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a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zakresie tłumaczeń pisemnych i ustny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część 1 (nr post. 1/ZP/RCB/2019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>w przypadku złożenia odrębnych ofert, oferty częściowej lub wniosku o dopuszczenie</w:t>
        <w:br/>
        <w:t xml:space="preserve">do udziału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szaladzinski0832</dc:creator>
  <dc:description/>
  <cp:keywords/>
  <dc:language>en-US</dc:language>
  <cp:lastModifiedBy>Monika Cybulska</cp:lastModifiedBy>
  <dcterms:modified xsi:type="dcterms:W3CDTF">2024-11-15T07:53:00Z</dcterms:modified>
  <cp:revision>2</cp:revision>
  <dc:subject/>
  <dc:title/>
</cp:coreProperties>
</file>