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23.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31.03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9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72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25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68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wymioty, biegunka, bóle brzucha, powiększenie 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węzłów chłonnych i pachwinowych 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6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3.04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0:00Z</dcterms:created>
  <dc:creator>Zakład Epidemiologii NIZP-PZH</dc:creator>
  <dc:description/>
  <cp:keywords/>
  <dc:language>en-US</dc:language>
  <cp:lastModifiedBy>WSSE Katowice - Bożena Michalik</cp:lastModifiedBy>
  <cp:lastPrinted>2023-04-03T12:37:00Z</cp:lastPrinted>
  <dcterms:modified xsi:type="dcterms:W3CDTF">2023-04-04T07:30:00Z</dcterms:modified>
  <cp:revision>2</cp:revision>
  <dc:subject/>
  <dc:title>Sprawozdanie o zachorowaniach i podejrzeniach zachorowań na grypę</dc:title>
</cp:coreProperties>
</file>