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Mateusz Morawiecki powołany na premiera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EMIER MATEUSZ MORAWIECKI: </w:t>
      </w:r>
    </w:p>
    <w:p>
      <w:pPr>
        <w:pStyle w:val="Normal"/>
        <w:ind w:firstLine="708"/>
        <w:rPr/>
      </w:pPr>
      <w:r>
        <w:rPr/>
        <w:t xml:space="preserve">Panie Prezydencie, Panowie Marszałkowie, Panie Premierze, Państwo Premierzy, Państwo Ministrowie, Państwo Prezesi, szanowni posłowie i senatorowie, szanowni goście. Dla mnie to oczywiście jest ogromny zaszczyt, że mogę stanąć na czele rządu Rzeczypospolitej Polskiej i przede wszystkim chciałem podkreślić, że traktuję tę służbę publiczną nie jako władzę, tylko jako element odpowiedzialności i podejmowania decyzji w imieniu Obywateli, w takim kształcie, żeby Obywatelom żyło się jak najlepiej. </w:t>
      </w:r>
    </w:p>
    <w:p>
      <w:pPr>
        <w:pStyle w:val="Normal"/>
        <w:ind w:firstLine="708"/>
        <w:rPr/>
      </w:pPr>
      <w:r>
        <w:rPr/>
        <w:t xml:space="preserve">Mogę obiecać, że będzie to rząd, który będzie chciał czerpać najlepsze doświadczenia z dotychczasowych osiągnięć, a więc będzie to też rząd kontynuacji. Naszą latarnią, naszym punktem odniesienia będzie na pewno rodzina - bezpieczna rodzina, będzie praca - godna praca, będzie mieszkanie - mieszkanie dla wszystkich, mieszkanie dostępne dla jak największej liczby osób. To są cele społeczne, które można przede wszystkim wtedy realizować, kiedy kwitnie gospodarka, kiedy rozwijają się wszystkie filary gospodarcze i to jest to, na czym na pewno będziemy się koncentrować. I również, z całą pewnością, będziemy dbać o zachowanie tożsamości kulturowej Polski, jej unikalną kulturę, dziedzictwo i unikalne możliwości realizacji zadań również w przyszłości. </w:t>
      </w:r>
    </w:p>
    <w:p>
      <w:pPr>
        <w:pStyle w:val="Normal"/>
        <w:ind w:firstLine="708"/>
        <w:rPr/>
      </w:pPr>
      <w:r>
        <w:rPr/>
        <w:t xml:space="preserve">W tym tyglu dzisiejszych europejskich i światowych doświadczeń, w ogniu różnych sporów na pewno będziemy kierować się, jak wszyscy przysięgaliśmy, dobrem Rzeczypospolitej i jej Obywateli. Ale jednocześnie będziemy starali się, żeby rząd Zjednoczonej Prawicy był rządem zjednoczonej Polski, żeby był rządem wszystkich Obywateli, żebyśmy byli akceptowani i docenieni również przez tych, którzy na nas nie głosowali - to byłoby największym sukcesem i największym zaszczytem. </w:t>
      </w:r>
    </w:p>
    <w:p>
      <w:pPr>
        <w:pStyle w:val="Normal"/>
        <w:spacing w:before="0" w:after="160"/>
        <w:ind w:firstLine="708"/>
        <w:rPr/>
      </w:pPr>
      <w:r>
        <w:rPr/>
        <w:t xml:space="preserve">Nasz rząd będzie też na pewno rządem nadziei i optymizmu. Chcemy, żeby ten optymizm, który zagościł pod wieloma strzechami, ten uśmiech na twarzach dzieci, żeby on rozprzestrzeniał się jak najszerzej w naszym społeczeństwie. To będzie też dla nas wyznacznik, bo działamy, rządzimy przede wszystkim w imieniu Obywateli i dla nich. I chciałbym, żeby to był podstawowy warunek, podstawowe kryterium, względem którego nasi Obywatele będą nas oceniali. Jeszcze raz powiem: tak mi dopomóż Bóg. Dziękuję bardz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3:00Z</dcterms:created>
  <dc:creator>kprm</dc:creator>
  <dc:description/>
  <cp:keywords/>
  <dc:language>en-US</dc:language>
  <cp:lastModifiedBy>kprm</cp:lastModifiedBy>
  <dcterms:modified xsi:type="dcterms:W3CDTF">2018-01-17T09:25:00Z</dcterms:modified>
  <cp:revision>1</cp:revision>
  <dc:subject/>
  <dc:title/>
</cp:coreProperties>
</file>