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JAK ROZMAWIAĆ Z OSOBĄ DOTKNIĘTĄ PRZEMOCĄ W RODZINI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pierwszy kontakt grupy roboczej z osobą”</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i/>
          <w:sz w:val="24"/>
          <w:szCs w:val="24"/>
          <w:u w:val="single"/>
        </w:rPr>
        <w:t>WAŻNE:</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Materiał nie jest gotowym scenariuszem do rozmowy z osobą dotkniętą przemocą w rodzinie. Jest jedynie </w:t>
      </w:r>
      <w:r>
        <w:rPr>
          <w:rFonts w:eastAsia="Times New Roman" w:cs="Times New Roman" w:ascii="Times New Roman" w:hAnsi="Times New Roman"/>
          <w:b/>
          <w:i/>
          <w:sz w:val="24"/>
          <w:szCs w:val="24"/>
          <w:lang w:eastAsia="pl-PL"/>
        </w:rPr>
        <w:t>materiałem pomocniczym w prowadzeniu pierwszej rozmowy z osobą doświadczającą przemocy w rodzinie.</w:t>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
        </w:numPr>
        <w:spacing w:lineRule="auto" w:line="240" w:before="0" w:after="0"/>
        <w:ind w:left="142" w:hanging="284"/>
        <w:jc w:val="both"/>
        <w:rPr/>
      </w:pPr>
      <w:r>
        <w:rPr>
          <w:rFonts w:eastAsia="Times New Roman" w:cs="Times New Roman" w:ascii="Times New Roman" w:hAnsi="Times New Roman"/>
          <w:b/>
          <w:sz w:val="24"/>
          <w:szCs w:val="24"/>
          <w:u w:val="single"/>
          <w:lang w:eastAsia="pl-PL"/>
        </w:rPr>
        <w:t>ROZPOCZĘCIE SPOTKANIA.</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pierwszym kontakcie z osobą dotkniętą przemocą ważne jest zachowanie podstawowych zasad. Jedna z osób, pełniąca rolę  „lidera” zespołu/grupy, powinna powitać osobę krzywdzoną, </w:t>
        <w:br/>
        <w:t xml:space="preserve">a następnie przedstawić pozostałe osoby uczestniczące w spotkaniu, bądź też osoby same powinny się przedstawić.  Warto również powiedzieć, że docenia się fakt, że zdecydowała się przyjść na spotkanie. </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pl-PL"/>
        </w:rPr>
        <w:t>Sformułowania, których można uży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Doceniam/y, że Pani/Pan tutaj przyszła/przyszed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Bardzo cieszę/cieszymy się, że Pani/Pan tutaj przyszła/przyszed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Jeśli ktoś decyduje się, żeby przyjść i poprosić o pomoc, to wykazuje się dużą odwagą”.</w:t>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Osobę dotkniętą przemocą należy również poinformować o powodach spotkania, wyjaśnić na czym polega procedura „Niebieskie Karty”, czemu ona służy oraz zapewnić </w:t>
        <w:br/>
        <w:t xml:space="preserve">o poufności odbytej rozmowy. Istotne jest również, aby mówić wprost, że przemoc jest </w:t>
        <w:br/>
        <w:t>to zachowanie złe, za które grożą konsekwencje prawne, zachowanie na które nie ma przyzwolenia.</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
        </w:numPr>
        <w:spacing w:lineRule="auto" w:line="240" w:before="0" w:after="0"/>
        <w:ind w:left="142" w:hanging="284"/>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NALIZA FORM DOZNAWANEJ PRZEMOCY.</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 xml:space="preserve">Pytając o rodzaj i stopień nasilenia stosowanej przemocy, poszukuje się podstawowej informacji </w:t>
        <w:br/>
        <w:t xml:space="preserve">o tym, </w:t>
      </w:r>
      <w:r>
        <w:rPr>
          <w:rFonts w:eastAsia="Times New Roman" w:cs="Times New Roman" w:ascii="Times New Roman" w:hAnsi="Times New Roman"/>
          <w:b/>
          <w:sz w:val="24"/>
          <w:szCs w:val="24"/>
          <w:lang w:eastAsia="pl-PL"/>
        </w:rPr>
        <w:t>czy życie osoby lub jej dzieci jest zagrożone i w jakim stopniu.</w:t>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 xml:space="preserve">W pierwszej kolejności powinno się przeanalizować rodzaje stosowanej przemocy: fizyczną, psychiczną, ekonomiczną oraz wykorzystywanie dzieci w celu kontrolowania i karania ich matki/ojca. </w:t>
      </w:r>
    </w:p>
    <w:p>
      <w:pPr>
        <w:pStyle w:val="Normal"/>
        <w:spacing w:lineRule="auto" w:line="240" w:before="0" w:after="0"/>
        <w:ind w:left="-142"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moc fizyczna</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ona wywołać lęk w osobie krzywdzonej lub stanowić dla niej karę za złamanie reguł ustanowionych przez osobę stosującą przemoc. Jej celem jest wymuszenie na osobie takiego zachowania, jakiego życzy sobie osoba stosująca przemoc. Przykładowe zachowania to: popychanie, uderzanie, wykręcanie rąk, duszenie, kopanie, spoliczkowanie.</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0" w:name="_Hlk508007334"/>
      <w:r>
        <w:rPr>
          <w:rFonts w:eastAsia="Times New Roman" w:cs="Times New Roman" w:ascii="Times New Roman" w:hAnsi="Times New Roman"/>
          <w:sz w:val="24"/>
          <w:szCs w:val="24"/>
          <w:lang w:eastAsia="pl-PL"/>
        </w:rPr>
        <w:t>Pytania, które można zadać:</w:t>
      </w:r>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Czy zdarzyło się, choć raz, że partner/parnerka szarpnął Panią/Panem lub popchnął/popchnęł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zdarzyło się kiedyś, że partner/partnerka mocno Panią/Pana chwycił/chwyciła lub nie pozwolił/pozwoliła opuścić pokoj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Czy miał miejsce przypadek, kiedy partner/partnerka rzucił/rzuciła czymś w Panią/Pana albo </w:t>
        <w:br/>
        <w:t>w ścianę?</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pamięta Pani/Pan, choć jedno zdarzenie, kiedy partner/partnerka uderzył/uderzyła Panią/Pana otwartą dłonią lub pięści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zdarzyło się, że partner/partnerka dusił/dusiła Panią/Pana lub kopał/kopała?</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moc psychiczna</w:t>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 xml:space="preserve">Ma ona na celu kontrolowanie i podporządkowywanie osoby poprzez pozbawienie jej zaufania </w:t>
        <w:br/>
        <w:t>do siebie i swoich kompetencji w różnych obszarach życia. Przykładowe formy przemocy psychicznej to: izolowanie, stosowanie wyzwisk, ośmieszanie, groźby, kontrolowanie, ograniczanie kontaktów, krytykowanie, poniżanie, demoralizowanie, ciągłe niepokojenie.</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stosująca przemoc dąży do tego, żeby osoba krzywdzona była samotna i zależna od niej. </w:t>
        <w:br/>
        <w:t xml:space="preserve">Nie chce, aby podjęła pracę, kontynuowała naukę, czy też utrzymywała kontakty z rodziną lub </w:t>
        <w:br/>
        <w:t>ze znajomym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oże też śledzić każdy krok osoby krzywdzonej, kontrolować jej korespondencję czy rozmowy telefoniczne, grozić lub wmawiać, że stanie się coś strasznego, jeśli nie będzie posłuszna. </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a, które można zadać:</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i w jaki sposób partner/partnerka Panią/Pana obraża?</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Jak często?</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i jak często słyszy Pani/Pan od partnera/partnerki, że się Pani/Pan do niczego nie nada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i/>
          <w:sz w:val="24"/>
          <w:szCs w:val="24"/>
          <w:lang w:eastAsia="pl-PL"/>
        </w:rPr>
        <w:t>Czy spędza Pani/Pan dużo czasu, usiłując wymyślić, co tu zrobić, żeby nie rozzłościć</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partnera/parterk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partner/partnerka kiedykolwiek zabraniał/zabraniała Pani/Panu spotykania się czy rozmawiania z określonymi osobami z Pani/Pana rodzin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naciskał/naciskała na zerwanie z nimi kontaktów?</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Jak zachowuje się Pani/Pana partner/partnerka, gdy nie pochwala Pani/Pana zachowa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Jeśli dochodzi do kłótni, czy partner/partnerka straszy Panią/Pa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Jakiego rodzaju groźby padaj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Cs/>
          <w:i/>
          <w:sz w:val="24"/>
          <w:szCs w:val="24"/>
          <w:lang w:eastAsia="pl-PL"/>
        </w:rPr>
        <w:t>Czy partner/partnerka rzucał/rzucała kiedyś jawne groźby, że zabije Panią/Pana, dzieci lub sieb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Czy są jakieś tematy, których Pani/Pan boi się poruszać?</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moc ekonomiczna</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ia, że osoba doznająca przemocy staje się zależna od partnera/partnerki i szczególnie podatna na przemoc.</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ykłady przemocy ekonomicznej to: ograniczenie dostępu do pieniędzy czy do informacji o stanie finansowym rodziny, zmuszanie do proszenia o pieniądze (nawet bardzo małe), kłamanie na temat zasobów rodziny, wykradanie pieniędzy osoby krzywdzonej, niedopuszczanie </w:t>
        <w:br/>
        <w:t xml:space="preserve">jej do pracy zarobkowej. </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a, które można zada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Czy ma Pani/Pan jakieś pieniądze dla sieb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Kto u Państwa „rządzi” finansa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Kto finansuje potrzeby dzie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Czy jest Pani/Pan niezależna/niezależny finansowo od partnera/partnerk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Czy posiada Pani/Pan własne dochody i ma nieograniczony do nich dostęp?</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moc seksualna</w:t>
      </w:r>
    </w:p>
    <w:p>
      <w:pPr>
        <w:pStyle w:val="Normal"/>
        <w:spacing w:lineRule="auto" w:line="240" w:before="0" w:after="0"/>
        <w:ind w:left="-142"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Zazwyczaj osoby krzywdzone są skrępowane i zawstydzone, gdy muszą mówić o przemocy seksualnej. Przemoc seksualna obejmuje całe spektrum zachowań, tj.: zmuszanie do odbycia stosunku w formie, która nie odpowiada osobie, czy w czasie dla niej niedogodny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e obejmować takie zachowanie osoby stosującej przemoc, które budzą lęk o własne bezpieczeństwo lub bezpieczeństwo dzieci.</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ind w:left="-142"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a, które można zada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Czy zdarzyło się, że partner/partnerka zawstydził/zawstydziła Panią/Pana lub sprawił/sprawiła, </w:t>
        <w:br/>
        <w:t xml:space="preserve">że poczuła/poczuł się Pani/Pan niezręcznie z powodu seks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Czy partner/partnerka zmuszał/zmuszała Panią/Pana do odbycia stosunk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iCs/>
          <w:sz w:val="24"/>
          <w:szCs w:val="24"/>
          <w:lang w:eastAsia="pl-PL"/>
        </w:rPr>
        <w:t>Czy zdarzało się, że wbrew własnej woli zgodziła/zgodził się Pani/Pan na sek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Czy zdarza się, że w kwestiach seksualnych ma Pani/Pan swobodny wybór?</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korzystywanie dzieci do sprawowania kontroli i karania ich matki/ojca</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ężczyzna/kobieta może bić albo grozić zrobieniem krzywdy dzieciom lub ich odebraniem, tak by zmusić ich matkę/ojca do uległości i posłuszeństwa. Dzieci bywają świadkami przemocy i są zmuszane do uczestniczenia w zniewagach wobec matki/ojca, często słyszą, jak ojciec/matka ją/jego poniża. Niektóre osoby stosujące przemoc stale negują autorytet matki/ojca w oczach dzieci. </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a, które można zada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Czy partner/partnerka w jakiś sposób usiłuje wykorzystać dzieci przeciwko Pani/Pan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Czy partner/partnerka kiedykolwiek groził/groziła, że zabierze dzieci lub zrobi im krzywdę, jeśli Pani/Pan go/ją opuśc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iCs/>
          <w:sz w:val="24"/>
          <w:szCs w:val="24"/>
          <w:lang w:eastAsia="pl-PL"/>
        </w:rPr>
        <w:t xml:space="preserve">Czy miewa Pani/Pan wrażenie, że dzieci szpiegują Panią/Pana na polecenie ojca/matki lub muszą trzymać jego/jej stronę, co ma stanowić karę dla Pani/Pan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 jaki sposób partner/partnerka zwraca się do Pani/Pana przy dzieciach?</w:t>
      </w:r>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r>
    </w:p>
    <w:p>
      <w:pPr>
        <w:pStyle w:val="Normal"/>
        <w:numPr>
          <w:ilvl w:val="0"/>
          <w:numId w:val="2"/>
        </w:numPr>
        <w:spacing w:lineRule="auto" w:line="240" w:before="0" w:after="0"/>
        <w:ind w:left="284" w:hanging="426"/>
        <w:jc w:val="both"/>
        <w:outlineLvl w:val="2"/>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SZACOWANIE STOPNIA NASILENIA PRZEMOCY.</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ind w:left="-142"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Warto zadawać pytania, które pomogą ustalić, czy zmienia się stopień nasilenia przemocy, </w:t>
        <w:br/>
        <w:t>czy eskaluje się częstotliwość bądź intensywność zdarzeń.</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ind w:left="-142"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a, które można zada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Czy może Pani/Pan opisać pierwszy incydent, kiedy partner/partnerka uderzył/uderzyła Panią/Pana lub przestraszył/przestraszył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Kiedy to miało miejs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iCs/>
          <w:sz w:val="24"/>
          <w:szCs w:val="24"/>
          <w:lang w:eastAsia="pl-PL"/>
        </w:rPr>
        <w:t xml:space="preserve">Czy może Pani/Pan opisać najpoważniejszy incydent (lub rodzaj przemocy), który zaniepokoił Panią/Pana lub przestraszył najbardziej?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iCs/>
          <w:sz w:val="24"/>
          <w:szCs w:val="24"/>
          <w:lang w:eastAsia="pl-PL"/>
        </w:rPr>
        <w:t xml:space="preserve">Czy może Pani/Pan przytoczyć najświeższe zdarzen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Jak często dochodzi do stosowania przez partnera/partnerkę przemoc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Czy dochodzi do niej raz dziennie, raz na tydzień, raz na miesiąc, raz na rok?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iCs/>
          <w:sz w:val="24"/>
          <w:szCs w:val="24"/>
          <w:lang w:eastAsia="pl-PL"/>
        </w:rPr>
        <w:t>Czy którykolwiek z rodzajów przemocy (fizyczna, emocjonalna bądź seksualna) uległ nasileniu?</w:t>
        <w:br/>
        <w:t>Czy przemoc staje się coraz brutalniejsza?</w:t>
      </w:r>
    </w:p>
    <w:p>
      <w:pPr>
        <w:pStyle w:val="Normal"/>
        <w:numPr>
          <w:ilvl w:val="0"/>
          <w:numId w:val="0"/>
        </w:numPr>
        <w:spacing w:lineRule="auto" w:line="240" w:before="0" w:after="0"/>
        <w:jc w:val="both"/>
        <w:outlineLvl w:val="2"/>
        <w:rPr>
          <w:rFonts w:ascii="Times New Roman" w:hAnsi="Times New Roman" w:eastAsia="Times New Roman" w:cs="Times New Roman"/>
          <w:i/>
          <w:i/>
          <w:iCs/>
          <w:color w:val="FF0000"/>
          <w:sz w:val="24"/>
          <w:szCs w:val="24"/>
          <w:lang w:eastAsia="pl-PL"/>
        </w:rPr>
      </w:pPr>
      <w:r>
        <w:rPr>
          <w:rFonts w:eastAsia="Times New Roman" w:cs="Times New Roman" w:ascii="Times New Roman" w:hAnsi="Times New Roman"/>
          <w:i/>
          <w:iCs/>
          <w:color w:val="FF0000"/>
          <w:sz w:val="24"/>
          <w:szCs w:val="24"/>
          <w:lang w:eastAsia="pl-PL"/>
        </w:rPr>
      </w:r>
      <w:bookmarkStart w:id="1" w:name="_Hlk506546766"/>
      <w:bookmarkStart w:id="2" w:name="_Hlk506546766"/>
    </w:p>
    <w:p>
      <w:pPr>
        <w:pStyle w:val="Normal"/>
        <w:numPr>
          <w:ilvl w:val="0"/>
          <w:numId w:val="2"/>
        </w:numPr>
        <w:spacing w:lineRule="auto" w:line="240" w:before="0" w:after="0"/>
        <w:ind w:left="284" w:hanging="426"/>
        <w:jc w:val="both"/>
        <w:outlineLvl w:val="2"/>
        <w:rPr>
          <w:rFonts w:ascii="Times New Roman" w:hAnsi="Times New Roman" w:eastAsia="Times New Roman" w:cs="Times New Roman"/>
          <w:color w:val="FF0000"/>
          <w:sz w:val="24"/>
          <w:szCs w:val="24"/>
          <w:lang w:eastAsia="pl-PL"/>
        </w:rPr>
      </w:pPr>
      <w:bookmarkStart w:id="3" w:name="_Hlk506546766"/>
      <w:r>
        <w:rPr>
          <w:rFonts w:eastAsia="Times New Roman" w:cs="Times New Roman" w:ascii="Times New Roman" w:hAnsi="Times New Roman"/>
          <w:b/>
          <w:bCs/>
          <w:sz w:val="24"/>
          <w:szCs w:val="24"/>
          <w:u w:val="single"/>
          <w:lang w:eastAsia="pl-PL"/>
        </w:rPr>
        <w:t xml:space="preserve">OSZACOWANIE SKUTKÓW STOSOWANEJ PRZEMOCY. </w:t>
      </w:r>
      <w:bookmarkEnd w:id="3"/>
    </w:p>
    <w:p>
      <w:pPr>
        <w:pStyle w:val="Normal"/>
        <w:numPr>
          <w:ilvl w:val="0"/>
          <w:numId w:val="0"/>
        </w:numPr>
        <w:spacing w:lineRule="auto" w:line="240" w:before="0" w:after="0"/>
        <w:jc w:val="both"/>
        <w:outlineLvl w:val="2"/>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0"/>
        </w:numPr>
        <w:spacing w:lineRule="auto" w:line="240" w:before="0" w:after="0"/>
        <w:ind w:left="-142" w:hanging="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oc to coś więcej niż tylko fizyczne czy seksualne znęcanie się. Jest to przede wszystkim zamach na poczucie godności osobistej i poczucie wartości osoby krzywdzonej.  U niektórych osób doświadczających przemocy i ich dzieci, w wyniku stosowania przemocy w domu, rozwijają się poważne problemy fizyczne i emocjonalne.</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ind w:left="-142"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Sprawą ogromnej wagi jest ocena skutków przemocy, takich jak np. depresja czy niezdolność </w:t>
        <w:br/>
        <w:t>do działania. Poniższe pytania należy traktować jako wskazówki, na co w szczególności zwrócić uwagę, słuchając zwierzeń osoby krzywdzonej.</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ind w:left="-142"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a, które można zada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color w:val="FF0000"/>
          <w:sz w:val="24"/>
          <w:szCs w:val="24"/>
          <w:lang w:eastAsia="pl-PL"/>
        </w:rPr>
      </w:pPr>
      <w:r>
        <w:rPr>
          <w:rFonts w:eastAsia="Times New Roman" w:cs="Times New Roman" w:ascii="Times New Roman" w:hAnsi="Times New Roman"/>
          <w:i/>
          <w:sz w:val="24"/>
          <w:szCs w:val="24"/>
          <w:lang w:eastAsia="pl-PL"/>
        </w:rPr>
        <w:t xml:space="preserve">Chciałabym/chciałbym, żeby teraz Pani/Pan przypomniała/przypomniał sobie siebie </w:t>
        <w:br/>
        <w:t xml:space="preserve">i partnera/partnerkę na początku waszego związku. Jak opisałaby/opisałby Pani/Pan siebie </w:t>
        <w:br/>
        <w:t>z tamtego okres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iCs/>
          <w:sz w:val="24"/>
          <w:szCs w:val="24"/>
          <w:lang w:eastAsia="pl-PL"/>
        </w:rPr>
        <w:t xml:space="preserve">Czy dostrzegła/dostrzegł Pani/Pan jakieś zmiany w sobie w ciągu trwania związku </w:t>
        <w:br/>
        <w:t>z partnerem/partnerką?</w:t>
      </w:r>
      <w:r>
        <w:rPr>
          <w:rFonts w:eastAsia="Times New Roman" w:cs="Times New Roman" w:ascii="Times New Roman" w:hAnsi="Times New Roman"/>
          <w:i/>
          <w:iCs/>
          <w:color w:val="FF0000"/>
          <w:sz w:val="24"/>
          <w:szCs w:val="24"/>
          <w:lang w:eastAsia="pl-PL"/>
        </w:rPr>
        <w:t xml:space="preserve"> </w:t>
      </w:r>
      <w:r>
        <w:rPr>
          <w:rFonts w:eastAsia="Times New Roman" w:cs="Times New Roman" w:ascii="Times New Roman" w:hAnsi="Times New Roman"/>
          <w:i/>
          <w:iCs/>
          <w:sz w:val="24"/>
          <w:szCs w:val="24"/>
          <w:lang w:eastAsia="pl-PL"/>
        </w:rPr>
        <w:t>Jeśli tak, to czy może Pani/Pan opisać różni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iCs/>
          <w:sz w:val="24"/>
          <w:szCs w:val="24"/>
          <w:lang w:eastAsia="pl-PL"/>
        </w:rPr>
        <w:t>Niektóre/niektórzy kobiety/mężczyźni przyznają, że po każdym akcie przemocy stają się bardziej wyizolowane/wyizolowani, przygnębione/przygnębieni, przestraszone/przestraszeni i obojętne /obojętni na wszystko. Jak opisałaby/opisałby Pani/Pan to, co dzieje się z Panią/Pan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Czy w ciągu ostatnich kilku miesięcy zauważyła/zauważył Pani/Pan u siebie którąś </w:t>
        <w:br/>
        <w:t>z następujących dolegliwoś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problemy ze snem:  trudności z zasypianie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budzenie się w noc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uczucie przygnębienia, smutku, obojętność i brak zainteresowań,</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utrata apetytu lub nadmierne objadanie się,</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szybka męczliwość,</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poczucie schwytania w pułapkę,</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zwiększone spożycie alkoholu lub środków uspakajających,</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koszmary senne,</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nagłe przypominanie sobie krzywd doznanych w dzieciństwie lub w wieku dorosłym bądź innych przykrych doświadczeń,</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usilne unikanie wszystkiego, co mogłoby wzbudzać bolesne wspomnienia,</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uczucie niezdolności do działania,</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częste bóle głowy, brzucha lub żołądka, w krzyżu lub stawach,</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chroniczne infekcje dróg moczowych,</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bolesne lub intensywne krwawienia z dróg rodnych,</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bolesne stosunki?</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i/>
          <w:i/>
          <w:iCs/>
          <w:color w:val="FF0000"/>
          <w:sz w:val="24"/>
          <w:szCs w:val="24"/>
          <w:lang w:eastAsia="pl-PL"/>
        </w:rPr>
      </w:pPr>
      <w:r>
        <w:rPr>
          <w:rFonts w:eastAsia="Times New Roman" w:cs="Times New Roman" w:ascii="Times New Roman" w:hAnsi="Times New Roman"/>
          <w:i/>
          <w:iCs/>
          <w:sz w:val="24"/>
          <w:szCs w:val="24"/>
          <w:lang w:eastAsia="pl-PL"/>
        </w:rPr>
        <w:t xml:space="preserve">Czy kiedykolwiek próbowała/próbował Pani/Pan zrobić sobie krzywdę lub myślała/myślał </w:t>
        <w:br/>
        <w:t>o samobójstwie?</w:t>
      </w:r>
      <w:r>
        <w:rPr>
          <w:rFonts w:eastAsia="Times New Roman" w:cs="Times New Roman" w:ascii="Times New Roman" w:hAnsi="Times New Roman"/>
          <w:i/>
          <w:iCs/>
          <w:color w:val="FF0000"/>
          <w:sz w:val="24"/>
          <w:szCs w:val="24"/>
          <w:lang w:eastAsia="pl-PL"/>
        </w:rPr>
        <w:t xml:space="preserve"> </w:t>
      </w:r>
      <w:r>
        <w:rPr>
          <w:rFonts w:eastAsia="Times New Roman" w:cs="Times New Roman" w:ascii="Times New Roman" w:hAnsi="Times New Roman"/>
          <w:i/>
          <w:iCs/>
          <w:sz w:val="24"/>
          <w:szCs w:val="24"/>
          <w:lang w:eastAsia="pl-PL"/>
        </w:rPr>
        <w:t>Czy ostatnio nachodzą Panią/Pana myśli, że lepiej umrzeć, że mogłaby/mógłby Pani/Pan coś sobie zrobić?</w:t>
      </w:r>
    </w:p>
    <w:p>
      <w:pPr>
        <w:pStyle w:val="Normal"/>
        <w:pBdr>
          <w:top w:val="single" w:sz="4" w:space="1" w:color="000000"/>
          <w:left w:val="single" w:sz="4" w:space="4"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mc:AlternateContent>
          <mc:Choice Requires="wps">
            <w:drawing>
              <wp:anchor behindDoc="0" distT="0" distB="0" distL="0" distR="0" simplePos="0" locked="0" layoutInCell="0" allowOverlap="1" relativeHeight="2">
                <wp:simplePos x="0" y="0"/>
                <wp:positionH relativeFrom="column">
                  <wp:posOffset>-59690</wp:posOffset>
                </wp:positionH>
                <wp:positionV relativeFrom="paragraph">
                  <wp:posOffset>168275</wp:posOffset>
                </wp:positionV>
                <wp:extent cx="615505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13.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lang w:eastAsia="pl-PL"/>
        </w:rPr>
        <w:t>Czy ostatnio nachodziły Panią/Pana myśli, by zrobić krzywdę lub zabić partnera/partnerkę?</w:t>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 xml:space="preserve">Wiele osób myśli o zabiciu maltretującej je osoby, lecz większość z nich poprzestaje na tym i nigdy nie wprowadza swoich myśli w czyn. Jeśli osoba krzywdzona nosi się z jakimiś zamiarami, należy interweniować tak, by chronić ją jak  i tych, których zamierza zranić. </w:t>
      </w:r>
    </w:p>
    <w:p>
      <w:pPr>
        <w:pStyle w:val="Normal"/>
        <w:numPr>
          <w:ilvl w:val="0"/>
          <w:numId w:val="0"/>
        </w:numPr>
        <w:spacing w:lineRule="auto" w:line="240" w:before="0" w:after="0"/>
        <w:ind w:left="-142" w:hanging="0"/>
        <w:jc w:val="both"/>
        <w:outlineLvl w:val="2"/>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4" w:name="_Hlk506546777"/>
      <w:bookmarkStart w:id="5" w:name="_Hlk506546777"/>
      <w:bookmarkEnd w:id="5"/>
    </w:p>
    <w:p>
      <w:pPr>
        <w:pStyle w:val="Normal"/>
        <w:numPr>
          <w:ilvl w:val="0"/>
          <w:numId w:val="2"/>
        </w:numPr>
        <w:spacing w:lineRule="auto" w:line="240" w:before="0" w:after="0"/>
        <w:ind w:left="142" w:hanging="284"/>
        <w:jc w:val="both"/>
        <w:outlineLvl w:val="2"/>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OCENA REZULTATÓW POSZUKIWANIA POMOCY PRZEZ OSOBĘ DOTKNIĘTĄ PRZEMOCĄ. </w:t>
      </w:r>
    </w:p>
    <w:p>
      <w:pPr>
        <w:pStyle w:val="Normal"/>
        <w:spacing w:lineRule="auto" w:line="240" w:before="0" w:after="0"/>
        <w:ind w:left="-142"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6" w:name="_Hlk506546777"/>
      <w:bookmarkStart w:id="7" w:name="_Hlk506546777"/>
      <w:bookmarkEnd w:id="7"/>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miernie ważne jest, aby zapoznać się z próbami, jakie podejmowała osoba krzywdzona, by rozwiązać swoje problemy i z jakich rozwiązań korzystała w przeszłości. Jest to źródło informacji na temat zasobów, które mogą być wykorzystywane w adekwatnej strategii radzenia sobie </w:t>
        <w:br/>
        <w:t>z przemocą. Uwieńczone sukcesem wysiłki poszukiwania pomocy, zwiększają ufność i nadzieję. Pomagający powinien zadbać o to, by kontakty osoby z instytucjami, tj. sądy czy Policja, układały się prawidłow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a, które można zada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Czy Pani/Pana dalsza rodzina wie o przemocy w Pani/Pana do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Jaka była ich reakc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Czy powiedziała/powiedział Pani/Pan komukolwiek spoza rodziny o przemocy w domu (znajomym, księdzu, współpracownikom, lekarzow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iCs/>
          <w:sz w:val="24"/>
          <w:szCs w:val="24"/>
          <w:lang w:eastAsia="pl-PL"/>
        </w:rPr>
        <w:t>Czy i w jakim stopniu okazali się pomoc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Czy miała/miał Pani/Pan kiedyś kontakt ze specjalistą zajmującym się problemami przemoc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Co w tych spotkaniach było dla Pani/Pana przydat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Czy kiedykolwiek opuściła/opuścił Pani/Pan dom w obawie przed agresją ze strony partnera/partnerk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Jeśli tak, to kiedy miało to miejsce i gdzie Pani/Pan zamieszkała/zamieszka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Czy czas spędzony poza domem okazał się pomocn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Gdzie przebywały wtedy dzie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Czy wzywano kiedyś Policję na pomo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iCs/>
          <w:sz w:val="24"/>
          <w:szCs w:val="24"/>
          <w:lang w:eastAsia="pl-PL"/>
        </w:rPr>
        <w:t>Kto wtedy telefonowa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Jak się Pani/Pan wówczas czuła/czu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Z jakich form pomocy Pani/Pan korzystała/korzysta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 jakim stopniu były pomocne?</w:t>
      </w:r>
    </w:p>
    <w:p>
      <w:pPr>
        <w:pStyle w:val="Normal"/>
        <w:spacing w:lineRule="auto" w:line="240" w:before="0" w:after="0"/>
        <w:jc w:val="both"/>
        <w:rPr>
          <w:rFonts w:ascii="Times New Roman" w:hAnsi="Times New Roman" w:eastAsia="Times New Roman" w:cs="Times New Roman"/>
          <w:b/>
          <w:b/>
          <w:i/>
          <w:i/>
          <w:iCs/>
          <w:sz w:val="24"/>
          <w:szCs w:val="24"/>
          <w:u w:val="single"/>
          <w:lang w:eastAsia="pl-PL"/>
        </w:rPr>
      </w:pPr>
      <w:r>
        <w:rPr>
          <w:rFonts w:eastAsia="Times New Roman" w:cs="Times New Roman" w:ascii="Times New Roman" w:hAnsi="Times New Roman"/>
          <w:b/>
          <w:i/>
          <w:iCs/>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
        </w:numPr>
        <w:tabs>
          <w:tab w:val="clear" w:pos="708"/>
          <w:tab w:val="left" w:pos="284" w:leader="none"/>
        </w:tabs>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 xml:space="preserve">OCENA POTENCJALNEGO ZAGROŻENIA ŻYCIA. </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 xml:space="preserve">Przemoc domowa może spowodować obrażenia fizyczne i śmierć. Obrażenia fizyczne mogą obejmować powierzchowne skaleczenia (rozcięcia, siniaki, uszkodzone mięśnie i kości), </w:t>
        <w:br/>
        <w:t xml:space="preserve">jak i poważne, nieodwracalne, niekiedy zagrażające życiu uszkodzenia ciała (pęknięcia organów wewnętrznych, złamania kości, oparzenia, urazy głowy, głębokie rany, uszkodzenie wzroku </w:t>
        <w:br/>
        <w:t>i słuch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statecznym skutkiem przemocy jest śmierć. Kłopoty ze zdrowiem mogą wynikać </w:t>
        <w:br/>
        <w:t xml:space="preserve">z życia w ciągłym stresie. Ustawiczny stres może nasilać objawy cukrzycy, stwardnienia rozsianego, problemów kardiologicznych, nadciśnienia tętniczego, problemów ginekologicznych, astmy i zaburzeń przewodu pokarmowego. </w:t>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 xml:space="preserve">Przemoc domowa jest szkodliwa z powodu destrukcyjnych zachowań osoby ją stosującej (wyrządzanie krzywdy innym lub sobie, ze śmiercią włącznie) i działań osoby krzywdzonej, która może zranić lub zabić napastnika w rozpaczliwym wysiłku ochronienia siebie czy dzieci. </w:t>
        <w:br/>
        <w:t>W niektórych przypadkach osoba doświadczająca przemocy dokonuje samookaleczenia lub próbuje popełnić samobójstwo, aby uciec od cierpienia.</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42" w:hanging="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 xml:space="preserve">Należy pamiętać: </w:t>
      </w:r>
    </w:p>
    <w:p>
      <w:pPr>
        <w:pStyle w:val="Normal"/>
        <w:spacing w:lineRule="auto" w:line="240" w:before="0" w:after="0"/>
        <w:ind w:left="-142"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 xml:space="preserve">Oszacowanie potencjalnego zagrożenia życia to nie tylko próba przewidzenia, czy sprawca zabije swoją ofiarę, czy nie. Jest to również próba oszacowania ryzyka groźnych dla życia zachowań przeciwko sobie lub innym ze strony osoby stosującej przemoc, doświadczającej jej lub dzieci. </w:t>
      </w:r>
    </w:p>
    <w:p>
      <w:pPr>
        <w:pStyle w:val="Normal"/>
        <w:spacing w:lineRule="auto" w:line="240" w:before="0" w:after="0"/>
        <w:ind w:left="-142"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left="-142" w:hanging="0"/>
        <w:jc w:val="both"/>
        <w:rPr/>
      </w:pPr>
      <w:r>
        <w:rPr>
          <w:rFonts w:eastAsia="Times New Roman" w:cs="Times New Roman" w:ascii="Times New Roman" w:hAnsi="Times New Roman"/>
          <w:b/>
          <w:sz w:val="24"/>
          <w:szCs w:val="24"/>
          <w:lang w:eastAsia="pl-PL"/>
        </w:rPr>
        <w:t>Oszacowanie potencjalnego zagrożenia życia powinno być przeprowadzone za każdym razem, gdy rozpoznamy występowanie przemocy w rodzinie</w:t>
      </w:r>
      <w:r>
        <w:rPr>
          <w:rFonts w:eastAsia="Times New Roman" w:cs="Times New Roman" w:ascii="Times New Roman" w:hAnsi="Times New Roman"/>
          <w:sz w:val="24"/>
          <w:szCs w:val="24"/>
          <w:lang w:eastAsia="pl-PL"/>
        </w:rPr>
        <w:t xml:space="preserve">: podczas pierwszego spotkania, jak również, w formie nieco uproszczonej, za każdym razem, gdy osoba pomagająca ma kontakt </w:t>
        <w:br/>
        <w:t>z rodziną.</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zacowanie powinno wynikać ze wspólnej z klientką/klientem analizy sytuacji,</w:t>
        <w:br/>
        <w:t>w oparciu o informacje pochodzące z różnych źródeł. Odpowiedzi twierdzące na pytania dotyczące czynników ryzyka, powinny być wystarczającym powodem, by jak najszybciej pomóc klientce/klientowi w opracowaniu planu pomocy dla niej/niego i dzieci.</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Pytania, które można zada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Czy ataki ze strony partnera/partnerki stały się gwałtowniejsze, brutalniejsze bądź bardziej niebezpiecz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Czy partner/partnerka kiedykolwiek usiłował/usiłowała Panią/Pana udusi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Czy w domu jest jakaś broń?</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 xml:space="preserve">Czy </w:t>
      </w:r>
      <w:bookmarkStart w:id="8" w:name="_Hlk508007615"/>
      <w:r>
        <w:rPr>
          <w:rFonts w:eastAsia="Times New Roman" w:cs="Times New Roman" w:ascii="Times New Roman" w:hAnsi="Times New Roman"/>
          <w:i/>
          <w:sz w:val="24"/>
          <w:szCs w:val="24"/>
          <w:lang w:eastAsia="pl-PL"/>
        </w:rPr>
        <w:t xml:space="preserve">partner/partnerka </w:t>
      </w:r>
      <w:bookmarkEnd w:id="8"/>
      <w:r>
        <w:rPr>
          <w:rFonts w:eastAsia="Times New Roman" w:cs="Times New Roman" w:ascii="Times New Roman" w:hAnsi="Times New Roman"/>
          <w:i/>
          <w:sz w:val="24"/>
          <w:szCs w:val="24"/>
          <w:lang w:eastAsia="pl-PL"/>
        </w:rPr>
        <w:t>nadużywa alkoholu bądź narkotyków?</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Czy partner/partnerka napastuje Panią/Pana, gdy jest pijany/pija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Czy partner/partnerka kiedykolwiek groził/groziła, że Panią/Pana zabi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wierzy Pani/Pan, że partner/partnerka może naprawdę poważnie zranić bądź zabić Panią/Pana lub sieb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partner/partnerka jest obsesyjnie zazdrosny/zazdrosna o Panią/Pa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Czy partner/partnerka śledzi każdy Pani/Pana krok, czy podkrada się do Pani/Pa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partner/partnerka jest zazdrosny/zazdrosna, czy wyobraża sobie, że Pani/Pan go/ją zdrad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 xml:space="preserve">Czy partner/partnerka groził/groziła Pani/Panu samobójstwem bądź usiłował/usiłowała </w:t>
        <w:br/>
        <w:t>je popełni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Czy ma Pani/Pan myśli samobójcz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Czy w przeszłości partnera/partnerki, zdarzały się ataki na innych ludzi bądź przypadki łamania praw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odeszła/odszedł Pani/Pan od sprawcy lub czy planuje Pani/Pan separację?</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Czy groziła/groził Pani/Pan, że się zabije lub zabije partnera/partnerkę?</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ma Pani/Pan gdzie się schronić w momencie zagrożenia?</w:t>
      </w:r>
    </w:p>
    <w:p>
      <w:pPr>
        <w:pStyle w:val="Normal"/>
        <w:spacing w:lineRule="auto" w:line="240" w:before="0" w:after="0"/>
        <w:ind w:left="-142" w:hanging="0"/>
        <w:jc w:val="both"/>
        <w:rPr/>
      </w:pPr>
      <w:r>
        <w:rPr>
          <w:rFonts w:eastAsia="Times New Roman" w:cs="Times New Roman" w:ascii="Times New Roman" w:hAnsi="Times New Roman"/>
          <w:b/>
          <w:bCs/>
          <w:i/>
          <w:sz w:val="24"/>
          <w:szCs w:val="24"/>
          <w:lang w:eastAsia="pl-PL"/>
        </w:rPr>
        <w:t>W przypadku pozyskania informacji, że osoba stosująca przemoc grozi zrobieniem krzywdy lub zabiciem osoby krzywdzonej, należy niezwłocznie powiadomić Policję o grożącym niebezpieczeństwie oraz opracować plan zapewniający bezpieczeństwo rodzinie doznającej krzywdy.</w:t>
      </w:r>
      <w:r>
        <w:rPr>
          <w:rFonts w:eastAsia="Times New Roman" w:cs="Times New Roman" w:ascii="Times New Roman" w:hAnsi="Times New Roman"/>
          <w:i/>
          <w:sz w:val="24"/>
          <w:szCs w:val="24"/>
          <w:lang w:eastAsia="pl-PL"/>
        </w:rPr>
        <w:t xml:space="preserve"> </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 potencjalne zagrożenie życia, warto zwrócić uwagę na najczęściej występujące czynniki ryzyka śmierci, które przejawiać się mogą w następujących sytuacjach:</w:t>
      </w:r>
    </w:p>
    <w:p>
      <w:pPr>
        <w:pStyle w:val="Normal"/>
        <w:numPr>
          <w:ilvl w:val="0"/>
          <w:numId w:val="1"/>
        </w:numPr>
        <w:tabs>
          <w:tab w:val="clear" w:pos="708"/>
          <w:tab w:val="left" w:pos="142" w:leader="none"/>
        </w:tabs>
        <w:spacing w:lineRule="auto" w:line="240" w:before="0" w:after="0"/>
        <w:ind w:left="14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ajemne stosunki są bardzo napięte.</w:t>
      </w:r>
    </w:p>
    <w:p>
      <w:pPr>
        <w:pStyle w:val="Normal"/>
        <w:numPr>
          <w:ilvl w:val="0"/>
          <w:numId w:val="1"/>
        </w:numPr>
        <w:tabs>
          <w:tab w:val="clear" w:pos="708"/>
          <w:tab w:val="left" w:pos="142" w:leader="none"/>
        </w:tabs>
        <w:spacing w:lineRule="auto" w:line="240" w:before="0" w:after="0"/>
        <w:ind w:left="142" w:hanging="284"/>
        <w:jc w:val="both"/>
        <w:rPr>
          <w:rFonts w:ascii="Times New Roman" w:hAnsi="Times New Roman" w:eastAsia="Times New Roman" w:cs="Times New Roman"/>
          <w:sz w:val="24"/>
          <w:szCs w:val="24"/>
          <w:lang w:eastAsia="pl-PL"/>
        </w:rPr>
      </w:pPr>
      <w:bookmarkStart w:id="9" w:name="_Hlk513553868"/>
      <w:r>
        <w:rPr>
          <w:rFonts w:eastAsia="Times New Roman" w:cs="Times New Roman" w:ascii="Times New Roman" w:hAnsi="Times New Roman"/>
          <w:sz w:val="24"/>
          <w:szCs w:val="24"/>
          <w:lang w:eastAsia="pl-PL"/>
        </w:rPr>
        <w:t xml:space="preserve">Osoba stosująca przemoc </w:t>
      </w:r>
      <w:bookmarkEnd w:id="9"/>
      <w:r>
        <w:rPr>
          <w:rFonts w:eastAsia="Times New Roman" w:cs="Times New Roman" w:ascii="Times New Roman" w:hAnsi="Times New Roman"/>
          <w:sz w:val="24"/>
          <w:szCs w:val="24"/>
          <w:lang w:eastAsia="pl-PL"/>
        </w:rPr>
        <w:t>jest obsesyjnie zazdrosna, zarzuca osobie krzywdzonej wszelkie możliwe formy zdrady.</w:t>
      </w:r>
    </w:p>
    <w:p>
      <w:pPr>
        <w:pStyle w:val="Normal"/>
        <w:numPr>
          <w:ilvl w:val="0"/>
          <w:numId w:val="1"/>
        </w:numPr>
        <w:tabs>
          <w:tab w:val="clear" w:pos="708"/>
          <w:tab w:val="left" w:pos="142" w:leader="none"/>
        </w:tabs>
        <w:spacing w:lineRule="auto" w:line="240" w:before="0" w:after="0"/>
        <w:ind w:left="142" w:hanging="284"/>
        <w:jc w:val="both"/>
        <w:rPr/>
      </w:pPr>
      <w:r>
        <w:rPr>
          <w:rFonts w:eastAsia="Times New Roman" w:cs="Times New Roman" w:ascii="Times New Roman" w:hAnsi="Times New Roman"/>
          <w:sz w:val="24"/>
          <w:szCs w:val="24"/>
          <w:lang w:eastAsia="pl-PL"/>
        </w:rPr>
        <w:t>Osoba stosująca przemoc obwinia osobę krzywdzoną za obrażenia których doznała.</w:t>
      </w:r>
    </w:p>
    <w:p>
      <w:pPr>
        <w:pStyle w:val="Normal"/>
        <w:numPr>
          <w:ilvl w:val="0"/>
          <w:numId w:val="1"/>
        </w:numPr>
        <w:tabs>
          <w:tab w:val="clear" w:pos="708"/>
          <w:tab w:val="left" w:pos="142" w:leader="none"/>
        </w:tabs>
        <w:spacing w:lineRule="auto" w:line="240" w:before="0" w:after="0"/>
        <w:ind w:left="142" w:hanging="284"/>
        <w:jc w:val="both"/>
        <w:rPr/>
      </w:pPr>
      <w:r>
        <w:rPr>
          <w:rFonts w:eastAsia="Times New Roman" w:cs="Times New Roman" w:ascii="Times New Roman" w:hAnsi="Times New Roman"/>
          <w:sz w:val="24"/>
          <w:szCs w:val="24"/>
          <w:lang w:eastAsia="pl-PL"/>
        </w:rPr>
        <w:t>Osoba stosująca przemoc zabiła domowe zwierzę.</w:t>
      </w:r>
    </w:p>
    <w:p>
      <w:pPr>
        <w:pStyle w:val="Normal"/>
        <w:numPr>
          <w:ilvl w:val="0"/>
          <w:numId w:val="1"/>
        </w:numPr>
        <w:tabs>
          <w:tab w:val="clear" w:pos="708"/>
          <w:tab w:val="left" w:pos="142" w:leader="none"/>
        </w:tabs>
        <w:spacing w:lineRule="auto" w:line="240" w:before="0" w:after="0"/>
        <w:ind w:left="142" w:hanging="284"/>
        <w:jc w:val="both"/>
        <w:rPr/>
      </w:pPr>
      <w:r>
        <w:rPr>
          <w:rFonts w:eastAsia="Times New Roman" w:cs="Times New Roman" w:ascii="Times New Roman" w:hAnsi="Times New Roman"/>
          <w:sz w:val="24"/>
          <w:szCs w:val="24"/>
          <w:lang w:eastAsia="pl-PL"/>
        </w:rPr>
        <w:t>Osoba stosująca przemoc używa gróźb śmiertelnych względem partnerki lub innych członków rodziny.</w:t>
      </w:r>
    </w:p>
    <w:p>
      <w:pPr>
        <w:pStyle w:val="Normal"/>
        <w:numPr>
          <w:ilvl w:val="0"/>
          <w:numId w:val="1"/>
        </w:numPr>
        <w:tabs>
          <w:tab w:val="clear" w:pos="708"/>
          <w:tab w:val="left" w:pos="142" w:leader="none"/>
        </w:tabs>
        <w:spacing w:lineRule="auto" w:line="240" w:before="0" w:after="0"/>
        <w:ind w:left="142" w:hanging="284"/>
        <w:jc w:val="both"/>
        <w:rPr/>
      </w:pPr>
      <w:r>
        <w:rPr>
          <w:rFonts w:eastAsia="Times New Roman" w:cs="Times New Roman" w:ascii="Times New Roman" w:hAnsi="Times New Roman"/>
          <w:sz w:val="24"/>
          <w:szCs w:val="24"/>
          <w:lang w:eastAsia="pl-PL"/>
        </w:rPr>
        <w:t>Osoba stosująca przemoc ma dostęp do broni.</w:t>
      </w:r>
    </w:p>
    <w:p>
      <w:pPr>
        <w:pStyle w:val="Normal"/>
        <w:numPr>
          <w:ilvl w:val="0"/>
          <w:numId w:val="1"/>
        </w:numPr>
        <w:tabs>
          <w:tab w:val="clear" w:pos="708"/>
          <w:tab w:val="left" w:pos="142" w:leader="none"/>
        </w:tabs>
        <w:spacing w:lineRule="auto" w:line="240" w:before="0" w:after="0"/>
        <w:ind w:left="142" w:hanging="284"/>
        <w:jc w:val="both"/>
        <w:rPr/>
      </w:pPr>
      <w:r>
        <w:rPr>
          <w:rFonts w:eastAsia="Times New Roman" w:cs="Times New Roman" w:ascii="Times New Roman" w:hAnsi="Times New Roman"/>
          <w:sz w:val="24"/>
          <w:szCs w:val="24"/>
          <w:lang w:eastAsia="pl-PL"/>
        </w:rPr>
        <w:t>Osoba stosująca przemoc grozi, że popełni samobójstwo.</w:t>
      </w:r>
    </w:p>
    <w:p>
      <w:pPr>
        <w:pStyle w:val="Normal"/>
        <w:numPr>
          <w:ilvl w:val="0"/>
          <w:numId w:val="1"/>
        </w:numPr>
        <w:tabs>
          <w:tab w:val="clear" w:pos="708"/>
          <w:tab w:val="left" w:pos="142" w:leader="none"/>
        </w:tabs>
        <w:spacing w:lineRule="auto" w:line="240" w:before="0" w:after="0"/>
        <w:ind w:left="142" w:hanging="284"/>
        <w:jc w:val="both"/>
        <w:rPr/>
      </w:pPr>
      <w:r>
        <w:rPr>
          <w:rFonts w:eastAsia="Times New Roman" w:cs="Times New Roman" w:ascii="Times New Roman" w:hAnsi="Times New Roman"/>
          <w:sz w:val="24"/>
          <w:szCs w:val="24"/>
          <w:lang w:eastAsia="pl-PL"/>
        </w:rPr>
        <w:t>Osoba stosująca przemoc dokonywała uprzednio prób samobójczych.</w:t>
      </w:r>
    </w:p>
    <w:p>
      <w:pPr>
        <w:pStyle w:val="Normal"/>
        <w:numPr>
          <w:ilvl w:val="0"/>
          <w:numId w:val="1"/>
        </w:numPr>
        <w:tabs>
          <w:tab w:val="clear" w:pos="708"/>
          <w:tab w:val="left" w:pos="142" w:leader="none"/>
        </w:tabs>
        <w:spacing w:lineRule="auto" w:line="240" w:before="0" w:after="0"/>
        <w:ind w:left="142" w:hanging="284"/>
        <w:jc w:val="both"/>
        <w:rPr/>
      </w:pPr>
      <w:r>
        <w:rPr>
          <w:rFonts w:eastAsia="Times New Roman" w:cs="Times New Roman" w:ascii="Times New Roman" w:hAnsi="Times New Roman"/>
          <w:sz w:val="24"/>
          <w:szCs w:val="24"/>
          <w:lang w:eastAsia="pl-PL"/>
        </w:rPr>
        <w:t>Osoba stosująca przemoc wielokrotnie dotkliwie pobiła osobę krzywdzoną.</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2"/>
        </w:numPr>
        <w:spacing w:lineRule="auto" w:line="240" w:before="0" w:after="0"/>
        <w:ind w:left="426" w:hanging="568"/>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KREŚLENIE WSPÓLNIE Z OSOBĄ JEJ POTRZEB I OPRACOWANIE PLANU POMOCY.</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ą niezmiernie ważną jest poinformowanie każdej osoby doświadczającej przemocy, </w:t>
        <w:br/>
        <w:t xml:space="preserve">że podstawą działań jest troska o bezpieczeństwo jej i jej dzieci oraz wspólne z nią opracowanie planu zapewniającego bezpieczeństwo. </w:t>
      </w:r>
    </w:p>
    <w:p>
      <w:pPr>
        <w:pStyle w:val="Normal"/>
        <w:spacing w:lineRule="auto" w:line="240" w:before="0" w:after="0"/>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leży pamiętać, że osoba dotknięta przemocą jest ekspertem w swoich problemach. To ona, a nie my, będzie musiała ponosić konsekwencje podjętej decyzji. Nie dokonujmy wyboru </w:t>
        <w:br/>
        <w:t xml:space="preserve">za nią. </w:t>
      </w:r>
    </w:p>
    <w:p>
      <w:pPr>
        <w:pStyle w:val="Normal"/>
        <w:spacing w:lineRule="auto" w:line="240" w:before="0" w:after="0"/>
        <w:ind w:left="-142" w:hanging="0"/>
        <w:jc w:val="both"/>
        <w:rPr/>
      </w:pPr>
      <w:r>
        <w:rPr>
          <w:rFonts w:eastAsia="Times New Roman" w:cs="Times New Roman" w:ascii="Times New Roman" w:hAnsi="Times New Roman"/>
          <w:b/>
          <w:sz w:val="24"/>
          <w:szCs w:val="24"/>
          <w:lang w:eastAsia="pl-PL"/>
        </w:rPr>
        <w:t xml:space="preserve">Przed opracowaniem planu pomocy niezbędne jest zbadanie potrzeb osoby krzywdzonej. Plan pomocy powinien zostać opracowany w odpowiedzi na nie. </w:t>
      </w:r>
    </w:p>
    <w:p>
      <w:pPr>
        <w:pStyle w:val="Normal"/>
        <w:spacing w:lineRule="auto" w:line="240" w:before="0" w:after="0"/>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Jedną z podstawowych potrzeb jest potrzeba bezpieczeństwa. </w:t>
      </w:r>
      <w:r>
        <w:rPr>
          <w:rFonts w:eastAsia="Times New Roman" w:cs="Times New Roman" w:ascii="Times New Roman" w:hAnsi="Times New Roman"/>
          <w:sz w:val="24"/>
          <w:szCs w:val="24"/>
          <w:lang w:eastAsia="pl-PL"/>
        </w:rPr>
        <w:t xml:space="preserve">Można do tego wykorzystać skalę od 0 do 10, ale tylko w sytuacji gdy osoba pomagająca zna to narzędzie. W przypadku gdy np. osoba krzywdzona ocenia swoje zagrożenia na 10 - czyli największe, można zadać osobie pytanie - </w:t>
      </w:r>
      <w:r>
        <w:rPr>
          <w:rFonts w:eastAsia="Times New Roman" w:cs="Times New Roman" w:ascii="Times New Roman" w:hAnsi="Times New Roman"/>
          <w:i/>
          <w:sz w:val="24"/>
          <w:szCs w:val="24"/>
          <w:lang w:eastAsia="pl-PL"/>
        </w:rPr>
        <w:t xml:space="preserve">jaki ma pomysł na zapewnienie sobie bezpieczeństwa? </w:t>
      </w:r>
      <w:r>
        <w:rPr>
          <w:rFonts w:eastAsia="Times New Roman" w:cs="Times New Roman" w:ascii="Times New Roman" w:hAnsi="Times New Roman"/>
          <w:sz w:val="24"/>
          <w:szCs w:val="24"/>
          <w:lang w:eastAsia="pl-PL"/>
        </w:rPr>
        <w:t>Nie należy od razu podawać osobie gotowego rozwiązania (np. schronienie w ośrodku wsparcia), bo to to uniemożliwia  uruchomienie zasobów osoby.</w:t>
      </w:r>
    </w:p>
    <w:p>
      <w:pPr>
        <w:pStyle w:val="Normal"/>
        <w:spacing w:lineRule="auto" w:line="240" w:before="0" w:after="0"/>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l-PL"/>
        </w:rPr>
      </w:pPr>
      <w:bookmarkStart w:id="10" w:name="_Hlk513625157"/>
      <w:bookmarkEnd w:id="10"/>
      <w:r>
        <w:rPr>
          <w:rFonts w:eastAsia="Times New Roman" w:cs="Times New Roman" w:ascii="Times New Roman" w:hAnsi="Times New Roman"/>
          <w:sz w:val="24"/>
          <w:szCs w:val="24"/>
          <w:lang w:eastAsia="pl-PL"/>
        </w:rPr>
        <w:t>Pytania, które można zada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Czego Pani/Pan teraz potrzebu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bookmarkStart w:id="11" w:name="_Hlk513625157"/>
      <w:bookmarkEnd w:id="11"/>
      <w:r>
        <w:rPr>
          <w:rFonts w:eastAsia="Times New Roman" w:cs="Times New Roman" w:ascii="Times New Roman" w:hAnsi="Times New Roman"/>
          <w:i/>
          <w:sz w:val="24"/>
          <w:szCs w:val="24"/>
          <w:lang w:eastAsia="pl-PL"/>
        </w:rPr>
        <w:t xml:space="preserve">Jak Pani/Pan sądzi, spełnienie której z potrzeb byłoby dla Pani/Pana najlepsze, najkorzystniejsz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a ile Pani/Pan czuje się bezpieczna/bezpieczny (czy n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Pani/Pan czuje się zagrożona/zagrożon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 jaki sposób możemy się przyczynić do tego, żeby czuła/czuł się Pani/Pan bezpiecznie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Co może sprawić, żeby mogła/mógł się Pani/Pan poczuć bezpieczn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sz w:val="24"/>
          <w:szCs w:val="24"/>
          <w:lang w:eastAsia="pl-PL"/>
        </w:rPr>
        <w:t>Co szczególnie Panią/Pana martwi w bezpieczeństwie dzie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o robiła/robił Pani/Pan w przeszłości, aby ochronić siebie i dzieci (np. wyjechała/wyjechał Pani/Pan na kilka dni, szukała/szukał pomocy ze strony rodziny czy przyjaciół, usiłowała/usiłował Pani/Pan walczyć it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którekolwiek z tych działań przyniosło pozytywne rezultaty? Czy któreś z nich może okazać się pomocne dzisiaj?</w:t>
      </w:r>
    </w:p>
    <w:p>
      <w:pPr>
        <w:pStyle w:val="Normal"/>
        <w:numPr>
          <w:ilvl w:val="0"/>
          <w:numId w:val="0"/>
        </w:numPr>
        <w:spacing w:lineRule="auto" w:line="240" w:before="0" w:after="0"/>
        <w:jc w:val="both"/>
        <w:outlineLvl w:val="2"/>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0"/>
          <w:numId w:val="0"/>
        </w:numPr>
        <w:spacing w:lineRule="auto" w:line="240" w:before="0" w:after="0"/>
        <w:ind w:left="-142" w:hanging="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Gdy osoba krzywdzona zamierza odejść od osoby stosującej przemoc, należy zastanowić się wraz z nią nad następującymi kwestiami:</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ma dokąd pójść?</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i kiedy może się bezpiecznie przeprowadzić?</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dysponuje środkiem transportu, pieniędzmi?</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miejsce, do którego zamierza się udać, jest bezpieczne?</w:t>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 xml:space="preserve">Czy są w tym miejscu możliwości wezwania Policji, na wypadek, gdyby okazało się </w:t>
        <w:br/>
        <w:t>to konieczne?</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 zamierza powiedzieć o swojej przeprowadzce, a komu nie?</w:t>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Co ona lub inni mogą zrobić, aby partner/partnerka nie zdołał/zdołała jej znaleźć?</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zdoła bezpiecznie udawać się codziennie do pracy lub do szkoły, by odebrać stamtąd dzieci?</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e z działań prawnych wpłyną na jej bezpieczeństwo?</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zna numer telefonu najbliższej placówki dla osób krzywdzonych? Jeśli nie, należy zapisać </w:t>
        <w:br/>
        <w:t>i przekazać adresy pomocnych instytucji i numery telefonów.</w:t>
      </w:r>
    </w:p>
    <w:p>
      <w:pPr>
        <w:pStyle w:val="Normal"/>
        <w:spacing w:lineRule="auto" w:line="240" w:before="0" w:after="0"/>
        <w:ind w:left="-142"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dy osoba krzywdzona pozostaje z osobą stosującą przemoc, rozważmy wraz z nią następujące kwestie:</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może zapewnić jej bezpieczeństwo w nagłych wypadkach?</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go może wezwać w momencie kryzysu?</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wezwie Policję, gdy znowu dojdzie do aktów przemocy? </w:t>
      </w:r>
    </w:p>
    <w:p>
      <w:pPr>
        <w:pStyle w:val="Normal"/>
        <w:spacing w:lineRule="auto" w:line="240" w:before="0" w:after="0"/>
        <w:ind w:left="-142"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Czy w domu jest telefon?</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Czy może, w porozumieniu z dziećmi i sąsiadami, opracować jakiś sygnał, aby i oni wzywali Policję na pomoc?</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ajdzie potrzeba ucieczki, dokąd może się udać? </w:t>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Którędy będzie mogła opuścić dom?</w:t>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Należy zorientować się, jakie są niebezpieczne miejsca w domu i zastanowić wspólnie, co takiego może zrobić, aby nie dała się tam złapać w pułapkę.</w:t>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Warto przypomnieć, że w trakcie najbardziej gwałtownego ataku, zawsze najlepiej będzie zaufać własnej intuicji, co w danej sytuacji powinna uczynić.</w:t>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Najlepiej wspólnie z osobą poszukać takich strategii postępowania, które zapewnią jej ochronę.</w:t>
      </w:r>
    </w:p>
    <w:p>
      <w:pPr>
        <w:pStyle w:val="Normal"/>
        <w:spacing w:lineRule="auto" w:line="240" w:before="0" w:after="0"/>
        <w:ind w:left="-142" w:hanging="0"/>
        <w:jc w:val="both"/>
        <w:rPr/>
      </w:pPr>
      <w:r>
        <w:rPr>
          <w:rFonts w:eastAsia="Times New Roman" w:cs="Times New Roman" w:ascii="Times New Roman" w:hAnsi="Times New Roman"/>
          <w:sz w:val="24"/>
          <w:szCs w:val="24"/>
          <w:lang w:eastAsia="pl-PL"/>
        </w:rPr>
        <w:t xml:space="preserve">Warto poradzić osobie krzywdzonej, aby zawsze miała pod ręką któreś z następujących rzeczy, </w:t>
        <w:br/>
        <w:t>na wypadek, gdyby musiała uciekać:</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wód osobisty lub paszport,</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akt zawarcia małżeństwa i akty urodzenia dzieci,</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awo jazdy,</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elefon komórkowy,</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umer konta bankowego, książeczki oszczędnościowe, karty płatnicze,</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świadectwa szkolne i świadectwa zdrowia,</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kumentacja medycz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tabs>
          <w:tab w:val="clear" w:pos="708"/>
          <w:tab w:val="left" w:pos="426" w:leader="none"/>
        </w:tabs>
        <w:spacing w:lineRule="auto" w:line="240" w:before="0" w:after="0"/>
        <w:ind w:left="0" w:hanging="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OŃCZENIE SPOTKA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zakończenie niezbędne jest podsumowanie spotkania. Warto zapytać o odczucia osoby. Poinformować, że w każdej sytuacji może zwrócić się o pomoc.</w:t>
      </w:r>
    </w:p>
    <w:p>
      <w:pPr>
        <w:pStyle w:val="Normal"/>
        <w:spacing w:lineRule="auto" w:line="240" w:before="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a, które można zada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o ważnego dzisiaj było dla Pani/Pana podczas tego spotka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Jak się Pani/Pan czuła/czuł podczas spotka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o się zmieni, jak Pani/Pan wróci do domu?</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Opracowanie własne w oparciu o wiedzę i doświadczenie głównych specjalistów z Wydziału Polityki Społecznej Warmińsko-Mazurskiego Urzędu Wojewódzkiego w Olsztynie z wykorzystaniem publikacji pt. „Przeciwdziałanie przemocy w rodzinie Poradnik dla konsultantów” (Instytut Psychologii Zdrowia PTP Ogólnopolskie Pogotowie </w:t>
        <w:br/>
        <w:t xml:space="preserve">dla Ofiar Przemocy w Rodzinie NIEBIESKA LINIA, Warszawa 2003) oraz wiedzy i doświadczenia ekspertów </w:t>
        <w:br/>
        <w:t xml:space="preserve">w dziedzinie przeciwdziałania przemocy w rodzinie, tj. przedstawicieli Gminy Srokowo i Specjalistycznego Ośrodka Wsparcia dla Ofiar Przemocy w Rodzinie w Olsztynie, biorących udział w projekcie pn. </w:t>
      </w:r>
      <w:r>
        <w:rPr>
          <w:rFonts w:cs="Times New Roman" w:ascii="Times New Roman" w:hAnsi="Times New Roman"/>
          <w:i/>
          <w:sz w:val="20"/>
          <w:szCs w:val="20"/>
        </w:rPr>
        <w:t xml:space="preserve">„Zwalczanie przemocy  </w:t>
        <w:br/>
        <w:t xml:space="preserve">w rodzinie i ochrona ofiar przemocy w rodzinie”, realizowanego  przez Wydział Polityki Społecznej Warmińsko-Mazurskiego Urzędu Wojewódzkiego w Olsztynie wspólnie z </w:t>
      </w:r>
      <w:bookmarkStart w:id="12" w:name="_Hlk516488829"/>
      <w:r>
        <w:rPr>
          <w:rFonts w:cs="Times New Roman" w:ascii="Times New Roman" w:hAnsi="Times New Roman"/>
          <w:i/>
          <w:sz w:val="20"/>
          <w:szCs w:val="20"/>
        </w:rPr>
        <w:t>Administracją Komisji Wspólnotowej Francuskiej</w:t>
      </w:r>
      <w:bookmarkEnd w:id="12"/>
      <w:r>
        <w:rPr>
          <w:rFonts w:eastAsia="Times New Roman" w:cs="Times New Roman" w:ascii="Times New Roman" w:hAnsi="Times New Roman"/>
          <w:i/>
          <w:sz w:val="20"/>
          <w:szCs w:val="20"/>
          <w:lang w:eastAsia="pl-PL"/>
        </w:rPr>
        <w:t xml:space="preserve"> </w:t>
        <w:br/>
      </w:r>
      <w:r>
        <w:rPr>
          <w:rFonts w:cs="Times New Roman" w:ascii="Times New Roman" w:hAnsi="Times New Roman"/>
          <w:i/>
          <w:sz w:val="20"/>
          <w:szCs w:val="20"/>
        </w:rPr>
        <w:t>w ramach „Programu Wykonawczego na lata 2017-2019”</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sectPr>
      <w:footerReference w:type="default" r:id="rId2"/>
      <w:type w:val="nextPage"/>
      <w:pgSz w:w="11906" w:h="16838"/>
      <w:pgMar w:left="1276"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00"/>
      <w:u w:val="single"/>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0:00Z</dcterms:created>
  <dc:creator>Edyta Jurgielewicz</dc:creator>
  <dc:description/>
  <cp:keywords/>
  <dc:language>en-US</dc:language>
  <cp:lastModifiedBy>Edyta Jurgielewicz</cp:lastModifiedBy>
  <cp:lastPrinted>2018-06-20T10:59:00Z</cp:lastPrinted>
  <dcterms:modified xsi:type="dcterms:W3CDTF">2018-06-21T09:40:00Z</dcterms:modified>
  <cp:revision>2</cp:revision>
  <dc:subject/>
  <dc:title/>
</cp:coreProperties>
</file>