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Wojewódzka Stacja Sanitarno – Epidemiologiczna w Poznaniu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[Dostawa szczepionek na rok 2019 </w:t>
              <w:br/>
              <w:t>w części/częściach nr: …………………………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EA-ZP.272.16.2018]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2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8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32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8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8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8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8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61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8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ACB9CA"/>
        <w:sz w:val="20"/>
        <w:szCs w:val="20"/>
      </w:rPr>
      <w:t>EA-ZP.272.16.2018                                                                                                         Zał. n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ACB9CA"/>
        <w:sz w:val="20"/>
        <w:szCs w:val="20"/>
      </w:rPr>
      <w:t>EA-ZP.272.16.2018                                                                                                         Zał.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8:00Z</dcterms:created>
  <dc:creator>Kowalski Artur</dc:creator>
  <dc:description/>
  <cp:keywords/>
  <dc:language>en-US</dc:language>
  <cp:lastModifiedBy>MPiana</cp:lastModifiedBy>
  <cp:lastPrinted>2017-10-04T10:51:00Z</cp:lastPrinted>
  <dcterms:modified xsi:type="dcterms:W3CDTF">2018-10-03T05:36:00Z</dcterms:modified>
  <cp:revision>6</cp:revision>
  <dc:subject/>
  <dc:title/>
</cp:coreProperties>
</file>