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                                                                               </w:t>
      </w:r>
    </w:p>
    <w:p>
      <w:pPr>
        <w:pStyle w:val="Normal"/>
        <w:ind w:right="432" w:hanging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aństwowy Powiatowy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spektor Sanitarny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w</w:t>
      </w:r>
      <w:r>
        <w:rPr>
          <w:bCs/>
          <w:sz w:val="18"/>
          <w:szCs w:val="18"/>
        </w:rPr>
        <w:t xml:space="preserve">………………………………………  </w:t>
      </w: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 wydanie pozwolenia na wywóz zwłok/szczątków ludzkich </w:t>
        <w:br/>
        <w:t>z terytorium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.  Dane dotycząc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Imię(imiona) i nazwisko……………………………………………………………..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Adres zamieszkania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Numer telefonu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Numer i seria dowodu osobistego………………………………………………………..……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Stopień  pokrewieństwa  ze zmarłym…………………………………………………….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 Dane dotyczące zmarłej/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Imię (imiona) i nazwisko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Nazwisko rodowe…………………………….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Data i miejsce urodzenia…………………………………...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Ostatnie miejsce zamieszkania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Data i miejsce zgonu…………………………………………………………………...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Miejsce, z którego zwłoki/ szczątki ludzkie zostaną przewiezione…………………………….</w:t>
      </w:r>
    </w:p>
    <w:p>
      <w:pPr>
        <w:pStyle w:val="Normal"/>
        <w:spacing w:lineRule="auto" w:line="360"/>
        <w:ind w:left="720" w:hanging="36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iejsce przyszłego pochówku…………………………………….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Przyczyna zgonu </w:t>
      </w:r>
      <w:r>
        <w:rPr>
          <w:bCs/>
          <w:sz w:val="18"/>
          <w:szCs w:val="18"/>
        </w:rPr>
        <w:t>(właściwe podkreślić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. choroba zakaźna/niezakaźna                              b). rodzaj choroby zakaźnej 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 Dane dotyczące środka transportu, którym będą przewożone zwłoki/ szczątki  ludzk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Rodzaj środka transportu…………………………………………...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umer rejestracyjny środka transportu………………………………………………..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Nazwa firmy pogrzebowej………………………………………………….…………………..</w:t>
      </w:r>
    </w:p>
    <w:p>
      <w:pPr>
        <w:pStyle w:val="Normal"/>
        <w:rPr>
          <w:bCs/>
        </w:rPr>
      </w:pPr>
      <w:r>
        <w:rPr>
          <w:b/>
        </w:rPr>
        <w:t xml:space="preserve">IV. Wykaz członków rodziny uprawnionych do współdecydowania w sprawie wywozu </w:t>
      </w:r>
      <w:r>
        <w:rPr/>
        <w:t>       </w:t>
      </w:r>
      <w:r>
        <w:rPr>
          <w:b/>
        </w:rPr>
        <w:t>zwłok</w:t>
      </w:r>
      <w:r>
        <w:rPr>
          <w:bCs/>
        </w:rPr>
        <w:t xml:space="preserve"> (imię, nazwisko, adres, stopień pokrewieństwa lub powinowactw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)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)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)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)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)..…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ako uprawniony do złożenia wniosku o zezwolenie na wywóz zwłok lub szczątków ludzki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 terytorium RP ……………………………………………………………………………..……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sz w:val="18"/>
          <w:szCs w:val="18"/>
        </w:rPr>
        <w:t>imię/imiona i nazwisko zmarł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niosek został uzgodniony ze wszystkimi członkami rodziny, którym, zgodnie z art. 10 ust 1 ustawy z dnia 31 stycznia 1959 r. o cmentarzach i chowaniu zmarłych (tekst jednolity Dz. U. z 2020 r., poz. 1947) przyznano prawo do pochowania zwłok. Oświadczam, że dane zawarte we wniosku są prawdziwe, a oświadczenie niniejsze składam po pouczeniu o odpowiedzialności karnej za fałszywe zeznania ( art. 233 Kodeksu Karneg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ind w:left="360" w:right="27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odpis wnioskod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 zgonu  lub inny dokument stwierdzający zgon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urzędowy stwierdzający wykluczenie jako przyczynę zgonu chorobę zakaźną, wymienioną w przepisach wydanych na podstawie art. 9 ust. 3a ustawy z dnia 31 stycznia 1959 r. o cmentarzach i chowaniu zmarłych (Dz. U. z 2019 r., poz. 1473 ze zmianam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Dokumenty urzędowe z terytorium państwa, na terenie którego zwłoki/ szczątki ludzkie będą pochowan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urzędowe z państwa, przez którego terytorium zwłoki/ szczątki ludzkie mają być przewoż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6:00Z</dcterms:created>
  <dc:creator>SANEPID</dc:creator>
  <dc:description/>
  <cp:keywords/>
  <dc:language>en-US</dc:language>
  <cp:lastModifiedBy>PSSE Kluczbork - Janina Ziemiańska</cp:lastModifiedBy>
  <dcterms:modified xsi:type="dcterms:W3CDTF">2022-11-16T13:40:00Z</dcterms:modified>
  <cp:revision>22</cp:revision>
  <dc:subject/>
  <dc:title>……………………………………                                                                               </dc:title>
</cp:coreProperties>
</file>