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oanna Brylak</w:t>
      </w:r>
    </w:p>
    <w:p>
      <w:pPr>
        <w:pStyle w:val="Tytulprokuratury"/>
        <w:rPr/>
      </w:pPr>
      <w:r>
        <w:rPr/>
        <w:t>Orzekanie wbrew kierunkowi środka odwoławczego na niekorzyść oskarżonego</w:t>
      </w:r>
    </w:p>
    <w:p>
      <w:pPr>
        <w:pStyle w:val="Tekstprokuratury"/>
        <w:ind w:firstLine="283"/>
        <w:rPr/>
      </w:pPr>
      <w:r>
        <w:rPr>
          <w:rFonts w:cs="Arial" w:ascii="Arial" w:hAnsi="Arial"/>
        </w:rPr>
        <w:t>Istotną zasadą, na której opiera się postępowanie odwoławcze w postępowaniu karnym, jest zakaz pogarszania sytuacji oskarżonego, ujęty w doktrynie w dwóch różnych płaszczyznach – jako zakaz bezpośredni i pośredni</w:t>
      </w:r>
      <w:r>
        <w:rPr>
          <w:rStyle w:val="FootnoteCharacters"/>
          <w:rStyle w:val="FootnoteAnchor"/>
          <w:rFonts w:cs="Arial" w:ascii="Arial" w:hAnsi="Arial"/>
        </w:rPr>
        <w:footnoteReference w:id="2"/>
      </w:r>
      <w:r>
        <w:rPr>
          <w:rFonts w:cs="Arial" w:ascii="Arial" w:hAnsi="Arial"/>
        </w:rPr>
        <w:t xml:space="preserve">. </w:t>
      </w:r>
    </w:p>
    <w:p>
      <w:pPr>
        <w:pStyle w:val="Tekstprokuratury"/>
        <w:ind w:firstLine="283"/>
        <w:rPr/>
      </w:pPr>
      <w:r>
        <w:rPr>
          <w:rFonts w:cs="Arial" w:ascii="Arial" w:hAnsi="Arial"/>
        </w:rPr>
        <w:t>Zakaz bezpośredni polega na tym, że w razie zaskarżenia wyroku wyłącznie na korzyść oskarżonego nie wolno w sądzie odwoławczym pogarszać jego sytuacji procesowej. Tzw. zakaz pośredni sprowadza się do tych samych w istocie ograniczeń w orzekaniu na niekorzyść oskarżonego po uchyleniu wyroku i przekazaniu sprawy do ponownego rozpoznania, jeżeli wyrok ten nie był zaskarżony na jego niekorzyść.</w:t>
      </w:r>
    </w:p>
    <w:p>
      <w:pPr>
        <w:pStyle w:val="Tekstprokuratury"/>
        <w:ind w:firstLine="283"/>
        <w:rPr/>
      </w:pPr>
      <w:r>
        <w:rPr>
          <w:rFonts w:cs="Arial" w:ascii="Arial" w:hAnsi="Arial"/>
        </w:rPr>
        <w:t xml:space="preserve">Funkcja zakazu </w:t>
      </w:r>
      <w:r>
        <w:rPr>
          <w:rFonts w:cs="Arial" w:ascii="Arial" w:hAnsi="Arial"/>
          <w:i/>
        </w:rPr>
        <w:t>reformationis in peius</w:t>
      </w:r>
      <w:r>
        <w:rPr>
          <w:rFonts w:cs="Arial" w:ascii="Arial" w:hAnsi="Arial"/>
        </w:rPr>
        <w:t xml:space="preserve"> została sprowadzona do zapewnienia oskarżonemu warunków powzięcia swobodnej decyzji oraz woli w zakresie poddania orzeczenia kontroli instancyjnej i pozbycia się obawy, że w wypadku wniesienia środka odwoławczego przez oskarżonego jego sytuacja może ulec pogorszeniu. W k.p.k. z 1997 r. zakaz ten został zawarty w sposób bardziej precyzyjny niż w regulacji poprzednio obowiązujących przepisów proceduralnych. Obecnie wniesienie środka odwoławczego przez podmiot fachowy zostało obostrzone dodatkowymi wymogami formalnymi (art. 427 § 2 k.p.k.).</w:t>
      </w:r>
    </w:p>
    <w:p>
      <w:pPr>
        <w:pStyle w:val="Tekstprokuratury"/>
        <w:ind w:firstLine="283"/>
        <w:rPr/>
      </w:pPr>
      <w:r>
        <w:rPr>
          <w:rFonts w:cs="Arial" w:ascii="Arial" w:hAnsi="Arial"/>
        </w:rPr>
        <w:t xml:space="preserve">Szerzej idące ograniczenia co do orzekania na niekorzyść oskarżonego jako reguły </w:t>
      </w:r>
      <w:r>
        <w:rPr>
          <w:rFonts w:cs="Arial" w:ascii="Arial" w:hAnsi="Arial"/>
          <w:i/>
        </w:rPr>
        <w:t>ne peius</w:t>
      </w:r>
      <w:r>
        <w:rPr>
          <w:rFonts w:cs="Arial" w:ascii="Arial" w:hAnsi="Arial"/>
        </w:rPr>
        <w:t xml:space="preserve">, adresowane do sądu odwoławczego, stanowią przedmiot odrębnej regulacji i dotyczą wyłącznie ograniczeń modyfikacji orzeczenia na skutek złożenia apelacji. Obostrzenia te nie mogą być w sposób oczywisty wiązane ściśle z zakazem </w:t>
      </w:r>
      <w:r>
        <w:rPr>
          <w:rFonts w:cs="Arial" w:ascii="Arial" w:hAnsi="Arial"/>
          <w:i/>
        </w:rPr>
        <w:t>reformationis in peius.</w:t>
      </w:r>
      <w:r>
        <w:rPr>
          <w:rFonts w:cs="Arial" w:ascii="Arial" w:hAnsi="Arial"/>
        </w:rPr>
        <w:t xml:space="preserve"> Wymóg powyższy wynika z osobnych reguł, zakazujących dokonywania szczególnie brzemiennych modyfikacji na niekorzyść oskarżonego bezpośrednio w instancji odwoławczej, choćby modyfikacje te pozostawały nawet w granicach zaskarżenia (art. 454 k.p.k.). </w:t>
      </w:r>
    </w:p>
    <w:p>
      <w:pPr>
        <w:pStyle w:val="Tekstprokuratury"/>
        <w:ind w:firstLine="283"/>
        <w:rPr/>
      </w:pPr>
      <w:r>
        <w:rPr>
          <w:rFonts w:cs="Arial" w:ascii="Arial" w:hAnsi="Arial"/>
        </w:rPr>
        <w:t xml:space="preserve">W k.p.k. z 1969 r. odmiennie były zakresy obowiązywania zakazu </w:t>
      </w:r>
      <w:r>
        <w:rPr>
          <w:rFonts w:cs="Arial" w:ascii="Arial" w:hAnsi="Arial"/>
          <w:i/>
        </w:rPr>
        <w:t>reformationis in peius</w:t>
      </w:r>
      <w:r>
        <w:rPr>
          <w:rFonts w:cs="Arial" w:ascii="Arial" w:hAnsi="Arial"/>
        </w:rPr>
        <w:t xml:space="preserve"> w sądzie odwoławczym i w sądzie pierwszej instancji. </w:t>
      </w:r>
    </w:p>
    <w:p>
      <w:pPr>
        <w:pStyle w:val="Tekstprokuratury"/>
        <w:ind w:firstLine="283"/>
        <w:rPr/>
      </w:pPr>
      <w:r>
        <w:rPr>
          <w:rFonts w:cs="Arial" w:ascii="Arial" w:hAnsi="Arial"/>
        </w:rPr>
        <w:t xml:space="preserve">W sądzie pierwszej instancji zakaz </w:t>
      </w:r>
      <w:r>
        <w:rPr>
          <w:rFonts w:cs="Arial" w:ascii="Arial" w:hAnsi="Arial"/>
          <w:i/>
        </w:rPr>
        <w:t xml:space="preserve">reformationis in peius </w:t>
      </w:r>
      <w:r>
        <w:rPr>
          <w:rFonts w:cs="Arial" w:ascii="Arial" w:hAnsi="Arial"/>
        </w:rPr>
        <w:t xml:space="preserve">ograniczał się wyłącznie do wymiaru kary, co nie wykluczało orzekania na niekorzyść oskarżonego w inny sposób, np. w zakresie kwalifikacji prawnej czynu, powództwa adhezyjnego czy kosztów procesu. W k.p.k. z 1997 r. zakres obowiązywania zakazu </w:t>
      </w:r>
      <w:r>
        <w:rPr>
          <w:rFonts w:cs="Arial" w:ascii="Arial" w:hAnsi="Arial"/>
          <w:i/>
        </w:rPr>
        <w:t xml:space="preserve">reformationis in peius </w:t>
      </w:r>
      <w:r>
        <w:rPr>
          <w:rFonts w:cs="Arial" w:ascii="Arial" w:hAnsi="Arial"/>
        </w:rPr>
        <w:t>w sądzie odwoławczym oraz w sądzie pierwszej instancji orzekającym po uchyleniu wyroku i przekazaniu sprawy do ponownego rozpatrzenia wskutek wniesienia apelacji jest identyczny (art. 434 § 1 i 443 k.p.k.).</w:t>
      </w:r>
    </w:p>
    <w:p>
      <w:pPr>
        <w:pStyle w:val="Tekstprokuratury"/>
        <w:ind w:firstLine="283"/>
        <w:rPr/>
      </w:pPr>
      <w:r>
        <w:rPr>
          <w:rFonts w:cs="Arial" w:ascii="Arial" w:hAnsi="Arial"/>
        </w:rPr>
        <w:t>Wyłączenie możliwości wydania orzeczenia surowszego niż uchylone nie ogranicza się obecnie tylko do niedopuszczalności wymierzenia surowszej kary. Ustawodawca ujednolicił omawiany zakaz zarówno w odniesieniu do postępowania odwoławczego, jak i postępowania po uchyleniu zaskarżonego orzeczenia i przekazaniu sprawy do ponownego rozpoznania. Jeżeli więc uchylone orzeczenie nie było zaskarżone na niekorzyść oskarżonego, to nie ma znaczenia, czy przy ponownym rozpoznaniu sprawy ujawniły się nowe okoliczności obciążające oskarżonego czy nie – orzekanie surowsze w porównaniu z uchylonym orzeczeniem jest niedopuszczalne. Z orzeczeniem niekorzystnym czy też surowszym niż uchylone mamy do czynienia wtedy, gdy orzeczenie zawiera rozstrzygnięcia pogarszające sytuację oskarżonego w stosunku do tej, jaka wynikała z zaskarżonego orzeczenia. Takim orzeczeniem jest każde, z którym wiąże się realne zwiększenie dolegliwości dla oskarżonego w porównaniu z orzeczeniem uchylonym, dlatego ocena surowości orzeczenia powinna być relatywizowana do konkretnego przypadku</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Dalsza zmiana dokonana w k.p.k. z 1997 r., w porównaniu z poprzednio obowiązującym stanem prawnym polega na tym, że środek odwoławczy złożony przez podmioty wskazane w art. 427 § 2 k.p.k. musi zawierać zarzuty stawiane rozstrzygnięciu oraz uzasadnienie. W takiej sytuacji sąd związany jest w orzekaniu na niekorzyść oskarżonego nie tylko granicami zaskarżenia, ale dodatkowo zobligowany jest do oceny tego, jakie uchybienia podniesiono w środku odwoławczym. Jeśli natomiast środek odwoławczy wniesiony został na niekorzyść oskarżonego przez inny podmiot uprawniony, to sąd odwoławczy winien rozpoznać go w granicach zaskarżenia, biorąc pod uwagę wszystkie uchybienia wymienione w art. 438 k.p.k. i nie bacząc na to tylko, jakie podstawy odwoławcze wymienione zostały we wniesionym środku. </w:t>
      </w:r>
    </w:p>
    <w:p>
      <w:pPr>
        <w:pStyle w:val="Tekstprokuratury"/>
        <w:ind w:firstLine="283"/>
        <w:rPr/>
      </w:pPr>
      <w:r>
        <w:rPr>
          <w:rFonts w:cs="Arial" w:ascii="Arial" w:hAnsi="Arial"/>
        </w:rPr>
        <w:t xml:space="preserve">Jeżeli środek został złożony przez podmiot fachowy, sąd odwoławczy jest związany granicami zaskarżenia i może orzec na niekorzyść oskarżonego tylko wówczas, gdy stwierdza istnienie bądź to uchybienia podniesionego w środku odwoławczym, bądź takiego, które podlega uwzględnieniu z urzędu. </w:t>
      </w:r>
    </w:p>
    <w:p>
      <w:pPr>
        <w:pStyle w:val="Tekstprokuratury"/>
        <w:ind w:firstLine="283"/>
        <w:rPr/>
      </w:pPr>
      <w:r>
        <w:rPr>
          <w:rFonts w:cs="Arial" w:ascii="Arial" w:hAnsi="Arial"/>
        </w:rPr>
        <w:t>Zasadnicza zmiana w systemie wymiaru kar i środków karnych, dokonana w kodeksie karnym z 1997 roku w porównaniu z regulacją z 1969 roku spowodowała, iż wiele poglądów wyrażonych w orzecznictwie Sądu Najwyższego w zakresie odpowiedzi na pytanie, czy poczynienie określonej zmiany przez sąd odwoławczy naruszałoby zakaz</w:t>
      </w:r>
      <w:r>
        <w:rPr>
          <w:rFonts w:cs="Arial" w:ascii="Arial" w:hAnsi="Arial"/>
          <w:i/>
        </w:rPr>
        <w:t xml:space="preserve"> reformationis in peius</w:t>
      </w:r>
      <w:r>
        <w:rPr>
          <w:rFonts w:cs="Arial" w:ascii="Arial" w:hAnsi="Arial"/>
        </w:rPr>
        <w:t xml:space="preserve">, uległo zdezaktualizowaniu. </w:t>
      </w:r>
    </w:p>
    <w:p>
      <w:pPr>
        <w:pStyle w:val="Tekstprokuratury"/>
        <w:ind w:firstLine="283"/>
        <w:rPr/>
      </w:pPr>
      <w:r>
        <w:rPr>
          <w:rFonts w:cs="Arial" w:ascii="Arial" w:hAnsi="Arial"/>
        </w:rPr>
        <w:t xml:space="preserve">Obecnie wymaga rozważenia, czy np. zwiększenie wymiaru grzywny w stawkach dziennych z jednoczesnym warunkowym zawieszeniem wykonania tej kary będzie naruszeniem zakazu </w:t>
      </w:r>
      <w:r>
        <w:rPr>
          <w:rFonts w:cs="Arial" w:ascii="Arial" w:hAnsi="Arial"/>
          <w:i/>
        </w:rPr>
        <w:t>reformationis in peius</w:t>
      </w:r>
      <w:r>
        <w:rPr>
          <w:rFonts w:cs="Arial" w:ascii="Arial" w:hAnsi="Arial"/>
        </w:rPr>
        <w:t xml:space="preserve"> czy nie</w:t>
      </w:r>
      <w:r>
        <w:rPr>
          <w:rStyle w:val="FootnoteCharacters"/>
          <w:rStyle w:val="FootnoteAnchor"/>
          <w:rFonts w:cs="Arial" w:ascii="Arial" w:hAnsi="Arial"/>
        </w:rPr>
        <w:footnoteReference w:id="4"/>
      </w:r>
      <w:r>
        <w:rPr>
          <w:rFonts w:cs="Arial" w:ascii="Arial" w:hAnsi="Arial"/>
        </w:rPr>
        <w:t>. Wydaje się, iż we wskazanej sytuacji sąd odwoławczy może zwiększyć kwotę orzeczonej kary grzywny, ponieważ oskarżony, o ile w okresie próby sprawować się będzie należycie, grzywny nie uiści. Z drugiej jednak strony, w razie zaistnienia przesłanek do wykonania zawieszonej kary, dolegliwość byłaby większa, niż przewidziano to w wyroku pierwszej instancji.</w:t>
      </w:r>
    </w:p>
    <w:p>
      <w:pPr>
        <w:pStyle w:val="Tekstprokuratury"/>
        <w:ind w:firstLine="283"/>
        <w:rPr>
          <w:rFonts w:ascii="Arial" w:hAnsi="Arial" w:cs="Arial"/>
        </w:rPr>
      </w:pPr>
      <w:r>
        <w:rPr>
          <w:rFonts w:cs="Arial" w:ascii="Arial" w:hAnsi="Arial"/>
        </w:rPr>
        <w:t xml:space="preserve">Skoro k.p.k. z 1997 r. generalnie wprowadza w szerokim zakresie elementy konsensualnego modelu postępowania, należy zastanowić się nad następującym zagadnieniem. Czy nie byłoby celowe uzyskanie stanowiska oskarżonego przez sąd odwoławczy, czy zgadza się on na taką modyfikację wyroku, jeżeli tylko on wniósł apelację od wyroku. Pozytywna odpowiedź oskarżonego zamieszczona w protokole rozprawy apelacyjnej pozwoli sądowi odwoławczemu uniknąć ewentualnego zarzutu naruszenia zakazu </w:t>
      </w:r>
      <w:r>
        <w:rPr>
          <w:rFonts w:cs="Arial" w:ascii="Arial" w:hAnsi="Arial"/>
          <w:i/>
        </w:rPr>
        <w:t>reformationis in peius.</w:t>
      </w:r>
    </w:p>
    <w:p>
      <w:pPr>
        <w:pStyle w:val="Tekstprokuratury"/>
        <w:ind w:firstLine="283"/>
        <w:rPr/>
      </w:pPr>
      <w:r>
        <w:rPr>
          <w:rFonts w:cs="Arial" w:ascii="Arial" w:hAnsi="Arial"/>
        </w:rPr>
        <w:t xml:space="preserve">Wskazówka, czy proponowana zmiana w zakresie orzeczenia o karze nie narusza zakazu </w:t>
      </w:r>
      <w:r>
        <w:rPr>
          <w:rFonts w:cs="Arial" w:ascii="Arial" w:hAnsi="Arial"/>
          <w:i/>
        </w:rPr>
        <w:t>reformationis in peius</w:t>
      </w:r>
      <w:r>
        <w:rPr>
          <w:rFonts w:cs="Arial" w:ascii="Arial" w:hAnsi="Arial"/>
        </w:rPr>
        <w:t xml:space="preserve">, powinna być dokonywana na bazie wielopłaszczyznowej, rzetelnej analizy wszystkich realnych korzyści i dolegliwości łączących się z daną zmianą w sytuacji oskarżonego. Pozbawione dobrego uzasadnienia jest stwierdzenie, iż w razie obowiązywania zakazu </w:t>
      </w:r>
      <w:r>
        <w:rPr>
          <w:rFonts w:cs="Arial" w:ascii="Arial" w:hAnsi="Arial"/>
          <w:i/>
        </w:rPr>
        <w:t>reformationis in peius</w:t>
      </w:r>
      <w:r>
        <w:rPr>
          <w:rFonts w:cs="Arial" w:ascii="Arial" w:hAnsi="Arial"/>
        </w:rPr>
        <w:t xml:space="preserve"> zawsze jest dopuszczalne podwyższenie wymierzonej kary pozbawienia wolności oskarżonemu z jednoczesnym warunkowym zawieszeniem jej wykonania. Nie wyłącza się jednocześnie, że tego rodzaju zmiana sytuacji oskarżonego nie stanowi orzeczenia kary surowszej. Zwłaszcza taka sytuacja ma miejsce wówczas, gdy z orzeczeniem warunkowego zawieszenia wykonania kary pozbawienia wolności łączy się tylko nieznaczne podwyższenie wysokości tej kary</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Biorąc pod uwagę treść art. 447 § 1 k.p.k., zachowuje częściową aktualność pogląd Sądu Najwyższego</w:t>
      </w:r>
      <w:r>
        <w:rPr>
          <w:rStyle w:val="FootnoteCharacters"/>
          <w:rStyle w:val="FootnoteAnchor"/>
          <w:rFonts w:cs="Arial" w:ascii="Arial" w:hAnsi="Arial"/>
        </w:rPr>
        <w:footnoteReference w:id="6"/>
      </w:r>
      <w:r>
        <w:rPr>
          <w:rFonts w:cs="Arial" w:ascii="Arial" w:hAnsi="Arial"/>
        </w:rPr>
        <w:t>, że: „zaskarżenie wyroku przez prokuratora na niekorzyść oskarżonego w zakresie winy, w sprawie o przestępstwo przeciwko mieniu, uprawnia sąd odwoławczy do przypisania oskarżonemu zagarnięcia sumy wyższej od wskazanej w apelacji, jeśli okoliczności sprawy dają podstawy do takiego przypisania. Taka zmiana ustaleń faktycznych, przyjętych za podstawę zaskarżonego wyroku, mogłaby nastąpić zupełnie wyjątkowo i tylko wówczas, gdyby nie wiązała się z orzeczeniem przez sąd odwoławczy surowszej kary pozbawienia wolności ani nie powodowała konieczności korekty kwalifikacji prawnej czynu zabronionego”.</w:t>
      </w:r>
    </w:p>
    <w:p>
      <w:pPr>
        <w:pStyle w:val="Tekstprokuratury"/>
        <w:ind w:firstLine="283"/>
        <w:rPr/>
      </w:pPr>
      <w:r>
        <w:rPr>
          <w:rFonts w:cs="Arial" w:ascii="Arial" w:hAnsi="Arial"/>
        </w:rPr>
        <w:t xml:space="preserve">Według orzecznictwa Sądu Najwyższego, pod rządami dawnego k.p.k., nie narusza zakazu </w:t>
      </w:r>
      <w:r>
        <w:rPr>
          <w:rFonts w:cs="Arial" w:ascii="Arial" w:hAnsi="Arial"/>
          <w:i/>
        </w:rPr>
        <w:t xml:space="preserve">reformationis in peius </w:t>
      </w:r>
      <w:r>
        <w:rPr>
          <w:rFonts w:cs="Arial" w:ascii="Arial" w:hAnsi="Arial"/>
        </w:rPr>
        <w:t>orzeczenie względem oskarżonego w postępowaniu ponownym surowszej kary dodatkowej przy równoczesnym wymierzeniu niższej od poprzednio wymierzonej kary pozbawienia wolności, jeśli w ten sposób globalny wymiar kary byłby dla oskarżonego zdecydowanie łagodniejszy, a w każdym razie z pewnością nie byłby dla niego bardziej dolegliwy. Taka sytuacja zajdzie wówczas, gdy okres, o jaki podwyższono tę karę poprzez zastosowanie kary dodatkowej, będzie równy okresowi, o który została obniżona kara pozbawienia wolności lub będzie od niego krótszy</w:t>
      </w:r>
      <w:r>
        <w:rPr>
          <w:rStyle w:val="FootnoteCharacters"/>
          <w:rStyle w:val="FootnoteAnchor"/>
          <w:rFonts w:cs="Arial" w:ascii="Arial" w:hAnsi="Arial"/>
        </w:rPr>
        <w:footnoteReference w:id="7"/>
      </w:r>
      <w:r>
        <w:rPr>
          <w:rFonts w:cs="Arial" w:ascii="Arial" w:hAnsi="Arial"/>
        </w:rPr>
        <w:t xml:space="preserve">. </w:t>
      </w:r>
    </w:p>
    <w:p>
      <w:pPr>
        <w:pStyle w:val="Tekstprokuratury"/>
        <w:ind w:firstLine="283"/>
        <w:rPr/>
      </w:pPr>
      <w:r>
        <w:rPr>
          <w:rFonts w:cs="Arial" w:ascii="Arial" w:hAnsi="Arial"/>
        </w:rPr>
        <w:t xml:space="preserve">Kodeks postępowania karnego z 1997 r. wyłączył obowiązywanie zakazu </w:t>
      </w:r>
      <w:r>
        <w:rPr>
          <w:rFonts w:cs="Arial" w:ascii="Arial" w:hAnsi="Arial"/>
          <w:i/>
        </w:rPr>
        <w:t xml:space="preserve">reformationis in peius </w:t>
      </w:r>
      <w:r>
        <w:rPr>
          <w:rFonts w:cs="Arial" w:ascii="Arial" w:hAnsi="Arial"/>
        </w:rPr>
        <w:t xml:space="preserve">w zakresie orzekania środków zabezpieczających. </w:t>
      </w:r>
      <w:r>
        <w:rPr>
          <w:rFonts w:cs="Arial" w:ascii="Arial" w:hAnsi="Arial"/>
          <w:i/>
        </w:rPr>
        <w:t xml:space="preserve">Ratio legis </w:t>
      </w:r>
      <w:r>
        <w:rPr>
          <w:rFonts w:cs="Arial" w:ascii="Arial" w:hAnsi="Arial"/>
        </w:rPr>
        <w:t>takiego unormowania można sprowadzić do dwóch punktów:</w:t>
      </w:r>
    </w:p>
    <w:p>
      <w:pPr>
        <w:pStyle w:val="Tekstprokuratury"/>
        <w:numPr>
          <w:ilvl w:val="0"/>
          <w:numId w:val="2"/>
        </w:numPr>
        <w:tabs>
          <w:tab w:val="clear" w:pos="708"/>
          <w:tab w:val="left" w:pos="284" w:leader="none"/>
        </w:tabs>
        <w:ind w:left="284" w:hanging="284"/>
        <w:rPr/>
      </w:pPr>
      <w:r>
        <w:rPr>
          <w:rFonts w:cs="Arial" w:ascii="Arial" w:hAnsi="Arial"/>
        </w:rPr>
        <w:t>względu na ochronę społeczeństwa przed sprawcami czynów zabronionych, którzy z powodu dewiacji psychicznych mogą zagrażać ogółowi,</w:t>
      </w:r>
    </w:p>
    <w:p>
      <w:pPr>
        <w:pStyle w:val="Tekstprokuratury"/>
        <w:numPr>
          <w:ilvl w:val="0"/>
          <w:numId w:val="2"/>
        </w:numPr>
        <w:tabs>
          <w:tab w:val="clear" w:pos="708"/>
          <w:tab w:val="left" w:pos="284" w:leader="none"/>
        </w:tabs>
        <w:ind w:left="284" w:hanging="284"/>
        <w:rPr/>
      </w:pPr>
      <w:r>
        <w:rPr>
          <w:rFonts w:cs="Arial" w:ascii="Arial" w:hAnsi="Arial"/>
        </w:rPr>
        <w:t>leczenia samego oskarżonego, co leży w jego własnym interesie</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roku 2005 ustawodawca rozszerzył katalog środków zabezpieczających o nowy środek: przymusowe leczenie sprawców czynów zabronionych o charakterze seksualnym, wykazujących zakłócenia czynności psychicznych.</w:t>
      </w:r>
    </w:p>
    <w:p>
      <w:pPr>
        <w:pStyle w:val="Tekstprokuratury"/>
        <w:ind w:firstLine="283"/>
        <w:rPr/>
      </w:pPr>
      <w:r>
        <w:rPr>
          <w:rFonts w:cs="Arial" w:ascii="Arial" w:hAnsi="Arial"/>
        </w:rPr>
        <w:t xml:space="preserve">Nowela do Kodeksu postępowania karnego z dnia 10 stycznia 2003 r. przewidziała dalsze ograniczenia zakazu </w:t>
      </w:r>
      <w:r>
        <w:rPr>
          <w:rFonts w:cs="Arial" w:ascii="Arial" w:hAnsi="Arial"/>
          <w:i/>
        </w:rPr>
        <w:t xml:space="preserve">reformationis in peius </w:t>
      </w:r>
      <w:r>
        <w:rPr>
          <w:rFonts w:cs="Arial" w:ascii="Arial" w:hAnsi="Arial"/>
        </w:rPr>
        <w:t xml:space="preserve">zarówno w postępowaniu odwoławczym, jak i ponownym po uchyleniu orzeczenia i przekazaniu sprawy do ponownego rozpoznania, niezależnie od tego, czy zaskarżono orzeczenie na korzyść czy na niekorzyść oskarżonego w wypadkach określonych w art. 60 § 3 i 4 k.k. oraz w wypadkach skazania z zastosowaniem art. 343 i 387 k.p.k. (zob. art. 434 i 443 k.p.k.). Możliwość orzekania na niekorzyść oskarżonego w sytuacji, gdy nie wniesiono środka odwoławczego na jego niekorzyść, jest trudna do zaakceptowania, ponieważ godzi w podstawy i założenia pośredniego zakazu </w:t>
      </w:r>
      <w:r>
        <w:rPr>
          <w:rFonts w:cs="Arial" w:ascii="Arial" w:hAnsi="Arial"/>
          <w:i/>
        </w:rPr>
        <w:t xml:space="preserve">reformationis in peius </w:t>
      </w:r>
      <w:r>
        <w:rPr>
          <w:rFonts w:cs="Arial" w:ascii="Arial" w:hAnsi="Arial"/>
        </w:rPr>
        <w:t xml:space="preserve">i w zasadę prawa do obrony. Z drugiej strony można przyjąć, że jeżeli oskarżony wyraża zgodę na zakończenie postępowania w sposób konsensualny (art. 335 i 387 k.p.k.) albo współdziała z organami wymiaru sprawiedliwości w sposób określony w art. 60 § 3 i 4 k.k. i uzyskał z tego powodu określone korzyści, to powinien konsekwentnie zaniechać skarżenia wyroku wydanego w wyniku poczynionych z nim uzgodnień. Jeżeli więc wnosi on apelację od takiego wyroku, to narusza zasady wypracowanego kompromisu, do zawarcia którego nikt przecież go nie zmuszał. Ponadto zakończenie postępowania w trybie art. 335 i 387 z założenia ma przyczynić się do znacznego przyspieszenia i uproszczenia postępowania. Cele te zostaną zniweczone w wyniku apelacji złożonej przez oskarżonego. Dlatego wyłączenie zakazu </w:t>
      </w:r>
      <w:r>
        <w:rPr>
          <w:rFonts w:cs="Arial" w:ascii="Arial" w:hAnsi="Arial"/>
          <w:i/>
        </w:rPr>
        <w:t>reformationis</w:t>
      </w:r>
      <w:r>
        <w:rPr>
          <w:rFonts w:cs="Arial" w:ascii="Arial" w:hAnsi="Arial"/>
        </w:rPr>
        <w:t xml:space="preserve"> </w:t>
      </w:r>
      <w:r>
        <w:rPr>
          <w:rFonts w:cs="Arial" w:ascii="Arial" w:hAnsi="Arial"/>
          <w:i/>
        </w:rPr>
        <w:t xml:space="preserve">in peius </w:t>
      </w:r>
      <w:r>
        <w:rPr>
          <w:rFonts w:cs="Arial" w:ascii="Arial" w:hAnsi="Arial"/>
        </w:rPr>
        <w:t>w ww. przypadku wydaje się być uzasadnione</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o ostatniej nowelizacji art. 434 k.p.k.</w:t>
      </w:r>
      <w:r>
        <w:rPr>
          <w:rStyle w:val="FootnoteCharacters"/>
          <w:rStyle w:val="FootnoteAnchor"/>
          <w:rFonts w:cs="Arial" w:ascii="Arial" w:hAnsi="Arial"/>
        </w:rPr>
        <w:footnoteReference w:id="10"/>
      </w:r>
      <w:r>
        <w:rPr>
          <w:rFonts w:cs="Arial" w:ascii="Arial" w:hAnsi="Arial"/>
        </w:rPr>
        <w:t xml:space="preserve"> w § 3 stanowi, że: „określonego w § 1 zakazu orzekania na niekorzyść oskarżonego nie stosuje się w wypadkach określonych w art. 60 § 3 i 4 Kodeksu karnego lub w art. 36 § 3 Kodeksu karnego skarbowego oraz w wypadkach skazania z zastosowaniem art. 343 lub art. 387 Kodeksu postępowania karnego albo art. 156 Kodeksu karnego skarbowego”. Znowelizowany art. 156 k.k.s.</w:t>
      </w:r>
      <w:r>
        <w:rPr>
          <w:rStyle w:val="FootnoteCharacters"/>
          <w:rStyle w:val="FootnoteAnchor"/>
          <w:rFonts w:cs="Arial" w:ascii="Arial" w:hAnsi="Arial"/>
        </w:rPr>
        <w:footnoteReference w:id="11"/>
      </w:r>
      <w:r>
        <w:rPr>
          <w:rFonts w:cs="Arial" w:ascii="Arial" w:hAnsi="Arial"/>
        </w:rPr>
        <w:t xml:space="preserve"> przewiduje w § 1, że: „Prokurator, a także finansowy organ postępowania przygotowawczego, może umieścić w akcie oskarżenia wniosek o wydanie wyroku skazującego i orzeczenie uzgodnionych z oskarżonym kary lub środka karnego za zarzucane mu przestępstwo skarbowe lub wykroczenie skarbowe, jeżeli okoliczności popełnienia czynu zabronionego nie budzą wątpliwości, a postawa oskarżonego wskazuje, że cele postępowania zostaną osiągnięte”.</w:t>
      </w:r>
    </w:p>
    <w:p>
      <w:pPr>
        <w:pStyle w:val="Tekstprokuratury"/>
        <w:ind w:firstLine="283"/>
        <w:rPr/>
      </w:pPr>
      <w:r>
        <w:rPr>
          <w:rFonts w:cs="Arial" w:ascii="Arial" w:hAnsi="Arial"/>
        </w:rPr>
        <w:t xml:space="preserve">Nowela do k.p.k. z dnia 28 lipca 2005 r. wyłączyła w ten sposób obowiązywanie zakazu </w:t>
      </w:r>
      <w:r>
        <w:rPr>
          <w:rFonts w:cs="Arial" w:ascii="Arial" w:hAnsi="Arial"/>
          <w:i/>
        </w:rPr>
        <w:t>reformationis in peius</w:t>
      </w:r>
      <w:r>
        <w:rPr>
          <w:rFonts w:cs="Arial" w:ascii="Arial" w:hAnsi="Arial"/>
        </w:rPr>
        <w:t xml:space="preserve"> także w postępowaniu karno-skarbowym, w przypadku dobrowolnego poddania się odpowiedzialności oraz wniosku o skazanie bez rozprawy. Trudno byłoby bowiem znaleźć racjonalne uzasadnienie dla sytuacji, w której ograniczenia omawianego zakazu, przewidziane w art. 434 i 443 k.p.k., miałyby nie obowiązywać w postępowaniu karno-skarbowym, jako że postępowanie to jest rodzajem postępowania karnego, a domniemany sprawca ponosi, analogicznie jak oskarżony w postępowaniu karnym, konsekwencje karne popełnionego czynu.</w:t>
      </w:r>
    </w:p>
    <w:p>
      <w:pPr>
        <w:pStyle w:val="Tekstprokuratury"/>
        <w:ind w:firstLine="283"/>
        <w:rPr/>
      </w:pPr>
      <w:r>
        <w:rPr>
          <w:rFonts w:cs="Arial" w:ascii="Arial" w:hAnsi="Arial"/>
        </w:rPr>
        <w:t xml:space="preserve">Zgodnie z nowelizacją k.p.k. z dnia 10 stycznia 2003 r., nie ma obecnie możliwości przekazania sprawy bezpośrednio z etapu postępowania odwoławczego prokuratorowi do uzupełnienia dochodzenia lub śledztwa, dlatego zdezaktualizowało się orzecznictwo dotyczące obowiązywania omawianego zakazu po przekazaniu sprawy do etapu postępowania przygotowawczego. Obecnie sąd może jedynie przerwać lub odroczyć rozprawę, zakreślając oskarżycielowi publicznemu odpowiedni termin do przedstawienia dowodów, których przeprowadzenie pozwoli na usunięcie dostrzeżonych braków, a w razie ich nieprzedstawienia rozstrzygnąć sprawę na korzyść oskarżonego. </w:t>
      </w:r>
    </w:p>
    <w:p>
      <w:pPr>
        <w:pStyle w:val="Tekstprokuratury"/>
        <w:ind w:firstLine="283"/>
        <w:rPr/>
      </w:pPr>
      <w:r>
        <w:rPr>
          <w:rFonts w:cs="Arial" w:ascii="Arial" w:hAnsi="Arial"/>
        </w:rPr>
        <w:t xml:space="preserve">Zakaz </w:t>
      </w:r>
      <w:r>
        <w:rPr>
          <w:rFonts w:cs="Arial" w:ascii="Arial" w:hAnsi="Arial"/>
          <w:i/>
        </w:rPr>
        <w:t xml:space="preserve">reformationis in peius </w:t>
      </w:r>
      <w:r>
        <w:rPr>
          <w:rFonts w:cs="Arial" w:ascii="Arial" w:hAnsi="Arial"/>
        </w:rPr>
        <w:t xml:space="preserve">może znaleźć zastosowanie w postępowaniu przygotowawczym w sytuacji, gdy postanowienie o odmowie wszczęcia śledztwa lub dochodzenia albo o jego umorzeniu zostało zaskarżone wyłącznie na korzyść podejrzanego. Wówczas obowiązuje zarówno zakaz </w:t>
      </w:r>
      <w:r>
        <w:rPr>
          <w:rFonts w:cs="Arial" w:ascii="Arial" w:hAnsi="Arial"/>
          <w:i/>
        </w:rPr>
        <w:t>reformationis in peius</w:t>
      </w:r>
      <w:r>
        <w:rPr>
          <w:rFonts w:cs="Arial" w:ascii="Arial" w:hAnsi="Arial"/>
        </w:rPr>
        <w:t xml:space="preserve">, przewidziany w art. 434 § 1 k.p.k., jak i w art. 443 k.p.k. Przepis art. 443 k.p.k. dotyczy zarówno postępowania apelacyjnego, jak i zażaleniowego. W treści art. 443 k.p.k. ustawodawca użył sformułowania zbiorczego „w razie przekazania sprawy do ponownego rozpoznania”, nie rozstrzygając, w wyniku wydania jakiego orzeczenia, przez jaki organ, następuje owo przekazanie sprawy. Zgodnie z regułą </w:t>
      </w:r>
      <w:r>
        <w:rPr>
          <w:rFonts w:cs="Arial" w:ascii="Arial" w:hAnsi="Arial"/>
          <w:i/>
        </w:rPr>
        <w:t xml:space="preserve">lege non distinguente nec nostrum est distinguere, </w:t>
      </w:r>
      <w:r>
        <w:rPr>
          <w:rFonts w:cs="Arial" w:ascii="Arial" w:hAnsi="Arial"/>
        </w:rPr>
        <w:t xml:space="preserve">dyrektywę zawartą w przepisie art. 443 k.p.k. winno się odnieść zarówno do przekazania wynikającego z postanowienia organu sądowego, jak i zgodnie z art. 465 § 1 k.p.k. odpowiednio do zażaleń na postanowienia prokuratora i prowadzącego postępowanie przygotowawcze. W toku dalszego postępowania można wydać orzeczenie surowsze niż uchylone tylko wówczas, gdy było ono zaskarżone na niekorzyść oskarżonego. Zakaz </w:t>
      </w:r>
      <w:r>
        <w:rPr>
          <w:rFonts w:cs="Arial" w:ascii="Arial" w:hAnsi="Arial"/>
          <w:i/>
        </w:rPr>
        <w:t>reformationis in peius</w:t>
      </w:r>
      <w:r>
        <w:rPr>
          <w:rFonts w:cs="Arial" w:ascii="Arial" w:hAnsi="Arial"/>
        </w:rPr>
        <w:t xml:space="preserve">, wyrażony w art. 443 k.p.k., obowiązuje także w postępowaniu przygotowawczym w sytuacji, gdy postanowienie o odmowie wszczęcia śledztwa lub dochodzenia albo o jego umorzeniu zostało zaskarżone wyłącznie na korzyść podejrzanego. Uchylenie w tej sytuacji zaskarżonego postanowienia i wskazanie kierunków uzupełnienia śledztwa lub dochodzenia może mieć na uwadze wyłącznie poprawienie niekorzystnej dla podejrzanego decyzji, a organ uzupełniający postępowanie nie może pogorszyć sytuacji podejrzanego. Instancja </w:t>
      </w:r>
      <w:r>
        <w:rPr>
          <w:rFonts w:cs="Arial" w:ascii="Arial" w:hAnsi="Arial"/>
          <w:i/>
        </w:rPr>
        <w:t>ad quem</w:t>
      </w:r>
      <w:r>
        <w:rPr>
          <w:rFonts w:cs="Arial" w:ascii="Arial" w:hAnsi="Arial"/>
        </w:rPr>
        <w:t xml:space="preserve"> nie może więc nakazać wniesienia aktu oskarżenia nawet wówczas, gdy zaskarżone orzeczenie jest niezasadne. </w:t>
      </w:r>
    </w:p>
    <w:p>
      <w:pPr>
        <w:pStyle w:val="Tekstprokuratury"/>
        <w:ind w:firstLine="283"/>
        <w:rPr/>
      </w:pPr>
      <w:r>
        <w:rPr>
          <w:rFonts w:cs="Arial" w:ascii="Arial" w:hAnsi="Arial"/>
        </w:rPr>
        <w:t>Jak już stwierdzono, wyłączając możliwość pogorszenia sytuacji oskarżonego w rezultacie zaskarżenia dokonanego na jego korzyść, zakaz ów uwalnia oskarżonego od obawy, że czynienie przez niego użytku z prawa do zaskarżania orzeczeń może się skierować przeciwko jego interesom. Tym kształtem ustawa gwarantuje oskarżonemu swobodę zaskarżania orzeczeń i powoduje rzeczywiście możliwość wykorzystywania tego instrumentu realizacji prawa do obrony</w:t>
      </w:r>
      <w:r>
        <w:rPr>
          <w:rStyle w:val="FootnoteCharacters"/>
          <w:rStyle w:val="FootnoteAnchor"/>
          <w:rFonts w:cs="Arial" w:ascii="Arial" w:hAnsi="Arial"/>
        </w:rPr>
        <w:footnoteReference w:id="12"/>
      </w:r>
      <w:r>
        <w:rPr>
          <w:rFonts w:cs="Arial" w:ascii="Arial" w:hAnsi="Arial"/>
        </w:rPr>
        <w:t xml:space="preserve">. Nie budzi wątpliwości stwierdzenie, iż zakaz </w:t>
      </w:r>
      <w:r>
        <w:rPr>
          <w:rFonts w:cs="Arial" w:ascii="Arial" w:hAnsi="Arial"/>
          <w:i/>
        </w:rPr>
        <w:t xml:space="preserve">reformationis in peius </w:t>
      </w:r>
      <w:r>
        <w:rPr>
          <w:rFonts w:cs="Arial" w:ascii="Arial" w:hAnsi="Arial"/>
        </w:rPr>
        <w:t xml:space="preserve">jest gwarancją procesowych uprawnień oskarżonego, zaś sedno tego zakazu w pełni uzasadnia upatrywanie w nim </w:t>
      </w:r>
      <w:r>
        <w:rPr>
          <w:rFonts w:cs="Arial" w:ascii="Arial" w:hAnsi="Arial"/>
          <w:i/>
        </w:rPr>
        <w:t>favor defensionis</w:t>
      </w:r>
      <w:r>
        <w:rPr>
          <w:rFonts w:cs="Arial" w:ascii="Arial" w:hAnsi="Arial"/>
        </w:rPr>
        <w:t>, powierzonego oskarżonemu w zakresie prawa do obrony. Chociaż obowiązywanie zakazu może poniekąd ograniczyć realizację nakazu trafnego urzeczywistnienia prawa materialnego i wymierzenia stosownej kary sprawcy czynu zabronionego, taka instytucja powinna być oceniona w sposób korzystny i pozytywny również na płaszczyźnie zasad słusznej sankcji karnej i prawdy materialnej. Swoboda zaskarżania orzeczeń przez oskarżonych często stymuluje osiągnięcie celu procesu karnego, to jest właściwą realizację prawa karnego materialnego, co rodzi konsekwencje w postaci inicjowania w realiach procesowych również takich postępowań odwoławczych, które prowadzą do korekcji nieprawidłowych orzeczeń</w:t>
      </w:r>
      <w:r>
        <w:rPr>
          <w:rStyle w:val="FootnoteCharacters"/>
          <w:rStyle w:val="FootnoteAnchor"/>
          <w:rFonts w:cs="Arial" w:ascii="Arial" w:hAnsi="Arial"/>
        </w:rPr>
        <w:footnoteReference w:id="13"/>
      </w:r>
      <w:r>
        <w:rPr>
          <w:rFonts w:cs="Arial" w:ascii="Arial" w:hAnsi="Arial"/>
        </w:rPr>
        <w:t xml:space="preserve">. Ponadto dążenie do prawdy materialnej nie może następować za wszelką cenę – także jako następstwo łamania praw oskarżonego w procesie, w tym konstytucyjnie zagwarantowanego prawa do obrony. Gdyby nie istniał zakaz </w:t>
      </w:r>
      <w:r>
        <w:rPr>
          <w:rFonts w:cs="Arial" w:ascii="Arial" w:hAnsi="Arial"/>
          <w:i/>
        </w:rPr>
        <w:t>reformationis in peius</w:t>
      </w:r>
      <w:r>
        <w:rPr>
          <w:rFonts w:cs="Arial" w:ascii="Arial" w:hAnsi="Arial"/>
        </w:rPr>
        <w:t xml:space="preserve">, oskarżony obawiałby się zapewne zaskarżać niekorzystne dlań orzeczenie, aby nie pogarszać swojej sytuacji. W istocie realizacja jego prawa do obrony doznałaby znacznych ograniczeń, czego zaakceptować nie sposób. </w:t>
      </w:r>
    </w:p>
    <w:p>
      <w:pPr>
        <w:pStyle w:val="Tekstprokuratury"/>
        <w:ind w:firstLine="283"/>
        <w:rPr/>
      </w:pPr>
      <w:r>
        <w:rPr>
          <w:rFonts w:cs="Arial" w:ascii="Arial" w:hAnsi="Arial"/>
        </w:rPr>
        <w:t xml:space="preserve">Zainteresowanie budzą zagadnienia związane z obowiązywaniem zakazu </w:t>
      </w:r>
      <w:r>
        <w:rPr>
          <w:rFonts w:cs="Arial" w:ascii="Arial" w:hAnsi="Arial"/>
          <w:i/>
        </w:rPr>
        <w:t xml:space="preserve">reformationis in peius </w:t>
      </w:r>
      <w:r>
        <w:rPr>
          <w:rFonts w:cs="Arial" w:ascii="Arial" w:hAnsi="Arial"/>
        </w:rPr>
        <w:t xml:space="preserve">na tle unormowania kontroli kasacyjnej. </w:t>
      </w:r>
      <w:r>
        <w:rPr>
          <w:rFonts w:cs="Arial" w:ascii="Arial" w:hAnsi="Arial"/>
          <w:i/>
        </w:rPr>
        <w:t xml:space="preserve">Prima vista </w:t>
      </w:r>
      <w:r>
        <w:rPr>
          <w:rFonts w:cs="Arial" w:ascii="Arial" w:hAnsi="Arial"/>
        </w:rPr>
        <w:t>zdawałoby się, że regulacja kasacji nie ewokuje żadnych wyjątkowych problemów w tym zakresie</w:t>
      </w:r>
      <w:r>
        <w:rPr>
          <w:rStyle w:val="FootnoteCharacters"/>
          <w:rStyle w:val="FootnoteAnchor"/>
          <w:rFonts w:cs="Arial" w:ascii="Arial" w:hAnsi="Arial"/>
        </w:rPr>
        <w:footnoteReference w:id="14"/>
      </w:r>
      <w:r>
        <w:rPr>
          <w:rFonts w:cs="Arial" w:ascii="Arial" w:hAnsi="Arial"/>
        </w:rPr>
        <w:t xml:space="preserve"> i że na aktualności nie tracą te zagadnienia, które łączyły się z problematyką zakazu </w:t>
      </w:r>
      <w:r>
        <w:rPr>
          <w:rFonts w:cs="Arial" w:ascii="Arial" w:hAnsi="Arial"/>
          <w:i/>
        </w:rPr>
        <w:t>reformationis in peius</w:t>
      </w:r>
      <w:r>
        <w:rPr>
          <w:rFonts w:cs="Arial" w:ascii="Arial" w:hAnsi="Arial"/>
        </w:rPr>
        <w:t xml:space="preserve"> co do funkcjonowania rewizji nadzwyczajnej</w:t>
      </w:r>
      <w:r>
        <w:rPr>
          <w:rStyle w:val="FootnoteCharacters"/>
          <w:rStyle w:val="FootnoteAnchor"/>
          <w:rFonts w:cs="Arial" w:ascii="Arial" w:hAnsi="Arial"/>
        </w:rPr>
        <w:footnoteReference w:id="15"/>
      </w:r>
      <w:r>
        <w:rPr>
          <w:rFonts w:cs="Arial" w:ascii="Arial" w:hAnsi="Arial"/>
        </w:rPr>
        <w:t xml:space="preserve">. W aspekcie finalnym jest jednak inaczej. Po pierwsze – unormowanie zakresu kasacyjnej kontroli prawomocnego orzeczenia nasuwa dosyć trudne i specyficzne pytania dotyczące dopuszczalności i przedmiotu, a także powodów kasacyjnego zaskarżenia, co stwarza szczególne problemy dotyczące przesłanek i zakresu obowiązywania omawianego zakazu w postępowaniu kasacyjnym. Po drugie zaś – ustawowe rozwiązania dotyczące dopuszczalności, przedmiotu i powodów kasacyjnego zaskarżenia stwarzają wyjątkowy układ odniesienia do ujmowania charakteru obowiązywania tego zakazu. Szczegółowe omówienie obowiązywania zakazu </w:t>
      </w:r>
      <w:r>
        <w:rPr>
          <w:rFonts w:cs="Arial" w:ascii="Arial" w:hAnsi="Arial"/>
          <w:i/>
        </w:rPr>
        <w:t xml:space="preserve">reformationis in peius </w:t>
      </w:r>
      <w:r>
        <w:rPr>
          <w:rFonts w:cs="Arial" w:ascii="Arial" w:hAnsi="Arial"/>
        </w:rPr>
        <w:t>w postępowaniu kasacyjnym wymagałoby osobnego opracowania, ograniczę je więc jedynie do zarysowania problemu.</w:t>
      </w:r>
    </w:p>
    <w:p>
      <w:pPr>
        <w:pStyle w:val="Tekstprokuratury"/>
        <w:ind w:firstLine="283"/>
        <w:rPr/>
      </w:pPr>
      <w:r>
        <w:rPr>
          <w:rFonts w:cs="Arial" w:ascii="Arial" w:hAnsi="Arial"/>
        </w:rPr>
        <w:t xml:space="preserve">Na tle obowiązującego k.p.k. z 1997 r. rodzi się pytanie, czy zakaz </w:t>
      </w:r>
      <w:r>
        <w:rPr>
          <w:rFonts w:cs="Arial" w:ascii="Arial" w:hAnsi="Arial"/>
          <w:i/>
        </w:rPr>
        <w:t>reformationis in peius</w:t>
      </w:r>
      <w:r>
        <w:rPr>
          <w:rFonts w:cs="Arial" w:ascii="Arial" w:hAnsi="Arial"/>
        </w:rPr>
        <w:t xml:space="preserve"> obowiązuje w postępowaniu kasacyjnym tylko wtedy, gdy wniesiono jedynie kasację na korzyść oskarżonego. Odpowiadając, należy wziąć pod uwagę sytuację, gdy wniesiono jedynie kasację na korzyść oskarżonego albo że w sprawie zostaną wniesione przeciwstawne kasacje o różnie określonych granicach zaskarżenia. Jeżeli kasacja na niekorzyść oskarżonego zaskarża określone orzeczenie w węższym zakresie niż kasacja na korzyść oskarżonego, nie da się wówczas zaprzeczyć, iż dochodzi do typowego zbiegu przyczyn niedopuszczalności orzekania przez sąd kasacyjny na niekorzyść oskarżonego co do tych części orzeczenia, które zostały zaskarżone tylko na korzyść i tylko w granicach zaskarżenia kasacji wniesionej na niekorzyść oskarżonego i głównie dlatego, iż sąd kasacyjny może orzec na niekorzyść tylko w granicach zaskarżenia kasacji wniesionej na niekorzyść oskarżonego. Zakaz </w:t>
      </w:r>
      <w:r>
        <w:rPr>
          <w:rFonts w:cs="Arial" w:ascii="Arial" w:hAnsi="Arial"/>
          <w:i/>
        </w:rPr>
        <w:t xml:space="preserve">reformationis in peius </w:t>
      </w:r>
      <w:r>
        <w:rPr>
          <w:rFonts w:cs="Arial" w:ascii="Arial" w:hAnsi="Arial"/>
        </w:rPr>
        <w:t>w tej sytuacji wyłącza wprost możliwość zmiany na niekorzyść tych rozstrzygnięć, które zostały zaskarżone jedynie na korzyść oskarżonego</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 xml:space="preserve">Zakaz </w:t>
      </w:r>
      <w:r>
        <w:rPr>
          <w:rFonts w:cs="Arial" w:ascii="Arial" w:hAnsi="Arial"/>
          <w:i/>
        </w:rPr>
        <w:t>reformationis in peius</w:t>
      </w:r>
      <w:r>
        <w:rPr>
          <w:rFonts w:cs="Arial" w:ascii="Arial" w:hAnsi="Arial"/>
        </w:rPr>
        <w:t xml:space="preserve"> obowiązuje także wówczas, gdy kasację na korzyść oskarżonego wniesie prokurator albo jeden z podmiotów wymienionych w art. 521 k.p.k. Czasem jednak problemy stwarza ustalenie, czy kasacja została wniesiona na korzyść czy też na niekorzyść oskarżonego</w:t>
      </w:r>
      <w:r>
        <w:rPr>
          <w:rStyle w:val="FootnoteCharacters"/>
          <w:rStyle w:val="FootnoteAnchor"/>
          <w:rFonts w:cs="Arial" w:ascii="Arial" w:hAnsi="Arial"/>
        </w:rPr>
        <w:footnoteReference w:id="17"/>
      </w:r>
      <w:r>
        <w:rPr>
          <w:rFonts w:cs="Arial" w:ascii="Arial" w:hAnsi="Arial"/>
        </w:rPr>
        <w:t xml:space="preserve">. Można przyjąć wówczas, że jeżeli kasacja prokuratora nie określa ani w sposób oczywisty, ani jednoznacznie drogą treści zarzutów i wniosków – kierunku zaskarżenia, należy ją pojmować jako wniesioną na korzyść oskarżonego, ale nie można wyłączyć dopuszczalności wniesienia przez prokuratora kasacji idącej w dwóch różnych kierunkach. Nie ma przeszkód do wniesienia przez prokuratora takiej kasacji, która zawiera żądania dokonania poprawek korzystnych dla oskarżonego w jednej części skarżonego orzeczenia. </w:t>
      </w:r>
    </w:p>
    <w:p>
      <w:pPr>
        <w:pStyle w:val="Tekstprokuratury"/>
        <w:ind w:firstLine="283"/>
        <w:rPr/>
      </w:pPr>
      <w:r>
        <w:rPr>
          <w:rFonts w:cs="Arial" w:ascii="Arial" w:hAnsi="Arial"/>
        </w:rPr>
        <w:t>Dopuszczalne jest wniesienie przez prokuratora kasacji z żądaniami dokonania zmiany korzystnej dla oskarżonego nawet, gdyby jej wniesienie spowodowało zmianę niekorzystną dla oskarżonego w innej części orzeczenia</w:t>
      </w:r>
      <w:r>
        <w:rPr>
          <w:rStyle w:val="FootnoteCharacters"/>
          <w:rStyle w:val="FootnoteAnchor"/>
          <w:rFonts w:cs="Arial" w:ascii="Arial" w:hAnsi="Arial"/>
        </w:rPr>
        <w:footnoteReference w:id="18"/>
      </w:r>
      <w:r>
        <w:rPr>
          <w:rFonts w:cs="Arial" w:ascii="Arial" w:hAnsi="Arial"/>
        </w:rPr>
        <w:t xml:space="preserve">. W razie wniesienia kasacji o takim właśnie charakterze obowiązywanie zakazu </w:t>
      </w:r>
      <w:r>
        <w:rPr>
          <w:rFonts w:cs="Arial" w:ascii="Arial" w:hAnsi="Arial"/>
          <w:i/>
        </w:rPr>
        <w:t>reformationis in peius</w:t>
      </w:r>
      <w:r>
        <w:rPr>
          <w:rFonts w:cs="Arial" w:ascii="Arial" w:hAnsi="Arial"/>
        </w:rPr>
        <w:t xml:space="preserve"> rozpatruje się w sposób indywidualny, tzn. zakaz wyłącza zmianę rozstrzygnięć na niekorzyść oskarżonego zaskarżonych na jego korzyść, nie jest jednak przeszkodą dla orzeczenia o uwzględnieniu kasacji niekorzystnej dla oskarżonego w innej części orzeczenia.</w:t>
      </w:r>
    </w:p>
    <w:p>
      <w:pPr>
        <w:pStyle w:val="Tekstprokuratury"/>
        <w:ind w:firstLine="283"/>
        <w:rPr/>
      </w:pPr>
      <w:r>
        <w:rPr>
          <w:rFonts w:cs="Arial" w:ascii="Arial" w:hAnsi="Arial"/>
        </w:rPr>
        <w:t xml:space="preserve">Zakaz </w:t>
      </w:r>
      <w:r>
        <w:rPr>
          <w:rFonts w:cs="Arial" w:ascii="Arial" w:hAnsi="Arial"/>
          <w:i/>
        </w:rPr>
        <w:t xml:space="preserve">reformationis in peius </w:t>
      </w:r>
      <w:r>
        <w:rPr>
          <w:rFonts w:cs="Arial" w:ascii="Arial" w:hAnsi="Arial"/>
        </w:rPr>
        <w:t xml:space="preserve">stanowi istotną fundamentalną gwarancję procesową dla oskarżonego. W razie zaskarżenia wyroku na swoją korzyść nie spowoduje tym pogorszenia swojej sytuacji procesowej. Jak już podkreślano, nie byłby trafny zarzut, jakoby omówiona instytucja utrudniałaby dojście do prawdy materialnej. Gdyby bowiem zakaz </w:t>
      </w:r>
      <w:r>
        <w:rPr>
          <w:rFonts w:cs="Arial" w:ascii="Arial" w:hAnsi="Arial"/>
          <w:i/>
        </w:rPr>
        <w:t xml:space="preserve">reformationis in peius </w:t>
      </w:r>
      <w:r>
        <w:rPr>
          <w:rFonts w:cs="Arial" w:ascii="Arial" w:hAnsi="Arial"/>
        </w:rPr>
        <w:t>nie istniał, oskarżony obawiałby się skarżyć nawet błędny wyrok na swoją korzyść. Ponadto, nawet jeśli w konkretnym przypadku zakaz orzekania na niekorzyść oskarżonego uniemożliwiałby wydanie przez sąd odwoławczy wyroku zgodnego z prawdą materialną, to pamiętać należy o tym, iż prawdy materialnej nie ustala się za wszelką cenę, a na pewno nie kosztem naruszenia prawa do obrony</w:t>
      </w:r>
      <w:r>
        <w:rPr>
          <w:rStyle w:val="FootnoteCharacters"/>
          <w:rStyle w:val="FootnoteAnchor"/>
          <w:rFonts w:cs="Arial" w:ascii="Arial" w:hAnsi="Arial"/>
        </w:rPr>
        <w:footnoteReference w:id="19"/>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Sylfaen">
    <w:altName w:val="Courier New"/>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0"/>
        </w:rPr>
        <w:tab/>
        <w:t xml:space="preserve"> </w:t>
      </w:r>
      <w:r>
        <w:rPr/>
        <w:t xml:space="preserve">S. </w:t>
      </w:r>
      <w:r>
        <w:rPr>
          <w:spacing w:val="32"/>
        </w:rPr>
        <w:t>Zabłock</w:t>
      </w:r>
      <w:r>
        <w:rPr/>
        <w:t xml:space="preserve">i, Postępowanie odwoławcze, Warszawa 1999, s. 68; K. </w:t>
      </w:r>
      <w:r>
        <w:rPr>
          <w:spacing w:val="32"/>
        </w:rPr>
        <w:t>Marsza</w:t>
      </w:r>
      <w:r>
        <w:rPr/>
        <w:t xml:space="preserve">ł, Zakaz </w:t>
      </w:r>
      <w:r>
        <w:rPr>
          <w:i/>
        </w:rPr>
        <w:t>reformationis in peius</w:t>
      </w:r>
      <w:r>
        <w:rPr/>
        <w:t>, a dopuszczalność orzekania środków zabezpieczających wobec sprawców niepoczytalnych lub o ograniczonej poczytalności, Przegląd Prawa Karnego 1988, nr 14, s. 43 i n.</w:t>
      </w:r>
    </w:p>
  </w:footnote>
  <w:footnote w:id="3">
    <w:p>
      <w:pPr>
        <w:pStyle w:val="Przypisy"/>
        <w:rPr/>
      </w:pPr>
      <w:r>
        <w:rPr>
          <w:rStyle w:val="FootnoteCharacters"/>
        </w:rPr>
        <w:footnoteRef/>
      </w:r>
      <w:r>
        <w:rPr/>
        <w:tab/>
        <w:t xml:space="preserve"> </w:t>
      </w:r>
      <w:r>
        <w:rPr/>
        <w:t xml:space="preserve">A. </w:t>
      </w:r>
      <w:r>
        <w:rPr>
          <w:spacing w:val="32"/>
        </w:rPr>
        <w:t>Kafta</w:t>
      </w:r>
      <w:r>
        <w:rPr/>
        <w:t>l, System środków odwoławczych w polskim procesie karnym, Warszawa 1972, s. 102.</w:t>
      </w:r>
    </w:p>
  </w:footnote>
  <w:footnote w:id="4">
    <w:p>
      <w:pPr>
        <w:pStyle w:val="Przypisy"/>
        <w:rPr/>
      </w:pPr>
      <w:r>
        <w:rPr>
          <w:rStyle w:val="FootnoteCharacters"/>
        </w:rPr>
        <w:footnoteRef/>
      </w:r>
      <w:r>
        <w:rPr/>
        <w:tab/>
        <w:t xml:space="preserve"> </w:t>
      </w:r>
      <w:r>
        <w:rPr/>
        <w:t xml:space="preserve">T. </w:t>
      </w:r>
      <w:r>
        <w:rPr>
          <w:spacing w:val="32"/>
        </w:rPr>
        <w:t>Grzegorczy</w:t>
      </w:r>
      <w:r>
        <w:rPr/>
        <w:t xml:space="preserve">k, Kodeks postępowania karnego. Komentarz, Kantor Wydawniczy Zakamycze, Kraków 2005, s. 705–706. </w:t>
      </w:r>
    </w:p>
  </w:footnote>
  <w:footnote w:id="5">
    <w:p>
      <w:pPr>
        <w:pStyle w:val="Przypisy"/>
        <w:rPr/>
      </w:pPr>
      <w:r>
        <w:rPr>
          <w:rStyle w:val="FootnoteCharacters"/>
        </w:rPr>
        <w:footnoteRef/>
      </w:r>
      <w:r>
        <w:rPr/>
        <w:tab/>
        <w:t xml:space="preserve"> </w:t>
      </w:r>
      <w:r>
        <w:rPr/>
        <w:t>Wyroku Sądu Najwyższego z dnia 3 kwietnia 1996 r., II KKN 2/96, OSNKW 1996, nr 7–8, poz. 42.</w:t>
      </w:r>
    </w:p>
  </w:footnote>
  <w:footnote w:id="6">
    <w:p>
      <w:pPr>
        <w:pStyle w:val="Przypisy"/>
        <w:rPr/>
      </w:pPr>
      <w:r>
        <w:rPr>
          <w:rStyle w:val="FootnoteCharacters"/>
        </w:rPr>
        <w:footnoteRef/>
      </w:r>
      <w:r>
        <w:rPr/>
        <w:tab/>
        <w:t xml:space="preserve"> </w:t>
      </w:r>
      <w:r>
        <w:rPr/>
        <w:t xml:space="preserve">Wyrok z dnia 15 lipca 1970 r., IV KR 100/70, OSNPG 1971, nr 1, poz. 24, z aprobującą co do zasady glosą M. </w:t>
      </w:r>
      <w:r>
        <w:rPr>
          <w:spacing w:val="32"/>
        </w:rPr>
        <w:t>Cieślak</w:t>
      </w:r>
      <w:r>
        <w:rPr/>
        <w:t>a, OSPiKA 1974, nr 1, s. 35.</w:t>
      </w:r>
    </w:p>
  </w:footnote>
  <w:footnote w:id="7">
    <w:p>
      <w:pPr>
        <w:pStyle w:val="Przypisy"/>
        <w:rPr/>
      </w:pPr>
      <w:r>
        <w:rPr>
          <w:rStyle w:val="FootnoteCharacters"/>
        </w:rPr>
        <w:footnoteRef/>
      </w:r>
      <w:r>
        <w:rPr/>
        <w:tab/>
        <w:t xml:space="preserve"> </w:t>
      </w:r>
      <w:r>
        <w:rPr/>
        <w:t xml:space="preserve">Wyrok Sądu Najwyższego z dnia 22 grudnia 1992 r., III KRN 203/92, OSNKW 1993, nr 3–4, poz. 21. Należy jednak zasygnalizować, że zapatrywanie to wzbudziło zastrzeżenia w doktrynie, czego dowodzi np. glosa R. A. </w:t>
      </w:r>
      <w:r>
        <w:rPr>
          <w:spacing w:val="32"/>
        </w:rPr>
        <w:t>Stefańskieg</w:t>
      </w:r>
      <w:r>
        <w:rPr/>
        <w:t>o, OSP 1994, nr 4, poz. 62.</w:t>
      </w:r>
    </w:p>
  </w:footnote>
  <w:footnote w:id="8">
    <w:p>
      <w:pPr>
        <w:pStyle w:val="Przypisy"/>
        <w:rPr/>
      </w:pPr>
      <w:r>
        <w:rPr>
          <w:rStyle w:val="FootnoteCharacters"/>
        </w:rPr>
        <w:footnoteRef/>
      </w:r>
      <w:r>
        <w:rPr/>
        <w:tab/>
        <w:t xml:space="preserve"> </w:t>
      </w:r>
      <w:r>
        <w:rPr/>
        <w:t xml:space="preserve">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5, s. 835.</w:t>
      </w:r>
    </w:p>
  </w:footnote>
  <w:footnote w:id="9">
    <w:p>
      <w:pPr>
        <w:pStyle w:val="Przypisy"/>
        <w:ind w:left="170" w:hanging="170"/>
        <w:rPr/>
      </w:pPr>
      <w:r>
        <w:rPr>
          <w:rStyle w:val="FootnoteCharacters"/>
        </w:rPr>
        <w:footnoteRef/>
      </w:r>
      <w:r>
        <w:rPr/>
        <w:tab/>
        <w:t xml:space="preserve">  </w:t>
      </w:r>
      <w:r>
        <w:rPr/>
        <w:t xml:space="preserve">P. </w:t>
      </w:r>
      <w:r>
        <w:rPr>
          <w:spacing w:val="32"/>
        </w:rPr>
        <w:t>Piszcze</w:t>
      </w:r>
      <w:r>
        <w:rPr/>
        <w:t xml:space="preserve">k, (w:) P. </w:t>
      </w:r>
      <w:r>
        <w:rPr>
          <w:spacing w:val="32"/>
        </w:rPr>
        <w:t>Kruszyńsk</w:t>
      </w:r>
      <w:r>
        <w:rPr/>
        <w:t>i, Wykład prawa karnego procesowego, Białystok 2004, s. 420.</w:t>
      </w:r>
    </w:p>
  </w:footnote>
  <w:footnote w:id="10">
    <w:p>
      <w:pPr>
        <w:pStyle w:val="Przypisy"/>
        <w:ind w:left="170" w:hanging="170"/>
        <w:rPr/>
      </w:pPr>
      <w:r>
        <w:rPr>
          <w:rStyle w:val="FootnoteCharacters"/>
        </w:rPr>
        <w:footnoteRef/>
      </w:r>
      <w:r>
        <w:rPr/>
        <w:tab/>
        <w:t xml:space="preserve"> </w:t>
      </w:r>
      <w:r>
        <w:rPr>
          <w:sz w:val="8"/>
        </w:rPr>
        <w:t xml:space="preserve"> </w:t>
      </w:r>
      <w:r>
        <w:rPr/>
        <w:t>Ustawa z dnia 28 lipca 2005 r. o zmianie ustawy – Kodeks karny skarbowy oraz niektórych innych ustaw (Dz. U. z 2005 r., Nr 178, poz. 1479).</w:t>
      </w:r>
    </w:p>
  </w:footnote>
  <w:footnote w:id="11">
    <w:p>
      <w:pPr>
        <w:pStyle w:val="Przypisy"/>
        <w:ind w:left="170" w:hanging="170"/>
        <w:rPr/>
      </w:pPr>
      <w:r>
        <w:rPr>
          <w:rStyle w:val="FootnoteCharacters"/>
        </w:rPr>
        <w:footnoteRef/>
      </w:r>
      <w:r>
        <w:rPr/>
        <w:tab/>
        <w:t xml:space="preserve"> </w:t>
      </w:r>
      <w:r>
        <w:rPr/>
        <w:t>Dz. U. z 2005 r., Nr 178, poz. 1479.</w:t>
      </w:r>
    </w:p>
  </w:footnote>
  <w:footnote w:id="12">
    <w:p>
      <w:pPr>
        <w:pStyle w:val="Przypisy"/>
        <w:ind w:left="170" w:hanging="170"/>
        <w:rPr/>
      </w:pPr>
      <w:r>
        <w:rPr>
          <w:rStyle w:val="FootnoteCharacters"/>
        </w:rPr>
        <w:footnoteRef/>
      </w:r>
      <w:r>
        <w:rPr/>
        <w:tab/>
        <w:t xml:space="preserve"> </w:t>
      </w:r>
      <w:r>
        <w:rPr/>
        <w:t xml:space="preserve">K. </w:t>
      </w:r>
      <w:r>
        <w:rPr>
          <w:spacing w:val="32"/>
        </w:rPr>
        <w:t>Marsza</w:t>
      </w:r>
      <w:r>
        <w:rPr/>
        <w:t xml:space="preserve">ł, Zakaz </w:t>
      </w:r>
      <w:r>
        <w:rPr>
          <w:i/>
        </w:rPr>
        <w:t>reformationis in peius</w:t>
      </w:r>
      <w:r>
        <w:rPr/>
        <w:t xml:space="preserve"> w nowym ustawodawstwie karnym procesowym, Warszawa 1970, s. 55 i n. oraz cytowane tam wypowiedzi.</w:t>
      </w:r>
    </w:p>
  </w:footnote>
  <w:footnote w:id="13">
    <w:p>
      <w:pPr>
        <w:pStyle w:val="Przypisy"/>
        <w:ind w:left="170" w:hanging="170"/>
        <w:rPr/>
      </w:pPr>
      <w:r>
        <w:rPr>
          <w:rStyle w:val="FootnoteCharacters"/>
        </w:rPr>
        <w:footnoteRef/>
      </w:r>
      <w:r>
        <w:rPr/>
        <w:tab/>
        <w:t xml:space="preserve"> </w:t>
      </w:r>
      <w:r>
        <w:rPr/>
        <w:t xml:space="preserve">Porównaj A. </w:t>
      </w:r>
      <w:r>
        <w:rPr>
          <w:spacing w:val="32"/>
        </w:rPr>
        <w:t>Murzynowsk</w:t>
      </w:r>
      <w:r>
        <w:rPr/>
        <w:t>i, Istota i zasady procesu karnego, Warszawa 1994, s. 71.</w:t>
      </w:r>
    </w:p>
  </w:footnote>
  <w:footnote w:id="14">
    <w:p>
      <w:pPr>
        <w:pStyle w:val="Przypisy"/>
        <w:ind w:left="170" w:hanging="170"/>
        <w:rPr/>
      </w:pPr>
      <w:r>
        <w:rPr>
          <w:rStyle w:val="FootnoteCharacters"/>
        </w:rPr>
        <w:footnoteRef/>
      </w:r>
      <w:r>
        <w:rPr/>
        <w:tab/>
        <w:t xml:space="preserve"> </w:t>
      </w:r>
      <w:r>
        <w:rPr/>
        <w:t xml:space="preserve">W. </w:t>
      </w:r>
      <w:r>
        <w:rPr>
          <w:spacing w:val="32"/>
        </w:rPr>
        <w:t>Grzeszczy</w:t>
      </w:r>
      <w:r>
        <w:rPr/>
        <w:t>k, Kasacja w procesie karnym, Warszawa 1996, s. 127.</w:t>
      </w:r>
    </w:p>
  </w:footnote>
  <w:footnote w:id="15">
    <w:p>
      <w:pPr>
        <w:pStyle w:val="Przypisy"/>
        <w:ind w:left="170" w:hanging="170"/>
        <w:rPr/>
      </w:pPr>
      <w:r>
        <w:rPr>
          <w:rStyle w:val="FootnoteCharacters"/>
        </w:rPr>
        <w:footnoteRef/>
      </w:r>
      <w:r>
        <w:rPr>
          <w:sz w:val="12"/>
        </w:rPr>
        <w:tab/>
        <w:t xml:space="preserve"> </w:t>
      </w:r>
      <w:r>
        <w:rPr/>
        <w:t xml:space="preserve">Z. </w:t>
      </w:r>
      <w:r>
        <w:rPr>
          <w:spacing w:val="32"/>
        </w:rPr>
        <w:t>Dod</w:t>
      </w:r>
      <w:r>
        <w:rPr/>
        <w:t xml:space="preserve">a, Rewizja nadzwyczajna w polskim procesie karnym, Warszawa 1972, s. 271 i n.; Z. </w:t>
      </w:r>
      <w:r>
        <w:rPr>
          <w:spacing w:val="32"/>
        </w:rPr>
        <w:t>Dod</w:t>
      </w:r>
      <w:r>
        <w:rPr/>
        <w:t xml:space="preserve">a, Zakaz </w:t>
      </w:r>
      <w:r>
        <w:rPr>
          <w:i/>
        </w:rPr>
        <w:t>reformationis in peius</w:t>
      </w:r>
      <w:r>
        <w:rPr/>
        <w:t xml:space="preserve"> – realna gwarancja czy iluzja?, Palestra 1974, nr 4, s. 46 i n.</w:t>
      </w:r>
    </w:p>
  </w:footnote>
  <w:footnote w:id="16">
    <w:p>
      <w:pPr>
        <w:pStyle w:val="Przypisy"/>
        <w:ind w:left="170" w:hanging="170"/>
        <w:rPr/>
      </w:pPr>
      <w:r>
        <w:rPr>
          <w:rStyle w:val="FootnoteCharacters"/>
        </w:rPr>
        <w:footnoteRef/>
      </w:r>
      <w:r>
        <w:rPr/>
        <w:tab/>
        <w:t xml:space="preserve"> </w:t>
      </w:r>
      <w:r>
        <w:rPr/>
        <w:t xml:space="preserve">K. </w:t>
      </w:r>
      <w:r>
        <w:rPr>
          <w:spacing w:val="32"/>
        </w:rPr>
        <w:t>Marsza</w:t>
      </w:r>
      <w:r>
        <w:rPr/>
        <w:t xml:space="preserve">ł, Zakaz </w:t>
      </w:r>
      <w:r>
        <w:rPr>
          <w:i/>
        </w:rPr>
        <w:t>reformationis in peius</w:t>
      </w:r>
      <w:r>
        <w:rPr/>
        <w:t xml:space="preserve">, s. 97; Z. </w:t>
      </w:r>
      <w:r>
        <w:rPr>
          <w:spacing w:val="32"/>
        </w:rPr>
        <w:t>Dod</w:t>
      </w:r>
      <w:r>
        <w:rPr/>
        <w:t>a, Kontrowersje..., s. 925.</w:t>
      </w:r>
    </w:p>
  </w:footnote>
  <w:footnote w:id="17">
    <w:p>
      <w:pPr>
        <w:pStyle w:val="Przypisy"/>
        <w:ind w:left="170" w:hanging="170"/>
        <w:rPr/>
      </w:pPr>
      <w:r>
        <w:rPr>
          <w:rStyle w:val="FootnoteCharacters"/>
        </w:rPr>
        <w:footnoteRef/>
      </w:r>
      <w:r>
        <w:rPr>
          <w:sz w:val="8"/>
        </w:rPr>
        <w:tab/>
        <w:t xml:space="preserve"> </w:t>
      </w:r>
      <w:r>
        <w:rPr/>
        <w:t xml:space="preserve">Porównaj wyroki Sądu Najwyższego z dnia 19 czerwca 1987 r., IV KR 197/87, OSNKW 1987, nr 11–12, poz. 109 i z dnia 23 listopada 1988 r., V KRN 245/88, OSNKW 1989, </w:t>
        <w:br/>
        <w:t>nr 1–2, poz. 16.</w:t>
      </w:r>
    </w:p>
  </w:footnote>
  <w:footnote w:id="18">
    <w:p>
      <w:pPr>
        <w:pStyle w:val="Przypisy"/>
        <w:ind w:left="170" w:hanging="170"/>
        <w:rPr/>
      </w:pPr>
      <w:r>
        <w:rPr>
          <w:rStyle w:val="FootnoteCharacters"/>
        </w:rPr>
        <w:footnoteRef/>
      </w:r>
      <w:r>
        <w:rPr/>
        <w:tab/>
        <w:t xml:space="preserve"> </w:t>
      </w:r>
      <w:r>
        <w:rPr/>
        <w:t>Wydaje się, że przytaczane przepisy nie dają podstaw do twierdzenia, że prokurator nie jest uprawniony do takiego zaskarżenia i może wnieść w związku z tym wyłącznie jednorodny środek odwoławczy – na korzyść albo na niekorzyść oskarżonego.</w:t>
      </w:r>
    </w:p>
  </w:footnote>
  <w:footnote w:id="19">
    <w:p>
      <w:pPr>
        <w:pStyle w:val="Przypisy"/>
        <w:ind w:left="170" w:hanging="170"/>
        <w:rPr/>
      </w:pPr>
      <w:r>
        <w:rPr>
          <w:rStyle w:val="FootnoteCharacters"/>
        </w:rPr>
        <w:footnoteRef/>
      </w:r>
      <w:r>
        <w:rPr/>
        <w:tab/>
        <w:t xml:space="preserve"> </w:t>
      </w:r>
      <w:r>
        <w:rPr/>
        <w:t xml:space="preserve">A. </w:t>
      </w:r>
      <w:r>
        <w:rPr>
          <w:spacing w:val="32"/>
        </w:rPr>
        <w:t>Murzynowsk</w:t>
      </w:r>
      <w:r>
        <w:rPr/>
        <w:t>i, Istota i zasady procesu karnego, Warszawa 1994, s. 107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Bryl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Orzekanie wbrew kierunkowi środka odwoławczego</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29:00Z</dcterms:created>
  <dc:creator>Dorota Kaleta</dc:creator>
  <dc:description/>
  <dc:language>en-US</dc:language>
  <cp:lastModifiedBy>Jacek R. Hebenstreit</cp:lastModifiedBy>
  <cp:lastPrinted>2006-06-22T08:38:00Z</cp:lastPrinted>
  <dcterms:modified xsi:type="dcterms:W3CDTF">2006-06-22T07:00:00Z</dcterms:modified>
  <cp:revision>11</cp:revision>
  <dc:subject/>
  <dc:title>Marek Mozgawa</dc:title>
</cp:coreProperties>
</file>