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rFonts w:ascii="Times New Roman" w:hAnsi="Times New Roman" w:cs="Times New Roman"/>
          <w:sz w:val="17"/>
          <w:szCs w:val="17"/>
        </w:rPr>
      </w:pPr>
      <w:r>
        <w:rPr>
          <w:rFonts w:cs="Times New Roman" w:ascii="Times New Roman" w:hAnsi="Times New Roman"/>
          <w:sz w:val="17"/>
          <w:szCs w:val="17"/>
        </w:rPr>
        <w:t xml:space="preserve">4 § 1 k.k. </w:t>
      </w:r>
      <w:r>
        <w:rPr>
          <w:rFonts w:cs="Times New Roman" w:ascii="Times New Roman" w:hAnsi="Times New Roman"/>
          <w:spacing w:val="60"/>
          <w:sz w:val="17"/>
          <w:szCs w:val="17"/>
        </w:rPr>
        <w:tab/>
      </w:r>
      <w:r>
        <w:rPr>
          <w:rFonts w:cs="Times New Roman" w:ascii="Times New Roman" w:hAnsi="Times New Roman"/>
          <w:sz w:val="17"/>
          <w:szCs w:val="17"/>
        </w:rPr>
        <w:t xml:space="preserve">   5</w:t>
      </w:r>
    </w:p>
    <w:p>
      <w:pPr>
        <w:pStyle w:val="Spis4"/>
        <w:rPr>
          <w:rFonts w:ascii="Times New Roman" w:hAnsi="Times New Roman" w:cs="Times New Roman"/>
          <w:bCs/>
          <w:iCs/>
          <w:sz w:val="17"/>
          <w:szCs w:val="17"/>
        </w:rPr>
      </w:pPr>
      <w:r>
        <w:rPr>
          <w:rFonts w:cs="Times New Roman" w:ascii="Times New Roman" w:hAnsi="Times New Roman"/>
          <w:sz w:val="17"/>
          <w:szCs w:val="17"/>
        </w:rPr>
        <w:t xml:space="preserve">12 k.k. </w:t>
      </w:r>
      <w:r>
        <w:rPr>
          <w:rFonts w:cs="Times New Roman" w:ascii="Times New Roman" w:hAnsi="Times New Roman"/>
          <w:spacing w:val="60"/>
          <w:sz w:val="17"/>
          <w:szCs w:val="17"/>
        </w:rPr>
        <w:tab/>
      </w:r>
      <w:r>
        <w:rPr>
          <w:rFonts w:cs="Times New Roman" w:ascii="Times New Roman" w:hAnsi="Times New Roman"/>
          <w:sz w:val="17"/>
          <w:szCs w:val="17"/>
        </w:rPr>
        <w:t xml:space="preserve">   5</w:t>
      </w:r>
    </w:p>
    <w:p>
      <w:pPr>
        <w:pStyle w:val="Spis4"/>
        <w:rPr>
          <w:rFonts w:ascii="Times New Roman" w:hAnsi="Times New Roman" w:cs="Times New Roman"/>
          <w:sz w:val="17"/>
          <w:szCs w:val="17"/>
        </w:rPr>
      </w:pPr>
      <w:r>
        <w:rPr>
          <w:rFonts w:cs="Times New Roman" w:ascii="Times New Roman" w:hAnsi="Times New Roman"/>
          <w:sz w:val="17"/>
          <w:szCs w:val="17"/>
        </w:rPr>
        <w:t xml:space="preserve">89 § 1a k.k. </w:t>
      </w:r>
      <w:r>
        <w:rPr>
          <w:rFonts w:cs="Times New Roman" w:ascii="Times New Roman" w:hAnsi="Times New Roman"/>
          <w:spacing w:val="60"/>
          <w:sz w:val="17"/>
          <w:szCs w:val="17"/>
        </w:rPr>
        <w:tab/>
      </w:r>
      <w:r>
        <w:rPr>
          <w:rFonts w:cs="Times New Roman" w:ascii="Times New Roman" w:hAnsi="Times New Roman"/>
          <w:sz w:val="17"/>
          <w:szCs w:val="17"/>
        </w:rPr>
        <w:t xml:space="preserve">   5</w:t>
      </w:r>
    </w:p>
    <w:p>
      <w:pPr>
        <w:pStyle w:val="Spis4"/>
        <w:rPr>
          <w:rFonts w:ascii="Times New Roman" w:hAnsi="Times New Roman" w:cs="Times New Roman"/>
          <w:sz w:val="17"/>
          <w:szCs w:val="17"/>
        </w:rPr>
      </w:pPr>
      <w:r>
        <w:rPr>
          <w:rFonts w:cs="Times New Roman" w:ascii="Times New Roman" w:hAnsi="Times New Roman"/>
          <w:sz w:val="17"/>
          <w:szCs w:val="17"/>
        </w:rPr>
        <w:t xml:space="preserve">91 § 1 k.k. </w:t>
      </w:r>
      <w:r>
        <w:rPr>
          <w:rFonts w:cs="Times New Roman" w:ascii="Times New Roman" w:hAnsi="Times New Roman"/>
          <w:spacing w:val="60"/>
          <w:sz w:val="17"/>
          <w:szCs w:val="17"/>
        </w:rPr>
        <w:tab/>
      </w:r>
      <w:r>
        <w:rPr>
          <w:rFonts w:cs="Times New Roman" w:ascii="Times New Roman" w:hAnsi="Times New Roman"/>
          <w:sz w:val="17"/>
          <w:szCs w:val="17"/>
        </w:rPr>
        <w:t xml:space="preserve">   5</w:t>
      </w:r>
    </w:p>
    <w:p>
      <w:pPr>
        <w:pStyle w:val="Spis4"/>
        <w:rPr>
          <w:rFonts w:ascii="Times New Roman" w:hAnsi="Times New Roman" w:cs="Times New Roman"/>
          <w:sz w:val="17"/>
          <w:szCs w:val="17"/>
        </w:rPr>
      </w:pPr>
      <w:r>
        <w:rPr>
          <w:rFonts w:cs="Times New Roman" w:ascii="Times New Roman" w:hAnsi="Times New Roman"/>
          <w:sz w:val="17"/>
          <w:szCs w:val="17"/>
        </w:rPr>
        <w:t xml:space="preserve">96 § 1 k.k. </w:t>
      </w:r>
      <w:r>
        <w:rPr>
          <w:rFonts w:cs="Times New Roman" w:ascii="Times New Roman" w:hAnsi="Times New Roman"/>
          <w:spacing w:val="60"/>
          <w:sz w:val="17"/>
          <w:szCs w:val="17"/>
        </w:rPr>
        <w:tab/>
      </w:r>
      <w:r>
        <w:rPr>
          <w:rFonts w:cs="Times New Roman" w:ascii="Times New Roman" w:hAnsi="Times New Roman"/>
          <w:sz w:val="17"/>
          <w:szCs w:val="17"/>
        </w:rPr>
        <w:t xml:space="preserve">   6</w:t>
      </w:r>
    </w:p>
    <w:p>
      <w:pPr>
        <w:pStyle w:val="Spis4"/>
        <w:rPr>
          <w:rFonts w:ascii="Times New Roman" w:hAnsi="Times New Roman" w:cs="Times New Roman"/>
          <w:sz w:val="17"/>
          <w:szCs w:val="17"/>
        </w:rPr>
      </w:pPr>
      <w:r>
        <w:rPr>
          <w:rFonts w:cs="Times New Roman" w:ascii="Times New Roman" w:hAnsi="Times New Roman"/>
          <w:sz w:val="17"/>
          <w:szCs w:val="17"/>
        </w:rPr>
        <w:t xml:space="preserve">177 § 2 k.k. </w:t>
      </w:r>
      <w:r>
        <w:rPr>
          <w:rFonts w:cs="Times New Roman" w:ascii="Times New Roman" w:hAnsi="Times New Roman"/>
          <w:spacing w:val="60"/>
          <w:sz w:val="17"/>
          <w:szCs w:val="17"/>
        </w:rPr>
        <w:tab/>
      </w:r>
      <w:r>
        <w:rPr>
          <w:rFonts w:cs="Times New Roman" w:ascii="Times New Roman" w:hAnsi="Times New Roman"/>
          <w:sz w:val="17"/>
          <w:szCs w:val="17"/>
        </w:rPr>
        <w:t xml:space="preserve">   6</w:t>
      </w:r>
    </w:p>
    <w:p>
      <w:pPr>
        <w:pStyle w:val="Spis4"/>
        <w:rPr>
          <w:rFonts w:ascii="Times New Roman" w:hAnsi="Times New Roman" w:cs="Times New Roman"/>
          <w:bCs/>
          <w:sz w:val="17"/>
          <w:szCs w:val="17"/>
        </w:rPr>
      </w:pPr>
      <w:r>
        <w:rPr>
          <w:rFonts w:cs="Times New Roman" w:ascii="Times New Roman" w:hAnsi="Times New Roman"/>
          <w:bCs/>
          <w:sz w:val="17"/>
          <w:szCs w:val="17"/>
        </w:rPr>
        <w:t xml:space="preserve">193 k.k. </w:t>
      </w:r>
      <w:r>
        <w:rPr>
          <w:rFonts w:cs="Times New Roman" w:ascii="Times New Roman" w:hAnsi="Times New Roman"/>
          <w:spacing w:val="60"/>
          <w:sz w:val="17"/>
          <w:szCs w:val="17"/>
        </w:rPr>
        <w:tab/>
      </w:r>
      <w:r>
        <w:rPr>
          <w:rFonts w:cs="Times New Roman" w:ascii="Times New Roman" w:hAnsi="Times New Roman"/>
          <w:bCs/>
          <w:sz w:val="17"/>
          <w:szCs w:val="17"/>
        </w:rPr>
        <w:t xml:space="preserve">   7</w:t>
      </w:r>
    </w:p>
    <w:p>
      <w:pPr>
        <w:pStyle w:val="Spis4"/>
        <w:rPr>
          <w:rFonts w:ascii="Times New Roman" w:hAnsi="Times New Roman" w:cs="Times New Roman"/>
          <w:sz w:val="17"/>
          <w:szCs w:val="17"/>
        </w:rPr>
      </w:pPr>
      <w:r>
        <w:rPr>
          <w:rFonts w:cs="Times New Roman" w:ascii="Times New Roman" w:hAnsi="Times New Roman"/>
          <w:sz w:val="17"/>
          <w:szCs w:val="17"/>
        </w:rPr>
        <w:t xml:space="preserve">22 § 2 pkt 1 k.k.s. </w:t>
      </w:r>
      <w:r>
        <w:rPr>
          <w:rFonts w:cs="Times New Roman" w:ascii="Times New Roman" w:hAnsi="Times New Roman"/>
          <w:spacing w:val="60"/>
          <w:sz w:val="17"/>
          <w:szCs w:val="17"/>
        </w:rPr>
        <w:tab/>
      </w:r>
      <w:r>
        <w:rPr>
          <w:rFonts w:cs="Times New Roman" w:ascii="Times New Roman" w:hAnsi="Times New Roman"/>
          <w:sz w:val="17"/>
          <w:szCs w:val="17"/>
        </w:rPr>
        <w:t xml:space="preserve">   7</w:t>
      </w:r>
    </w:p>
    <w:p>
      <w:pPr>
        <w:pStyle w:val="Spis4"/>
        <w:rPr>
          <w:rFonts w:ascii="Times New Roman" w:hAnsi="Times New Roman" w:cs="Times New Roman"/>
          <w:sz w:val="17"/>
          <w:szCs w:val="17"/>
        </w:rPr>
      </w:pPr>
      <w:r>
        <w:rPr>
          <w:rFonts w:cs="Times New Roman" w:ascii="Times New Roman" w:hAnsi="Times New Roman"/>
          <w:sz w:val="17"/>
          <w:szCs w:val="17"/>
        </w:rPr>
        <w:t xml:space="preserve">57 § 1 k.k.s. </w:t>
      </w:r>
      <w:r>
        <w:rPr>
          <w:rFonts w:cs="Times New Roman" w:ascii="Times New Roman" w:hAnsi="Times New Roman"/>
          <w:spacing w:val="60"/>
          <w:sz w:val="17"/>
          <w:szCs w:val="17"/>
        </w:rPr>
        <w:tab/>
      </w:r>
      <w:r>
        <w:rPr>
          <w:rFonts w:cs="Times New Roman" w:ascii="Times New Roman" w:hAnsi="Times New Roman"/>
          <w:sz w:val="17"/>
          <w:szCs w:val="17"/>
        </w:rPr>
        <w:t xml:space="preserve">   8</w:t>
      </w:r>
    </w:p>
    <w:p>
      <w:pPr>
        <w:pStyle w:val="Spis4"/>
        <w:rPr>
          <w:rFonts w:ascii="Times New Roman" w:hAnsi="Times New Roman" w:cs="Times New Roman"/>
          <w:sz w:val="17"/>
          <w:szCs w:val="17"/>
        </w:rPr>
      </w:pPr>
      <w:r>
        <w:rPr>
          <w:rFonts w:cs="Times New Roman" w:ascii="Times New Roman" w:hAnsi="Times New Roman"/>
          <w:sz w:val="17"/>
          <w:szCs w:val="17"/>
        </w:rPr>
        <w:t xml:space="preserve">5 § 2 k.p.k. </w:t>
      </w:r>
      <w:r>
        <w:rPr>
          <w:rFonts w:cs="Times New Roman" w:ascii="Times New Roman" w:hAnsi="Times New Roman"/>
          <w:spacing w:val="60"/>
          <w:sz w:val="17"/>
          <w:szCs w:val="17"/>
        </w:rPr>
        <w:tab/>
      </w:r>
      <w:r>
        <w:rPr>
          <w:rFonts w:cs="Times New Roman" w:ascii="Times New Roman" w:hAnsi="Times New Roman"/>
          <w:sz w:val="17"/>
          <w:szCs w:val="17"/>
        </w:rPr>
        <w:t xml:space="preserve">   8</w:t>
      </w:r>
    </w:p>
    <w:p>
      <w:pPr>
        <w:pStyle w:val="Spis4"/>
        <w:rPr>
          <w:rFonts w:ascii="Times New Roman" w:hAnsi="Times New Roman" w:cs="Times New Roman"/>
          <w:sz w:val="17"/>
          <w:szCs w:val="17"/>
        </w:rPr>
      </w:pPr>
      <w:r>
        <w:rPr>
          <w:rFonts w:cs="Times New Roman" w:ascii="Times New Roman" w:hAnsi="Times New Roman"/>
          <w:sz w:val="17"/>
          <w:szCs w:val="17"/>
        </w:rPr>
        <w:t xml:space="preserve">41 § 2 k.p.k. </w:t>
      </w:r>
      <w:r>
        <w:rPr>
          <w:rFonts w:cs="Times New Roman" w:ascii="Times New Roman" w:hAnsi="Times New Roman"/>
          <w:spacing w:val="60"/>
          <w:sz w:val="17"/>
          <w:szCs w:val="17"/>
        </w:rPr>
        <w:tab/>
      </w:r>
      <w:r>
        <w:rPr>
          <w:rFonts w:cs="Times New Roman" w:ascii="Times New Roman" w:hAnsi="Times New Roman"/>
          <w:sz w:val="17"/>
          <w:szCs w:val="17"/>
        </w:rPr>
        <w:t xml:space="preserve">   8</w:t>
      </w:r>
    </w:p>
    <w:p>
      <w:pPr>
        <w:pStyle w:val="Spis4"/>
        <w:rPr>
          <w:rFonts w:ascii="Times New Roman" w:hAnsi="Times New Roman" w:cs="Times New Roman"/>
          <w:sz w:val="17"/>
          <w:szCs w:val="17"/>
        </w:rPr>
      </w:pPr>
      <w:r>
        <w:rPr>
          <w:rFonts w:cs="Times New Roman" w:ascii="Times New Roman" w:hAnsi="Times New Roman"/>
          <w:sz w:val="17"/>
          <w:szCs w:val="17"/>
        </w:rPr>
        <w:t xml:space="preserve">49 § 1 k.p.k. </w:t>
      </w:r>
      <w:r>
        <w:rPr>
          <w:rFonts w:cs="Times New Roman" w:ascii="Times New Roman" w:hAnsi="Times New Roman"/>
          <w:spacing w:val="60"/>
          <w:sz w:val="17"/>
          <w:szCs w:val="17"/>
        </w:rPr>
        <w:tab/>
      </w:r>
      <w:r>
        <w:rPr>
          <w:rFonts w:cs="Times New Roman" w:ascii="Times New Roman" w:hAnsi="Times New Roman"/>
          <w:sz w:val="17"/>
          <w:szCs w:val="17"/>
        </w:rPr>
        <w:t xml:space="preserve">   8</w:t>
      </w:r>
    </w:p>
    <w:p>
      <w:pPr>
        <w:pStyle w:val="Spis4"/>
        <w:rPr>
          <w:rFonts w:ascii="Times New Roman" w:hAnsi="Times New Roman" w:cs="Times New Roman"/>
          <w:sz w:val="17"/>
          <w:szCs w:val="17"/>
        </w:rPr>
      </w:pPr>
      <w:r>
        <w:rPr>
          <w:rFonts w:cs="Times New Roman" w:ascii="Times New Roman" w:hAnsi="Times New Roman"/>
          <w:sz w:val="17"/>
          <w:szCs w:val="17"/>
        </w:rPr>
        <w:t xml:space="preserve">51 § 1 k.p.k. </w:t>
      </w:r>
      <w:r>
        <w:rPr>
          <w:rFonts w:cs="Times New Roman" w:ascii="Times New Roman" w:hAnsi="Times New Roman"/>
          <w:spacing w:val="60"/>
          <w:sz w:val="17"/>
          <w:szCs w:val="17"/>
        </w:rPr>
        <w:tab/>
      </w:r>
      <w:r>
        <w:rPr>
          <w:rFonts w:cs="Times New Roman" w:ascii="Times New Roman" w:hAnsi="Times New Roman"/>
          <w:sz w:val="17"/>
          <w:szCs w:val="17"/>
        </w:rPr>
        <w:t xml:space="preserve">   9</w:t>
      </w:r>
    </w:p>
    <w:p>
      <w:pPr>
        <w:pStyle w:val="Spis4"/>
        <w:rPr>
          <w:rFonts w:ascii="Times New Roman" w:hAnsi="Times New Roman" w:cs="Times New Roman"/>
          <w:sz w:val="17"/>
          <w:szCs w:val="17"/>
        </w:rPr>
      </w:pPr>
      <w:r>
        <w:rPr>
          <w:rFonts w:cs="Times New Roman" w:ascii="Times New Roman" w:hAnsi="Times New Roman"/>
          <w:sz w:val="17"/>
          <w:szCs w:val="17"/>
        </w:rPr>
        <w:t xml:space="preserve">53 k.p.k. </w:t>
      </w:r>
      <w:r>
        <w:rPr>
          <w:rFonts w:cs="Times New Roman" w:ascii="Times New Roman" w:hAnsi="Times New Roman"/>
          <w:spacing w:val="60"/>
          <w:sz w:val="17"/>
          <w:szCs w:val="17"/>
        </w:rPr>
        <w:tab/>
      </w:r>
      <w:r>
        <w:rPr>
          <w:rFonts w:cs="Times New Roman" w:ascii="Times New Roman" w:hAnsi="Times New Roman"/>
          <w:sz w:val="17"/>
          <w:szCs w:val="17"/>
        </w:rPr>
        <w:t xml:space="preserve">   9</w:t>
      </w:r>
    </w:p>
    <w:p>
      <w:pPr>
        <w:pStyle w:val="Spis4"/>
        <w:rPr>
          <w:rFonts w:ascii="Times New Roman" w:hAnsi="Times New Roman" w:cs="Times New Roman"/>
          <w:sz w:val="17"/>
          <w:szCs w:val="17"/>
        </w:rPr>
      </w:pPr>
      <w:r>
        <w:rPr>
          <w:rFonts w:cs="Times New Roman" w:ascii="Times New Roman" w:hAnsi="Times New Roman"/>
          <w:sz w:val="17"/>
          <w:szCs w:val="17"/>
        </w:rPr>
        <w:t xml:space="preserve">343 § 2 pkt 1 k.p.k. </w:t>
      </w:r>
      <w:r>
        <w:rPr>
          <w:rFonts w:cs="Times New Roman" w:ascii="Times New Roman" w:hAnsi="Times New Roman"/>
          <w:spacing w:val="60"/>
          <w:sz w:val="17"/>
          <w:szCs w:val="17"/>
        </w:rPr>
        <w:tab/>
      </w:r>
      <w:r>
        <w:rPr>
          <w:rFonts w:cs="Times New Roman" w:ascii="Times New Roman" w:hAnsi="Times New Roman"/>
          <w:sz w:val="17"/>
          <w:szCs w:val="17"/>
        </w:rPr>
        <w:t xml:space="preserve">   9</w:t>
      </w:r>
    </w:p>
    <w:p>
      <w:pPr>
        <w:pStyle w:val="Spis4"/>
        <w:rPr>
          <w:rFonts w:ascii="Times New Roman" w:hAnsi="Times New Roman" w:cs="Times New Roman"/>
          <w:sz w:val="17"/>
          <w:szCs w:val="17"/>
        </w:rPr>
      </w:pPr>
      <w:r>
        <w:rPr>
          <w:rFonts w:cs="Times New Roman" w:ascii="Times New Roman" w:hAnsi="Times New Roman"/>
          <w:sz w:val="17"/>
          <w:szCs w:val="17"/>
        </w:rPr>
        <w:t xml:space="preserve">387 k.p.k. </w:t>
      </w:r>
      <w:r>
        <w:rPr>
          <w:rFonts w:cs="Times New Roman" w:ascii="Times New Roman" w:hAnsi="Times New Roman"/>
          <w:spacing w:val="60"/>
          <w:sz w:val="17"/>
          <w:szCs w:val="17"/>
        </w:rPr>
        <w:tab/>
      </w:r>
      <w:r>
        <w:rPr>
          <w:rFonts w:cs="Times New Roman" w:ascii="Times New Roman" w:hAnsi="Times New Roman"/>
          <w:sz w:val="17"/>
          <w:szCs w:val="17"/>
        </w:rPr>
        <w:t xml:space="preserve"> 10</w:t>
      </w:r>
    </w:p>
    <w:p>
      <w:pPr>
        <w:pStyle w:val="Spis4"/>
        <w:rPr>
          <w:rFonts w:ascii="Times New Roman" w:hAnsi="Times New Roman" w:cs="Times New Roman"/>
          <w:sz w:val="17"/>
          <w:szCs w:val="17"/>
        </w:rPr>
      </w:pPr>
      <w:r>
        <w:rPr>
          <w:rFonts w:cs="Times New Roman" w:ascii="Times New Roman" w:hAnsi="Times New Roman"/>
          <w:sz w:val="17"/>
          <w:szCs w:val="17"/>
        </w:rPr>
        <w:t xml:space="preserve">406 § 1 k.p.k. </w:t>
      </w:r>
      <w:r>
        <w:rPr>
          <w:rFonts w:cs="Times New Roman" w:ascii="Times New Roman" w:hAnsi="Times New Roman"/>
          <w:spacing w:val="60"/>
          <w:sz w:val="17"/>
          <w:szCs w:val="17"/>
        </w:rPr>
        <w:tab/>
      </w:r>
      <w:r>
        <w:rPr>
          <w:rFonts w:cs="Times New Roman" w:ascii="Times New Roman" w:hAnsi="Times New Roman"/>
          <w:sz w:val="17"/>
          <w:szCs w:val="17"/>
        </w:rPr>
        <w:t xml:space="preserve"> 10</w:t>
      </w:r>
    </w:p>
    <w:p>
      <w:pPr>
        <w:pStyle w:val="Spis4"/>
        <w:rPr>
          <w:rFonts w:ascii="Times New Roman" w:hAnsi="Times New Roman" w:cs="Times New Roman"/>
          <w:bCs/>
          <w:sz w:val="17"/>
          <w:szCs w:val="17"/>
        </w:rPr>
      </w:pPr>
      <w:r>
        <w:rPr>
          <w:rFonts w:cs="Times New Roman" w:ascii="Times New Roman" w:hAnsi="Times New Roman"/>
          <w:bCs/>
          <w:sz w:val="17"/>
          <w:szCs w:val="17"/>
        </w:rPr>
        <w:t xml:space="preserve">433 § 1 k.p.k. </w:t>
      </w:r>
      <w:r>
        <w:rPr>
          <w:rFonts w:cs="Times New Roman" w:ascii="Times New Roman" w:hAnsi="Times New Roman"/>
          <w:spacing w:val="60"/>
          <w:sz w:val="17"/>
          <w:szCs w:val="17"/>
        </w:rPr>
        <w:tab/>
      </w:r>
      <w:r>
        <w:rPr>
          <w:rFonts w:cs="Times New Roman" w:ascii="Times New Roman" w:hAnsi="Times New Roman"/>
          <w:bCs/>
          <w:sz w:val="17"/>
          <w:szCs w:val="17"/>
        </w:rPr>
        <w:t xml:space="preserve"> 10</w:t>
      </w:r>
    </w:p>
    <w:p>
      <w:pPr>
        <w:pStyle w:val="Spis4"/>
        <w:rPr>
          <w:rFonts w:ascii="Times New Roman" w:hAnsi="Times New Roman" w:cs="Times New Roman"/>
          <w:sz w:val="17"/>
          <w:szCs w:val="17"/>
        </w:rPr>
      </w:pPr>
      <w:r>
        <w:rPr>
          <w:rFonts w:cs="Times New Roman" w:ascii="Times New Roman" w:hAnsi="Times New Roman"/>
          <w:sz w:val="17"/>
          <w:szCs w:val="17"/>
        </w:rPr>
        <w:t xml:space="preserve">439 § 1 pkt 6 k.p.k. </w:t>
      </w:r>
      <w:r>
        <w:rPr>
          <w:rFonts w:cs="Times New Roman" w:ascii="Times New Roman" w:hAnsi="Times New Roman"/>
          <w:spacing w:val="60"/>
          <w:sz w:val="17"/>
          <w:szCs w:val="17"/>
        </w:rPr>
        <w:tab/>
      </w:r>
      <w:r>
        <w:rPr>
          <w:rFonts w:cs="Times New Roman" w:ascii="Times New Roman" w:hAnsi="Times New Roman"/>
          <w:sz w:val="17"/>
          <w:szCs w:val="17"/>
        </w:rPr>
        <w:t xml:space="preserve"> 11</w:t>
      </w:r>
    </w:p>
    <w:p>
      <w:pPr>
        <w:pStyle w:val="Spis4"/>
        <w:rPr>
          <w:rFonts w:ascii="Times New Roman" w:hAnsi="Times New Roman" w:cs="Times New Roman"/>
          <w:sz w:val="17"/>
          <w:szCs w:val="17"/>
        </w:rPr>
      </w:pPr>
      <w:r>
        <w:rPr>
          <w:rFonts w:cs="Times New Roman" w:ascii="Times New Roman" w:hAnsi="Times New Roman"/>
          <w:sz w:val="17"/>
          <w:szCs w:val="17"/>
        </w:rPr>
        <w:t xml:space="preserve">442 § 3 k.p.k. </w:t>
      </w:r>
      <w:r>
        <w:rPr>
          <w:rFonts w:cs="Times New Roman" w:ascii="Times New Roman" w:hAnsi="Times New Roman"/>
          <w:spacing w:val="60"/>
          <w:sz w:val="17"/>
          <w:szCs w:val="17"/>
        </w:rPr>
        <w:tab/>
      </w:r>
      <w:r>
        <w:rPr>
          <w:rFonts w:cs="Times New Roman" w:ascii="Times New Roman" w:hAnsi="Times New Roman"/>
          <w:sz w:val="17"/>
          <w:szCs w:val="17"/>
        </w:rPr>
        <w:t xml:space="preserve"> 11</w:t>
      </w:r>
    </w:p>
    <w:p>
      <w:pPr>
        <w:pStyle w:val="Spis4"/>
        <w:rPr>
          <w:rFonts w:ascii="Times New Roman" w:hAnsi="Times New Roman" w:cs="Times New Roman"/>
          <w:sz w:val="17"/>
          <w:szCs w:val="17"/>
        </w:rPr>
      </w:pPr>
      <w:r>
        <w:rPr>
          <w:rFonts w:cs="Times New Roman" w:ascii="Times New Roman" w:hAnsi="Times New Roman"/>
          <w:sz w:val="17"/>
          <w:szCs w:val="17"/>
        </w:rPr>
        <w:t xml:space="preserve">532 k.p.k. </w:t>
      </w:r>
      <w:r>
        <w:rPr>
          <w:rFonts w:cs="Times New Roman" w:ascii="Times New Roman" w:hAnsi="Times New Roman"/>
          <w:spacing w:val="60"/>
          <w:sz w:val="17"/>
          <w:szCs w:val="17"/>
        </w:rPr>
        <w:tab/>
      </w:r>
      <w:r>
        <w:rPr>
          <w:rFonts w:cs="Times New Roman" w:ascii="Times New Roman" w:hAnsi="Times New Roman"/>
          <w:sz w:val="17"/>
          <w:szCs w:val="17"/>
        </w:rPr>
        <w:t xml:space="preserve"> 11</w:t>
      </w:r>
    </w:p>
    <w:p>
      <w:pPr>
        <w:pStyle w:val="Spis4"/>
        <w:rPr>
          <w:rFonts w:ascii="Times New Roman" w:hAnsi="Times New Roman" w:cs="Times New Roman"/>
          <w:sz w:val="17"/>
          <w:szCs w:val="17"/>
        </w:rPr>
      </w:pPr>
      <w:r>
        <w:rPr>
          <w:rFonts w:cs="Times New Roman" w:ascii="Times New Roman" w:hAnsi="Times New Roman"/>
          <w:sz w:val="17"/>
          <w:szCs w:val="17"/>
        </w:rPr>
        <w:t xml:space="preserve">542 § 3 k.p.k. </w:t>
      </w:r>
      <w:r>
        <w:rPr>
          <w:rFonts w:cs="Times New Roman" w:ascii="Times New Roman" w:hAnsi="Times New Roman"/>
          <w:spacing w:val="60"/>
          <w:sz w:val="17"/>
          <w:szCs w:val="17"/>
        </w:rPr>
        <w:tab/>
      </w:r>
      <w:r>
        <w:rPr>
          <w:rFonts w:cs="Times New Roman" w:ascii="Times New Roman" w:hAnsi="Times New Roman"/>
          <w:sz w:val="17"/>
          <w:szCs w:val="17"/>
        </w:rPr>
        <w:t xml:space="preserve"> 11</w:t>
      </w:r>
    </w:p>
    <w:p>
      <w:pPr>
        <w:pStyle w:val="Spis4"/>
        <w:rPr>
          <w:rFonts w:ascii="Times New Roman" w:hAnsi="Times New Roman" w:cs="Times New Roman"/>
          <w:sz w:val="17"/>
          <w:szCs w:val="17"/>
        </w:rPr>
      </w:pPr>
      <w:r>
        <w:rPr>
          <w:rFonts w:cs="Times New Roman" w:ascii="Times New Roman" w:hAnsi="Times New Roman"/>
          <w:sz w:val="17"/>
          <w:szCs w:val="17"/>
        </w:rPr>
        <w:t xml:space="preserve">570 k.p.k. </w:t>
      </w:r>
      <w:r>
        <w:rPr>
          <w:rFonts w:cs="Times New Roman" w:ascii="Times New Roman" w:hAnsi="Times New Roman"/>
          <w:spacing w:val="60"/>
          <w:sz w:val="17"/>
          <w:szCs w:val="17"/>
        </w:rPr>
        <w:tab/>
      </w:r>
      <w:r>
        <w:rPr>
          <w:rFonts w:cs="Times New Roman" w:ascii="Times New Roman" w:hAnsi="Times New Roman"/>
          <w:sz w:val="17"/>
          <w:szCs w:val="17"/>
        </w:rPr>
        <w:t xml:space="preserve"> 12</w:t>
      </w:r>
    </w:p>
    <w:p>
      <w:pPr>
        <w:pStyle w:val="Spis2"/>
        <w:rPr/>
      </w:pPr>
      <w:r>
        <w:rPr/>
        <w:t>Sądy Apelacyjne</w:t>
      </w:r>
    </w:p>
    <w:p>
      <w:pPr>
        <w:pStyle w:val="Spis4"/>
        <w:rPr>
          <w:rStyle w:val="FontStyle18"/>
          <w:sz w:val="17"/>
          <w:szCs w:val="17"/>
        </w:rPr>
      </w:pPr>
      <w:r>
        <w:rPr>
          <w:rStyle w:val="FontStyle18"/>
          <w:sz w:val="17"/>
          <w:szCs w:val="17"/>
        </w:rPr>
        <w:t xml:space="preserve">1 § 2 k.k. </w:t>
      </w:r>
      <w:r>
        <w:rPr>
          <w:spacing w:val="60"/>
        </w:rPr>
        <w:tab/>
      </w:r>
      <w:r>
        <w:rPr>
          <w:rStyle w:val="FontStyle18"/>
          <w:sz w:val="17"/>
          <w:szCs w:val="17"/>
        </w:rPr>
        <w:t xml:space="preserve"> 12</w:t>
      </w:r>
    </w:p>
    <w:p>
      <w:pPr>
        <w:pStyle w:val="Spis4"/>
        <w:rPr>
          <w:rStyle w:val="FontStyle18"/>
          <w:sz w:val="17"/>
          <w:szCs w:val="17"/>
        </w:rPr>
      </w:pPr>
      <w:r>
        <w:rPr>
          <w:rStyle w:val="FontStyle18"/>
          <w:sz w:val="17"/>
          <w:szCs w:val="17"/>
        </w:rPr>
        <w:t xml:space="preserve">4 § 1 k.k. </w:t>
      </w:r>
      <w:r>
        <w:rPr>
          <w:spacing w:val="60"/>
        </w:rPr>
        <w:tab/>
      </w:r>
      <w:r>
        <w:rPr>
          <w:rStyle w:val="FontStyle18"/>
          <w:sz w:val="17"/>
          <w:szCs w:val="17"/>
        </w:rPr>
        <w:t xml:space="preserve"> 12</w:t>
      </w:r>
    </w:p>
    <w:p>
      <w:pPr>
        <w:pStyle w:val="Spis4"/>
        <w:rPr>
          <w:rFonts w:ascii="Times New Roman" w:hAnsi="Times New Roman" w:cs="Times New Roman"/>
          <w:bCs/>
          <w:sz w:val="17"/>
          <w:szCs w:val="17"/>
        </w:rPr>
      </w:pPr>
      <w:r>
        <w:rPr>
          <w:rFonts w:cs="Times New Roman" w:ascii="Times New Roman" w:hAnsi="Times New Roman"/>
          <w:bCs/>
          <w:sz w:val="17"/>
          <w:szCs w:val="17"/>
        </w:rPr>
        <w:t xml:space="preserve">12 k.k. </w:t>
      </w:r>
      <w:r>
        <w:rPr>
          <w:rFonts w:cs="Times New Roman" w:ascii="Times New Roman" w:hAnsi="Times New Roman"/>
          <w:spacing w:val="60"/>
          <w:sz w:val="17"/>
          <w:szCs w:val="17"/>
        </w:rPr>
        <w:tab/>
      </w:r>
      <w:r>
        <w:rPr>
          <w:rFonts w:cs="Times New Roman" w:ascii="Times New Roman" w:hAnsi="Times New Roman"/>
          <w:bCs/>
          <w:sz w:val="17"/>
          <w:szCs w:val="17"/>
        </w:rPr>
        <w:t xml:space="preserve"> 13</w:t>
      </w:r>
    </w:p>
    <w:p>
      <w:pPr>
        <w:pStyle w:val="Spis4"/>
        <w:rPr>
          <w:rStyle w:val="FontStyle18"/>
          <w:sz w:val="17"/>
          <w:szCs w:val="17"/>
        </w:rPr>
      </w:pPr>
      <w:r>
        <w:rPr>
          <w:rStyle w:val="FontStyle18"/>
          <w:sz w:val="17"/>
          <w:szCs w:val="17"/>
        </w:rPr>
        <w:t xml:space="preserve">18 § 2 k.k. </w:t>
      </w:r>
      <w:r>
        <w:rPr>
          <w:spacing w:val="60"/>
        </w:rPr>
        <w:tab/>
      </w:r>
      <w:r>
        <w:rPr>
          <w:rStyle w:val="FontStyle18"/>
          <w:sz w:val="17"/>
          <w:szCs w:val="17"/>
        </w:rPr>
        <w:t xml:space="preserve"> 13</w:t>
      </w:r>
    </w:p>
    <w:p>
      <w:pPr>
        <w:pStyle w:val="Spis4"/>
        <w:rPr>
          <w:rFonts w:ascii="Times New Roman" w:hAnsi="Times New Roman" w:cs="Times New Roman"/>
          <w:sz w:val="17"/>
          <w:szCs w:val="17"/>
        </w:rPr>
      </w:pPr>
      <w:r>
        <w:rPr>
          <w:rFonts w:cs="Times New Roman" w:ascii="Times New Roman" w:hAnsi="Times New Roman"/>
          <w:sz w:val="17"/>
          <w:szCs w:val="17"/>
        </w:rPr>
        <w:t xml:space="preserve">53 § 1 k.k. </w:t>
      </w:r>
      <w:r>
        <w:rPr>
          <w:rFonts w:cs="Times New Roman" w:ascii="Times New Roman" w:hAnsi="Times New Roman"/>
          <w:spacing w:val="60"/>
          <w:sz w:val="17"/>
          <w:szCs w:val="17"/>
        </w:rPr>
        <w:tab/>
      </w:r>
      <w:r>
        <w:rPr>
          <w:rFonts w:cs="Times New Roman" w:ascii="Times New Roman" w:hAnsi="Times New Roman"/>
          <w:sz w:val="17"/>
          <w:szCs w:val="17"/>
        </w:rPr>
        <w:t xml:space="preserve"> 13</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77 k.k. </w:t>
      </w:r>
      <w:r>
        <w:rPr>
          <w:iCs/>
          <w:spacing w:val="60"/>
        </w:rPr>
        <w:tab/>
      </w:r>
      <w:r>
        <w:rPr>
          <w:rStyle w:val="FontStyle26"/>
          <w:rFonts w:cs="Times New Roman" w:ascii="Times New Roman" w:hAnsi="Times New Roman"/>
          <w:i w:val="false"/>
          <w:spacing w:val="0"/>
          <w:sz w:val="17"/>
          <w:szCs w:val="17"/>
        </w:rPr>
        <w:t xml:space="preserve"> 13</w:t>
      </w:r>
    </w:p>
    <w:p>
      <w:pPr>
        <w:pStyle w:val="Spis4"/>
        <w:rPr>
          <w:rFonts w:ascii="Times New Roman" w:hAnsi="Times New Roman" w:cs="Times New Roman"/>
          <w:sz w:val="17"/>
          <w:szCs w:val="17"/>
        </w:rPr>
      </w:pPr>
      <w:r>
        <w:rPr>
          <w:rFonts w:cs="Times New Roman" w:ascii="Times New Roman" w:hAnsi="Times New Roman"/>
          <w:sz w:val="17"/>
          <w:szCs w:val="17"/>
        </w:rPr>
        <w:t xml:space="preserve">85 § 1 k.k. </w:t>
      </w:r>
      <w:r>
        <w:rPr>
          <w:rFonts w:cs="Times New Roman" w:ascii="Times New Roman" w:hAnsi="Times New Roman"/>
          <w:spacing w:val="60"/>
          <w:sz w:val="17"/>
          <w:szCs w:val="17"/>
        </w:rPr>
        <w:tab/>
      </w:r>
      <w:r>
        <w:rPr>
          <w:rFonts w:cs="Times New Roman" w:ascii="Times New Roman" w:hAnsi="Times New Roman"/>
          <w:sz w:val="17"/>
          <w:szCs w:val="17"/>
        </w:rPr>
        <w:t xml:space="preserve"> 14</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89 § 1 k.k. </w:t>
      </w:r>
      <w:r>
        <w:rPr>
          <w:iCs/>
          <w:spacing w:val="60"/>
        </w:rPr>
        <w:tab/>
      </w:r>
      <w:r>
        <w:rPr>
          <w:rStyle w:val="FontStyle26"/>
          <w:rFonts w:cs="Times New Roman" w:ascii="Times New Roman" w:hAnsi="Times New Roman"/>
          <w:i w:val="false"/>
          <w:spacing w:val="0"/>
          <w:sz w:val="17"/>
          <w:szCs w:val="17"/>
        </w:rPr>
        <w:t xml:space="preserve"> 14</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7 k.p.k. </w:t>
      </w:r>
      <w:r>
        <w:rPr>
          <w:iCs/>
          <w:spacing w:val="60"/>
        </w:rPr>
        <w:tab/>
      </w:r>
      <w:r>
        <w:rPr>
          <w:rStyle w:val="FontStyle26"/>
          <w:rFonts w:cs="Times New Roman" w:ascii="Times New Roman" w:hAnsi="Times New Roman"/>
          <w:i w:val="false"/>
          <w:spacing w:val="0"/>
          <w:sz w:val="17"/>
          <w:szCs w:val="17"/>
        </w:rPr>
        <w:t xml:space="preserve"> 15</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25 § 2 k.p.k. </w:t>
      </w:r>
      <w:r>
        <w:rPr>
          <w:iCs/>
          <w:spacing w:val="60"/>
        </w:rPr>
        <w:tab/>
      </w:r>
      <w:r>
        <w:rPr>
          <w:rStyle w:val="FontStyle26"/>
          <w:rFonts w:cs="Times New Roman" w:ascii="Times New Roman" w:hAnsi="Times New Roman"/>
          <w:i w:val="false"/>
          <w:spacing w:val="0"/>
          <w:sz w:val="17"/>
          <w:szCs w:val="17"/>
        </w:rPr>
        <w:t xml:space="preserve"> 15</w:t>
      </w:r>
    </w:p>
    <w:p>
      <w:pPr>
        <w:pStyle w:val="Spis4"/>
        <w:rPr>
          <w:rStyle w:val="FontStyle18"/>
          <w:sz w:val="17"/>
          <w:szCs w:val="17"/>
        </w:rPr>
      </w:pPr>
      <w:r>
        <w:rPr>
          <w:rStyle w:val="FontStyle18"/>
          <w:sz w:val="17"/>
          <w:szCs w:val="17"/>
        </w:rPr>
        <w:t xml:space="preserve">41 § 1 k.p.k. </w:t>
      </w:r>
      <w:r>
        <w:rPr>
          <w:spacing w:val="60"/>
        </w:rPr>
        <w:tab/>
      </w:r>
      <w:r>
        <w:rPr>
          <w:rStyle w:val="FontStyle18"/>
          <w:sz w:val="17"/>
          <w:szCs w:val="17"/>
        </w:rPr>
        <w:t xml:space="preserve"> 16</w:t>
      </w:r>
    </w:p>
    <w:p>
      <w:pPr>
        <w:pStyle w:val="Spis4"/>
        <w:rPr>
          <w:rStyle w:val="FontStyle18"/>
          <w:sz w:val="17"/>
          <w:szCs w:val="17"/>
        </w:rPr>
      </w:pPr>
      <w:r>
        <w:rPr>
          <w:rStyle w:val="FontStyle18"/>
          <w:sz w:val="17"/>
          <w:szCs w:val="17"/>
        </w:rPr>
        <w:t xml:space="preserve">42 § 4 k.p.k. </w:t>
      </w:r>
      <w:r>
        <w:rPr>
          <w:spacing w:val="60"/>
        </w:rPr>
        <w:tab/>
      </w:r>
      <w:r>
        <w:rPr>
          <w:rStyle w:val="FontStyle18"/>
          <w:sz w:val="17"/>
          <w:szCs w:val="17"/>
        </w:rPr>
        <w:t xml:space="preserve"> 16</w:t>
      </w:r>
    </w:p>
    <w:p>
      <w:pPr>
        <w:pStyle w:val="Spis4"/>
        <w:rPr>
          <w:rFonts w:ascii="Times New Roman" w:hAnsi="Times New Roman" w:cs="Times New Roman"/>
          <w:sz w:val="17"/>
          <w:szCs w:val="17"/>
        </w:rPr>
      </w:pPr>
      <w:r>
        <w:rPr>
          <w:rFonts w:cs="Times New Roman" w:ascii="Times New Roman" w:hAnsi="Times New Roman"/>
          <w:sz w:val="17"/>
          <w:szCs w:val="17"/>
        </w:rPr>
        <w:t xml:space="preserve">148 § 2 k.p.k. </w:t>
      </w:r>
      <w:r>
        <w:rPr>
          <w:rFonts w:cs="Times New Roman" w:ascii="Times New Roman" w:hAnsi="Times New Roman"/>
          <w:spacing w:val="60"/>
          <w:sz w:val="17"/>
          <w:szCs w:val="17"/>
        </w:rPr>
        <w:tab/>
      </w:r>
      <w:r>
        <w:rPr>
          <w:rFonts w:cs="Times New Roman" w:ascii="Times New Roman" w:hAnsi="Times New Roman"/>
          <w:sz w:val="17"/>
          <w:szCs w:val="17"/>
        </w:rPr>
        <w:t xml:space="preserve"> 17</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291 § 1 k.p.k. </w:t>
      </w:r>
      <w:r>
        <w:rPr>
          <w:iCs/>
          <w:spacing w:val="60"/>
        </w:rPr>
        <w:tab/>
      </w:r>
      <w:r>
        <w:rPr>
          <w:rStyle w:val="FontStyle26"/>
          <w:rFonts w:cs="Times New Roman" w:ascii="Times New Roman" w:hAnsi="Times New Roman"/>
          <w:i w:val="false"/>
          <w:spacing w:val="0"/>
          <w:sz w:val="17"/>
          <w:szCs w:val="17"/>
        </w:rPr>
        <w:t xml:space="preserve"> 17</w:t>
      </w:r>
    </w:p>
    <w:p>
      <w:pPr>
        <w:pStyle w:val="Spis4"/>
        <w:rPr>
          <w:rStyle w:val="FontStyle18"/>
          <w:sz w:val="17"/>
          <w:szCs w:val="17"/>
        </w:rPr>
      </w:pPr>
      <w:r>
        <w:rPr>
          <w:rStyle w:val="FontStyle18"/>
          <w:sz w:val="17"/>
          <w:szCs w:val="17"/>
        </w:rPr>
        <w:t xml:space="preserve">410 k.p.k. </w:t>
      </w:r>
      <w:r>
        <w:rPr>
          <w:spacing w:val="60"/>
        </w:rPr>
        <w:tab/>
      </w:r>
      <w:r>
        <w:rPr>
          <w:rStyle w:val="FontStyle18"/>
          <w:sz w:val="17"/>
          <w:szCs w:val="17"/>
        </w:rPr>
        <w:t xml:space="preserve"> 17</w:t>
      </w:r>
    </w:p>
    <w:p>
      <w:pPr>
        <w:pStyle w:val="Spis4"/>
        <w:rPr>
          <w:rFonts w:ascii="Times New Roman" w:hAnsi="Times New Roman" w:cs="Times New Roman"/>
          <w:sz w:val="17"/>
          <w:szCs w:val="17"/>
        </w:rPr>
      </w:pPr>
      <w:r>
        <w:rPr>
          <w:rStyle w:val="FontStyle18"/>
          <w:sz w:val="17"/>
          <w:szCs w:val="17"/>
        </w:rPr>
        <w:t xml:space="preserve">430 § 1 k.p.k. </w:t>
      </w:r>
      <w:r>
        <w:rPr>
          <w:spacing w:val="60"/>
        </w:rPr>
        <w:tab/>
      </w:r>
      <w:r>
        <w:rPr>
          <w:rStyle w:val="FontStyle18"/>
          <w:sz w:val="17"/>
          <w:szCs w:val="17"/>
        </w:rPr>
        <w:t xml:space="preserve"> 17</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438 pkt 2 k.p.k. </w:t>
      </w:r>
      <w:r>
        <w:rPr>
          <w:iCs/>
          <w:spacing w:val="60"/>
        </w:rPr>
        <w:tab/>
      </w:r>
      <w:r>
        <w:rPr>
          <w:rStyle w:val="FontStyle26"/>
          <w:rFonts w:cs="Times New Roman" w:ascii="Times New Roman" w:hAnsi="Times New Roman"/>
          <w:i w:val="false"/>
          <w:spacing w:val="0"/>
          <w:sz w:val="17"/>
          <w:szCs w:val="17"/>
        </w:rPr>
        <w:t xml:space="preserve"> 18</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440 k.p.k. </w:t>
      </w:r>
      <w:r>
        <w:rPr>
          <w:iCs/>
          <w:spacing w:val="60"/>
        </w:rPr>
        <w:tab/>
      </w:r>
      <w:r>
        <w:rPr>
          <w:rStyle w:val="FontStyle26"/>
          <w:rFonts w:cs="Times New Roman" w:ascii="Times New Roman" w:hAnsi="Times New Roman"/>
          <w:i w:val="false"/>
          <w:spacing w:val="0"/>
          <w:sz w:val="17"/>
          <w:szCs w:val="17"/>
        </w:rPr>
        <w:t xml:space="preserve"> 18</w:t>
      </w:r>
    </w:p>
    <w:p>
      <w:pPr>
        <w:pStyle w:val="Spis4"/>
        <w:rPr>
          <w:rStyle w:val="FontStyle18"/>
          <w:sz w:val="17"/>
          <w:szCs w:val="17"/>
        </w:rPr>
      </w:pPr>
      <w:r>
        <w:rPr>
          <w:rStyle w:val="FontStyle18"/>
          <w:sz w:val="17"/>
          <w:szCs w:val="17"/>
        </w:rPr>
        <w:t xml:space="preserve">453 § 2 k.p.k. </w:t>
      </w:r>
      <w:r>
        <w:rPr>
          <w:spacing w:val="60"/>
        </w:rPr>
        <w:tab/>
      </w:r>
      <w:r>
        <w:rPr>
          <w:rStyle w:val="FontStyle18"/>
          <w:sz w:val="17"/>
          <w:szCs w:val="17"/>
        </w:rPr>
        <w:t xml:space="preserve"> 18</w:t>
      </w:r>
    </w:p>
    <w:p>
      <w:pPr>
        <w:pStyle w:val="Spis4"/>
        <w:rPr>
          <w:rFonts w:ascii="Times New Roman" w:hAnsi="Times New Roman" w:cs="Times New Roman"/>
          <w:sz w:val="17"/>
          <w:szCs w:val="17"/>
        </w:rPr>
      </w:pPr>
      <w:r>
        <w:rPr>
          <w:rStyle w:val="FontStyle18"/>
          <w:sz w:val="17"/>
          <w:szCs w:val="17"/>
        </w:rPr>
        <w:t xml:space="preserve">457 § 2 k.p.k. </w:t>
      </w:r>
      <w:r>
        <w:rPr>
          <w:spacing w:val="60"/>
        </w:rPr>
        <w:tab/>
      </w:r>
      <w:r>
        <w:rPr>
          <w:rStyle w:val="FontStyle18"/>
          <w:sz w:val="17"/>
          <w:szCs w:val="17"/>
        </w:rPr>
        <w:t xml:space="preserve"> 19</w:t>
      </w:r>
    </w:p>
    <w:p>
      <w:pPr>
        <w:pStyle w:val="Spis4"/>
        <w:rPr>
          <w:rStyle w:val="FontStyle18"/>
          <w:sz w:val="17"/>
          <w:szCs w:val="17"/>
        </w:rPr>
      </w:pPr>
      <w:r>
        <w:rPr>
          <w:rStyle w:val="FontStyle18"/>
          <w:sz w:val="17"/>
          <w:szCs w:val="17"/>
        </w:rPr>
        <w:t xml:space="preserve">552 § 4 k.p.k. </w:t>
      </w:r>
      <w:r>
        <w:rPr>
          <w:spacing w:val="60"/>
        </w:rPr>
        <w:tab/>
      </w:r>
      <w:r>
        <w:rPr>
          <w:rStyle w:val="FontStyle18"/>
          <w:sz w:val="17"/>
          <w:szCs w:val="17"/>
        </w:rPr>
        <w:t xml:space="preserve"> 19</w:t>
      </w:r>
    </w:p>
    <w:p>
      <w:pPr>
        <w:pStyle w:val="Spis4"/>
        <w:rPr>
          <w:rStyle w:val="FontStyle18"/>
          <w:sz w:val="17"/>
          <w:szCs w:val="17"/>
        </w:rPr>
      </w:pPr>
      <w:r>
        <w:rPr>
          <w:rStyle w:val="FontStyle18"/>
          <w:sz w:val="17"/>
          <w:szCs w:val="17"/>
        </w:rPr>
        <w:t xml:space="preserve">555 k.p.k. </w:t>
      </w:r>
      <w:r>
        <w:rPr>
          <w:spacing w:val="60"/>
        </w:rPr>
        <w:tab/>
      </w:r>
      <w:r>
        <w:rPr>
          <w:rStyle w:val="FontStyle18"/>
          <w:sz w:val="17"/>
          <w:szCs w:val="17"/>
        </w:rPr>
        <w:t xml:space="preserve"> 20</w:t>
      </w:r>
    </w:p>
    <w:p>
      <w:pPr>
        <w:pStyle w:val="Spis4"/>
        <w:rPr>
          <w:rFonts w:ascii="Times New Roman" w:hAnsi="Times New Roman" w:cs="Times New Roman"/>
          <w:bCs/>
          <w:sz w:val="17"/>
          <w:szCs w:val="17"/>
        </w:rPr>
      </w:pPr>
      <w:r>
        <w:rPr>
          <w:rFonts w:cs="Times New Roman" w:ascii="Times New Roman" w:hAnsi="Times New Roman"/>
          <w:bCs/>
          <w:sz w:val="17"/>
          <w:szCs w:val="17"/>
        </w:rPr>
        <w:t xml:space="preserve">632 k.p.k. </w:t>
      </w:r>
      <w:r>
        <w:rPr>
          <w:spacing w:val="60"/>
        </w:rPr>
        <w:tab/>
      </w:r>
      <w:r>
        <w:rPr>
          <w:rFonts w:cs="Times New Roman" w:ascii="Times New Roman" w:hAnsi="Times New Roman"/>
          <w:bCs/>
          <w:sz w:val="17"/>
          <w:szCs w:val="17"/>
        </w:rPr>
        <w:t xml:space="preserve"> 20</w:t>
      </w:r>
    </w:p>
    <w:p>
      <w:pPr>
        <w:pStyle w:val="Spis4"/>
        <w:rPr>
          <w:rFonts w:ascii="Times New Roman" w:hAnsi="Times New Roman" w:cs="Times New Roman"/>
          <w:sz w:val="17"/>
          <w:szCs w:val="17"/>
        </w:rPr>
      </w:pPr>
      <w:r>
        <w:rPr>
          <w:rFonts w:cs="Times New Roman" w:ascii="Times New Roman" w:hAnsi="Times New Roman"/>
          <w:sz w:val="17"/>
          <w:szCs w:val="17"/>
        </w:rPr>
        <w:t xml:space="preserve">153 § 2 k.k.w. </w:t>
      </w:r>
      <w:r>
        <w:rPr>
          <w:spacing w:val="60"/>
        </w:rPr>
        <w:tab/>
      </w:r>
      <w:r>
        <w:rPr>
          <w:rFonts w:cs="Times New Roman" w:ascii="Times New Roman" w:hAnsi="Times New Roman"/>
          <w:sz w:val="17"/>
          <w:szCs w:val="17"/>
        </w:rPr>
        <w:t xml:space="preserve"> 20</w:t>
      </w:r>
    </w:p>
    <w:p>
      <w:pPr>
        <w:pStyle w:val="Spis4"/>
        <w:rPr>
          <w:rStyle w:val="FontStyle26"/>
          <w:rFonts w:ascii="Times New Roman" w:hAnsi="Times New Roman" w:cs="Times New Roman"/>
          <w:i w:val="false"/>
          <w:i w:val="false"/>
          <w:spacing w:val="0"/>
          <w:sz w:val="17"/>
          <w:szCs w:val="17"/>
        </w:rPr>
      </w:pPr>
      <w:r>
        <w:rPr>
          <w:rStyle w:val="FontStyle26"/>
          <w:rFonts w:cs="Times New Roman" w:ascii="Times New Roman" w:hAnsi="Times New Roman"/>
          <w:i w:val="false"/>
          <w:spacing w:val="0"/>
          <w:sz w:val="17"/>
          <w:szCs w:val="17"/>
        </w:rPr>
        <w:t xml:space="preserve">153 § 5 k.k.w. </w:t>
      </w:r>
      <w:r>
        <w:rPr>
          <w:iCs/>
          <w:spacing w:val="60"/>
        </w:rPr>
        <w:tab/>
      </w:r>
      <w:r>
        <w:rPr>
          <w:rStyle w:val="FontStyle26"/>
          <w:rFonts w:cs="Times New Roman" w:ascii="Times New Roman" w:hAnsi="Times New Roman"/>
          <w:i w:val="false"/>
          <w:spacing w:val="0"/>
          <w:sz w:val="17"/>
          <w:szCs w:val="17"/>
        </w:rPr>
        <w:t xml:space="preserve"> 21</w:t>
      </w:r>
    </w:p>
    <w:p>
      <w:pPr>
        <w:pStyle w:val="Spis4"/>
        <w:rPr>
          <w:rFonts w:ascii="Times New Roman" w:hAnsi="Times New Roman" w:cs="Times New Roman"/>
          <w:sz w:val="17"/>
          <w:szCs w:val="17"/>
        </w:rPr>
      </w:pPr>
      <w:r>
        <w:rPr>
          <w:rFonts w:cs="Times New Roman" w:ascii="Times New Roman" w:hAnsi="Times New Roman"/>
          <w:sz w:val="17"/>
          <w:szCs w:val="17"/>
        </w:rPr>
        <w:t xml:space="preserve">160 § 2 k.k.w. </w:t>
      </w:r>
      <w:r>
        <w:rPr>
          <w:spacing w:val="60"/>
        </w:rPr>
        <w:tab/>
      </w:r>
      <w:r>
        <w:rPr>
          <w:rFonts w:cs="Times New Roman" w:ascii="Times New Roman" w:hAnsi="Times New Roman"/>
          <w:sz w:val="17"/>
          <w:szCs w:val="17"/>
        </w:rPr>
        <w:t xml:space="preserve"> 21</w:t>
      </w:r>
    </w:p>
    <w:p>
      <w:pPr>
        <w:pStyle w:val="Spis1"/>
        <w:rPr/>
      </w:pPr>
      <w:r>
        <w:rPr/>
        <w:t>Prawo Cywilne</w:t>
      </w:r>
    </w:p>
    <w:p>
      <w:pPr>
        <w:pStyle w:val="Spis2"/>
        <w:rPr/>
      </w:pPr>
      <w:r>
        <w:rPr/>
        <w:t>Sąd Najwyższy</w:t>
      </w:r>
    </w:p>
    <w:p>
      <w:pPr>
        <w:pStyle w:val="Spis4"/>
        <w:rPr>
          <w:rFonts w:ascii="Times New Roman" w:hAnsi="Times New Roman" w:cs="Times New Roman"/>
          <w:sz w:val="17"/>
          <w:szCs w:val="17"/>
        </w:rPr>
      </w:pPr>
      <w:r>
        <w:rPr>
          <w:rFonts w:cs="Times New Roman" w:ascii="Times New Roman" w:hAnsi="Times New Roman"/>
          <w:sz w:val="17"/>
          <w:szCs w:val="17"/>
        </w:rPr>
        <w:t>232 k.c. w zw. z art. 5 i 6 ustawy z dnia 6 lipca 1982 r. o księgach wieczystych</w:t>
        <w:br/>
        <w:t xml:space="preserve">i hipotece (tekst jedn. Dz. U. z 2001 r., Nr 124, poz. 1361 ze zm.) </w:t>
      </w:r>
      <w:r>
        <w:rPr>
          <w:spacing w:val="60"/>
        </w:rPr>
        <w:tab/>
      </w:r>
      <w:r>
        <w:rPr>
          <w:rFonts w:cs="Times New Roman" w:ascii="Times New Roman" w:hAnsi="Times New Roman"/>
          <w:sz w:val="17"/>
          <w:szCs w:val="17"/>
        </w:rPr>
        <w:t xml:space="preserve"> 22</w:t>
      </w:r>
    </w:p>
    <w:p>
      <w:pPr>
        <w:pStyle w:val="Spis4"/>
        <w:rPr>
          <w:rFonts w:ascii="Times New Roman" w:hAnsi="Times New Roman" w:cs="Times New Roman"/>
          <w:sz w:val="17"/>
          <w:szCs w:val="17"/>
        </w:rPr>
      </w:pPr>
      <w:r>
        <w:rPr>
          <w:rFonts w:cs="Times New Roman" w:ascii="Times New Roman" w:hAnsi="Times New Roman"/>
          <w:sz w:val="17"/>
          <w:szCs w:val="17"/>
        </w:rPr>
        <w:t xml:space="preserve">840 § 1 pkt 2 k.p.c. w zw. z art. 824 § 1 k.c. </w:t>
      </w:r>
      <w:r>
        <w:rPr>
          <w:spacing w:val="60"/>
        </w:rPr>
        <w:tab/>
      </w:r>
      <w:r>
        <w:rPr>
          <w:rFonts w:cs="Times New Roman" w:ascii="Times New Roman" w:hAnsi="Times New Roman"/>
          <w:sz w:val="17"/>
          <w:szCs w:val="17"/>
        </w:rPr>
        <w:t xml:space="preserve"> 26</w:t>
      </w:r>
    </w:p>
    <w:p>
      <w:pPr>
        <w:pStyle w:val="Spis4"/>
        <w:rPr>
          <w:rFonts w:ascii="Times New Roman" w:hAnsi="Times New Roman" w:cs="Times New Roman"/>
          <w:sz w:val="17"/>
          <w:szCs w:val="17"/>
        </w:rPr>
      </w:pPr>
      <w:r>
        <w:rPr>
          <w:rFonts w:cs="Times New Roman" w:ascii="Times New Roman" w:hAnsi="Times New Roman"/>
          <w:sz w:val="17"/>
          <w:szCs w:val="17"/>
        </w:rPr>
        <w:t xml:space="preserve">78 ust. 1 ustawy z dnia 17 grudnia 1998 r. o emeryturach i rentach z Funduszu </w:t>
        <w:br/>
        <w:t xml:space="preserve">Ubezpieczeń Społecznych (tekst jedn. Dz. U. z 2009 r., Nr 153, </w:t>
        <w:br/>
        <w:t xml:space="preserve">poz. 1227 ze zm.) </w:t>
      </w:r>
      <w:r>
        <w:rPr>
          <w:spacing w:val="60"/>
        </w:rPr>
        <w:tab/>
      </w:r>
      <w:r>
        <w:rPr>
          <w:rFonts w:cs="Times New Roman" w:ascii="Times New Roman" w:hAnsi="Times New Roman"/>
          <w:sz w:val="17"/>
          <w:szCs w:val="17"/>
        </w:rPr>
        <w:t xml:space="preserve"> 31</w:t>
      </w:r>
    </w:p>
    <w:p>
      <w:pPr>
        <w:pStyle w:val="Spis1"/>
        <w:rPr/>
      </w:pPr>
      <w:r>
        <w:rPr/>
        <w:t>Prawo Administracyjne</w:t>
      </w:r>
    </w:p>
    <w:p>
      <w:pPr>
        <w:pStyle w:val="Spis2"/>
        <w:rPr/>
      </w:pPr>
      <w:r>
        <w:rPr/>
        <w:t>Naczelny Sąd Administracyjny</w:t>
      </w:r>
    </w:p>
    <w:p>
      <w:pPr>
        <w:pStyle w:val="Spis4"/>
        <w:rPr>
          <w:rFonts w:ascii="Times New Roman" w:hAnsi="Times New Roman" w:cs="Times New Roman"/>
          <w:sz w:val="17"/>
          <w:szCs w:val="17"/>
        </w:rPr>
      </w:pPr>
      <w:r>
        <w:rPr>
          <w:rFonts w:cs="Times New Roman" w:ascii="Times New Roman" w:hAnsi="Times New Roman"/>
          <w:sz w:val="17"/>
          <w:szCs w:val="17"/>
        </w:rPr>
        <w:t xml:space="preserve">24 § 1 pkt 5 w zw. z art. 127 § 3 k.p.a. </w:t>
      </w:r>
      <w:r>
        <w:rPr>
          <w:spacing w:val="60"/>
        </w:rPr>
        <w:tab/>
      </w:r>
      <w:r>
        <w:rPr>
          <w:rFonts w:cs="Times New Roman" w:ascii="Times New Roman" w:hAnsi="Times New Roman"/>
          <w:sz w:val="17"/>
          <w:szCs w:val="17"/>
        </w:rPr>
        <w:t xml:space="preserve"> 36</w:t>
      </w:r>
    </w:p>
    <w:p>
      <w:pPr>
        <w:pStyle w:val="Spis4"/>
        <w:rPr>
          <w:rFonts w:ascii="Times New Roman" w:hAnsi="Times New Roman" w:cs="Times New Roman"/>
          <w:sz w:val="17"/>
          <w:szCs w:val="17"/>
        </w:rPr>
      </w:pPr>
      <w:r>
        <w:rPr>
          <w:rFonts w:cs="Times New Roman" w:ascii="Times New Roman" w:hAnsi="Times New Roman"/>
          <w:sz w:val="17"/>
          <w:szCs w:val="17"/>
        </w:rPr>
        <w:t xml:space="preserve">5b ust. 2 w zw. z art. 30c ust. 1 ustawy z dnia 26 lipca 1991 r. o podatku </w:t>
        <w:br/>
        <w:t xml:space="preserve">dochodowym od osób fizycznych (Dz. U. z 2000 r., Nr 14, </w:t>
        <w:br/>
        <w:t xml:space="preserve">poz. 176 ze zm.) </w:t>
      </w:r>
      <w:r>
        <w:rPr>
          <w:spacing w:val="60"/>
        </w:rPr>
        <w:tab/>
      </w:r>
      <w:r>
        <w:rPr>
          <w:rFonts w:cs="Times New Roman" w:ascii="Times New Roman" w:hAnsi="Times New Roman"/>
          <w:sz w:val="17"/>
          <w:szCs w:val="17"/>
        </w:rPr>
        <w:t xml:space="preserve"> 49</w:t>
      </w:r>
    </w:p>
    <w:p>
      <w:pPr>
        <w:pStyle w:val="Spis4"/>
        <w:rPr>
          <w:rFonts w:ascii="Times New Roman" w:hAnsi="Times New Roman" w:cs="Times New Roman"/>
          <w:sz w:val="17"/>
          <w:szCs w:val="17"/>
        </w:rPr>
      </w:pPr>
      <w:r>
        <w:rPr>
          <w:rFonts w:cs="Times New Roman" w:ascii="Times New Roman" w:hAnsi="Times New Roman"/>
          <w:sz w:val="17"/>
          <w:szCs w:val="17"/>
        </w:rPr>
        <w:t xml:space="preserve">§ 2 ust. 3 pkt 5 rozporządzenia Rady Ministrów z dnia 16 grudnia 2003 r. </w:t>
        <w:br/>
        <w:t xml:space="preserve">w sprawie wysokości oraz szczegółowych zasad pobierania wpisu </w:t>
        <w:br/>
        <w:t xml:space="preserve">w postępowaniu przed sądami administracyjnymi </w:t>
        <w:br/>
        <w:t xml:space="preserve">(Dz. U. Nr 221, poz. 2193 ze zm.) </w:t>
      </w:r>
      <w:r>
        <w:rPr>
          <w:spacing w:val="60"/>
        </w:rPr>
        <w:tab/>
      </w:r>
      <w:r>
        <w:rPr>
          <w:rFonts w:cs="Times New Roman" w:ascii="Times New Roman" w:hAnsi="Times New Roman"/>
          <w:sz w:val="17"/>
          <w:szCs w:val="17"/>
        </w:rPr>
        <w:t xml:space="preserve"> 54</w:t>
      </w:r>
    </w:p>
    <w:p>
      <w:pPr>
        <w:pStyle w:val="Spis1"/>
        <w:rPr/>
      </w:pPr>
      <w:r>
        <w:rPr/>
        <w:t>Trybunał Konstytucyjny</w:t>
      </w:r>
    </w:p>
    <w:p>
      <w:pPr>
        <w:pStyle w:val="Spis4"/>
        <w:rPr>
          <w:rFonts w:ascii="Times New Roman" w:hAnsi="Times New Roman" w:cs="Times New Roman"/>
          <w:bCs/>
          <w:sz w:val="17"/>
          <w:szCs w:val="17"/>
        </w:rPr>
      </w:pPr>
      <w:r>
        <w:rPr>
          <w:rFonts w:cs="Times New Roman" w:ascii="Times New Roman" w:hAnsi="Times New Roman"/>
          <w:bCs/>
          <w:sz w:val="17"/>
          <w:szCs w:val="17"/>
        </w:rPr>
        <w:t xml:space="preserve">70 § 4 ustawy z dnia 29 sierpnia 1997 r. – Ordynacja podatkowa </w:t>
        <w:br/>
        <w:t xml:space="preserve">(Dz. U. z 2005 r., Nr 8, poz. 60 ze zm.) </w:t>
      </w:r>
      <w:r>
        <w:rPr>
          <w:spacing w:val="60"/>
        </w:rPr>
        <w:tab/>
      </w:r>
      <w:r>
        <w:rPr>
          <w:rFonts w:cs="Times New Roman" w:ascii="Times New Roman" w:hAnsi="Times New Roman"/>
          <w:bCs/>
          <w:sz w:val="17"/>
          <w:szCs w:val="17"/>
        </w:rPr>
        <w:t xml:space="preserve"> 6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Cs w:val="17"/>
          <w:lang w:val="pl-PL"/>
        </w:rPr>
        <w:t>Art. 4 § 1 k.k.</w:t>
      </w:r>
    </w:p>
    <w:p>
      <w:pPr>
        <w:pStyle w:val="Tekst"/>
        <w:rPr>
          <w:rFonts w:cs="Arial"/>
          <w:szCs w:val="17"/>
        </w:rPr>
      </w:pPr>
      <w:r>
        <w:rPr>
          <w:rFonts w:cs="Arial"/>
          <w:bCs/>
          <w:iCs/>
          <w:szCs w:val="17"/>
        </w:rPr>
        <w:t xml:space="preserve">Przy wydawaniu wyroku łącznego, niezależnie od stosowanej przez sąd zasady kształtowania kary łącznej, należy mieć na uwadze także ewentualną zmianę stanu prawnego, gdy zmiana ta dotyczy na nowo kształtowanych składników wymiaru kary. </w:t>
      </w:r>
    </w:p>
    <w:p>
      <w:pPr>
        <w:pStyle w:val="Wyrok"/>
        <w:rPr/>
      </w:pPr>
      <w:r>
        <w:rPr>
          <w:rFonts w:cs="Arial"/>
          <w:szCs w:val="17"/>
        </w:rPr>
        <w:t>Wyrok SN z dnia 15 czerwca 2011 r., sygn. II KK 108/11.</w:t>
      </w:r>
    </w:p>
    <w:p>
      <w:pPr>
        <w:pStyle w:val="Numerek2"/>
        <w:rPr/>
      </w:pPr>
      <w:r>
        <w:rPr/>
        <w:t>2</w:t>
      </w:r>
    </w:p>
    <w:p>
      <w:pPr>
        <w:pStyle w:val="Artykul"/>
        <w:rPr/>
      </w:pPr>
      <w:r>
        <w:rPr>
          <w:rFonts w:cs="Arial"/>
          <w:szCs w:val="17"/>
        </w:rPr>
        <w:t>Art. 12 k.k.</w:t>
      </w:r>
    </w:p>
    <w:p>
      <w:pPr>
        <w:pStyle w:val="Tekst"/>
        <w:rPr>
          <w:rFonts w:cs="Arial"/>
          <w:szCs w:val="17"/>
        </w:rPr>
      </w:pPr>
      <w:r>
        <w:rPr>
          <w:rFonts w:cs="Arial"/>
          <w:bCs/>
          <w:iCs/>
          <w:szCs w:val="17"/>
        </w:rPr>
        <w:t xml:space="preserve">Przy stosowaniu art. 12 k.k. wątpliwości co do realizacji konkretnej czynności wykonawczej składającej się na czyn ciągły muszą skutkować uchyleniem takiego orzeczenia w odniesieniu do całego przestępstwa. </w:t>
      </w:r>
    </w:p>
    <w:p>
      <w:pPr>
        <w:pStyle w:val="Wyrok"/>
        <w:rPr/>
      </w:pPr>
      <w:r>
        <w:rPr>
          <w:rFonts w:cs="Arial"/>
          <w:szCs w:val="17"/>
        </w:rPr>
        <w:t>Postanowienie SN z dnia 19 stycznia 2010 r., sygn. II KK 200/10.</w:t>
      </w:r>
    </w:p>
    <w:p>
      <w:pPr>
        <w:pStyle w:val="Numerek2"/>
        <w:rPr/>
      </w:pPr>
      <w:r>
        <w:rPr/>
        <w:t>3</w:t>
      </w:r>
    </w:p>
    <w:p>
      <w:pPr>
        <w:pStyle w:val="Artykul"/>
        <w:rPr>
          <w:lang w:val="pl-PL"/>
        </w:rPr>
      </w:pPr>
      <w:r>
        <w:rPr>
          <w:rFonts w:cs="Arial"/>
          <w:szCs w:val="17"/>
          <w:lang w:val="pl-PL"/>
        </w:rPr>
        <w:t>Art. 89 § 1a k.k.</w:t>
      </w:r>
    </w:p>
    <w:p>
      <w:pPr>
        <w:pStyle w:val="Tekst"/>
        <w:rPr>
          <w:rFonts w:cs="Arial"/>
          <w:szCs w:val="17"/>
        </w:rPr>
      </w:pPr>
      <w:r>
        <w:rPr>
          <w:rFonts w:cs="Arial"/>
          <w:bCs/>
          <w:iCs/>
          <w:szCs w:val="17"/>
        </w:rPr>
        <w:t xml:space="preserve">Ustawodawca wyraźnie wskazał, że wydanie wyroku łącznego może pogorszyć sytuację prawną skazanego, a więc, że nieprawidłowe było prezentowane w orzecznictwie założenie, iż wyroku łącznego nie wolno wydać „na niekorzyść” skazanego. Skoro wraz z wprowadzeniem art. 89 § 1a k.k. nie uległ merytorycznej zmianie art. 89 § 1 k.k., to na podstawie tego przepisu sąd jest uprawniony do orzekania kary pozbawienia wolności bez warunkowego zawieszenia, gdy połączeniu w wyroku łącznym podlegają kary orzeczone z warunkowym i bez warunkowego zawieszenia ich wykonania. Za takim wnioskiem przemawia obecnie </w:t>
      </w:r>
      <w:r>
        <w:rPr>
          <w:rFonts w:cs="Arial"/>
          <w:bCs/>
          <w:i/>
          <w:iCs/>
          <w:szCs w:val="17"/>
        </w:rPr>
        <w:t>argument a maiori ad minus</w:t>
      </w:r>
      <w:r>
        <w:rPr>
          <w:rFonts w:cs="Arial"/>
          <w:bCs/>
          <w:iCs/>
          <w:szCs w:val="17"/>
        </w:rPr>
        <w:t xml:space="preserve"> z art. 89 § 1a k.k. </w:t>
      </w:r>
    </w:p>
    <w:p>
      <w:pPr>
        <w:pStyle w:val="Wyrok"/>
        <w:rPr/>
      </w:pPr>
      <w:r>
        <w:rPr>
          <w:rFonts w:cs="Arial"/>
          <w:szCs w:val="17"/>
        </w:rPr>
        <w:t>Wyrok SN z dnia 14 czerwca 2011 r., sygn. IV KK 159/11.</w:t>
      </w:r>
    </w:p>
    <w:p>
      <w:pPr>
        <w:pStyle w:val="Numerek2"/>
        <w:rPr/>
      </w:pPr>
      <w:r>
        <w:rPr/>
        <w:t>4</w:t>
      </w:r>
    </w:p>
    <w:p>
      <w:pPr>
        <w:pStyle w:val="Artykul"/>
        <w:rPr/>
      </w:pPr>
      <w:r>
        <w:rPr>
          <w:rFonts w:cs="Arial"/>
          <w:szCs w:val="17"/>
        </w:rPr>
        <w:t>Art. 91 § 1 k.k.</w:t>
      </w:r>
    </w:p>
    <w:p>
      <w:pPr>
        <w:pStyle w:val="Tekst"/>
        <w:rPr>
          <w:rFonts w:cs="Arial"/>
          <w:szCs w:val="17"/>
        </w:rPr>
      </w:pPr>
      <w:r>
        <w:rPr>
          <w:rFonts w:cs="Arial"/>
          <w:bCs/>
          <w:iCs/>
          <w:szCs w:val="17"/>
        </w:rPr>
        <w:t xml:space="preserve">Nie ma przeszkód, aby w postępowaniu odwoławczym, dostrzegając luki w gromadzeniu materiału dowodowego i kierując się zasadą odrębności przestępstw wchodzących w skład ciągu, uchylić zaskarżony wyrok co do konkretnych czynów i w tym zakresie przekazać sprawę do ponownego rozpoznania, a skazać za pozostałe przestępstwa wchodzące w skład ciągu, przy ustaleniu nowej ich konfiguracji i wymierzeniu nowej kary w oparciu o art. 91 § 1 k.k., dostosowanej do poczynionych zmian w zakresie ilości przestępstw wchodzących w skład ciągu i zdeterminowanej kierunkiem wniesionego środka odwoławczego. </w:t>
      </w:r>
    </w:p>
    <w:p>
      <w:pPr>
        <w:pStyle w:val="Wyrok"/>
        <w:rPr/>
      </w:pPr>
      <w:r>
        <w:rPr>
          <w:rFonts w:cs="Arial"/>
          <w:szCs w:val="17"/>
        </w:rPr>
        <w:t>Postanowienie SN z dnia 19 stycznia 2010 r., sygn. II KK 200/10.</w:t>
      </w:r>
    </w:p>
    <w:p>
      <w:pPr>
        <w:pStyle w:val="Numerek2"/>
        <w:rPr/>
      </w:pPr>
      <w:r>
        <w:rPr/>
        <w:t>5</w:t>
      </w:r>
    </w:p>
    <w:p>
      <w:pPr>
        <w:pStyle w:val="Artykul"/>
        <w:rPr/>
      </w:pPr>
      <w:r>
        <w:rPr>
          <w:rFonts w:cs="Arial"/>
          <w:szCs w:val="17"/>
        </w:rPr>
        <w:t>Art. 96 § 1 k.k.</w:t>
      </w:r>
    </w:p>
    <w:p>
      <w:pPr>
        <w:pStyle w:val="Tekst"/>
        <w:rPr/>
      </w:pPr>
      <w:r>
        <w:rPr>
          <w:rFonts w:cs="Arial"/>
          <w:szCs w:val="17"/>
        </w:rPr>
        <w:t>Okres wykonywania środka zabezpieczającego, o którym mowa w art. 96 § 1 k.k., jest niezależny od wymierzonej sprawcy kary pozbawienia wolności, a jego ramy czasowe wyznacza art. 96 § 3 k.k.</w:t>
      </w:r>
      <w:r>
        <w:rPr>
          <w:rFonts w:cs="Arial"/>
          <w:bCs/>
          <w:szCs w:val="17"/>
        </w:rPr>
        <w:t xml:space="preserve"> </w:t>
      </w:r>
    </w:p>
    <w:p>
      <w:pPr>
        <w:pStyle w:val="Wyrok"/>
        <w:rPr/>
      </w:pPr>
      <w:r>
        <w:rPr>
          <w:rFonts w:cs="Arial"/>
          <w:bCs/>
          <w:szCs w:val="17"/>
        </w:rPr>
        <w:t>Postanowienie SN z dnia 21 lipca 2011 r.,</w:t>
      </w:r>
      <w:r>
        <w:rPr>
          <w:rFonts w:cs="Arial"/>
          <w:szCs w:val="17"/>
        </w:rPr>
        <w:t xml:space="preserve"> sygn. </w:t>
      </w:r>
      <w:r>
        <w:rPr>
          <w:rFonts w:cs="Arial"/>
          <w:bCs/>
          <w:szCs w:val="17"/>
        </w:rPr>
        <w:t>I KZP 9/11.</w:t>
      </w:r>
    </w:p>
    <w:p>
      <w:pPr>
        <w:pStyle w:val="Numerek2"/>
        <w:rPr/>
      </w:pPr>
      <w:r>
        <w:rPr/>
        <w:t>6</w:t>
      </w:r>
    </w:p>
    <w:p>
      <w:pPr>
        <w:pStyle w:val="Artykul"/>
        <w:rPr/>
      </w:pPr>
      <w:r>
        <w:rPr>
          <w:rFonts w:cs="Arial"/>
          <w:szCs w:val="17"/>
        </w:rPr>
        <w:t>Art. 177 § 2 k.k</w:t>
      </w:r>
    </w:p>
    <w:p>
      <w:pPr>
        <w:pStyle w:val="Tekst"/>
        <w:rPr>
          <w:rFonts w:cs="Arial"/>
          <w:szCs w:val="17"/>
        </w:rPr>
      </w:pPr>
      <w:r>
        <w:rPr>
          <w:rFonts w:cs="Arial"/>
          <w:bCs/>
          <w:iCs/>
          <w:szCs w:val="17"/>
        </w:rPr>
        <w:t xml:space="preserve">Zarówno z treści </w:t>
      </w:r>
      <w:r>
        <w:rPr>
          <w:rFonts w:cs="Arial"/>
          <w:bCs/>
          <w:szCs w:val="17"/>
        </w:rPr>
        <w:t>(art. 25 ust. 1 p.r.d.)</w:t>
      </w:r>
      <w:r>
        <w:rPr>
          <w:rFonts w:cs="Arial"/>
          <w:bCs/>
          <w:iCs/>
          <w:szCs w:val="17"/>
        </w:rPr>
        <w:t xml:space="preserve">, jak z przepisu art. 2 pkt 23 p.r.d., zawierającego ustawową definicję określenia „ustąpienie pierwszeństwa”, nie wynika, aby naruszenie tej zasady przez kierowcę zbliżającego się do skrzyżowania i zamierzającego skręcić w lewo było możliwe tylko wtedy, gdy jego manewr zmuszałby do zmiany kierunku ruchu lub pasa ruchu albo istotnej zmiany prędkości innego kierującego, poruszającego się z dozwoloną prędkością. W ustawowej definicji zasady ustąpienia pierwszeństwa jest wprost zawarty nakaz oceny prędkości pojazdu jadącego z pierwszeństwem przejazdu. Z definicji tej zasady, ujmowanej </w:t>
      </w:r>
      <w:r>
        <w:rPr>
          <w:rFonts w:cs="Arial"/>
          <w:bCs/>
          <w:i/>
          <w:iCs/>
          <w:szCs w:val="17"/>
        </w:rPr>
        <w:t>a contrario</w:t>
      </w:r>
      <w:r>
        <w:rPr>
          <w:rFonts w:cs="Arial"/>
          <w:bCs/>
          <w:iCs/>
          <w:szCs w:val="17"/>
        </w:rPr>
        <w:t xml:space="preserve">, wynika także i to, że kierowca samochodu zobowiązany do ustąpienia pierwszeństwa nie musi powstrzymywać się od ruchu, ale tylko wtedy, jeżeli ruch jego pojazdu nie mógłby zmusić kierującego pojazdem, posiadającego pierwszeństwo przejazdu, do zmiany prędkości czy pasa ruchu. Rozważania na gruncie przestępstwa z art. 177 § 2 k.k. winny być (…) prowadzone w kierunku ustalenia, czy oskarżony nie naruszył właśnie tej reguły bezpieczeństwa w ruchu drogowym, a także, czy jej ewentualne naruszenie było zawinione zgodnie z zasadą ujętą w art. 9 § 2 k.k., zaś skutek tego przestępstwa może być obiektywnie przypisany oskarżonemu. Ten ostatni element wymaga oceny, czy zachowanie zgodne z normą określającą regułę bezpieczeństwa w ruchu drogowym zapobiegłoby wypadkowi lub w sposób istotny zmniejszyłoby jego ryzyko. </w:t>
      </w:r>
    </w:p>
    <w:p>
      <w:pPr>
        <w:pStyle w:val="Wyrok"/>
        <w:rPr/>
      </w:pPr>
      <w:r>
        <w:rPr>
          <w:rFonts w:cs="Arial"/>
          <w:szCs w:val="17"/>
        </w:rPr>
        <w:t>Wyrok SN z dnia 5 maja 2011 r., sygn. IV KK 44/11.</w:t>
      </w:r>
    </w:p>
    <w:p>
      <w:pPr>
        <w:pStyle w:val="Wyrok"/>
        <w:rPr>
          <w:rFonts w:cs="Arial"/>
          <w:szCs w:val="17"/>
        </w:rPr>
      </w:pPr>
      <w:r>
        <w:rPr>
          <w:rFonts w:cs="Arial"/>
          <w:szCs w:val="17"/>
        </w:rPr>
      </w:r>
    </w:p>
    <w:p>
      <w:pPr>
        <w:pStyle w:val="Numerek2"/>
        <w:rPr/>
      </w:pPr>
      <w:r>
        <w:rPr/>
        <w:t>7</w:t>
      </w:r>
    </w:p>
    <w:p>
      <w:pPr>
        <w:pStyle w:val="Artykul"/>
        <w:rPr>
          <w:lang w:val="pl-PL"/>
        </w:rPr>
      </w:pPr>
      <w:r>
        <w:rPr>
          <w:rFonts w:cs="Arial"/>
          <w:bCs/>
          <w:szCs w:val="17"/>
          <w:lang w:val="pl-PL"/>
        </w:rPr>
        <w:t>Art. 193 k.k.</w:t>
      </w:r>
    </w:p>
    <w:p>
      <w:pPr>
        <w:pStyle w:val="Tekst"/>
        <w:rPr>
          <w:rFonts w:cs="Arial"/>
          <w:szCs w:val="17"/>
        </w:rPr>
      </w:pPr>
      <w:r>
        <w:rPr>
          <w:rFonts w:cs="Arial"/>
          <w:szCs w:val="17"/>
        </w:rPr>
        <w:t xml:space="preserve">Sprawcą przestępstwa naruszenia miru domowego w rozumieniu art. 193 k.k. może być także właściciel domu, mieszkania, lokalu, pomieszczenia albo ogrodzonego terenu. </w:t>
      </w:r>
    </w:p>
    <w:p>
      <w:pPr>
        <w:pStyle w:val="Wyrok"/>
        <w:rPr/>
      </w:pPr>
      <w:r>
        <w:rPr>
          <w:rFonts w:cs="Arial"/>
          <w:bCs/>
          <w:szCs w:val="17"/>
        </w:rPr>
        <w:t>Postanowienie SN z dnia 21 lipca 2011 r.</w:t>
      </w:r>
      <w:r>
        <w:rPr>
          <w:rFonts w:cs="Arial"/>
          <w:szCs w:val="17"/>
        </w:rPr>
        <w:t xml:space="preserve">, sygn. </w:t>
      </w:r>
      <w:r>
        <w:rPr>
          <w:rFonts w:cs="Arial"/>
          <w:bCs/>
          <w:szCs w:val="17"/>
        </w:rPr>
        <w:t>I KZP 5/11.</w:t>
      </w:r>
    </w:p>
    <w:p>
      <w:pPr>
        <w:pStyle w:val="Numerek2"/>
        <w:rPr/>
      </w:pPr>
      <w:r>
        <w:rPr/>
        <w:t>8</w:t>
      </w:r>
    </w:p>
    <w:p>
      <w:pPr>
        <w:pStyle w:val="Artykul"/>
        <w:rPr/>
      </w:pPr>
      <w:r>
        <w:rPr>
          <w:rFonts w:cs="Arial"/>
          <w:szCs w:val="17"/>
        </w:rPr>
        <w:t>Art. 291 § 1 k.k.</w:t>
      </w:r>
    </w:p>
    <w:p>
      <w:pPr>
        <w:pStyle w:val="Tekst"/>
        <w:rPr>
          <w:rFonts w:cs="Arial"/>
          <w:szCs w:val="17"/>
        </w:rPr>
      </w:pPr>
      <w:r>
        <w:rPr>
          <w:rFonts w:cs="Arial"/>
          <w:bCs/>
          <w:iCs/>
          <w:szCs w:val="17"/>
        </w:rPr>
        <w:t>Dla bytu przestępstwa z art. 291 § 1 k.k. nie wystarcza ukrycie rzeczy uzyskanej za pomocą czynu zabronionego. Innymi słowy, warunkiem odpowiedzialności za ten czyn w omawianej postaci nie jest tylko dokonanie czynności polegającej na utrudnieniu albo uniemożliwieniu ujawnienia rzeczy przez osobę pozbawioną jej posiadania lub przez organy ścigania, czyli ukrycie jej</w:t>
      </w:r>
      <w:r>
        <w:rPr>
          <w:rFonts w:cs="Arial"/>
          <w:iCs/>
          <w:szCs w:val="17"/>
        </w:rPr>
        <w:t xml:space="preserve">. </w:t>
      </w:r>
      <w:r>
        <w:rPr>
          <w:rFonts w:cs="Arial"/>
          <w:bCs/>
          <w:iCs/>
          <w:szCs w:val="17"/>
        </w:rPr>
        <w:t>Sprawca musi mieć ponadto świadomość, że takim zachowaniem pomaga innej osobie do ukrycia rzeczy, choćby osoba ta o pomocy tej nie wiedziała. Warunkiem odpowiedzialności za pomoc do ukrycia rzeczy, o której mowa w art. 291 § 1 k.k., jest świadomość i wola albo co najmniej godzenie się sprawcy, że takiej pomocy swoim zachowaniem udziela</w:t>
      </w:r>
      <w:r>
        <w:rPr>
          <w:rFonts w:cs="Arial"/>
          <w:iCs/>
          <w:szCs w:val="17"/>
        </w:rPr>
        <w:t xml:space="preserve">. </w:t>
      </w:r>
    </w:p>
    <w:p>
      <w:pPr>
        <w:pStyle w:val="Wyrok"/>
        <w:rPr/>
      </w:pPr>
      <w:r>
        <w:rPr>
          <w:rFonts w:cs="Arial"/>
          <w:szCs w:val="17"/>
        </w:rPr>
        <w:t>Wyrok SN dnia 24 maja 2011 r., sygn. III KK 360/10.</w:t>
      </w:r>
    </w:p>
    <w:p>
      <w:pPr>
        <w:pStyle w:val="Podtytul2"/>
        <w:rPr/>
      </w:pPr>
      <w:r>
        <w:rPr/>
        <w:t>Prawo karne skarbowe</w:t>
      </w:r>
    </w:p>
    <w:p>
      <w:pPr>
        <w:pStyle w:val="Numerek2"/>
        <w:rPr/>
      </w:pPr>
      <w:r>
        <w:rPr/>
        <w:t>9</w:t>
      </w:r>
    </w:p>
    <w:p>
      <w:pPr>
        <w:pStyle w:val="Artykul"/>
        <w:rPr/>
      </w:pPr>
      <w:r>
        <w:rPr>
          <w:rFonts w:cs="Arial"/>
          <w:szCs w:val="17"/>
        </w:rPr>
        <w:t>Art. 22 § 2 pkt 1 k.k.s.</w:t>
      </w:r>
    </w:p>
    <w:p>
      <w:pPr>
        <w:pStyle w:val="Tekst"/>
        <w:rPr>
          <w:rFonts w:cs="Arial"/>
          <w:szCs w:val="17"/>
        </w:rPr>
      </w:pPr>
      <w:r>
        <w:rPr>
          <w:rFonts w:cs="Arial"/>
          <w:bCs/>
          <w:iCs/>
          <w:szCs w:val="17"/>
        </w:rPr>
        <w:t xml:space="preserve">W postępowaniu o dobrowolnym poddaniu się odpowiedzialności sąd nie orzeka kary grzywny. (…) Instytucja dobrowolnego poddania się odpowiedzialności, zamieszczona w rozdziale 2 k.k.s., stanowi właśnie formę zaniechania ukarania sprawcy, w konsekwencji czego wyrok wyrażający zezwolenie na poddanie się tej odpowiedzialności nie podlega, jak wyrok skazujący, wpisaniu do Krajowego Rejestru Karnego, zaś uiszczenie określonej kwoty tytułem kary grzywny nie stanowi przesłanki recydywy skarbowej (art. 18 § 2 k.k.s.). Jednocześnie nie wolno pomijać, że dobrowolne poddanie się odpowiedzialności stanowi środek karny (art. 22 § 2 pkt. 1 k.k.s.). Orzeczenie tytułem kary grzywny za popełnienie przestępstwa skarbowego, przewidziane w art. 18 § 1 pkt. 1 k.k.s., sąd wyraża w ujęciu kwotowym, a więc przez podanie sumy pieniężnej, którą uiścił sprawca ubiegający się o udzielenie zezwolenia na dobrowolne poddanie się odpowiedzialności. </w:t>
      </w:r>
    </w:p>
    <w:p>
      <w:pPr>
        <w:pStyle w:val="Wyrok"/>
        <w:rPr/>
      </w:pPr>
      <w:r>
        <w:rPr>
          <w:rFonts w:cs="Arial"/>
          <w:szCs w:val="17"/>
        </w:rPr>
        <w:t>Wyrok SN z dnia 21 kwietnia 2011 r., sygn. V KK 59/11.</w:t>
      </w:r>
    </w:p>
    <w:p>
      <w:pPr>
        <w:pStyle w:val="Wyrok"/>
        <w:rPr>
          <w:rFonts w:cs="Arial"/>
          <w:szCs w:val="17"/>
        </w:rPr>
      </w:pPr>
      <w:r>
        <w:rPr>
          <w:rFonts w:cs="Arial"/>
          <w:szCs w:val="17"/>
        </w:rPr>
      </w:r>
    </w:p>
    <w:p>
      <w:pPr>
        <w:pStyle w:val="Numerek2"/>
        <w:rPr/>
      </w:pPr>
      <w:r>
        <w:rPr/>
        <w:t>10</w:t>
      </w:r>
    </w:p>
    <w:p>
      <w:pPr>
        <w:pStyle w:val="Artykul"/>
        <w:rPr>
          <w:lang w:val="pl-PL"/>
        </w:rPr>
      </w:pPr>
      <w:r>
        <w:rPr>
          <w:rFonts w:cs="Arial"/>
          <w:szCs w:val="17"/>
          <w:lang w:val="pl-PL"/>
        </w:rPr>
        <w:t>Art. 57 § 1 k.k.s.</w:t>
      </w:r>
    </w:p>
    <w:p>
      <w:pPr>
        <w:pStyle w:val="Tekst"/>
        <w:rPr>
          <w:rFonts w:cs="Arial"/>
          <w:spacing w:val="-2"/>
          <w:szCs w:val="17"/>
        </w:rPr>
      </w:pPr>
      <w:r>
        <w:rPr>
          <w:rFonts w:cs="Arial"/>
          <w:bCs/>
          <w:iCs/>
          <w:spacing w:val="-2"/>
          <w:szCs w:val="17"/>
        </w:rPr>
        <w:t xml:space="preserve">Uporczywe nie wpłacanie w terminie podatku, będące znamieniem wykroczenia skarbowego z art. 57 § 1 k.k.s., stanowi uszczuplenie należności publicznoprawnej. Nie wpłacenie w określonym ustawowo terminie należnego podatku już w dacie upływu tego terminu skutkuje zaległością podatkową, a tym samym uszczupleniem należności. W konsekwencji powyższego ustalenia uznać należy, że termin przedawnienia takiego wykroczenia, z mocy przepisu art. 44 § 3 k.k.s., rozpoczyna bieg z końcem roku, w którym upłynął termin płatności należności stanowiącej przedmiot wykroczenia skarbowego z art. 57 § 1 k.k.s. </w:t>
      </w:r>
    </w:p>
    <w:p>
      <w:pPr>
        <w:pStyle w:val="Wyrok"/>
        <w:rPr/>
      </w:pPr>
      <w:r>
        <w:rPr>
          <w:rFonts w:cs="Arial"/>
          <w:szCs w:val="17"/>
        </w:rPr>
        <w:t>Postanowienie SN z dnia 11 stycznia 2011 r., sygn. V KK 361/10.</w:t>
      </w:r>
    </w:p>
    <w:p>
      <w:pPr>
        <w:pStyle w:val="Podtytul2"/>
        <w:rPr/>
      </w:pPr>
      <w:r>
        <w:rPr/>
        <w:t>Prawo karne procesowe</w:t>
      </w:r>
    </w:p>
    <w:p>
      <w:pPr>
        <w:pStyle w:val="Numerek2"/>
        <w:rPr/>
      </w:pPr>
      <w:r>
        <w:rPr/>
        <w:t>11</w:t>
      </w:r>
    </w:p>
    <w:p>
      <w:pPr>
        <w:pStyle w:val="Artykul"/>
        <w:rPr/>
      </w:pPr>
      <w:r>
        <w:rPr>
          <w:rFonts w:cs="Arial"/>
          <w:szCs w:val="17"/>
        </w:rPr>
        <w:t>Art. 5 § 2 k.p.k.</w:t>
      </w:r>
    </w:p>
    <w:p>
      <w:pPr>
        <w:pStyle w:val="Tekst"/>
        <w:rPr>
          <w:rFonts w:cs="Arial"/>
          <w:szCs w:val="17"/>
        </w:rPr>
      </w:pPr>
      <w:r>
        <w:rPr>
          <w:rFonts w:cs="Arial"/>
          <w:bCs/>
          <w:iCs/>
          <w:szCs w:val="17"/>
        </w:rPr>
        <w:t xml:space="preserve">Samo zaprezentowanie odmiennej wersji przez skazanego – nie tworzy jeszcze stanu, o jakim mowa w dyspozycji art. 5 § 2 k.p.k. Nie dochodzi do naruszenia dyrektywy zawartej w art. 5 § 2 k.p.k. wtedy, gdy wprawdzie istnieją dwie grupy przeciwstawnych sobie dowodów, ale ustalając przebieg wydarzeń, sąd orzekający oprze się na dowodach, które wspierają przyjęty stan faktyczny z jednoczesnym przedstawieniem argumentacji przemawiającej za takim wyborem i wskazaniem, dlaczego nie dał wiary dowodom przeciwnym. </w:t>
      </w:r>
    </w:p>
    <w:p>
      <w:pPr>
        <w:pStyle w:val="Wyrok"/>
        <w:rPr>
          <w:lang w:val="de-DE"/>
        </w:rPr>
      </w:pPr>
      <w:r>
        <w:rPr>
          <w:rFonts w:cs="Arial"/>
          <w:szCs w:val="17"/>
        </w:rPr>
        <w:t xml:space="preserve">Postanowienie SN z dnia 19 kwietnia 2011 r., sygn. </w:t>
      </w:r>
      <w:r>
        <w:rPr>
          <w:rFonts w:cs="Arial"/>
          <w:szCs w:val="17"/>
          <w:lang w:val="de-DE"/>
        </w:rPr>
        <w:t>III KK 93/11.</w:t>
      </w:r>
    </w:p>
    <w:p>
      <w:pPr>
        <w:pStyle w:val="Numerek2"/>
        <w:rPr>
          <w:lang w:val="de-DE"/>
        </w:rPr>
      </w:pPr>
      <w:r>
        <w:rPr>
          <w:lang w:val="de-DE"/>
        </w:rPr>
        <w:t>12</w:t>
      </w:r>
    </w:p>
    <w:p>
      <w:pPr>
        <w:pStyle w:val="Artykul"/>
        <w:rPr/>
      </w:pPr>
      <w:r>
        <w:rPr>
          <w:rFonts w:cs="Arial"/>
          <w:szCs w:val="17"/>
        </w:rPr>
        <w:t>Art. 41 § 2 k.p.k.</w:t>
      </w:r>
    </w:p>
    <w:p>
      <w:pPr>
        <w:pStyle w:val="Tekst"/>
        <w:rPr>
          <w:rFonts w:cs="Arial"/>
          <w:szCs w:val="17"/>
        </w:rPr>
      </w:pPr>
      <w:r>
        <w:rPr>
          <w:rFonts w:cs="Arial"/>
          <w:szCs w:val="17"/>
        </w:rPr>
        <w:t xml:space="preserve">W składzie sądu orzekającego o pozostawieniu bez rozpoznania wniosku o wyłączenie sędziego (art. 41 § 2 k.p.k.) może brać udział sędzia, którego wniosek dotyczy. </w:t>
      </w:r>
    </w:p>
    <w:p>
      <w:pPr>
        <w:pStyle w:val="Wyrok"/>
        <w:rPr/>
      </w:pPr>
      <w:r>
        <w:rPr>
          <w:rFonts w:cs="Arial"/>
          <w:bCs/>
          <w:szCs w:val="17"/>
        </w:rPr>
        <w:t>Postanowienie SN z dnia 21 lipca 2011 r.,</w:t>
      </w:r>
      <w:r>
        <w:rPr>
          <w:rFonts w:cs="Arial"/>
          <w:szCs w:val="17"/>
        </w:rPr>
        <w:t xml:space="preserve"> sygn. </w:t>
      </w:r>
      <w:r>
        <w:rPr>
          <w:rFonts w:cs="Arial"/>
          <w:bCs/>
          <w:szCs w:val="17"/>
        </w:rPr>
        <w:t>I KZP 6/11.</w:t>
      </w:r>
    </w:p>
    <w:p>
      <w:pPr>
        <w:pStyle w:val="Numerek2"/>
        <w:rPr/>
      </w:pPr>
      <w:r>
        <w:rPr/>
        <w:t>13</w:t>
      </w:r>
    </w:p>
    <w:p>
      <w:pPr>
        <w:pStyle w:val="Artykul"/>
        <w:rPr>
          <w:lang w:val="pl-PL"/>
        </w:rPr>
      </w:pPr>
      <w:r>
        <w:rPr>
          <w:rFonts w:cs="Arial"/>
          <w:szCs w:val="17"/>
          <w:lang w:val="pl-PL"/>
        </w:rPr>
        <w:t>Art. 49 § 1 k.p.k.</w:t>
      </w:r>
    </w:p>
    <w:p>
      <w:pPr>
        <w:pStyle w:val="Tekst"/>
        <w:rPr>
          <w:rFonts w:cs="Arial"/>
          <w:szCs w:val="17"/>
        </w:rPr>
      </w:pPr>
      <w:r>
        <w:rPr>
          <w:rFonts w:cs="Arial"/>
          <w:bCs/>
          <w:iCs/>
          <w:szCs w:val="17"/>
        </w:rPr>
        <w:t xml:space="preserve">Przestępstwo określone w art. 297 § 1 k.k. jest przestępstwem formalnym (bezskutkowym), co powoduje, że w przypadku stwierdzenia jego popełnienia nie można mówić o wystąpieniu jakiejkolwiek szkody, która mogłaby zostać następnie naprawiona przez sprawcę. Trudno w tej sytuacji wskazać konkretnego pokrzywdzonego, którego mogłoby dotyczyć pojednanie, albo też uzgodnienie z nim sposobu naprawienia szkody. </w:t>
      </w:r>
    </w:p>
    <w:p>
      <w:pPr>
        <w:pStyle w:val="Wyrok"/>
        <w:rPr>
          <w:lang w:val="de-DE"/>
        </w:rPr>
      </w:pPr>
      <w:r>
        <w:rPr>
          <w:rFonts w:cs="Arial"/>
          <w:szCs w:val="17"/>
        </w:rPr>
        <w:t xml:space="preserve">Wyrok SN z dnia 5 maja 2011 r., sygn. </w:t>
      </w:r>
      <w:r>
        <w:rPr>
          <w:rFonts w:cs="Arial"/>
          <w:szCs w:val="17"/>
          <w:lang w:val="de-DE"/>
        </w:rPr>
        <w:t>IV KK 57/11.</w:t>
      </w:r>
    </w:p>
    <w:p>
      <w:pPr>
        <w:pStyle w:val="Numerek2"/>
        <w:rPr>
          <w:lang w:val="de-DE"/>
        </w:rPr>
      </w:pPr>
      <w:r>
        <w:rPr>
          <w:lang w:val="de-DE"/>
        </w:rPr>
        <w:t>14</w:t>
      </w:r>
    </w:p>
    <w:p>
      <w:pPr>
        <w:pStyle w:val="Artykul"/>
        <w:rPr/>
      </w:pPr>
      <w:r>
        <w:rPr>
          <w:rFonts w:cs="Arial"/>
          <w:szCs w:val="17"/>
        </w:rPr>
        <w:t>Art. 51 § 1 k.p.k.</w:t>
      </w:r>
    </w:p>
    <w:p>
      <w:pPr>
        <w:pStyle w:val="Tekst"/>
        <w:rPr>
          <w:rFonts w:cs="Arial"/>
          <w:szCs w:val="17"/>
        </w:rPr>
      </w:pPr>
      <w:r>
        <w:rPr>
          <w:rFonts w:cs="Arial"/>
          <w:szCs w:val="17"/>
        </w:rPr>
        <w:t>Spółka jawna może występować w postępowaniu karnym w charakterze pokrzywdzonego, gdyż stosuje się wobec niej odpowiednio przepisy o osobach prawnych (art. 33</w:t>
      </w:r>
      <w:r>
        <w:rPr>
          <w:rFonts w:cs="Arial"/>
          <w:szCs w:val="17"/>
          <w:vertAlign w:val="superscript"/>
        </w:rPr>
        <w:t>1</w:t>
      </w:r>
      <w:r>
        <w:rPr>
          <w:rFonts w:cs="Arial"/>
          <w:szCs w:val="17"/>
        </w:rPr>
        <w:t xml:space="preserve"> § 1 k.c.). </w:t>
      </w:r>
    </w:p>
    <w:p>
      <w:pPr>
        <w:pStyle w:val="Wyrok"/>
        <w:rPr/>
      </w:pPr>
      <w:r>
        <w:rPr>
          <w:rFonts w:cs="Arial"/>
          <w:bCs/>
          <w:szCs w:val="17"/>
        </w:rPr>
        <w:t>Postanowienie SN z dnia 21 lipca 2011 r.,</w:t>
      </w:r>
      <w:r>
        <w:rPr>
          <w:rFonts w:cs="Arial"/>
          <w:szCs w:val="17"/>
        </w:rPr>
        <w:t xml:space="preserve"> sygn. </w:t>
      </w:r>
      <w:r>
        <w:rPr>
          <w:rFonts w:cs="Arial"/>
          <w:bCs/>
          <w:szCs w:val="17"/>
        </w:rPr>
        <w:t xml:space="preserve">I KZP 7/11. </w:t>
      </w:r>
    </w:p>
    <w:p>
      <w:pPr>
        <w:pStyle w:val="Numerek2"/>
        <w:rPr/>
      </w:pPr>
      <w:r>
        <w:rPr/>
        <w:t>15</w:t>
      </w:r>
    </w:p>
    <w:p>
      <w:pPr>
        <w:pStyle w:val="Artykul"/>
        <w:rPr>
          <w:lang w:val="pl-PL"/>
        </w:rPr>
      </w:pPr>
      <w:r>
        <w:rPr>
          <w:rFonts w:cs="Arial"/>
          <w:szCs w:val="17"/>
          <w:lang w:val="pl-PL"/>
        </w:rPr>
        <w:t>Art. 53 k.p.k.</w:t>
      </w:r>
    </w:p>
    <w:p>
      <w:pPr>
        <w:pStyle w:val="Tekst"/>
        <w:rPr>
          <w:rFonts w:cs="Arial"/>
          <w:szCs w:val="17"/>
        </w:rPr>
      </w:pPr>
      <w:r>
        <w:rPr>
          <w:rFonts w:cs="Arial"/>
          <w:bCs/>
          <w:iCs/>
          <w:szCs w:val="17"/>
        </w:rPr>
        <w:t xml:space="preserve">Przedmiotem ochrony w przypadku czynu zabronionego z art. 270 § 1 k.k. jest dobro prawne ogólnej natury, jakim jest wiarygodność dokumentu. Powoduje to, że w postępowaniu o taki czyn brak jest pokrzywdzonego. To zaś z kolei powoduje, że nie ma również osoby, która na podstawie art. 53 k.p.k. mogłaby działać w sprawie w charakterze oskarżyciela posiłkowego. Ustalenie osoby pokrzywdzonej czynem zabronionym (w rozumieniu procesowym) następuje w oparciu o opis zespołu znamion zarzuconego czynu. Konsekwencją powyższego jest wspomniany brak możliwości przyjęcia, że bezpośrednim następstwem podrobienia dokumentu jest pokrzywdzenie konkretnej osoby fizycznej. Inaczej jednak rzecz należałoby ocenić, gdyby przyjąć, dla potrzeb ustalania kręgu osób pokrzywdzonych, że to nie tyle opis czynu i jego kwalifikacja przyjęte przez oskarżyciela w akcie oskarżenia wiążą sąd, lecz ramy zdarzenia historycznego będącego przedmiotem zarzutu i w rezultacie wyznaczona tymi ramami kwalifikacja prawna, która powinna być w sprawie przyjęta. Jeżeli danej osoby (pomimo złożenia stosownego wniosku) nie dopuszczono do udziału w sprawie w charakterze oskarżyciela posiłkowego, a następne sąd doszedł do wniosku, że przy zmienionej kwalifikacji prawnej osobie takiej przysługiwałyby jednak uprawnienia pokrzywdzonego, to powinien rozważyć prowadzenie sprawy od początku, aby umożliwić jej ponowne wystąpienie z takim wnioskiem. </w:t>
      </w:r>
    </w:p>
    <w:p>
      <w:pPr>
        <w:pStyle w:val="Wyrok"/>
        <w:rPr>
          <w:lang w:val="de-DE"/>
        </w:rPr>
      </w:pPr>
      <w:r>
        <w:rPr>
          <w:rFonts w:cs="Arial"/>
          <w:szCs w:val="17"/>
        </w:rPr>
        <w:t xml:space="preserve">Postanowienie SN z dnia 24 maja 2011 r., sygn. </w:t>
      </w:r>
      <w:r>
        <w:rPr>
          <w:rFonts w:cs="Arial"/>
          <w:szCs w:val="17"/>
          <w:lang w:val="de-DE"/>
        </w:rPr>
        <w:t xml:space="preserve">II KK 13/11. </w:t>
      </w:r>
    </w:p>
    <w:p>
      <w:pPr>
        <w:pStyle w:val="Numerek2"/>
        <w:rPr>
          <w:lang w:val="de-DE"/>
        </w:rPr>
      </w:pPr>
      <w:r>
        <w:rPr>
          <w:lang w:val="de-DE"/>
        </w:rPr>
        <w:t>16</w:t>
      </w:r>
    </w:p>
    <w:p>
      <w:pPr>
        <w:pStyle w:val="Artykul"/>
        <w:rPr/>
      </w:pPr>
      <w:r>
        <w:rPr>
          <w:rFonts w:cs="Arial"/>
          <w:szCs w:val="17"/>
        </w:rPr>
        <w:t>Art. 343 § 2 pkt 1 k.p.k.</w:t>
      </w:r>
    </w:p>
    <w:p>
      <w:pPr>
        <w:pStyle w:val="Tekst"/>
        <w:rPr/>
      </w:pPr>
      <w:r>
        <w:rPr>
          <w:rFonts w:cs="Arial"/>
          <w:bCs/>
          <w:iCs/>
          <w:szCs w:val="17"/>
        </w:rPr>
        <w:t>Przepis art. 343 § 2 pkt 1 k.p.k., przewidując możliwość nadzwyczajnego złagodzenia kary także w innych wypadkach niż wskazane w art. 60 § 1–4 k.k., nie wyłącza stosowania przy owym nadzwyczajnym złagodzeniu dalszych przepisów zawartych w art. 60 k.k., a więc tych, które regulują już same zasady nadzwyczajnego złagodzenia poszczególnych kar. W sytuacji</w:t>
      </w:r>
      <w:r>
        <w:rPr>
          <w:rFonts w:cs="Arial"/>
          <w:iCs/>
          <w:szCs w:val="17"/>
        </w:rPr>
        <w:t xml:space="preserve">, </w:t>
      </w:r>
      <w:r>
        <w:rPr>
          <w:rFonts w:cs="Arial"/>
          <w:bCs/>
          <w:iCs/>
          <w:szCs w:val="17"/>
        </w:rPr>
        <w:t>gdy ustawa zakłada alternatywne zagrożenie karami z art. 31 pkt. 1–3 k.k., stosownie do wskazanego art. 60 § 7 k.k., nie można zastosować nadzwyczajnego złagodzenia kary przez orzeczenie najłagodniejszej z nich poniżej dolnej granicy owej kary, a jedynie przez całkowite odstąpienie od orzeczenia jakiejkolwiek z przewidzianych alternatywnie kar i ograniczenie się do orzeczenia środka karnego. Jeżeli wniosek o skazanie bez rozprawy wskazuje na nadzwyczajne złagodzenie kary niezgodne z przepisami karno-materialnymi, sugerując np. wymiar kary, który w danej sytuacji nie może być orzeczony, sąd nie powinien uwzględniać takiego wniosku, chyba że dojdzie do jego modyfikacji na posiedzeniu. Gdyby to nie nastąpiło</w:t>
      </w:r>
      <w:r>
        <w:rPr>
          <w:rFonts w:cs="Arial"/>
          <w:iCs/>
          <w:szCs w:val="17"/>
        </w:rPr>
        <w:t xml:space="preserve">, </w:t>
      </w:r>
      <w:r>
        <w:rPr>
          <w:rFonts w:cs="Arial"/>
          <w:bCs/>
          <w:iCs/>
          <w:szCs w:val="17"/>
        </w:rPr>
        <w:t>sąd powinien skierować sprawę na rozprawę</w:t>
      </w:r>
      <w:r>
        <w:rPr>
          <w:rFonts w:cs="Arial"/>
          <w:iCs/>
          <w:szCs w:val="17"/>
        </w:rPr>
        <w:t xml:space="preserve">. </w:t>
      </w:r>
    </w:p>
    <w:p>
      <w:pPr>
        <w:pStyle w:val="Wyrok"/>
        <w:rPr/>
      </w:pPr>
      <w:r>
        <w:rPr>
          <w:rFonts w:cs="Arial"/>
          <w:szCs w:val="17"/>
        </w:rPr>
        <w:t>Wyrok SN z dnia 2 czerwca 2011 r., sygn. V KK 110/11.</w:t>
      </w:r>
    </w:p>
    <w:p>
      <w:pPr>
        <w:pStyle w:val="Numerek2"/>
        <w:rPr/>
      </w:pPr>
      <w:r>
        <w:rPr/>
        <w:t>17</w:t>
      </w:r>
    </w:p>
    <w:p>
      <w:pPr>
        <w:pStyle w:val="Artykul"/>
        <w:rPr/>
      </w:pPr>
      <w:r>
        <w:rPr>
          <w:rFonts w:cs="Arial"/>
          <w:szCs w:val="17"/>
        </w:rPr>
        <w:t>Art. 387 k.p.k.</w:t>
      </w:r>
    </w:p>
    <w:p>
      <w:pPr>
        <w:pStyle w:val="Tekst"/>
        <w:rPr>
          <w:rFonts w:cs="Arial"/>
          <w:szCs w:val="17"/>
        </w:rPr>
      </w:pPr>
      <w:r>
        <w:rPr>
          <w:rFonts w:cs="Arial"/>
          <w:bCs/>
          <w:iCs/>
          <w:szCs w:val="17"/>
        </w:rPr>
        <w:t xml:space="preserve">Dla prawidłowego skazania w trybie art. 387 k.p.k. w zakresie kary grzywny istotne jest nie to, że orzeczona kara globalnie odpowiada kwocie, jaką sugeruje oskarżony, lecz także – z uwagi na fakt, że ma ona być orzeczona w stawkach dziennych z określoną wysokością tej stawki – aby orzeczenie tej kary uwzględniało wniosek poddającego się jej, odnośnie zarówno ilości stawek, jak i wysokości stawki dziennej grzywny i pozostawało w tym zakresie zgodne z prawem. </w:t>
      </w:r>
    </w:p>
    <w:p>
      <w:pPr>
        <w:pStyle w:val="Wyrok"/>
        <w:rPr>
          <w:lang w:val="de-DE"/>
        </w:rPr>
      </w:pPr>
      <w:r>
        <w:rPr>
          <w:rFonts w:cs="Arial"/>
          <w:szCs w:val="17"/>
        </w:rPr>
        <w:t xml:space="preserve">Wyrok SN dnia 15 czerwca 2011 r., sygn. </w:t>
      </w:r>
      <w:r>
        <w:rPr>
          <w:rFonts w:cs="Arial"/>
          <w:szCs w:val="17"/>
          <w:lang w:val="de-DE"/>
        </w:rPr>
        <w:t>II KK 114/11.</w:t>
      </w:r>
    </w:p>
    <w:p>
      <w:pPr>
        <w:pStyle w:val="Numerek2"/>
        <w:rPr>
          <w:lang w:val="de-DE"/>
        </w:rPr>
      </w:pPr>
      <w:r>
        <w:rPr>
          <w:lang w:val="de-DE"/>
        </w:rPr>
        <w:t>18</w:t>
      </w:r>
    </w:p>
    <w:p>
      <w:pPr>
        <w:pStyle w:val="Artykul"/>
        <w:rPr/>
      </w:pPr>
      <w:r>
        <w:rPr>
          <w:rFonts w:cs="Arial"/>
          <w:szCs w:val="17"/>
        </w:rPr>
        <w:t>Art. 406 § 1 k.p.k.</w:t>
      </w:r>
    </w:p>
    <w:p>
      <w:pPr>
        <w:pStyle w:val="Tekst"/>
        <w:rPr>
          <w:rFonts w:cs="Arial"/>
          <w:szCs w:val="17"/>
        </w:rPr>
      </w:pPr>
      <w:r>
        <w:rPr>
          <w:rFonts w:cs="Arial"/>
          <w:bCs/>
          <w:iCs/>
          <w:szCs w:val="17"/>
        </w:rPr>
        <w:t xml:space="preserve">Uchybienie w sposobie udokumentowania swojego niestawiennictwa na rozprawę zaistniało wyłącznie po stronie obrońcy oskarżonej, a jego skutki, polegające na braku obecności obrońcy na ostatniej rozprawie w tej sprawie i niemożności przedstawienia stanowiska także w fazie głosów stron (art. 406 § 1 k.p.k.), obciążyły wyłącznie oskarżoną, pozbawiając ją możliwości korzystania z pomocy obrońcy, którego sama ustanowiła. Prawo oskarżonego do korzystania z pomocy obrońcy (art. 6 k.p.k.) nie może być wyłączone na skutek zaniedbań i uchybień w wykonywaniu obowiązków przez obrońcę. W sytuacji zaistniałej w niniejszej sprawie rzeczą sądu </w:t>
      </w:r>
      <w:r>
        <w:rPr>
          <w:rFonts w:cs="Arial"/>
          <w:bCs/>
          <w:i/>
          <w:iCs/>
          <w:szCs w:val="17"/>
        </w:rPr>
        <w:t>meriti</w:t>
      </w:r>
      <w:r>
        <w:rPr>
          <w:rFonts w:cs="Arial"/>
          <w:bCs/>
          <w:iCs/>
          <w:szCs w:val="17"/>
        </w:rPr>
        <w:t xml:space="preserve"> było takie postąpienie, aby oskarżona nie ponosiła negatywnych konsekwencji niedopełnienia przez ustanowionego obrońcę wymagań określonych w art. 117 § 2a k.p.k. </w:t>
      </w:r>
    </w:p>
    <w:p>
      <w:pPr>
        <w:pStyle w:val="Wyrok"/>
        <w:rPr>
          <w:lang w:val="de-DE"/>
        </w:rPr>
      </w:pPr>
      <w:r>
        <w:rPr>
          <w:rFonts w:cs="Arial"/>
          <w:szCs w:val="17"/>
        </w:rPr>
        <w:t xml:space="preserve">Wyrok SN z dnia 9 marca 2011 r., sygn. </w:t>
      </w:r>
      <w:r>
        <w:rPr>
          <w:rFonts w:cs="Arial"/>
          <w:szCs w:val="17"/>
          <w:lang w:val="de-DE"/>
        </w:rPr>
        <w:t xml:space="preserve">II KK 259/10. </w:t>
      </w:r>
    </w:p>
    <w:p>
      <w:pPr>
        <w:pStyle w:val="Numerek2"/>
        <w:rPr>
          <w:lang w:val="de-DE"/>
        </w:rPr>
      </w:pPr>
      <w:r>
        <w:rPr>
          <w:lang w:val="de-DE"/>
        </w:rPr>
        <w:t>19</w:t>
      </w:r>
    </w:p>
    <w:p>
      <w:pPr>
        <w:pStyle w:val="Artykul"/>
        <w:rPr/>
      </w:pPr>
      <w:r>
        <w:rPr>
          <w:rFonts w:cs="Arial"/>
          <w:bCs/>
          <w:szCs w:val="17"/>
        </w:rPr>
        <w:t>Art. 433 § 1 k.p.k.</w:t>
      </w:r>
    </w:p>
    <w:p>
      <w:pPr>
        <w:pStyle w:val="Tekst"/>
        <w:rPr>
          <w:rFonts w:cs="Arial"/>
          <w:szCs w:val="17"/>
        </w:rPr>
      </w:pPr>
      <w:r>
        <w:rPr>
          <w:rFonts w:cs="Arial"/>
          <w:bCs/>
          <w:iCs/>
          <w:szCs w:val="17"/>
        </w:rPr>
        <w:t xml:space="preserve">Utrzymanie w mocy postanowienia o obligatoryjnym zarządzeniu wykonania kary pozbawienia wolności, pomimo braku podstawowej przesłanki do tego, było oczywiście niesprawiedliwe i nastąpiło z rażącą obrazą art. 433 § 1 k.p.k. w zw. z art. 440 k.p.k., co miało zdecydowany wpływ na treść orzeczenia. </w:t>
      </w:r>
    </w:p>
    <w:p>
      <w:pPr>
        <w:pStyle w:val="Wyrok"/>
        <w:rPr>
          <w:lang w:val="de-DE"/>
        </w:rPr>
      </w:pPr>
      <w:r>
        <w:rPr>
          <w:rFonts w:cs="Arial"/>
          <w:szCs w:val="17"/>
        </w:rPr>
        <w:t xml:space="preserve">Postanowienie SN z dnia 17 maja 2011 r., sygn. </w:t>
      </w:r>
      <w:r>
        <w:rPr>
          <w:rFonts w:cs="Arial"/>
          <w:szCs w:val="17"/>
          <w:lang w:val="de-DE"/>
        </w:rPr>
        <w:t>III KK 78/11.</w:t>
      </w:r>
    </w:p>
    <w:p>
      <w:pPr>
        <w:pStyle w:val="Numerek2"/>
        <w:rPr>
          <w:lang w:val="de-DE"/>
        </w:rPr>
      </w:pPr>
      <w:r>
        <w:rPr>
          <w:lang w:val="de-DE"/>
        </w:rPr>
        <w:t>20</w:t>
      </w:r>
    </w:p>
    <w:p>
      <w:pPr>
        <w:pStyle w:val="Artykul"/>
        <w:rPr/>
      </w:pPr>
      <w:r>
        <w:rPr>
          <w:rFonts w:cs="Arial"/>
          <w:szCs w:val="17"/>
        </w:rPr>
        <w:t>Art. 439 § 1 pkt 6 k.p.k.</w:t>
      </w:r>
    </w:p>
    <w:p>
      <w:pPr>
        <w:pStyle w:val="Tekst"/>
        <w:rPr>
          <w:rFonts w:cs="Arial"/>
          <w:szCs w:val="17"/>
        </w:rPr>
      </w:pPr>
      <w:r>
        <w:rPr>
          <w:rFonts w:cs="Arial"/>
          <w:bCs/>
          <w:iCs/>
          <w:szCs w:val="17"/>
        </w:rPr>
        <w:t xml:space="preserve">Niepodpisanie orzeczenia w rozumieniu art. 439 § 1 pkt 6 k.p.k. trzeba rozumieć jako rzeczywisty brak podpisu pod treścią orzeczenia osoby biorącej udział w jego wydaniu, tj. nieopatrzenie orzeczenia znakiem graficznym, stanowiącym zapis imienia i nazwiska, względnie tylko nazwiska, o określonych cechach wyróżniających, w tym pod względem złożoności i czytelności, sporządzonym odręcznie przez tę osobę. </w:t>
      </w:r>
    </w:p>
    <w:p>
      <w:pPr>
        <w:pStyle w:val="Wyrok"/>
        <w:rPr/>
      </w:pPr>
      <w:r>
        <w:rPr>
          <w:rFonts w:cs="Arial"/>
          <w:szCs w:val="17"/>
        </w:rPr>
        <w:t>Postanowienie SN z dnia 28 kwietnia 2011 r., sygn. V KK 3/11.</w:t>
      </w:r>
    </w:p>
    <w:p>
      <w:pPr>
        <w:pStyle w:val="Numerek2"/>
        <w:rPr/>
      </w:pPr>
      <w:r>
        <w:rPr/>
        <w:t>21</w:t>
      </w:r>
    </w:p>
    <w:p>
      <w:pPr>
        <w:pStyle w:val="Artykul"/>
        <w:rPr/>
      </w:pPr>
      <w:r>
        <w:rPr>
          <w:rFonts w:cs="Arial"/>
          <w:szCs w:val="17"/>
        </w:rPr>
        <w:t>Art. 442 § 3 k.p.k.</w:t>
      </w:r>
    </w:p>
    <w:p>
      <w:pPr>
        <w:pStyle w:val="Tekst"/>
        <w:rPr/>
      </w:pPr>
      <w:r>
        <w:rPr>
          <w:rFonts w:cs="Arial"/>
          <w:bCs/>
          <w:iCs/>
          <w:szCs w:val="17"/>
        </w:rPr>
        <w:t xml:space="preserve">Art. 442 § 3 k.p.k. stanowi, że zapatrywania prawne i wskazania sądu odwoławczego co do dalszego postępowania są wiążące dla sądu, któremu sprawę przekazano do ponownego rozpoznania. Powyższe związanie dotyczy więc sądu pierwszej instancji, a nie sądu odwoławczego kolejny raz rozpoznającego środki zaskarżenia. </w:t>
      </w:r>
    </w:p>
    <w:p>
      <w:pPr>
        <w:pStyle w:val="Wyrok"/>
        <w:rPr>
          <w:lang w:val="de-DE"/>
        </w:rPr>
      </w:pPr>
      <w:r>
        <w:rPr>
          <w:rFonts w:cs="Arial"/>
          <w:szCs w:val="17"/>
        </w:rPr>
        <w:t xml:space="preserve">Postanowienie SN z dnia 15 lutego 2011 r., sygn. </w:t>
      </w:r>
      <w:r>
        <w:rPr>
          <w:rFonts w:cs="Arial"/>
          <w:szCs w:val="17"/>
          <w:lang w:val="de-DE"/>
        </w:rPr>
        <w:t>IV KK 398/10.</w:t>
      </w:r>
    </w:p>
    <w:p>
      <w:pPr>
        <w:pStyle w:val="Numerek2"/>
        <w:rPr>
          <w:lang w:val="de-DE"/>
        </w:rPr>
      </w:pPr>
      <w:r>
        <w:rPr>
          <w:lang w:val="de-DE"/>
        </w:rPr>
        <w:t>22</w:t>
      </w:r>
    </w:p>
    <w:p>
      <w:pPr>
        <w:pStyle w:val="Artykul"/>
        <w:rPr/>
      </w:pPr>
      <w:r>
        <w:rPr>
          <w:rFonts w:cs="Arial"/>
          <w:szCs w:val="17"/>
        </w:rPr>
        <w:t>Art. 532 k.p.k.</w:t>
      </w:r>
    </w:p>
    <w:p>
      <w:pPr>
        <w:pStyle w:val="Tekst"/>
        <w:rPr>
          <w:rFonts w:cs="Arial"/>
          <w:szCs w:val="17"/>
        </w:rPr>
      </w:pPr>
      <w:r>
        <w:rPr>
          <w:rFonts w:cs="Arial"/>
          <w:bCs/>
          <w:szCs w:val="17"/>
        </w:rPr>
        <w:t>Odroczenie wykonania kary</w:t>
      </w:r>
      <w:r>
        <w:rPr>
          <w:rFonts w:cs="Arial"/>
          <w:bCs/>
          <w:iCs/>
          <w:szCs w:val="17"/>
        </w:rPr>
        <w:t xml:space="preserve"> nie jest przeszkodą do stosowania art. 532 k.p.k. z uwagi na to, że odroczenie wykonania kary wiąże się z innymi podstawami i może być odwołane, a przy tym nie ma nic wspólnego z wstrzymaniem wykonania orzeczenia z uwagi na realną możliwość jego uchylenia</w:t>
      </w:r>
      <w:r>
        <w:rPr>
          <w:rFonts w:cs="Arial"/>
          <w:iCs/>
          <w:szCs w:val="17"/>
        </w:rPr>
        <w:t xml:space="preserve">. </w:t>
      </w:r>
    </w:p>
    <w:p>
      <w:pPr>
        <w:pStyle w:val="Wyrok"/>
        <w:rPr>
          <w:lang w:val="de-DE"/>
        </w:rPr>
      </w:pPr>
      <w:r>
        <w:rPr>
          <w:rFonts w:cs="Arial"/>
          <w:szCs w:val="17"/>
        </w:rPr>
        <w:t xml:space="preserve">Postanowienie SN z dnia 15 czerwca 2011 r., sygn. </w:t>
      </w:r>
      <w:r>
        <w:rPr>
          <w:rFonts w:cs="Arial"/>
          <w:szCs w:val="17"/>
          <w:lang w:val="de-DE"/>
        </w:rPr>
        <w:t>II KK 99/11.</w:t>
      </w:r>
    </w:p>
    <w:p>
      <w:pPr>
        <w:pStyle w:val="Numerek2"/>
        <w:rPr>
          <w:lang w:val="de-DE"/>
        </w:rPr>
      </w:pPr>
      <w:r>
        <w:rPr>
          <w:lang w:val="de-DE"/>
        </w:rPr>
        <w:t>23</w:t>
      </w:r>
    </w:p>
    <w:p>
      <w:pPr>
        <w:pStyle w:val="Artykul"/>
        <w:rPr/>
      </w:pPr>
      <w:r>
        <w:rPr>
          <w:rFonts w:cs="Arial"/>
          <w:szCs w:val="17"/>
        </w:rPr>
        <w:t>Art. 542 § 3 k.p.k.</w:t>
      </w:r>
    </w:p>
    <w:p>
      <w:pPr>
        <w:pStyle w:val="Tekst"/>
        <w:rPr>
          <w:rFonts w:cs="Arial"/>
          <w:szCs w:val="17"/>
        </w:rPr>
      </w:pPr>
      <w:r>
        <w:rPr>
          <w:rFonts w:cs="Arial"/>
          <w:bCs/>
          <w:iCs/>
          <w:szCs w:val="17"/>
        </w:rPr>
        <w:t xml:space="preserve">Podstawa umorzenia postępowania jest dla Pawła T. </w:t>
      </w:r>
      <w:r>
        <w:rPr>
          <w:rFonts w:cs="Arial"/>
          <w:bCs/>
          <w:i/>
          <w:iCs/>
          <w:szCs w:val="17"/>
        </w:rPr>
        <w:t>de facto</w:t>
      </w:r>
      <w:r>
        <w:rPr>
          <w:rFonts w:cs="Arial"/>
          <w:bCs/>
          <w:iCs/>
          <w:szCs w:val="17"/>
        </w:rPr>
        <w:t xml:space="preserve"> obojętna. W obu przypadkach występuje przesłanka, która nie pozwala na prowadzenie postępowania. Wznowienie postępowania i tego rodzaju potencjalne zakończenie postępowania, jak opisane we wcześniejszym fragmencie uzasadnienia, nie byłoby rozwiązaniem ani na korzyść, ani na niekorzyść Pawła T. Tym samym nie została spełniona przesłanka z art. 542 § 3 k.p.k. pozwalająca na wznowienie postępowania tylko na korzyść oskarżonego. </w:t>
      </w:r>
    </w:p>
    <w:p>
      <w:pPr>
        <w:pStyle w:val="Wyrok"/>
        <w:rPr/>
      </w:pPr>
      <w:r>
        <w:rPr>
          <w:rFonts w:cs="Arial"/>
          <w:szCs w:val="17"/>
        </w:rPr>
        <w:t>Postanowienie SN z dnia 20 kwietnia 2011 r., sygn. II KO 20/10.</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24</w:t>
      </w:r>
    </w:p>
    <w:p>
      <w:pPr>
        <w:pStyle w:val="Artykul"/>
        <w:rPr>
          <w:lang w:val="pl-PL"/>
        </w:rPr>
      </w:pPr>
      <w:r>
        <w:rPr>
          <w:rFonts w:cs="Arial"/>
          <w:szCs w:val="17"/>
          <w:lang w:val="pl-PL"/>
        </w:rPr>
        <w:t>Art. 570 k.p.k.</w:t>
      </w:r>
    </w:p>
    <w:p>
      <w:pPr>
        <w:pStyle w:val="Tekst"/>
        <w:rPr>
          <w:rFonts w:cs="Arial"/>
          <w:szCs w:val="17"/>
        </w:rPr>
      </w:pPr>
      <w:r>
        <w:rPr>
          <w:rFonts w:cs="Arial"/>
          <w:bCs/>
          <w:iCs/>
          <w:szCs w:val="17"/>
        </w:rPr>
        <w:t xml:space="preserve">W sytuacji, gdy postępowanie w przedmiocie wyroku łącznego zainicjował sam skazany, to sposób, w jaki we wniosku określił zakres wyroków jednostkowych, które powinny być objęte tym postępowaniem, nie może mieć przesądzającego znaczenia dla określenia zakresu przedmiotowego tego postępowania. Obowiązkiem sądu wynikającym, zarówno z (wspomnianej) procesowej normy z art. 570 k.p.k., jak i (owej) normy materialno-prawnej z art. 85 k.k. jest bowiem i tak przeprowadzenie postępowania w zakresie wszystkich skazań danej osoby będącej przedmiotem tego postępowania, celem ustalenia, czy popełnione przez nią przestępstwa pozostają w realnym zbiegu i przez to kary za nie orzeczone podlegają łączeniu. </w:t>
      </w:r>
    </w:p>
    <w:p>
      <w:pPr>
        <w:pStyle w:val="Wyrok"/>
        <w:rPr/>
      </w:pPr>
      <w:r>
        <w:rPr>
          <w:rFonts w:cs="Arial"/>
          <w:szCs w:val="17"/>
        </w:rPr>
        <w:t>Postanowienie SN z dnia 8 marca 2011 r., sygn. II KK 312/10.</w:t>
      </w:r>
    </w:p>
    <w:p>
      <w:pPr>
        <w:pStyle w:val="Podtytul1"/>
        <w:rPr/>
      </w:pPr>
      <w:r>
        <w:rPr/>
        <w:t>Sądy Apelacyjne</w:t>
      </w:r>
    </w:p>
    <w:p>
      <w:pPr>
        <w:pStyle w:val="Podtytul2"/>
        <w:rPr/>
      </w:pPr>
      <w:r>
        <w:rPr/>
        <w:t>Prawo karne materialne</w:t>
      </w:r>
    </w:p>
    <w:p>
      <w:pPr>
        <w:pStyle w:val="Numerek2"/>
        <w:rPr/>
      </w:pPr>
      <w:r>
        <w:rPr/>
        <w:t>25</w:t>
      </w:r>
    </w:p>
    <w:p>
      <w:pPr>
        <w:pStyle w:val="Artykul"/>
        <w:rPr/>
      </w:pPr>
      <w:r>
        <w:rPr>
          <w:lang w:val="pl-PL"/>
        </w:rPr>
        <w:t>Art. 1 § 2 k.k.</w:t>
      </w:r>
    </w:p>
    <w:p>
      <w:pPr>
        <w:pStyle w:val="Tekst"/>
        <w:rPr/>
      </w:pPr>
      <w:r>
        <w:rPr>
          <w:rStyle w:val="FontStyle18"/>
          <w:rFonts w:cs="Arial"/>
          <w:sz w:val="17"/>
          <w:szCs w:val="17"/>
        </w:rPr>
        <w:t>Nie można z pola widzenia stracić wartości dwóch zrabowanych papierosów, która nie prze</w:t>
        <w:softHyphen/>
        <w:t xml:space="preserve">kraczała jednego złotego. Ta okoliczność, chociaż sama w sobie nie stanowi przeszkody do przypisania popełnienia przestępstwa rozboju, wpływa na przypisanie zdarzeniu stopnia społecznej szkodliwości nie wyższego niż znikomy. Nie ma przeszkód do przyjęcia znikomego stopnia społecznej szkodliwości w stosunku do przestępstw będących zbrodniami, a więc w tym przypadku do przestępstwa rozboju w typie kwalifikowanym. Jest oczywiste, że na ocenę stopnia społecznej szkodliwości nie wpływa osobowość sprawcy, jego przeszłość czy negatywny wywiad środowiskowy. </w:t>
      </w:r>
    </w:p>
    <w:p>
      <w:pPr>
        <w:pStyle w:val="Wyrok"/>
        <w:rPr/>
      </w:pPr>
      <w:r>
        <w:rPr>
          <w:rStyle w:val="FontStyle18"/>
          <w:rFonts w:cs="Arial"/>
          <w:sz w:val="17"/>
          <w:szCs w:val="17"/>
        </w:rPr>
        <w:t>Wyrok SA w Krakowie z dnia 18 stycznia 2011 r.,</w:t>
      </w:r>
      <w:r>
        <w:rPr>
          <w:rFonts w:cs="Arial"/>
          <w:szCs w:val="17"/>
        </w:rPr>
        <w:t xml:space="preserve"> sygn. </w:t>
      </w:r>
      <w:r>
        <w:rPr>
          <w:rStyle w:val="FontStyle18"/>
          <w:rFonts w:cs="Arial"/>
          <w:sz w:val="17"/>
          <w:szCs w:val="17"/>
        </w:rPr>
        <w:t>II AKa 262/10.</w:t>
      </w:r>
    </w:p>
    <w:p>
      <w:pPr>
        <w:pStyle w:val="Numerek2"/>
        <w:rPr/>
      </w:pPr>
      <w:r>
        <w:rPr/>
        <w:t>26</w:t>
      </w:r>
    </w:p>
    <w:p>
      <w:pPr>
        <w:pStyle w:val="Artykul"/>
        <w:rPr/>
      </w:pPr>
      <w:r>
        <w:rPr>
          <w:lang w:val="pl-PL"/>
        </w:rPr>
        <w:t>Art. 4 § 1 k.k.</w:t>
      </w:r>
    </w:p>
    <w:p>
      <w:pPr>
        <w:pStyle w:val="Tekst"/>
        <w:rPr/>
      </w:pPr>
      <w:r>
        <w:rPr>
          <w:rFonts w:cs="Arial"/>
          <w:bCs/>
          <w:szCs w:val="17"/>
        </w:rPr>
        <w:t xml:space="preserve">Zasada wyrażona w przepisie art. 4 § 1 k.k. odnosi się jedynie do sytuacji, w której pomiędzy datą czynu a datą orzekania doszło do zmiany treści ustawy i absolutnie nie ma zastosowania w przypadku zmiany wykładni sądowej określonych przepisów. </w:t>
      </w:r>
    </w:p>
    <w:p>
      <w:pPr>
        <w:pStyle w:val="Wyrok"/>
        <w:rPr/>
      </w:pPr>
      <w:r>
        <w:rPr>
          <w:rFonts w:cs="Arial"/>
          <w:bCs/>
          <w:szCs w:val="17"/>
        </w:rPr>
        <w:t>Wyrok SA w Szczecinie z dnia 1 lipca 2010 r., sygn. II AKa 105/10.</w:t>
      </w:r>
    </w:p>
    <w:p>
      <w:pPr>
        <w:pStyle w:val="Wyrok"/>
        <w:rPr>
          <w:rFonts w:cs="Arial"/>
          <w:bCs/>
          <w:szCs w:val="17"/>
        </w:rPr>
      </w:pPr>
      <w:r>
        <w:rPr>
          <w:rFonts w:cs="Arial"/>
          <w:bCs/>
          <w:szCs w:val="17"/>
        </w:rPr>
      </w:r>
    </w:p>
    <w:p>
      <w:pPr>
        <w:pStyle w:val="Numerek2"/>
        <w:rPr/>
      </w:pPr>
      <w:r>
        <w:rPr/>
        <w:t>27</w:t>
      </w:r>
    </w:p>
    <w:p>
      <w:pPr>
        <w:pStyle w:val="Artykul"/>
        <w:rPr/>
      </w:pPr>
      <w:r>
        <w:rPr>
          <w:rFonts w:cs="Arial"/>
          <w:szCs w:val="17"/>
          <w:lang w:val="pl-PL"/>
        </w:rPr>
        <w:t>Art. 12 k.k.</w:t>
      </w:r>
    </w:p>
    <w:p>
      <w:pPr>
        <w:pStyle w:val="Tekst"/>
        <w:rPr/>
      </w:pPr>
      <w:r>
        <w:rPr>
          <w:rFonts w:cs="Arial"/>
          <w:bCs/>
          <w:szCs w:val="17"/>
        </w:rPr>
        <w:t>Zachowania podjęte w wykonaniu z góry powziętego zamiaru w rozumieniu art. 12 k.k., to działania w zamiarze obejmującym całość akcji przestępczej w </w:t>
      </w:r>
      <w:r>
        <w:rPr>
          <w:rFonts w:cs="Arial"/>
          <w:bCs/>
          <w:spacing w:val="-2"/>
          <w:szCs w:val="17"/>
        </w:rPr>
        <w:t xml:space="preserve">takim znaczeniu, że sprawca wyraża gotowość do wykorzystania powtarzającej się sposobności do popełnienia przestępstwa i tę sposobność wykorzystuje, np. poprzez nabywanie środków odurzających za granicą i ich przewóz przez granicę. </w:t>
      </w:r>
    </w:p>
    <w:p>
      <w:pPr>
        <w:pStyle w:val="Wyrok"/>
        <w:rPr/>
      </w:pPr>
      <w:r>
        <w:rPr>
          <w:rFonts w:cs="Arial"/>
          <w:bCs/>
          <w:szCs w:val="17"/>
        </w:rPr>
        <w:t>Wyrok SA w Szczecinie z dnia 22 lipca 2010 r., sygn. II AKa 118/10.</w:t>
      </w:r>
    </w:p>
    <w:p>
      <w:pPr>
        <w:pStyle w:val="Numerek2"/>
        <w:rPr/>
      </w:pPr>
      <w:r>
        <w:rPr/>
        <w:t>28</w:t>
      </w:r>
    </w:p>
    <w:p>
      <w:pPr>
        <w:pStyle w:val="Artykul"/>
        <w:rPr/>
      </w:pPr>
      <w:r>
        <w:rPr>
          <w:rStyle w:val="FontStyle18"/>
          <w:rFonts w:cs="Arial"/>
          <w:sz w:val="17"/>
          <w:szCs w:val="17"/>
          <w:lang w:val="pl-PL"/>
        </w:rPr>
        <w:t>Art. 18 § 2 k.k.</w:t>
      </w:r>
    </w:p>
    <w:p>
      <w:pPr>
        <w:pStyle w:val="Tekst"/>
        <w:rPr/>
      </w:pPr>
      <w:r>
        <w:rPr>
          <w:rStyle w:val="FontStyle18"/>
          <w:rFonts w:cs="Arial"/>
          <w:sz w:val="17"/>
          <w:szCs w:val="17"/>
        </w:rPr>
        <w:t>Przepis art. 18 § 2 k.k. wymaga, aby nakłaniający działał z zamiarem bezpośrednim. Podże</w:t>
        <w:softHyphen/>
        <w:t xml:space="preserve">gacz musi mieć świadomość, że podejmowane przez niego zachowanie stanowi nakłanianie innej osoby do popełnienia czynu zabronionego, a nadto musi mieć świadomość wszystkich elementów znamion czynu zabronionego stanowiącego przedmiot nakłaniania. Oznacza to, że świadomością sprawcy objęta jest całość znamion czynu zabronionego, do którego popełnienia podżegacz nakłania, a więc zarówno przewidziane w przepisie części szczególnej znamię czynności wykonawczej oraz ewentualne znamię skutku, jak i ewentualne okoliczności modalne oraz znamię podmiotu. Świadomością nakłaniającego objęte być muszą także znamiona składające się na stronę podmiotową czynu zabronionego, do popełnienia którego podżegacz nakłania inną osobę. Podżeganie z zamiarem wynikowym oraz tzw. nieumyślne podżeganie pozostają </w:t>
      </w:r>
      <w:r>
        <w:rPr>
          <w:rStyle w:val="FontStyle18"/>
          <w:rFonts w:cs="Arial"/>
          <w:i/>
          <w:sz w:val="17"/>
          <w:szCs w:val="17"/>
        </w:rPr>
        <w:t>de lege lata</w:t>
      </w:r>
      <w:r>
        <w:rPr>
          <w:rStyle w:val="FontStyle27"/>
          <w:rFonts w:cs="Arial"/>
          <w:i w:val="false"/>
          <w:sz w:val="17"/>
          <w:szCs w:val="17"/>
        </w:rPr>
        <w:t xml:space="preserve"> </w:t>
      </w:r>
      <w:r>
        <w:rPr>
          <w:rStyle w:val="FontStyle18"/>
          <w:rFonts w:cs="Arial"/>
          <w:sz w:val="17"/>
          <w:szCs w:val="17"/>
        </w:rPr>
        <w:t xml:space="preserve">poza sferą kryminalizacji. </w:t>
      </w:r>
    </w:p>
    <w:p>
      <w:pPr>
        <w:pStyle w:val="Wyrok"/>
        <w:rPr/>
      </w:pPr>
      <w:r>
        <w:rPr>
          <w:rStyle w:val="FontStyle18"/>
          <w:rFonts w:cs="Arial"/>
          <w:sz w:val="17"/>
          <w:szCs w:val="17"/>
        </w:rPr>
        <w:t>Wyrok SA w Krakowie z dnia 9 lutego 2011 r.,</w:t>
      </w:r>
      <w:r>
        <w:rPr>
          <w:rFonts w:cs="Arial"/>
          <w:szCs w:val="17"/>
        </w:rPr>
        <w:t xml:space="preserve"> sygn. </w:t>
      </w:r>
      <w:r>
        <w:rPr>
          <w:rStyle w:val="FontStyle18"/>
          <w:rFonts w:cs="Arial"/>
          <w:sz w:val="17"/>
          <w:szCs w:val="17"/>
        </w:rPr>
        <w:t>II AKa 103/10.</w:t>
      </w:r>
    </w:p>
    <w:p>
      <w:pPr>
        <w:pStyle w:val="Numerek2"/>
        <w:rPr/>
      </w:pPr>
      <w:r>
        <w:rPr/>
        <w:t>29</w:t>
      </w:r>
    </w:p>
    <w:p>
      <w:pPr>
        <w:pStyle w:val="Artykul"/>
        <w:rPr>
          <w:lang w:val="pl-PL"/>
        </w:rPr>
      </w:pPr>
      <w:r>
        <w:rPr>
          <w:rFonts w:cs="Arial"/>
          <w:szCs w:val="17"/>
          <w:lang w:val="pl-PL"/>
        </w:rPr>
        <w:t>Art. 53 § 1 k.k.</w:t>
      </w:r>
    </w:p>
    <w:p>
      <w:pPr>
        <w:pStyle w:val="Tekst"/>
        <w:rPr/>
      </w:pPr>
      <w:r>
        <w:rPr>
          <w:rFonts w:cs="Arial"/>
          <w:szCs w:val="17"/>
        </w:rPr>
        <w:t>Nie można aprobować stanowiska Sądu I instancji, iż dążąc do uzyskania korzyści majątkowej, oskarżony działał z powodu motywacji zasługującej na szczególne napiętnowanie surowszym wymiarem kary.</w:t>
      </w:r>
      <w:r>
        <w:rPr>
          <w:rStyle w:val="FontStyle26"/>
          <w:rFonts w:cs="Arial"/>
          <w:i w:val="false"/>
          <w:spacing w:val="0"/>
          <w:sz w:val="17"/>
          <w:szCs w:val="17"/>
        </w:rPr>
        <w:t xml:space="preserve"> </w:t>
      </w:r>
      <w:r>
        <w:rPr>
          <w:rFonts w:cs="Arial"/>
          <w:szCs w:val="17"/>
        </w:rPr>
        <w:t>Dążenie do osiągnięcia korzyści majątkowej poprzez kradzież, będącej przecież znamieniem przestępstwa rozboju, nie powinno stanowić okoliczności obciążającej.</w:t>
      </w:r>
    </w:p>
    <w:p>
      <w:pPr>
        <w:pStyle w:val="Wyrok"/>
        <w:rPr/>
      </w:pPr>
      <w:r>
        <w:rPr>
          <w:rStyle w:val="FontStyle26"/>
          <w:rFonts w:cs="Arial"/>
          <w:i w:val="false"/>
          <w:spacing w:val="0"/>
          <w:sz w:val="17"/>
          <w:szCs w:val="17"/>
        </w:rPr>
        <w:t xml:space="preserve">Wyrok </w:t>
      </w:r>
      <w:r>
        <w:rPr>
          <w:rFonts w:cs="Arial"/>
          <w:szCs w:val="17"/>
        </w:rPr>
        <w:t xml:space="preserve">SA w Krakowie </w:t>
      </w:r>
      <w:r>
        <w:rPr>
          <w:rStyle w:val="FontStyle26"/>
          <w:rFonts w:cs="Arial"/>
          <w:i w:val="false"/>
          <w:spacing w:val="0"/>
          <w:sz w:val="17"/>
          <w:szCs w:val="17"/>
        </w:rPr>
        <w:t>z dnia 15 lutego 2011 r.</w:t>
      </w:r>
      <w:r>
        <w:rPr>
          <w:rFonts w:cs="Arial"/>
          <w:szCs w:val="17"/>
        </w:rPr>
        <w:t xml:space="preserve">, sygn. </w:t>
      </w:r>
      <w:r>
        <w:rPr>
          <w:rStyle w:val="FontStyle26"/>
          <w:rFonts w:cs="Arial"/>
          <w:i w:val="false"/>
          <w:spacing w:val="0"/>
          <w:sz w:val="17"/>
          <w:szCs w:val="17"/>
        </w:rPr>
        <w:t xml:space="preserve">II AKa 259/10. </w:t>
      </w:r>
    </w:p>
    <w:p>
      <w:pPr>
        <w:pStyle w:val="Numerek2"/>
        <w:rPr/>
      </w:pPr>
      <w:r>
        <w:rPr>
          <w:iCs/>
        </w:rPr>
        <w:t>30</w:t>
      </w:r>
    </w:p>
    <w:p>
      <w:pPr>
        <w:pStyle w:val="Artykul"/>
        <w:rPr/>
      </w:pPr>
      <w:r>
        <w:rPr>
          <w:rStyle w:val="FontStyle26"/>
          <w:rFonts w:cs="Arial"/>
          <w:i w:val="false"/>
          <w:spacing w:val="0"/>
          <w:sz w:val="17"/>
          <w:szCs w:val="17"/>
          <w:lang w:val="pl-PL"/>
        </w:rPr>
        <w:t>Art. 77 k.k.</w:t>
      </w:r>
    </w:p>
    <w:p>
      <w:pPr>
        <w:pStyle w:val="Tekst"/>
        <w:rPr/>
      </w:pPr>
      <w:r>
        <w:rPr>
          <w:rFonts w:cs="Arial"/>
          <w:szCs w:val="17"/>
        </w:rPr>
        <w:t>Sąd okręgowy w sprawie o przedterminowe zwolnienie z reszty kary kierował się nie tym, czym powinien, a to postępami w dostosowaniu skazanego do warunków życia w społeczeństwie i odstręczenia od przestępstw, ale tym, co do niego nie należało, a to charakterem przestępstwa, już prawomocnie osądzonego na karę, której wykonanie należy do postępowania wykonawczego zgodnie z treścią wyroku, bez uzurpowania sobie przez sąd penitencjarny prawa do ponownej oceny przestępstw.</w:t>
      </w:r>
      <w:r>
        <w:rPr>
          <w:rStyle w:val="FontStyle26"/>
          <w:rFonts w:cs="Arial"/>
          <w:i w:val="false"/>
          <w:spacing w:val="0"/>
          <w:sz w:val="17"/>
          <w:szCs w:val="17"/>
        </w:rPr>
        <w:t xml:space="preserve"> </w:t>
      </w:r>
      <w:r>
        <w:rPr>
          <w:rFonts w:cs="Arial"/>
          <w:szCs w:val="17"/>
        </w:rPr>
        <w:t>Nadto, kierował się Sąd tokiem innego postępowania, nie bacząc, że póki nie zapadnie prawomocny wyrok, należy skazanego uznawać za niewinnego przestępstwa nowo zarzuconego (art. 42 ust. 3 Konstytucji RP i art. 5 § 12 k.p.k.). Dlatego nie podlega ochronie przekonanie sędziowskie, że skazany nie rokuje nadziei respektowania prawa, gdyby go teraz uwolnić (art. 7 k.p.k.), zatem sprawa podlega ponownemu rozpoznaniu w I instancji.</w:t>
      </w:r>
    </w:p>
    <w:p>
      <w:pPr>
        <w:pStyle w:val="Wyrok"/>
        <w:rPr/>
      </w:pPr>
      <w:r>
        <w:rPr>
          <w:rFonts w:cs="Arial"/>
          <w:szCs w:val="17"/>
        </w:rPr>
        <w:t xml:space="preserve">Postanowienie SA w Krakowie z dnia 31 stycznia 2011 r., sygn. </w:t>
      </w:r>
      <w:r>
        <w:rPr>
          <w:rFonts w:cs="Arial"/>
          <w:szCs w:val="17"/>
          <w:lang w:val="de-DE"/>
        </w:rPr>
        <w:t>II AKzw 15/11.</w:t>
      </w:r>
      <w:r>
        <w:rPr>
          <w:rStyle w:val="FontStyle26"/>
          <w:rFonts w:cs="Arial"/>
          <w:i w:val="false"/>
          <w:spacing w:val="0"/>
          <w:sz w:val="17"/>
          <w:szCs w:val="17"/>
          <w:lang w:val="de-DE"/>
        </w:rPr>
        <w:t xml:space="preserve"> </w:t>
      </w:r>
    </w:p>
    <w:p>
      <w:pPr>
        <w:pStyle w:val="Numerek2"/>
        <w:rPr/>
      </w:pPr>
      <w:r>
        <w:rPr>
          <w:iCs/>
          <w:lang w:val="de-DE"/>
        </w:rPr>
        <w:t>31</w:t>
      </w:r>
    </w:p>
    <w:p>
      <w:pPr>
        <w:pStyle w:val="Artykul"/>
        <w:rPr/>
      </w:pPr>
      <w:r>
        <w:rPr>
          <w:rFonts w:cs="Arial"/>
          <w:szCs w:val="17"/>
        </w:rPr>
        <w:t>Art. 85 § 1 k.k.</w:t>
      </w:r>
    </w:p>
    <w:p>
      <w:pPr>
        <w:pStyle w:val="Tekst"/>
        <w:rPr/>
      </w:pPr>
      <w:r>
        <w:rPr>
          <w:rStyle w:val="FontStyle18"/>
          <w:rFonts w:cs="Arial"/>
          <w:sz w:val="17"/>
          <w:szCs w:val="17"/>
        </w:rPr>
        <w:t>Instytucja kary łącznej nie jest instrumentem łagodzenia orzeczonych kar za pozostające w zbiegu realnym przestępstwa. Wymiar kary łącznej jest działalnością racjonalną polegającą na oznaczaniu kary odpowiedniej do stopnia związku podmiotowo-przedmiotowego między zbiegającymi się realnie przestępstwami.</w:t>
      </w:r>
    </w:p>
    <w:p>
      <w:pPr>
        <w:pStyle w:val="Wyrok"/>
        <w:rPr/>
      </w:pPr>
      <w:r>
        <w:rPr>
          <w:rStyle w:val="FontStyle18"/>
          <w:rFonts w:cs="Arial"/>
          <w:sz w:val="17"/>
          <w:szCs w:val="17"/>
        </w:rPr>
        <w:t>Wyrok SA w Krakowie z dnia 8 lutego 2011 r.</w:t>
      </w:r>
      <w:r>
        <w:rPr>
          <w:rFonts w:cs="Arial"/>
          <w:szCs w:val="17"/>
        </w:rPr>
        <w:t xml:space="preserve">, sygn. </w:t>
      </w:r>
      <w:r>
        <w:rPr>
          <w:rStyle w:val="FontStyle18"/>
          <w:rFonts w:cs="Arial"/>
          <w:sz w:val="17"/>
          <w:szCs w:val="17"/>
        </w:rPr>
        <w:t>II AKa 14/11.</w:t>
      </w:r>
    </w:p>
    <w:p>
      <w:pPr>
        <w:pStyle w:val="Numerek2"/>
        <w:rPr/>
      </w:pPr>
      <w:r>
        <w:rPr/>
        <w:t>32</w:t>
      </w:r>
    </w:p>
    <w:p>
      <w:pPr>
        <w:pStyle w:val="Artykul"/>
        <w:rPr/>
      </w:pPr>
      <w:r>
        <w:rPr>
          <w:rStyle w:val="FontStyle26"/>
          <w:rFonts w:cs="Arial"/>
          <w:i w:val="false"/>
          <w:spacing w:val="0"/>
          <w:sz w:val="17"/>
          <w:szCs w:val="17"/>
          <w:lang w:val="pl-PL"/>
        </w:rPr>
        <w:t>Art. 89 § 1 k.k.</w:t>
      </w:r>
    </w:p>
    <w:p>
      <w:pPr>
        <w:pStyle w:val="Tekst"/>
        <w:rPr/>
      </w:pPr>
      <w:r>
        <w:rPr>
          <w:rFonts w:cs="Arial"/>
          <w:szCs w:val="17"/>
        </w:rPr>
        <w:t>W razie zbiegu przestępstw, za które orzeczone zostały kary z warunkowym zawieszeniem ich wykonania i bez warunkowego zawieszenia nie jest dopuszczalne orzeczenie w wyroku łącznym kary bez warunkowego zawieszenia jej wykonania.</w:t>
      </w:r>
      <w:r>
        <w:rPr>
          <w:rStyle w:val="FontStyle26"/>
          <w:rFonts w:cs="Arial"/>
          <w:i w:val="false"/>
          <w:spacing w:val="0"/>
          <w:sz w:val="17"/>
          <w:szCs w:val="17"/>
        </w:rPr>
        <w:t xml:space="preserve"> </w:t>
      </w:r>
      <w:r>
        <w:rPr>
          <w:rFonts w:cs="Arial"/>
          <w:szCs w:val="17"/>
        </w:rPr>
        <w:t xml:space="preserve">Orzeczenie w wyroku łącznym kary z warunkowym zawieszeniem jej wykonania jest możliwe tylko wtedy, gdy spełnione są przesłanki z art. 69 k.k. Oznacza to, że stwierdzenie, czy zachodzi możliwość wydania wyroku łącznego, jeżeli łączeniu miałyby podlegać kary orzeczone z warunkowym zawieszeniem ich wykonania i bez zawieszenia ich wykonania, jest uzależnione do ustalenia, czy w realiach sprawy może zostać skazanemu orzeczona kara łączna w z warunkowym zawieszeniem jej wykonania, to jest, czy </w:t>
      </w:r>
      <w:r>
        <w:rPr>
          <w:rFonts w:cs="Arial"/>
          <w:i/>
          <w:szCs w:val="17"/>
        </w:rPr>
        <w:t>in concreto</w:t>
      </w:r>
      <w:r>
        <w:rPr>
          <w:rFonts w:cs="Arial"/>
          <w:szCs w:val="17"/>
        </w:rPr>
        <w:t xml:space="preserve"> materializują się przesłanki wskazane w art. 69 § 1 k.p.k.</w:t>
      </w:r>
    </w:p>
    <w:p>
      <w:pPr>
        <w:pStyle w:val="Wyrok"/>
        <w:rPr/>
      </w:pPr>
      <w:r>
        <w:rPr>
          <w:rFonts w:cs="Arial"/>
          <w:szCs w:val="17"/>
        </w:rPr>
        <w:t>Postanowienie SA w Krakowie z dnia 19 stycznia 2011 r., sygn. II AKz</w:t>
      </w:r>
      <w:r>
        <w:rPr>
          <w:rStyle w:val="FontStyle26"/>
          <w:rFonts w:cs="Arial"/>
          <w:i w:val="false"/>
          <w:spacing w:val="0"/>
          <w:sz w:val="17"/>
          <w:szCs w:val="17"/>
        </w:rPr>
        <w:t xml:space="preserve"> 487/10.</w:t>
      </w:r>
    </w:p>
    <w:p>
      <w:pPr>
        <w:pStyle w:val="Wyrok"/>
        <w:rPr>
          <w:rStyle w:val="FontStyle26"/>
          <w:rFonts w:ascii="Arial" w:hAnsi="Arial" w:cs="Arial"/>
          <w:i w:val="false"/>
          <w:i w:val="false"/>
          <w:spacing w:val="0"/>
          <w:sz w:val="17"/>
          <w:szCs w:val="17"/>
        </w:rPr>
      </w:pPr>
      <w:r>
        <w:rPr/>
      </w:r>
    </w:p>
    <w:p>
      <w:pPr>
        <w:pStyle w:val="Wyrok"/>
        <w:rPr>
          <w:rStyle w:val="FontStyle26"/>
          <w:rFonts w:ascii="Arial" w:hAnsi="Arial" w:cs="Arial"/>
          <w:i w:val="false"/>
          <w:i w:val="false"/>
          <w:spacing w:val="0"/>
          <w:sz w:val="17"/>
          <w:szCs w:val="17"/>
        </w:rPr>
      </w:pPr>
      <w:r>
        <w:rPr/>
      </w:r>
    </w:p>
    <w:p>
      <w:pPr>
        <w:pStyle w:val="Podtytul2"/>
        <w:rPr/>
      </w:pPr>
      <w:r>
        <w:rPr/>
        <w:t>Prawo karne procesowe</w:t>
      </w:r>
    </w:p>
    <w:p>
      <w:pPr>
        <w:pStyle w:val="Numerek2"/>
        <w:rPr>
          <w:iCs/>
        </w:rPr>
      </w:pPr>
      <w:r>
        <w:rPr>
          <w:iCs/>
        </w:rPr>
        <w:t>33</w:t>
      </w:r>
    </w:p>
    <w:p>
      <w:pPr>
        <w:pStyle w:val="Artykul"/>
        <w:rPr/>
      </w:pPr>
      <w:r>
        <w:rPr>
          <w:rStyle w:val="FontStyle26"/>
          <w:rFonts w:cs="Arial"/>
          <w:i w:val="false"/>
          <w:spacing w:val="0"/>
          <w:sz w:val="17"/>
          <w:szCs w:val="17"/>
        </w:rPr>
        <w:t>Art. 7 k.p.k.</w:t>
      </w:r>
    </w:p>
    <w:p>
      <w:pPr>
        <w:pStyle w:val="Tekst"/>
        <w:rPr>
          <w:rStyle w:val="FontStyle26"/>
          <w:rFonts w:ascii="Arial" w:hAnsi="Arial" w:cs="Arial"/>
          <w:i w:val="false"/>
          <w:i w:val="false"/>
          <w:spacing w:val="0"/>
          <w:sz w:val="17"/>
          <w:szCs w:val="17"/>
        </w:rPr>
      </w:pPr>
      <w:r>
        <w:rPr>
          <w:rFonts w:cs="Arial"/>
          <w:szCs w:val="17"/>
        </w:rPr>
        <w:t>Chociaż dowód osmologiczny jest dowodem pełnowartościowym, to jednak nie powinien on stanowić podstawy ustaleń, gdy jest osamotniony, bowiem dowody powinny kontrolować się wzajemnie, aby nie dochodziło do omyłek (o tym np. wyrok SA w Krakowie z dnia 28 grudnia 2005 r., sygn. II AKa 236/05, KZS 2006, nr 2, poz. 38).</w:t>
      </w:r>
      <w:r>
        <w:rPr>
          <w:rStyle w:val="FontStyle26"/>
          <w:rFonts w:cs="Arial"/>
          <w:i w:val="false"/>
          <w:spacing w:val="0"/>
          <w:sz w:val="17"/>
          <w:szCs w:val="17"/>
        </w:rPr>
        <w:t xml:space="preserve"> </w:t>
      </w:r>
      <w:r>
        <w:rPr>
          <w:rFonts w:cs="Arial"/>
          <w:szCs w:val="17"/>
        </w:rPr>
        <w:t>Jeszcze dalej w ocenie tego dowodu posunął się Sąd Apelacyjny w Białymstoku, stwierdzając, że dowód ten w procesie dowodzenia stanowi jedynie istotną poszlakę, która dopiero wsparta innymi dowodami bezpośrednimi bądź chociażby pośrednimi układającymi się w zamknięty krąg może stanowić pełnowartościowy dowód winy prowadzący do stwierdzenia jednej tylko pewnej wersji zdarzenia, z której wynika, że nikt inny poza oskarżonym czynu przestępnego popełnić nie mógł (wyrok SA w Białymstoku z dnia 29 maja 2003 r., sygn. II AKa 90/03, KZS 2003, nr 12, poz. 33).</w:t>
      </w:r>
    </w:p>
    <w:p>
      <w:pPr>
        <w:pStyle w:val="Wyrok"/>
        <w:rPr/>
      </w:pPr>
      <w:r>
        <w:rPr>
          <w:rFonts w:cs="Arial"/>
          <w:szCs w:val="17"/>
        </w:rPr>
        <w:t>Wyrok SA w Krakowie z dnia 3 lutego 2011 r., sygn. II AKa 266/10.</w:t>
      </w:r>
      <w:r>
        <w:rPr>
          <w:rStyle w:val="FontStyle26"/>
          <w:rFonts w:cs="Arial"/>
          <w:i w:val="false"/>
          <w:spacing w:val="0"/>
          <w:sz w:val="17"/>
          <w:szCs w:val="17"/>
        </w:rPr>
        <w:t xml:space="preserve"> </w:t>
      </w:r>
    </w:p>
    <w:p>
      <w:pPr>
        <w:pStyle w:val="Numerek2"/>
        <w:rPr/>
      </w:pPr>
      <w:r>
        <w:rPr/>
        <w:t>34</w:t>
      </w:r>
    </w:p>
    <w:p>
      <w:pPr>
        <w:pStyle w:val="Artykul"/>
        <w:rPr/>
      </w:pPr>
      <w:r>
        <w:rPr>
          <w:rStyle w:val="FontStyle26"/>
          <w:rFonts w:cs="Arial"/>
          <w:i w:val="false"/>
          <w:spacing w:val="0"/>
          <w:sz w:val="17"/>
          <w:szCs w:val="17"/>
          <w:lang w:val="pl-PL"/>
        </w:rPr>
        <w:t>Art. 25 § 2 k.p.k.</w:t>
      </w:r>
    </w:p>
    <w:p>
      <w:pPr>
        <w:pStyle w:val="Tekst"/>
        <w:rPr/>
      </w:pPr>
      <w:r>
        <w:rPr>
          <w:rStyle w:val="FontStyle18"/>
          <w:rFonts w:cs="Arial"/>
          <w:sz w:val="17"/>
          <w:szCs w:val="17"/>
        </w:rPr>
        <w:t>Wniosek o przekazanie sprawy Sądowi Okręgowemu (art. 25 § 2 k.p.k.) powinien być złożony do chwili otwarcia przewodu sądowego, a nie przed wydaniem wyroku, gdy przeprowadzono prawie wszystkie dowody. Przemawia za tym zwłaszcza sprawność postępowania, skoro już na etapie wstępnej kontroli aktu oskarżenia (przygotowania do roz</w:t>
        <w:softHyphen/>
        <w:t>prawy) możliwe było dokonanie oceny sprawy, jej zawiłości i wagi oskarżenia w aspekcie celowości wniosku o przekazanie sprawy. Dlatego trzeba krytycznie ocenić postąpienie sądu rejonowego, który z wnioskiem o przekazanie sprawy sądowi okręgowemu wystąpił dopiero po przeprowadzeniu niemal całego postępowania dowodowego, a za kuriozalne wręcz uznać należy stwierdzenie tego sądu, że przekazanie niniejszej sprawy (na tym etapie postępowania) sądowi wyższej instancji przyczyni się do szybszego zakończenia prowadzonego procesu. Zwłoki tej nie usprawiedliwia akcentowana w piśmie procesowym obrońcy potrzeba zdefinio</w:t>
        <w:softHyphen/>
        <w:t xml:space="preserve">wania niektórych sformułowań użytych w przepisie art. 202 § 3 k.k., skoro potrzeba oceny prawnej wszystkich znamion tego występku jako zachowania oskarżonego była znana od samego początku. Sprawa ta ani nie ma szczególnej wagi, ani nie jest szczególnie zawiła, wymagająca poczynienia skomplikowanych ustaleń faktycznych bądź dokonania trudnych i złożonych ocen prawnych. Pierwszemu z wymienionych pojęć nie poświęcono we wniosku żadnej uwagi, zatem nie sposób ustalić, czym sąd rejonowy się kierował, uznając, że niniejsza sprawa charakteryzuje się „szczególną wagą”. „Szczególnej zawiłości sprawy”, na której skupił się sąd rejonowy, nie uzasadnia potrzeba dokonania oceny prawnej zachowania oskarżonego jako wyczerpującej wszystkie znamiona zarzuconego występku z art. 202 § 3 k.k. Wątpliwości co do interpretacji użytego w tym przepisie sformułowania „treści pornograficzne związane z prezentowaniem przemocy” zostały wyeliminowane w wyroku kasacyjnym, poprzednio zapadłym w tej sprawie, zaś co do pojęć „utrwalania”, „przechowywania” oraz „rozpowszechniania tego rodzaju treści”, sąd rejonowy nie wykazał, na czym polega trudność interpretacyjna. Przekazania sprawy nie uzasadnia również towarzyszące sprawie zainteresowanie mediów, gdyż jej tzw. medialny charakter nie nadaje jej szczególnej wagi, wymagającej rozpoznania jej w pierwszej instancji przez sąd okręgowy (zob. o tym postanowienie SA w Krakowie z dnia 25 czerwca 2008 r., sygn. II AKo 87/08, KZS 2008, nr 10, poz. 40). </w:t>
      </w:r>
    </w:p>
    <w:p>
      <w:pPr>
        <w:pStyle w:val="Wyrok"/>
        <w:rPr/>
      </w:pPr>
      <w:r>
        <w:rPr>
          <w:rStyle w:val="FontStyle18"/>
          <w:rFonts w:cs="Arial"/>
          <w:sz w:val="17"/>
          <w:szCs w:val="17"/>
        </w:rPr>
        <w:t>Postanowienie SA w Krakowie z dnia 30 marca 2011 r.,</w:t>
      </w:r>
      <w:r>
        <w:rPr>
          <w:rFonts w:cs="Arial"/>
          <w:szCs w:val="17"/>
        </w:rPr>
        <w:t xml:space="preserve"> sygn. </w:t>
      </w:r>
      <w:r>
        <w:rPr>
          <w:rStyle w:val="FontStyle18"/>
          <w:rFonts w:cs="Arial"/>
          <w:sz w:val="17"/>
          <w:szCs w:val="17"/>
        </w:rPr>
        <w:t>II AKo 48/11.</w:t>
      </w:r>
    </w:p>
    <w:p>
      <w:pPr>
        <w:pStyle w:val="Numerek2"/>
        <w:rPr>
          <w:iCs/>
        </w:rPr>
      </w:pPr>
      <w:r>
        <w:rPr/>
        <w:t>35</w:t>
      </w:r>
    </w:p>
    <w:p>
      <w:pPr>
        <w:pStyle w:val="Artykul"/>
        <w:rPr/>
      </w:pPr>
      <w:r>
        <w:rPr>
          <w:rStyle w:val="FontStyle18"/>
          <w:rFonts w:cs="Arial"/>
          <w:sz w:val="17"/>
          <w:szCs w:val="17"/>
          <w:lang w:val="pl-PL"/>
        </w:rPr>
        <w:t>Art. 41 § 1 k.p.k.</w:t>
      </w:r>
    </w:p>
    <w:p>
      <w:pPr>
        <w:pStyle w:val="Tekst"/>
        <w:rPr/>
      </w:pPr>
      <w:r>
        <w:rPr>
          <w:rStyle w:val="FontStyle18"/>
          <w:rFonts w:cs="Arial"/>
          <w:sz w:val="17"/>
          <w:szCs w:val="17"/>
        </w:rPr>
        <w:t>Wniosek o wyłączenie sędziego musi być skonkretyzowany tak co do podstaw, jak i co do osoby sędziego. Nie jest dopuszczalny wniosek o wyłączenie wszystkich sędziów danego sądu, skoro nie konkretyzuje przyczyn wyłączenia indywidualnie w stosunku do poszczegól</w:t>
        <w:softHyphen/>
        <w:t xml:space="preserve">nych sędziów. Wniosek taki nie spełnia ustawowych wymogów wskazanych w art. 41 § 1 k.p.k. Zgodzić się trzeba z tezą sformułowaną przez Sąd Apelacyjny w Warszawie, że od udziału w sprawie może być wyłączony tylko ten sędzia, który wyznaczony został do jej rozpoznania, skoro art. 41 § 1 k.p.k. posługuje się sformułowaniem „w danej sprawie”, zatem nie jest możliwe wyłączenie tych sędziów, którzy do jej prowadzenia nie zostali wyznaczeni (postanowienie z dnia 22 sierpnia 2006 r., sygn. II AKo 155/06). </w:t>
      </w:r>
    </w:p>
    <w:p>
      <w:pPr>
        <w:pStyle w:val="Wyrok"/>
        <w:rPr/>
      </w:pPr>
      <w:r>
        <w:rPr>
          <w:rStyle w:val="FontStyle18"/>
          <w:rFonts w:cs="Arial"/>
          <w:sz w:val="17"/>
          <w:szCs w:val="17"/>
        </w:rPr>
        <w:t>Postanowienie SA w Krakowie z dnia 9 lutego 2011 r.</w:t>
      </w:r>
      <w:r>
        <w:rPr>
          <w:rFonts w:cs="Arial"/>
          <w:szCs w:val="17"/>
        </w:rPr>
        <w:t xml:space="preserve">, sygn. </w:t>
      </w:r>
      <w:r>
        <w:rPr>
          <w:rStyle w:val="FontStyle18"/>
          <w:rFonts w:cs="Arial"/>
          <w:sz w:val="17"/>
          <w:szCs w:val="17"/>
        </w:rPr>
        <w:t>II AKo 14/11.</w:t>
      </w:r>
    </w:p>
    <w:p>
      <w:pPr>
        <w:pStyle w:val="Numerek2"/>
        <w:rPr/>
      </w:pPr>
      <w:r>
        <w:rPr/>
        <w:t>36</w:t>
      </w:r>
    </w:p>
    <w:p>
      <w:pPr>
        <w:pStyle w:val="Artykul"/>
        <w:rPr/>
      </w:pPr>
      <w:r>
        <w:rPr>
          <w:rStyle w:val="FontStyle18"/>
          <w:rFonts w:cs="Arial"/>
          <w:sz w:val="17"/>
          <w:szCs w:val="17"/>
          <w:lang w:val="pl-PL"/>
        </w:rPr>
        <w:t>Art. 42 § 4 k.p.k.</w:t>
      </w:r>
    </w:p>
    <w:p>
      <w:pPr>
        <w:pStyle w:val="Tekst"/>
        <w:rPr/>
      </w:pPr>
      <w:r>
        <w:rPr>
          <w:rStyle w:val="FontStyle18"/>
          <w:rFonts w:cs="Arial"/>
          <w:sz w:val="17"/>
          <w:szCs w:val="17"/>
        </w:rPr>
        <w:t>Warunkiem do przekazania wniosku sądowi wyższego rzędu jest niemożność utworzenia składu sądu orzekającego w kwestii wyłączenia z powodu niewystarczającej liczby sędziów, gdy nie mogą zasiadać w nim sędziowie, których dotyczy wniosek o wyłączenie (art. 42 § 4 k.p.k.). Jeżeli więc wniosek obrońcy oskarżonego zawiera żądanie wyłączenia sędziów z jednego wydziału sądu okręgowego, to oczywiste jest, że ten sąd jest nadal władny go rozpoznać, bowiem znacząco większa liczba zatrudnionych tam sędziów nie jest nim objęta. Innymi słowy, w tym Sądzie istnieje możliwość utworzenia składu sądu do rozstrzygnięcia tej kwestii, zatem Sąd ten nadal zachowuje swą właściwość rzeczową.</w:t>
      </w:r>
    </w:p>
    <w:p>
      <w:pPr>
        <w:pStyle w:val="Wyrok"/>
        <w:rPr/>
      </w:pPr>
      <w:r>
        <w:rPr>
          <w:rStyle w:val="FontStyle18"/>
          <w:rFonts w:cs="Arial"/>
          <w:sz w:val="17"/>
          <w:szCs w:val="17"/>
        </w:rPr>
        <w:t>Postanowienie SA w Krakowie z dnia 23 marca 2011 r.,</w:t>
      </w:r>
      <w:r>
        <w:rPr>
          <w:rFonts w:cs="Arial"/>
          <w:szCs w:val="17"/>
        </w:rPr>
        <w:t xml:space="preserve"> sygn. </w:t>
      </w:r>
      <w:r>
        <w:rPr>
          <w:rStyle w:val="FontStyle18"/>
          <w:rFonts w:cs="Arial"/>
          <w:sz w:val="17"/>
          <w:szCs w:val="17"/>
        </w:rPr>
        <w:t>II AKo 46/11.</w:t>
      </w:r>
    </w:p>
    <w:p>
      <w:pPr>
        <w:pStyle w:val="Numerek2"/>
        <w:rPr/>
      </w:pPr>
      <w:r>
        <w:rPr/>
        <w:t>37</w:t>
      </w:r>
    </w:p>
    <w:p>
      <w:pPr>
        <w:pStyle w:val="Artykul"/>
        <w:rPr>
          <w:lang w:val="pl-PL"/>
        </w:rPr>
      </w:pPr>
      <w:r>
        <w:rPr>
          <w:rFonts w:cs="Arial"/>
          <w:szCs w:val="17"/>
          <w:lang w:val="pl-PL"/>
        </w:rPr>
        <w:t>Art. 148 § 2 k.p.k.</w:t>
      </w:r>
    </w:p>
    <w:p>
      <w:pPr>
        <w:pStyle w:val="Tekst"/>
        <w:rPr/>
      </w:pPr>
      <w:r>
        <w:rPr>
          <w:rStyle w:val="FontStyle18"/>
          <w:rFonts w:cs="Arial"/>
          <w:sz w:val="17"/>
          <w:szCs w:val="17"/>
        </w:rPr>
        <w:t>Protokół nie musi stanowić idealnego odzwierciedlenia wypowiedzi osoby przesłuchiwanej, skoro ustawa wymaga umieszczenia w protokole m.in. wyjaśnień „z możliwą dokładnością” (art. 148 § 2 k.p.k.), a zatem nie dosłownie.</w:t>
      </w:r>
    </w:p>
    <w:p>
      <w:pPr>
        <w:pStyle w:val="Wyrok"/>
        <w:rPr/>
      </w:pPr>
      <w:r>
        <w:rPr>
          <w:rStyle w:val="FontStyle18"/>
          <w:rFonts w:cs="Arial"/>
          <w:sz w:val="17"/>
          <w:szCs w:val="17"/>
        </w:rPr>
        <w:t>Wyrok SA w Krakowie z dnia 9 marca 2011 r.,</w:t>
      </w:r>
      <w:r>
        <w:rPr>
          <w:rFonts w:cs="Arial"/>
          <w:szCs w:val="17"/>
        </w:rPr>
        <w:t xml:space="preserve"> sygn. </w:t>
      </w:r>
      <w:r>
        <w:rPr>
          <w:rStyle w:val="FontStyle18"/>
          <w:rFonts w:cs="Arial"/>
          <w:sz w:val="17"/>
          <w:szCs w:val="17"/>
        </w:rPr>
        <w:t xml:space="preserve">II AKa 22/11. </w:t>
      </w:r>
    </w:p>
    <w:p>
      <w:pPr>
        <w:pStyle w:val="Numerek2"/>
        <w:rPr/>
      </w:pPr>
      <w:r>
        <w:rPr>
          <w:iCs/>
        </w:rPr>
        <w:t>38</w:t>
      </w:r>
    </w:p>
    <w:p>
      <w:pPr>
        <w:pStyle w:val="Artykul"/>
        <w:rPr/>
      </w:pPr>
      <w:r>
        <w:rPr>
          <w:rStyle w:val="FontStyle26"/>
          <w:rFonts w:cs="Arial"/>
          <w:i w:val="false"/>
          <w:spacing w:val="0"/>
          <w:sz w:val="17"/>
          <w:szCs w:val="17"/>
          <w:lang w:val="pl-PL"/>
        </w:rPr>
        <w:t>Art. 291 § 1 k.p.k.</w:t>
      </w:r>
    </w:p>
    <w:p>
      <w:pPr>
        <w:pStyle w:val="Tekst"/>
        <w:rPr/>
      </w:pPr>
      <w:r>
        <w:rPr>
          <w:rFonts w:cs="Arial"/>
          <w:szCs w:val="17"/>
        </w:rPr>
        <w:t>Skoro wobec oskarżonego wydano nieprawomocny wyrok w znacznej części uniewinniający go z oskarżenia, nie istnieje obawa, że mógłby on dążyć do ukrycia swego mienia. Nie ma bowiem obecnie żadnego powodu, dla którego oskarżony miałby ukrywać swój majątek. Jeśli nawet, jak twierdzi prokurator, może dojść do uchylenia przedmiotowego wyroku, więc i może powstać potrzeba ponownego zastosowania zabezpieczenia majątkowego, to obecnie środek ten jest zbędny, bo niczego nie zabezpiecza, a stanowi tylko nieuzasadnioną dolegliwość.</w:t>
      </w:r>
      <w:r>
        <w:rPr>
          <w:rStyle w:val="FontStyle26"/>
          <w:rFonts w:cs="Arial"/>
          <w:i w:val="false"/>
          <w:spacing w:val="0"/>
          <w:sz w:val="17"/>
          <w:szCs w:val="17"/>
        </w:rPr>
        <w:t xml:space="preserve"> </w:t>
      </w:r>
      <w:r>
        <w:rPr>
          <w:rFonts w:cs="Arial"/>
          <w:szCs w:val="17"/>
        </w:rPr>
        <w:t>Zabezpieczenie majątkowe nie jest środkiem zapobiegawczym, ale jego charakter jest do takowego bardzo zbliżony. Można przyjąć, że przez analogię stosuje się tu art. 249 § 1 k.p.k., mówiący, że środki te można stosować tylko wtedy, gdy istnieje duże prawdopodobieństwo, iż oskarżony popełnił przestęp</w:t>
        <w:softHyphen/>
        <w:t>stwo. Nie da się uzasadnić stosowania tak dotkliwego środka jak zabezpieczenie majątkowe bez posiadania dostatecznych dowodów pozwalających przypisać oskarżonemu popełnienie przestępstwa.</w:t>
      </w:r>
    </w:p>
    <w:p>
      <w:pPr>
        <w:pStyle w:val="Wyrok"/>
        <w:rPr>
          <w:rStyle w:val="FontStyle26"/>
          <w:rFonts w:ascii="Arial" w:hAnsi="Arial" w:cs="Arial"/>
          <w:i w:val="false"/>
          <w:i w:val="false"/>
          <w:spacing w:val="0"/>
          <w:sz w:val="17"/>
          <w:szCs w:val="17"/>
          <w:lang w:val="de-DE"/>
        </w:rPr>
      </w:pPr>
      <w:r>
        <w:rPr>
          <w:rFonts w:cs="Arial"/>
          <w:szCs w:val="17"/>
        </w:rPr>
        <w:t xml:space="preserve">Postanowienie SA w Krakowie z dnia 20 stycznia 2011 r., sygn. </w:t>
      </w:r>
      <w:r>
        <w:rPr>
          <w:rFonts w:cs="Arial"/>
          <w:szCs w:val="17"/>
          <w:lang w:val="de-DE"/>
        </w:rPr>
        <w:t>II AKz 1/11.</w:t>
      </w:r>
      <w:r>
        <w:rPr>
          <w:rStyle w:val="FontStyle26"/>
          <w:rFonts w:cs="Arial"/>
          <w:i w:val="false"/>
          <w:spacing w:val="0"/>
          <w:sz w:val="17"/>
          <w:szCs w:val="17"/>
          <w:lang w:val="de-DE"/>
        </w:rPr>
        <w:t xml:space="preserve"> </w:t>
      </w:r>
    </w:p>
    <w:p>
      <w:pPr>
        <w:pStyle w:val="Numerek2"/>
        <w:rPr/>
      </w:pPr>
      <w:r>
        <w:rPr>
          <w:lang w:val="de-DE"/>
        </w:rPr>
        <w:t>39</w:t>
      </w:r>
    </w:p>
    <w:p>
      <w:pPr>
        <w:pStyle w:val="Artykul"/>
        <w:rPr/>
      </w:pPr>
      <w:r>
        <w:rPr>
          <w:rStyle w:val="FontStyle18"/>
          <w:rFonts w:cs="Arial"/>
          <w:sz w:val="17"/>
        </w:rPr>
        <w:t>Art. 410 k.p.k.</w:t>
      </w:r>
    </w:p>
    <w:p>
      <w:pPr>
        <w:pStyle w:val="Tekst"/>
        <w:rPr>
          <w:rStyle w:val="FontStyle18"/>
          <w:rFonts w:ascii="Arial" w:hAnsi="Arial" w:cs="Arial"/>
          <w:sz w:val="17"/>
          <w:szCs w:val="17"/>
        </w:rPr>
      </w:pPr>
      <w:r>
        <w:rPr>
          <w:rStyle w:val="FontStyle18"/>
          <w:rFonts w:cs="Arial"/>
          <w:sz w:val="17"/>
          <w:szCs w:val="17"/>
        </w:rPr>
        <w:t>Nietrafnie wskazuje się w apelacji obrazę przepisu art. 410 k.p.k., gdy chodzi o odrzucenie dowodów uznanych za niegodne wiary. Taka obraza zachodzi, gdy przy wyrokowaniu sąd opiera się na materiale nieujawnionym na rozprawie głównej bądź gdy opiera się na części materiału ujawnionego. Dokonanie oceny dowodów nie stanowi uchybienia dyspozycji art. 410 k.p.k.</w:t>
      </w:r>
    </w:p>
    <w:p>
      <w:pPr>
        <w:pStyle w:val="Wyrok"/>
        <w:rPr/>
      </w:pPr>
      <w:r>
        <w:rPr>
          <w:rStyle w:val="FontStyle18"/>
          <w:rFonts w:cs="Arial"/>
          <w:sz w:val="17"/>
          <w:szCs w:val="17"/>
        </w:rPr>
        <w:t>Wyrok SA w Krakowie z dnia 22 lutego 2011 r.</w:t>
      </w:r>
      <w:r>
        <w:rPr>
          <w:rFonts w:cs="Arial"/>
          <w:szCs w:val="17"/>
        </w:rPr>
        <w:t xml:space="preserve">, sygn. </w:t>
      </w:r>
      <w:r>
        <w:rPr>
          <w:rStyle w:val="FontStyle18"/>
          <w:rFonts w:cs="Arial"/>
          <w:sz w:val="17"/>
          <w:szCs w:val="17"/>
        </w:rPr>
        <w:t>II AKa 2/11.</w:t>
      </w:r>
    </w:p>
    <w:p>
      <w:pPr>
        <w:pStyle w:val="Numerek2"/>
        <w:rPr/>
      </w:pPr>
      <w:r>
        <w:rPr/>
        <w:t>40</w:t>
      </w:r>
    </w:p>
    <w:p>
      <w:pPr>
        <w:pStyle w:val="Artykul"/>
        <w:rPr>
          <w:lang w:val="pl-PL"/>
        </w:rPr>
      </w:pPr>
      <w:r>
        <w:rPr>
          <w:rStyle w:val="FontStyle18"/>
          <w:rFonts w:cs="Arial"/>
          <w:sz w:val="17"/>
          <w:szCs w:val="17"/>
          <w:lang w:val="pl-PL"/>
        </w:rPr>
        <w:t>Art. 430 § 1 k.p.k.</w:t>
      </w:r>
    </w:p>
    <w:p>
      <w:pPr>
        <w:pStyle w:val="Tekst"/>
        <w:rPr>
          <w:rStyle w:val="FontStyle18"/>
          <w:rFonts w:ascii="Arial" w:hAnsi="Arial" w:cs="Arial"/>
          <w:sz w:val="17"/>
          <w:szCs w:val="17"/>
        </w:rPr>
      </w:pPr>
      <w:r>
        <w:rPr>
          <w:rStyle w:val="FontStyle18"/>
          <w:rFonts w:cs="Arial"/>
          <w:sz w:val="17"/>
          <w:szCs w:val="17"/>
        </w:rPr>
        <w:t xml:space="preserve">Sąd Okręgowy błędnie pouczył strony o możliwości złożenia zażalenia na postanowienie o wszczęciu postępowania lustracyjnego, co oczywiście nie oznacza, iż sąd odwoławczy jest zobligowany do rozpoznania środka odwoławczego. Jest wręcz przeciwnie: sąd II instancji jest zobowiązany badać </w:t>
        <w:br/>
        <w:t>warunki dopuszczalności takiego środka odwoławczego w oparciu o art. 430 § 1 k.p.k.</w:t>
      </w:r>
    </w:p>
    <w:p>
      <w:pPr>
        <w:pStyle w:val="Wyrok"/>
        <w:rPr/>
      </w:pPr>
      <w:r>
        <w:rPr>
          <w:rStyle w:val="FontStyle18"/>
          <w:rFonts w:cs="Arial"/>
          <w:sz w:val="17"/>
          <w:szCs w:val="17"/>
        </w:rPr>
        <w:t>Postanowienie SA w Krakowie z dnia 1 marca 2011 r.</w:t>
      </w:r>
      <w:r>
        <w:rPr>
          <w:rFonts w:cs="Arial"/>
          <w:szCs w:val="17"/>
        </w:rPr>
        <w:t xml:space="preserve">, sygn. </w:t>
      </w:r>
      <w:r>
        <w:rPr>
          <w:rStyle w:val="FontStyle18"/>
          <w:rFonts w:cs="Arial"/>
          <w:sz w:val="17"/>
          <w:szCs w:val="17"/>
          <w:lang w:val="de-DE"/>
        </w:rPr>
        <w:t>II AKz 47/11.</w:t>
      </w:r>
    </w:p>
    <w:p>
      <w:pPr>
        <w:pStyle w:val="Numerek2"/>
        <w:rPr>
          <w:iCs/>
          <w:lang w:val="de-DE"/>
        </w:rPr>
      </w:pPr>
      <w:r>
        <w:rPr>
          <w:lang w:val="de-DE"/>
        </w:rPr>
        <w:t>41</w:t>
      </w:r>
    </w:p>
    <w:p>
      <w:pPr>
        <w:pStyle w:val="Artykul"/>
        <w:rPr/>
      </w:pPr>
      <w:r>
        <w:rPr>
          <w:rStyle w:val="FontStyle26"/>
          <w:rFonts w:cs="Arial"/>
          <w:i w:val="false"/>
          <w:spacing w:val="0"/>
          <w:sz w:val="17"/>
          <w:szCs w:val="17"/>
        </w:rPr>
        <w:t>Art. 438 pkt 2 k.p.k.</w:t>
      </w:r>
    </w:p>
    <w:p>
      <w:pPr>
        <w:pStyle w:val="Tekst"/>
        <w:rPr/>
      </w:pPr>
      <w:r>
        <w:rPr>
          <w:rFonts w:cs="Arial"/>
          <w:szCs w:val="17"/>
        </w:rPr>
        <w:t>Sprzeczność między wyrokiem i jego uzasadnieniem (co do wysokości kwoty zadośćuczynienia – dop. KZS), będąca pochodną omyłki autorki tych tekstów, nie ma istotnego znaczenia dla wyrokowania odwoławczego. Skoro apelujący nie zarzucił, że usterka ta była znacząca dla wyrokowania w I instancji (a nie wpływała ona na treść wyroku, bo nastąpiła przy sporządzaniu uzasadnienia, po ogłoszeniu wyroku), to Sąd Apelacyjny nie ma powodu, by się nią zajmować.</w:t>
      </w:r>
      <w:r>
        <w:rPr>
          <w:rStyle w:val="FontStyle26"/>
          <w:rFonts w:cs="Arial"/>
          <w:i w:val="false"/>
          <w:spacing w:val="0"/>
          <w:sz w:val="17"/>
          <w:szCs w:val="17"/>
        </w:rPr>
        <w:t xml:space="preserve"> </w:t>
      </w:r>
      <w:r>
        <w:rPr>
          <w:rFonts w:cs="Arial"/>
          <w:szCs w:val="17"/>
        </w:rPr>
        <w:t>Jest to okoliczność z zakresu względnej podstawy odwoławczej, więc bez zarzutu odwoławczego mogłaby być brana pod uwagę jedynie wtedy, gdyby warunkowała utrzymanie w mocy orzeczenia rażąco niesprawiedliwego (art. 440 k.p.k.), a taka sytuacja nie zachodzi. Dlatego ta omyłka nie ma znaczenia w orzekaniu Sądu Apelacyjnego.</w:t>
      </w:r>
    </w:p>
    <w:p>
      <w:pPr>
        <w:pStyle w:val="Wyrok"/>
        <w:rPr/>
      </w:pPr>
      <w:r>
        <w:rPr>
          <w:rFonts w:cs="Arial"/>
          <w:szCs w:val="17"/>
        </w:rPr>
        <w:t>Wyrok SA w Krakowie z dnia 24 lutego 2011 r., sygn. II AKa 17/11</w:t>
      </w:r>
      <w:r>
        <w:rPr>
          <w:rStyle w:val="FontStyle26"/>
          <w:rFonts w:cs="Arial"/>
          <w:i w:val="false"/>
          <w:spacing w:val="0"/>
          <w:sz w:val="17"/>
          <w:szCs w:val="17"/>
        </w:rPr>
        <w:t xml:space="preserve">. </w:t>
      </w:r>
    </w:p>
    <w:p>
      <w:pPr>
        <w:pStyle w:val="Numerek2"/>
        <w:rPr/>
      </w:pPr>
      <w:r>
        <w:rPr>
          <w:iCs/>
        </w:rPr>
        <w:t>42</w:t>
      </w:r>
    </w:p>
    <w:p>
      <w:pPr>
        <w:pStyle w:val="Artykul"/>
        <w:rPr>
          <w:rStyle w:val="FontStyle26"/>
          <w:rFonts w:ascii="Arial" w:hAnsi="Arial" w:cs="Arial"/>
          <w:i w:val="false"/>
          <w:i w:val="false"/>
          <w:spacing w:val="0"/>
          <w:sz w:val="17"/>
          <w:szCs w:val="17"/>
          <w:lang w:val="pl-PL"/>
        </w:rPr>
      </w:pPr>
      <w:r>
        <w:rPr>
          <w:rStyle w:val="FontStyle26"/>
          <w:rFonts w:cs="Arial"/>
          <w:i w:val="false"/>
          <w:spacing w:val="0"/>
          <w:sz w:val="17"/>
          <w:szCs w:val="17"/>
          <w:lang w:val="pl-PL"/>
        </w:rPr>
        <w:t>Art. 440 k.p.k.</w:t>
      </w:r>
    </w:p>
    <w:p>
      <w:pPr>
        <w:pStyle w:val="Tekst"/>
        <w:rPr/>
      </w:pPr>
      <w:r>
        <w:rPr>
          <w:rStyle w:val="FontStyle18"/>
          <w:rFonts w:cs="Arial"/>
          <w:sz w:val="17"/>
          <w:szCs w:val="17"/>
        </w:rPr>
        <w:t>Rażąco niesprawiedliwe byłoby utrzymanie tego wyroku w mocy (art. 440 k.p.k.). Nie umniej</w:t>
        <w:softHyphen/>
        <w:t xml:space="preserve">szając wagi okoliczności obciążających wskazanych przez Sąd Okręgowy, należało wziąć pod uwagę, że czyn oskarżonego ograniczył się do groźby użycia przemocy, pokrzywdzona nie odniosła żadnych obrażeń ciała, a wartość skradzionego w rozboju mienia wynosiła 3 złote i 56 groszy. Opisane okoliczności, przy uwzględnieniu dotychczasowego trybu życia oskarżonego (niekaralność, wykonywanie stałej pracy zarobkowej, pozytywne opinie z miejsca zamieszkania i pracy), dają podstawę do stwierdzenia, że zachodzi określony przepisem art. 60 § 2 k.k. szczególnie uzasadniony wypadek, w którym nawet najniższa kara przewidziana za zbrodnię rozboju kwalifikowanego jest w stosunku do oskarżonego niewspółmiernie surowa. </w:t>
      </w:r>
    </w:p>
    <w:p>
      <w:pPr>
        <w:pStyle w:val="Wyrok"/>
        <w:rPr/>
      </w:pPr>
      <w:r>
        <w:rPr>
          <w:rStyle w:val="FontStyle18"/>
          <w:rFonts w:cs="Arial"/>
          <w:sz w:val="17"/>
          <w:szCs w:val="17"/>
        </w:rPr>
        <w:t>Wyrok SA w Krakowie z dnia 16 lutego 2011 r.,</w:t>
      </w:r>
      <w:r>
        <w:rPr>
          <w:rFonts w:cs="Arial"/>
          <w:szCs w:val="17"/>
        </w:rPr>
        <w:t xml:space="preserve"> sygn. </w:t>
      </w:r>
      <w:r>
        <w:rPr>
          <w:rStyle w:val="FontStyle18"/>
          <w:rFonts w:cs="Arial"/>
          <w:sz w:val="17"/>
          <w:szCs w:val="17"/>
        </w:rPr>
        <w:t>II AKa 256/10.</w:t>
      </w:r>
    </w:p>
    <w:p>
      <w:pPr>
        <w:pStyle w:val="Numerek2"/>
        <w:rPr/>
      </w:pPr>
      <w:r>
        <w:rPr/>
        <w:t>43</w:t>
      </w:r>
    </w:p>
    <w:p>
      <w:pPr>
        <w:pStyle w:val="Artykul"/>
        <w:rPr/>
      </w:pPr>
      <w:r>
        <w:rPr>
          <w:rStyle w:val="FontStyle26"/>
          <w:rFonts w:cs="Times New Roman"/>
          <w:i w:val="false"/>
          <w:iCs w:val="false"/>
          <w:spacing w:val="0"/>
          <w:sz w:val="17"/>
          <w:lang w:val="pl-PL"/>
        </w:rPr>
        <w:t>Art. 453 § 2 k.p.k.</w:t>
      </w:r>
    </w:p>
    <w:p>
      <w:pPr>
        <w:pStyle w:val="Tekst"/>
        <w:rPr>
          <w:rStyle w:val="FontStyle18"/>
          <w:rFonts w:ascii="Arial" w:hAnsi="Arial" w:cs="Arial"/>
          <w:sz w:val="17"/>
          <w:szCs w:val="17"/>
        </w:rPr>
      </w:pPr>
      <w:r>
        <w:rPr>
          <w:rStyle w:val="FontStyle18"/>
          <w:rFonts w:cs="Arial"/>
          <w:sz w:val="17"/>
          <w:szCs w:val="17"/>
        </w:rPr>
        <w:t>Zgodnie z dyspozycja art. 446 § 1 k.p.k. apelacja od wyroku sądu okręgowego winna być sporządzona i podpisana przez adwokata (prokuratora, pełnomocnika będącego radca prawnym). Żądanie skazanego, by sporzą</w:t>
      </w:r>
      <w:r>
        <w:rPr>
          <w:rFonts w:cs="Arial"/>
          <w:szCs w:val="17"/>
        </w:rPr>
        <w:t>dzoną przez niego apelację podpisał jego obrońca, jest niezgodne z prawem. Oskarżony nie został pozbawiony prawa do obrony, bowiem jego obrońca z urzędu złożył apelację (o czym skazanego poinformowano). Pismo żalącego zatytułowane „apelacja” zostanie potraktowane przez Sądem Apelacyjnym jako „wyjaśnienie, oświadczenie, wnioski”, o jakich mowa w art. 453 § 2 k.p.k., i będzie w tym charakterze podlegało odczytaniu na rozprawie.</w:t>
      </w:r>
    </w:p>
    <w:p>
      <w:pPr>
        <w:pStyle w:val="Wyrok"/>
        <w:rPr/>
      </w:pPr>
      <w:r>
        <w:rPr>
          <w:rStyle w:val="FontStyle18"/>
          <w:rFonts w:cs="Arial"/>
          <w:sz w:val="17"/>
          <w:szCs w:val="17"/>
        </w:rPr>
        <w:t>Postanowienie SA w Krakowie z dnia 7 kwietnia 2011 r.</w:t>
      </w:r>
      <w:r>
        <w:rPr>
          <w:rFonts w:cs="Arial"/>
          <w:szCs w:val="17"/>
        </w:rPr>
        <w:t xml:space="preserve">, sygn. </w:t>
      </w:r>
      <w:r>
        <w:rPr>
          <w:rStyle w:val="FontStyle18"/>
          <w:rFonts w:cs="Arial"/>
          <w:sz w:val="17"/>
          <w:szCs w:val="17"/>
          <w:lang w:val="de-DE"/>
        </w:rPr>
        <w:t>II AKz 81/11.</w:t>
      </w:r>
    </w:p>
    <w:p>
      <w:pPr>
        <w:pStyle w:val="Numerek2"/>
        <w:rPr/>
      </w:pPr>
      <w:r>
        <w:rPr>
          <w:lang w:val="de-DE"/>
        </w:rPr>
        <w:t>44</w:t>
      </w:r>
    </w:p>
    <w:p>
      <w:pPr>
        <w:pStyle w:val="Artykul"/>
        <w:rPr/>
      </w:pPr>
      <w:r>
        <w:rPr>
          <w:rStyle w:val="FontStyle18"/>
          <w:rFonts w:cs="Arial"/>
          <w:sz w:val="17"/>
          <w:szCs w:val="17"/>
        </w:rPr>
        <w:t>Art. 457 § 2 k.p.k.</w:t>
      </w:r>
    </w:p>
    <w:p>
      <w:pPr>
        <w:pStyle w:val="Tekst"/>
        <w:rPr/>
      </w:pPr>
      <w:r>
        <w:rPr>
          <w:rStyle w:val="FontStyle18"/>
          <w:rFonts w:cs="Arial"/>
          <w:sz w:val="17"/>
          <w:szCs w:val="17"/>
        </w:rPr>
        <w:t>Skarżący nie ma racji, zarzucając, że ustanowiony mu pełnomocnik był bierny (co ma uzasad</w:t>
        <w:softHyphen/>
        <w:t>niać przywrócenie terminu do wniosku o sporządzenie uzasadnienia wyroku sądu odwoławczego z art. 457 § 2 k.p.k. – dop. KZS). Po pierwsze – ułożenie relacji z pełnomocnikiem należało (należy) także do skarżącego, nie tylko do tego pełnomocnika. Po drugie – jak słusznie wywiódł Sąd Okręgowy, zaniechania pełnomocnika wywołują skutek także dla jego mocodawcy (skarżącego), inaczej niż w przypadku zaniedbań obrońcy względem oskarżo</w:t>
        <w:softHyphen/>
        <w:t>nego, bo tyczy to utraty praw wskutek wyroku, odmiennie jak w sytuacji oskarżyciela. Po trzecie – reakcja na rzekome zaniedbania pełnomocnika jest rzeczą skarżącego, nie Sądu (Okręgowego ani Apelacyjnego), bo Sąd nie kontroluje ani relacji między nimi, ani wywiązywania się ich z podejmowanych zobowiązań; jest to obszar objęty tajemnicą adwokacką, której uchylenie wymaga szczególnych uwarunkowań. Rzekoma bierność pełnomocnika nie ma znaczenia w orzekaniu o przywróceniu terminu, o który chodzi.</w:t>
      </w:r>
    </w:p>
    <w:p>
      <w:pPr>
        <w:pStyle w:val="Wyrok"/>
        <w:rPr/>
      </w:pPr>
      <w:r>
        <w:rPr>
          <w:rStyle w:val="FontStyle18"/>
          <w:rFonts w:cs="Arial"/>
          <w:sz w:val="17"/>
          <w:szCs w:val="17"/>
        </w:rPr>
        <w:t>Postanowienie SA w Krakowie z dnia 8 lutego 2011 r.</w:t>
      </w:r>
      <w:r>
        <w:rPr>
          <w:rFonts w:cs="Arial"/>
          <w:szCs w:val="17"/>
        </w:rPr>
        <w:t xml:space="preserve">, sygn. </w:t>
      </w:r>
      <w:r>
        <w:rPr>
          <w:rStyle w:val="FontStyle18"/>
          <w:rFonts w:cs="Arial"/>
          <w:sz w:val="17"/>
          <w:szCs w:val="17"/>
          <w:lang w:val="de-DE"/>
        </w:rPr>
        <w:t>II AKz 17/11.</w:t>
      </w:r>
    </w:p>
    <w:p>
      <w:pPr>
        <w:pStyle w:val="Numerek2"/>
        <w:rPr/>
      </w:pPr>
      <w:r>
        <w:rPr>
          <w:iCs/>
          <w:lang w:val="de-DE"/>
        </w:rPr>
        <w:t>45</w:t>
      </w:r>
    </w:p>
    <w:p>
      <w:pPr>
        <w:pStyle w:val="Artykul"/>
        <w:rPr/>
      </w:pPr>
      <w:r>
        <w:rPr>
          <w:rStyle w:val="FontStyle18"/>
          <w:rFonts w:cs="Arial"/>
          <w:sz w:val="17"/>
          <w:szCs w:val="17"/>
        </w:rPr>
        <w:t>Art. 552 § 4 k.p.k.</w:t>
      </w:r>
    </w:p>
    <w:p>
      <w:pPr>
        <w:pStyle w:val="Tekst"/>
        <w:rPr/>
      </w:pPr>
      <w:r>
        <w:rPr>
          <w:rStyle w:val="FontStyle18"/>
          <w:rFonts w:cs="Arial"/>
          <w:sz w:val="17"/>
          <w:szCs w:val="17"/>
        </w:rPr>
        <w:t>Sąd Apelacyjny aprobuje przyznanie wnioskodawcy zadośćuczynienia w kwocie kilkakrotnie wyższej od najczęściej przyznawanego w podobnych sprawach, bo jest to kwota adekwatna do cech zatrzymania wnioskodawcy, wyznaczających zakres jego krzywdy, z pewnością nie zawyżona. Sąd Apelacyjny podziela ocenę tego zatrzymania jako brutalnego oraz publicznego i nie znajduje w niej nieobiektywności, którą zarzuca skarżący. Sąd Apelacyjny uznaje nadto, że to zadośćuczynienie jest też pochodną rażącej bezpodstawności i rażącej zbędności zatrzy</w:t>
        <w:softHyphen/>
        <w:t xml:space="preserve">mania wnioskodawcy, bo stawiałby się on dobrowolnie, a podejrzenie go o przestępstwo było bezzasadne. Także te cechy wzmagały krzywdę wnioskodawcy. </w:t>
      </w:r>
    </w:p>
    <w:p>
      <w:pPr>
        <w:pStyle w:val="Wyrok"/>
        <w:rPr/>
      </w:pPr>
      <w:r>
        <w:rPr>
          <w:rStyle w:val="FontStyle18"/>
          <w:rFonts w:cs="Arial"/>
          <w:sz w:val="17"/>
          <w:szCs w:val="17"/>
        </w:rPr>
        <w:t>Wyrok SA w Krakowie z dnia 24 lutego 2011 r.</w:t>
      </w:r>
      <w:r>
        <w:rPr>
          <w:rFonts w:cs="Arial"/>
          <w:szCs w:val="17"/>
        </w:rPr>
        <w:t xml:space="preserve">, sygn. </w:t>
      </w:r>
      <w:r>
        <w:rPr>
          <w:rStyle w:val="FontStyle18"/>
          <w:rFonts w:cs="Arial"/>
          <w:sz w:val="17"/>
          <w:szCs w:val="17"/>
        </w:rPr>
        <w:t xml:space="preserve">II AKa 17/11. </w:t>
      </w:r>
    </w:p>
    <w:p>
      <w:pPr>
        <w:pStyle w:val="Wyrok"/>
        <w:rPr>
          <w:rStyle w:val="FontStyle18"/>
          <w:rFonts w:ascii="Arial" w:hAnsi="Arial" w:cs="Arial"/>
          <w:sz w:val="17"/>
          <w:szCs w:val="17"/>
        </w:rPr>
      </w:pPr>
      <w:r>
        <w:rPr/>
      </w:r>
    </w:p>
    <w:p>
      <w:pPr>
        <w:pStyle w:val="Wyrok"/>
        <w:rPr>
          <w:rStyle w:val="FontStyle18"/>
          <w:rFonts w:ascii="Arial" w:hAnsi="Arial" w:cs="Arial"/>
          <w:sz w:val="17"/>
          <w:szCs w:val="17"/>
        </w:rPr>
      </w:pPr>
      <w:r>
        <w:rPr/>
      </w:r>
    </w:p>
    <w:p>
      <w:pPr>
        <w:pStyle w:val="Numerek2"/>
        <w:rPr/>
      </w:pPr>
      <w:r>
        <w:rPr/>
        <w:t>46</w:t>
      </w:r>
    </w:p>
    <w:p>
      <w:pPr>
        <w:pStyle w:val="Artykul"/>
        <w:rPr/>
      </w:pPr>
      <w:r>
        <w:rPr>
          <w:rStyle w:val="FontStyle18"/>
          <w:rFonts w:cs="Arial"/>
          <w:sz w:val="17"/>
          <w:szCs w:val="17"/>
          <w:lang w:val="pl-PL"/>
        </w:rPr>
        <w:t>Art. 555 k.p.k.</w:t>
      </w:r>
    </w:p>
    <w:p>
      <w:pPr>
        <w:pStyle w:val="Tekst"/>
        <w:rPr/>
      </w:pPr>
      <w:r>
        <w:rPr>
          <w:rStyle w:val="FontStyle18"/>
          <w:rFonts w:cs="Arial"/>
          <w:sz w:val="17"/>
          <w:szCs w:val="17"/>
        </w:rPr>
        <w:t>Podniesienie przez prokuratora zarzutu przedawnienia roszczenia mogłoby być sprzeczne z zasadami współżycia społecznego, gdyby naruszało powszechne w społe</w:t>
        <w:softHyphen/>
        <w:t>czeństwie wartości lub standardy. Wykazanie tego obciążało apelującego, który powinien nie tylko zasygnalizować możliwość sprzeczności zarzutu z zasadami współżycia społecznego, ale też wskazać, jakie konkretne wartości zostały naruszone oraz udowodnić fakty, które to uzasadniają. Zarzut, że uchybienie terminowi nie było nadmierne, jest oparty na treści art. 117 § 3 k.c., który został skreślony w 1990 r., a więc nie może być stosowany. Skarb Państwa nie odpowiada za zaniechanie poinformowania wnioskodawcy przez jego obrońcę o możliwości roszczenia. Unormowania konstytucyjne (art. 41 ust. 5) ani regulacje międzynarodowe (art. 5 ust. 5 EKPCz) nie zwalniają uprawnionej osoby z respektowania regulacji materialno-prawnych i procesowych sposobu realizacji owego prawa, w tym terminowego dochodzenia roszczenia ulegającego przedawnieniu, ciężaru dowodzenia faktów uzasadniających roszcze</w:t>
        <w:softHyphen/>
        <w:t>nie, trybu postępowania itd.</w:t>
      </w:r>
    </w:p>
    <w:p>
      <w:pPr>
        <w:pStyle w:val="Wyrok"/>
        <w:rPr/>
      </w:pPr>
      <w:r>
        <w:rPr>
          <w:rStyle w:val="FontStyle18"/>
          <w:rFonts w:cs="Arial"/>
          <w:sz w:val="17"/>
          <w:szCs w:val="17"/>
        </w:rPr>
        <w:t>Wyrok SA w Krakowie z dnia 3 marca 2011 r.</w:t>
      </w:r>
      <w:r>
        <w:rPr>
          <w:rFonts w:cs="Arial"/>
          <w:szCs w:val="17"/>
        </w:rPr>
        <w:t xml:space="preserve">, sygn. </w:t>
      </w:r>
      <w:r>
        <w:rPr>
          <w:rStyle w:val="FontStyle18"/>
          <w:rFonts w:cs="Arial"/>
          <w:sz w:val="17"/>
          <w:szCs w:val="17"/>
        </w:rPr>
        <w:t>II AKa 19/11.</w:t>
      </w:r>
    </w:p>
    <w:p>
      <w:pPr>
        <w:pStyle w:val="Numerek2"/>
        <w:rPr/>
      </w:pPr>
      <w:r>
        <w:rPr/>
        <w:t>47</w:t>
      </w:r>
    </w:p>
    <w:p>
      <w:pPr>
        <w:pStyle w:val="Artykul"/>
        <w:rPr>
          <w:lang w:val="pl-PL"/>
        </w:rPr>
      </w:pPr>
      <w:r>
        <w:rPr>
          <w:lang w:val="pl-PL"/>
        </w:rPr>
        <w:t>Art. 632 k.p.k.</w:t>
      </w:r>
    </w:p>
    <w:p>
      <w:pPr>
        <w:pStyle w:val="Tekst"/>
        <w:rPr/>
      </w:pPr>
      <w:r>
        <w:rPr>
          <w:rFonts w:cs="Arial"/>
          <w:bCs/>
          <w:szCs w:val="17"/>
        </w:rPr>
        <w:t>Sytuacja procesowa oskarżonego skazanego za jeden z kilku zarzuconych czynów nie jest tożsama z sytuacją, w jakiej znalazłby się oskarżony, który zostałby całkowicie uniewinniony lub gdyby co do niego umorzono postępowanie w całości. Żaden przepis Kodeksu postępowania karnego nie przewiduje możliwości częściowego zwrotu wydatków poniesionych przez oskarżonego z tytułu ustanowienia w sprawie obrońcy, w sytuacji, gdy oskarżony od części czynów został uniewinniony.</w:t>
      </w:r>
    </w:p>
    <w:p>
      <w:pPr>
        <w:pStyle w:val="Wyrok"/>
        <w:rPr/>
      </w:pPr>
      <w:r>
        <w:rPr>
          <w:rFonts w:cs="Arial"/>
          <w:bCs/>
          <w:szCs w:val="17"/>
        </w:rPr>
        <w:t>Postanowienie SA w Szczecinie z dnia 20 października 2010 r., sygn. II AKa 104/10.</w:t>
      </w:r>
    </w:p>
    <w:p>
      <w:pPr>
        <w:pStyle w:val="Podtytul2"/>
        <w:rPr/>
      </w:pPr>
      <w:r>
        <w:rPr/>
        <w:t>Prawo karne wykonawcze</w:t>
      </w:r>
    </w:p>
    <w:p>
      <w:pPr>
        <w:pStyle w:val="Numerek2"/>
        <w:rPr/>
      </w:pPr>
      <w:r>
        <w:rPr/>
        <w:t>48</w:t>
      </w:r>
    </w:p>
    <w:p>
      <w:pPr>
        <w:pStyle w:val="Artykul"/>
        <w:rPr/>
      </w:pPr>
      <w:r>
        <w:rPr>
          <w:rFonts w:cs="Arial"/>
          <w:szCs w:val="17"/>
        </w:rPr>
        <w:t>Art. 153 § 2 k.k.w.</w:t>
      </w:r>
    </w:p>
    <w:p>
      <w:pPr>
        <w:pStyle w:val="Tekst"/>
        <w:rPr/>
      </w:pPr>
      <w:r>
        <w:rPr>
          <w:rFonts w:cs="Arial"/>
          <w:szCs w:val="17"/>
        </w:rPr>
        <w:t>Dla udzielenia przerwy w karze pozbawienia wolności konieczne jest, aby względy rodzinne, uzasadniające to, nadawały się do poprawienia przez obecność skazanego i jego osobiste starania (postanowienie Sądu Apelacyjnego w Lublinie z dnia 19 maja 2010 r., sygn. II AKzw 354/10, KZS 2010, nr 9, poz. 73; LEX nr 593375).</w:t>
      </w:r>
      <w:r>
        <w:rPr>
          <w:rStyle w:val="FontStyle26"/>
          <w:rFonts w:cs="Arial"/>
          <w:i w:val="false"/>
          <w:spacing w:val="0"/>
          <w:sz w:val="17"/>
          <w:szCs w:val="17"/>
        </w:rPr>
        <w:t xml:space="preserve"> </w:t>
      </w:r>
      <w:r>
        <w:rPr>
          <w:rFonts w:cs="Arial"/>
          <w:szCs w:val="17"/>
        </w:rPr>
        <w:t>Przerwa w odbywaniu kary pozbawienia wolności ma charakter celowy i rozważając zasadność jej udzie</w:t>
        <w:softHyphen/>
        <w:t>lenia, sąd winien mieć na uwadze fakt, czy skazany wykorzysta przerwę zgodnie z jej przeznaczeniem (postanowienie Sądu Apelacyjnego w Lublinie z dnia 27 maja 2009 r., sygn. II AKzw 446/09, KZS 2010, nr 11, poz. 66; LEX nr 13138).</w:t>
      </w:r>
    </w:p>
    <w:p>
      <w:pPr>
        <w:pStyle w:val="Wyrok"/>
        <w:rPr/>
      </w:pPr>
      <w:r>
        <w:rPr>
          <w:rFonts w:cs="Arial"/>
          <w:szCs w:val="17"/>
        </w:rPr>
        <w:t xml:space="preserve">Postanowienie SA w Krakowie z dnia 4 kwietnia 2011 r., sygn. </w:t>
      </w:r>
      <w:r>
        <w:rPr>
          <w:rFonts w:cs="Arial"/>
          <w:szCs w:val="17"/>
          <w:lang w:val="de-DE"/>
        </w:rPr>
        <w:t>II AKzw 270/11.</w:t>
      </w:r>
      <w:r>
        <w:rPr>
          <w:rStyle w:val="FontStyle26"/>
          <w:rFonts w:cs="Arial"/>
          <w:i w:val="false"/>
          <w:spacing w:val="0"/>
          <w:sz w:val="17"/>
          <w:szCs w:val="17"/>
          <w:lang w:val="de-DE"/>
        </w:rPr>
        <w:t xml:space="preserve"> </w:t>
      </w:r>
    </w:p>
    <w:p>
      <w:pPr>
        <w:pStyle w:val="Numerek2"/>
        <w:rPr/>
      </w:pPr>
      <w:r>
        <w:rPr>
          <w:iCs/>
          <w:lang w:val="de-DE"/>
        </w:rPr>
        <w:t>49</w:t>
      </w:r>
    </w:p>
    <w:p>
      <w:pPr>
        <w:pStyle w:val="Artykul"/>
        <w:rPr/>
      </w:pPr>
      <w:r>
        <w:rPr>
          <w:rStyle w:val="FontStyle26"/>
          <w:rFonts w:cs="Arial"/>
          <w:i w:val="false"/>
          <w:spacing w:val="0"/>
          <w:sz w:val="17"/>
          <w:szCs w:val="17"/>
        </w:rPr>
        <w:t>Art. 153 § 5 k.k.w.</w:t>
      </w:r>
    </w:p>
    <w:p>
      <w:pPr>
        <w:pStyle w:val="Tekst"/>
        <w:rPr/>
      </w:pPr>
      <w:r>
        <w:rPr>
          <w:rFonts w:cs="Arial"/>
          <w:szCs w:val="17"/>
        </w:rPr>
        <w:t xml:space="preserve">Do udzielenia dalszych przerw miejscowo właściwy każdorazowo jest sąd, który udzielił pierwszej przerwy. Właściwość miejscowa tego sądu wynika wprost z treści art. 153 § 5 k.k.w., który stanowi </w:t>
      </w:r>
      <w:r>
        <w:rPr>
          <w:rFonts w:cs="Arial"/>
          <w:i/>
          <w:szCs w:val="17"/>
        </w:rPr>
        <w:t>lex specialis</w:t>
      </w:r>
      <w:r>
        <w:rPr>
          <w:rFonts w:cs="Arial"/>
          <w:szCs w:val="17"/>
        </w:rPr>
        <w:t xml:space="preserve"> w stosunku do art. 3 § 2 k.k.w. (jak to trafnie wywie</w:t>
        <w:softHyphen/>
        <w:t xml:space="preserve">dziono w uchwale Sądu Najwyższego z dnia 27 lipca 1972 r., sygn. VI KZP 28/72, OSNKW 1972, nr 10, poz. 153 </w:t>
      </w:r>
      <w:r>
        <w:rPr>
          <w:rFonts w:cs="Arial"/>
          <w:spacing w:val="-2"/>
          <w:szCs w:val="17"/>
        </w:rPr>
        <w:t>i w postanowieniu Sądu Apelacyjnego w Katowicach z dnia 23 listopada 2005</w:t>
      </w:r>
      <w:r>
        <w:rPr>
          <w:rFonts w:cs="Arial"/>
          <w:szCs w:val="17"/>
        </w:rPr>
        <w:t xml:space="preserve"> r., sygn. II AKzw 1047/05, KZS 2006, nr 4, poz. 95; LEX nr 164603).</w:t>
      </w:r>
      <w:r>
        <w:rPr>
          <w:rStyle w:val="FontStyle26"/>
          <w:rFonts w:cs="Arial"/>
          <w:i w:val="false"/>
          <w:spacing w:val="0"/>
          <w:sz w:val="17"/>
          <w:szCs w:val="17"/>
        </w:rPr>
        <w:t xml:space="preserve"> </w:t>
      </w:r>
      <w:r>
        <w:rPr>
          <w:rFonts w:cs="Arial"/>
          <w:szCs w:val="17"/>
        </w:rPr>
        <w:t xml:space="preserve">Właściwość miejscowa sądu, który udzielił pierwszej przerwy w karze do udzielania dalszych przerwy w karze, nie jest uzależniona od momentu, w którym skazany złoży wniosek o dalszą przerwę w karze, a jedynie od tego, aby cały okres przerwy nie przekroczył jednego roku. Nie ma przy tym znaczenia, czy udzielane w ramach tego roku przerwy były przedzielane pobytem skazanego w zakładzie karnym. </w:t>
      </w:r>
    </w:p>
    <w:p>
      <w:pPr>
        <w:pStyle w:val="Wyrok"/>
        <w:rPr>
          <w:rStyle w:val="FontStyle26"/>
          <w:rFonts w:ascii="Arial" w:hAnsi="Arial" w:cs="Arial"/>
          <w:i w:val="false"/>
          <w:i w:val="false"/>
          <w:spacing w:val="0"/>
          <w:sz w:val="17"/>
          <w:szCs w:val="17"/>
        </w:rPr>
      </w:pPr>
      <w:r>
        <w:rPr>
          <w:rFonts w:cs="Arial"/>
          <w:szCs w:val="17"/>
        </w:rPr>
        <w:t>Postanowienie SA w Krakowie z dnia 16 marca 2011 r., sygn. II AKo 41/11.</w:t>
      </w:r>
      <w:r>
        <w:rPr>
          <w:rStyle w:val="FontStyle26"/>
          <w:rFonts w:cs="Arial"/>
          <w:i w:val="false"/>
          <w:spacing w:val="0"/>
          <w:sz w:val="17"/>
          <w:szCs w:val="17"/>
        </w:rPr>
        <w:t xml:space="preserve"> </w:t>
      </w:r>
    </w:p>
    <w:p>
      <w:pPr>
        <w:pStyle w:val="Numerek2"/>
        <w:rPr/>
      </w:pPr>
      <w:r>
        <w:rPr/>
        <w:t>50</w:t>
      </w:r>
    </w:p>
    <w:p>
      <w:pPr>
        <w:pStyle w:val="Artykul"/>
        <w:rPr>
          <w:lang w:val="pl-PL"/>
        </w:rPr>
      </w:pPr>
      <w:r>
        <w:rPr>
          <w:rFonts w:cs="Arial"/>
          <w:szCs w:val="17"/>
          <w:lang w:val="pl-PL"/>
        </w:rPr>
        <w:t>Art. 160 § 2 k.k.w.</w:t>
      </w:r>
    </w:p>
    <w:p>
      <w:pPr>
        <w:pStyle w:val="Tekst"/>
        <w:rPr/>
      </w:pPr>
      <w:r>
        <w:rPr>
          <w:rFonts w:cs="Arial"/>
          <w:szCs w:val="17"/>
        </w:rPr>
        <w:t>Sąd penitencjarny wysłuchuje skazanego przed odwołaniem warunkowego zwolnienia tylko wtedy, gdy jest to możliwe (art. 160 § 2 k.k.w.). Skoro w badanej sprawie skazany przez niedopełnienie ciążącego na nim obowiązku (informowania o zmianie adresu, bo zostawał pod dozorem – dop. KZS) dążył do uniemożliwienia zawiadomienia go o posiedzeniu, to sąd okręgowy mógł uznać, iż wysłuchanie skazanego było niemożliwe, a w konsekwencji mógł wydać zaskarżone postanowienie pod jego nieobecność.</w:t>
      </w:r>
      <w:r>
        <w:rPr>
          <w:rStyle w:val="FontStyle26"/>
          <w:rFonts w:cs="Arial"/>
          <w:i w:val="false"/>
          <w:spacing w:val="0"/>
          <w:sz w:val="17"/>
          <w:szCs w:val="17"/>
        </w:rPr>
        <w:t xml:space="preserve"> </w:t>
      </w:r>
      <w:r>
        <w:rPr>
          <w:rFonts w:cs="Arial"/>
          <w:szCs w:val="17"/>
        </w:rPr>
        <w:t>Było to tym więcej słuszne, że odwołanie warunkowego zwolnienia było obligatoryjne, skoro skazany w okresie próby popełnił umyślne przestępstwo, za które orzeczono prawomocnie karę pozbawienia wolności bez warunkowego zawieszenia jej wykonania (art. 160 § 1 k.k.w.), a więc bez znaczenia było to, jak skazany poza tym zachowywał się w okresie próby.</w:t>
      </w:r>
    </w:p>
    <w:p>
      <w:pPr>
        <w:pStyle w:val="Wyrok"/>
        <w:rPr/>
      </w:pPr>
      <w:r>
        <w:rPr>
          <w:rFonts w:cs="Arial"/>
          <w:szCs w:val="17"/>
        </w:rPr>
        <w:t>Postanowienie SA w Krakowie z dnia 17 stycznia 2011 r., sygn. II AKzw 1237/10</w:t>
      </w:r>
      <w:r>
        <w:rPr>
          <w:rStyle w:val="FontStyle26"/>
          <w:rFonts w:cs="Arial"/>
          <w:i w:val="false"/>
          <w:spacing w:val="0"/>
          <w:sz w:val="17"/>
          <w:szCs w:val="17"/>
        </w:rPr>
        <w:t>.</w:t>
      </w:r>
      <w:r>
        <w:br w:type="page"/>
      </w:r>
    </w:p>
    <w:p>
      <w:pPr>
        <w:pStyle w:val="Podtytul"/>
        <w:rPr/>
      </w:pPr>
      <w:r>
        <w:rPr/>
        <w:t>Prawo Cywilne</w:t>
      </w:r>
    </w:p>
    <w:p>
      <w:pPr>
        <w:pStyle w:val="Podtytul1"/>
        <w:rPr/>
      </w:pPr>
      <w:r>
        <w:rPr/>
        <w:t>Sąd Najwyższy</w:t>
      </w:r>
    </w:p>
    <w:p>
      <w:pPr>
        <w:pStyle w:val="Podtytul1"/>
        <w:rPr/>
      </w:pPr>
      <w:r>
        <w:rPr/>
        <w:t>Izba Cywilna </w:t>
      </w:r>
    </w:p>
    <w:p>
      <w:pPr>
        <w:pStyle w:val="Numerek2"/>
        <w:rPr/>
      </w:pPr>
      <w:r>
        <w:rPr/>
        <w:t>51</w:t>
      </w:r>
    </w:p>
    <w:p>
      <w:pPr>
        <w:pStyle w:val="Artykul"/>
        <w:rPr>
          <w:lang w:val="pl-PL"/>
        </w:rPr>
      </w:pPr>
      <w:r>
        <w:rPr>
          <w:rFonts w:cs="Arial"/>
          <w:szCs w:val="17"/>
          <w:lang w:val="pl-PL"/>
        </w:rPr>
        <w:t>Art. 232 k.c. w zw. z art. 5 i 6 ustawy z dnia 6 lipca 1982 r. o księgach wieczystych i hipotece (tekst jedn. Dz. U. z 2001 r., Nr 124, poz. 1361 ze zm.)</w:t>
      </w:r>
    </w:p>
    <w:p>
      <w:pPr>
        <w:pStyle w:val="Tekst"/>
        <w:rPr/>
      </w:pPr>
      <w:r>
        <w:rPr>
          <w:rFonts w:cs="Arial"/>
          <w:szCs w:val="17"/>
        </w:rPr>
        <w:t>Rękojmia wiary publicznej ksiąg wieczystych chroni nabywcę użytkowania wieczystego także w razie wadliwego wpisu w księdze wieczystej Skarbu Państwa lub jednostki samorządu terytorialnego jako właściciela nieruchomości.</w:t>
      </w:r>
    </w:p>
    <w:p>
      <w:pPr>
        <w:pStyle w:val="Zuzasadnienia"/>
        <w:rPr>
          <w:rFonts w:cs="Arial"/>
          <w:szCs w:val="17"/>
        </w:rPr>
      </w:pPr>
      <w:r>
        <w:rPr>
          <w:rFonts w:cs="Arial"/>
          <w:szCs w:val="17"/>
        </w:rPr>
        <w:t>Z uzasadnienia:</w:t>
      </w:r>
    </w:p>
    <w:p>
      <w:pPr>
        <w:pStyle w:val="Tekst"/>
        <w:rPr/>
      </w:pPr>
      <w:r>
        <w:rPr>
          <w:rFonts w:cs="Arial"/>
          <w:szCs w:val="17"/>
        </w:rPr>
        <w:t xml:space="preserve">Z przepisów o księgach wieczystych i hipotece z 1982 r. wynika zasada ochrony osób trzecich działających w obrocie prawnym w dobrej wierze oraz zasada bezpieczeństwa obrotu prawnego. Uzyskują one w określonych warunkach prymat nad konstytucyjną zasadą ochrony prawa własności (art. 21 i art. 64 Konstytucji). W wyroku Trybunału Konstytucyjnego z dnia 21 lipca 2004 r., SK 57/03 (OTK-A 2004, nr 7, poz. 69) wyjaśniono, że konstytucyjna ochrona prawa własności, unormowana w art. 21 i art. 64 Konstytucji, nie przekreśla możliwości takiego ukształtowania mechanizmów prawa prywatnego, które prowadzą do zapewnienia dalej idącej ochrony pewnym interesom prawnym względem innych. W ocenie Trybunału Konstytucyjnego, ukształtowane </w:t>
      </w:r>
      <w:r>
        <w:rPr>
          <w:rFonts w:cs="Arial"/>
          <w:i/>
          <w:szCs w:val="17"/>
        </w:rPr>
        <w:t>de lege lata</w:t>
      </w:r>
      <w:r>
        <w:rPr>
          <w:rFonts w:cs="Arial"/>
          <w:szCs w:val="17"/>
        </w:rPr>
        <w:t xml:space="preserve"> zasady prawa ksiąg wieczystych uwzględniają właśnie prymat ochrony praw osób trzecich działających w dobrej wierze oraz bezpieczeństwo obrotu prawnego, przy czym ujęcie takie nie pozostaje w sprzeczności z konstytucyjną zasadą ochrony własności, ponieważ zapewniono właścicielom odpowiednie rozwiązania prawne, które pozwalają zapobiec powstaniu dla nich negatywnych skutków prawnych.</w:t>
      </w:r>
    </w:p>
    <w:p>
      <w:pPr>
        <w:pStyle w:val="Tekst"/>
        <w:rPr/>
      </w:pPr>
      <w:r>
        <w:rPr>
          <w:rFonts w:cs="Arial"/>
          <w:spacing w:val="-4"/>
          <w:szCs w:val="17"/>
        </w:rPr>
        <w:t>W uzasadnieniu wyroku Trybunału Konstytucyjnego z dnia 20 kwietnia 2009</w:t>
      </w:r>
      <w:r>
        <w:rPr>
          <w:rFonts w:cs="Arial"/>
          <w:szCs w:val="17"/>
        </w:rPr>
        <w:t xml:space="preserve"> r., sygn. SK 55/08 (OTK-A 2009, nr 4, poz. 50), stwierdzono, że przepisy naruszające zasadę rękojmi wiary publicznej ksiąg wieczystych stawiają pewne ograniczenia prawa własności służące ochronie wolności i praw innych osób działających w zaufaniu do treści księgi wieczystej. Przepisy te jednocześnie tworzą element porządku publicznego, stanowiący aksjologiczną podstawę systemu ksiąg wieczystych i stosownych kompetencji organów państwa w tym zakresie. W uzasadnieniu tego wyroku przedstawiono i zanalizowano mechanizmy efektywnej ochrony właścicieli nieruchomości przed skutkami działania rękojmi wiary publicznej ksiąg wieczystych.</w:t>
      </w:r>
    </w:p>
    <w:p>
      <w:pPr>
        <w:pStyle w:val="Tekst"/>
        <w:rPr/>
      </w:pPr>
      <w:r>
        <w:rPr>
          <w:rFonts w:cs="Arial"/>
          <w:szCs w:val="17"/>
        </w:rPr>
        <w:t xml:space="preserve">W judykaturze Sądu Najwyższego sformułowano przekonywające argumenty na rzecz stanowiska, że zasada wiarygodności ksiąg wieczystych (art. 5 u.k.w.i.h.) obejmuje także prawo użytkowania wieczystego. Trafnie podkreślono, że zasada ta nie powinna ustępować przed regułą wyrażoną w art. 232 k.c. Nieruchomość może zmienić swój status prawny w określonym czasie, a wadliwe postępowanie Skarbu Państwa prowadzące do zmiany tego statusu (w postaci przejęcia nieruchomości m.in. w wyniku nacjonalizacji) nie może pozbawiać użytkownika wieczystego ochrony prawnej nawet wobec właściciela gruntu. Użytkownika tego nie można zatem traktować jedynie jako posiadacza cudzej nieruchomości bez tytułu prawnego. Odrzucenie zastosowania zasady rękojmi wiary publicznej ksiąg wieczystych wobec użytkowania wieczystego może budzić zastrzeżenia przede wszystkim w świetle koncepcji ujmującej użytkowanie wieczyste jako konstrukcję pośrednią między własnością a ograniczonymi prawami rzeczowymi, co uzasadnia stosowanie do ochrony użytkowania wieczystego odpowiednio przepisów o ochronie własności (por. np. uzasadnienie wyroku Sądu Najwyższego z dnia 9 października 1989 r., sygn. III CRN 298/98, niepubl.). Do użytkowania wieczystego stosuje się także odpowiednio przepisy o przeniesieniu własności nieruchomości (art. 234 i 237 k.c.), które umożliwiają nabycie prawa rzeczowego od osoby nieuprawnionej, wpisanej do księgi wieczystej jako właściciel. Przepis art. 5 u.k.w.i.h. w określonym zakresie sankcjonuje pierwszeństwo stanu prawnego ujawnionego w księdze wieczystej; nabywców prawa użytkowania wieczystego chroni rękojmia wiary publicznej ksiąg wieczystych także wówczas, gdy uznane zostały za nieważne decyzje </w:t>
      </w:r>
      <w:r>
        <w:rPr>
          <w:rFonts w:cs="Arial"/>
          <w:spacing w:val="-2"/>
          <w:szCs w:val="17"/>
        </w:rPr>
        <w:t>administracyjne (art. 156 k.p.a.), na podstawie których Skarb Państwa nabył grunt od właściciela i oddał go nabywcom w użytkowanie wieczyste (tak np. wyrok Sądu Najwyższego z dnia 31 stycznia 1997 r., sygn. II CKU 64/96, niepubl.).</w:t>
      </w:r>
    </w:p>
    <w:p>
      <w:pPr>
        <w:pStyle w:val="Tekst"/>
        <w:rPr/>
      </w:pPr>
      <w:r>
        <w:rPr>
          <w:rFonts w:cs="Arial"/>
          <w:szCs w:val="17"/>
        </w:rPr>
        <w:t xml:space="preserve">W piśmiennictwie również sformułowano istotne argumenty w obronie tezy o aktualności zasady rękojmi publicznej wiary ksiąg wieczystych także w odniesieniu do prawa użytkowania wieczystego. Przy przyjęciu potrzeby zapewnienia takiej ochrony w sposób generalny, a nie jedynie </w:t>
      </w:r>
      <w:r>
        <w:rPr>
          <w:rFonts w:cs="Arial"/>
          <w:i/>
          <w:szCs w:val="17"/>
        </w:rPr>
        <w:t>ad casum</w:t>
      </w:r>
      <w:r>
        <w:rPr>
          <w:rFonts w:cs="Arial"/>
          <w:szCs w:val="17"/>
        </w:rPr>
        <w:t>, dostrzeżono jednak konieczność rozstrzygnięcia kilku kwestii prawnych o charakterze konstrukcyjnym w sposób dający się pogodzić z samą istotą rękojmi, w tym m.in. kwestię odpowiedniego układu stosunków prawnorzeczowych jako efektu działania rękojmi.</w:t>
      </w:r>
    </w:p>
    <w:p>
      <w:pPr>
        <w:pStyle w:val="Tekst"/>
        <w:rPr/>
      </w:pPr>
      <w:r>
        <w:rPr>
          <w:rFonts w:cs="Arial"/>
          <w:szCs w:val="17"/>
        </w:rPr>
        <w:t xml:space="preserve">Utrwalone jest ogólne stanowisko, że zastosowanie rękojmi nie może doprowadzić do nabycia prawa, które w ogóle </w:t>
      </w:r>
      <w:r>
        <w:rPr>
          <w:rFonts w:cs="Arial"/>
          <w:i/>
          <w:szCs w:val="17"/>
        </w:rPr>
        <w:t>ab initio</w:t>
      </w:r>
      <w:r>
        <w:rPr>
          <w:rFonts w:cs="Arial"/>
          <w:szCs w:val="17"/>
        </w:rPr>
        <w:t xml:space="preserve"> nie mogłoby powstać w określonym kształcie prawnym. Jeżeli zatem rękojmia zakłada jedynie ochronę przed skutkami nabycia prawa od podmiotu nieuprawnionego, a nie chroni przed skutkami sprzeczności czynności prawnych z ustawą (tak np. wyrok Sądu Najwyższego z dnia 24 stycznia 2002 r., sygn. III CKN 405/99, OSNC 2002, nr 11, poz. 142), to niemożliwe byłoby obciążenie gruntu innego niż określony w art. 232 k.c. prawem użytkowania wieczystego. W związku z tym powstaje kwestia odpowiedniego sharmonizowania reguły wyrażonej w art. 232 k.c. z ujęciem skutków prawnych nabycia użytkowania wieczystego w wyniku działania rękojmi określonej w art. 5 u.k.w.i.h.</w:t>
      </w:r>
    </w:p>
    <w:p>
      <w:pPr>
        <w:pStyle w:val="Tekst"/>
        <w:rPr/>
      </w:pPr>
      <w:r>
        <w:rPr>
          <w:rFonts w:cs="Arial"/>
          <w:szCs w:val="17"/>
        </w:rPr>
        <w:t xml:space="preserve">Eksponowanie w obecnym obrocie prawnym zasady ochrony osób trzecich działających w dobrej wierze i zasady bezpieczeństwa tego obrotu sprzyjają postulatowi intensyfikacji ochrony prawnej użytkownika wieczystego działającego w zaufaniu dla treści księgi wieczystej. Wyrazem takiej intensyfikacji jest przyjęcie koncepcji interpretacyjnej, która zakłada wystąpienie dwóch zasadniczych skutków prawnych działania rękojmi wiary publicznej ksiąg wieczystych, tj. nabycia prawa użytkowania wieczystego od nieuprawnionego (skutek podstawowy) i nabycia prawa własności tej nieruchomości przez Skarb Państwa lub jednostek samorządu terytorialnego (skutek wtórny). Należy podkreślić, że takiej interpretacji nie sprzeciwia się treść i cel art. 5 u.k.w.i.h., w którym zaakcentowano jedynie fakt nabycia określonego prawa rzeczowego w razie wystąpienia przewidzianych w nim przesłanek tego nabycia. W tej sytuacji konstrukcja użytkowania wieczystego, zdeterminowana m.in. zasadą określoną w art. 232 k.c., powinna znaleźć odzwierciedlenie w odpowiednio szerokim ujęciu podmiotowego i przedmiotowego zasięgu działania zasady rękojmi przy zachowaniu jej podstawowego skutku konstytutywnego w postaci nabycia prawa rzeczowego. Podstawowe znaczenie przywiązywać należy zatem do treści wpisu do księgi wieczystej, a więc do tego, czy wskazuje ona podmiot, którego nieruchomość mogłaby być obciążona użytkowaniem wieczystym, gdyby był on jej właścicielem. Rękojmia powinna chronić osobę trzecią (nabywcę prawa) działającego w zaufaniu do treści wpisu do księgi wieczystej. W odniesieniu do prawa użytkowania wieczystego ochrona udzielona osobie trzeciej powinna prowadzić nie tylko do nabycia prawa użytkowania wieczystego od osoby nieuprawnionej (podstawowy skutek konstytutywnego działania rękojmi). Należy jeszcze przyjąć, że nabycie to ma nastąpić w takim kształcie jurydycznym i konfiguracji podmiotowej (użytkownik – Skarb Państwa), w jakim prawo użytkowania wieczystego występuje w obrocie prawnym </w:t>
      </w:r>
      <w:r>
        <w:rPr>
          <w:rFonts w:cs="Arial"/>
          <w:i/>
          <w:szCs w:val="17"/>
        </w:rPr>
        <w:t>de lege lata</w:t>
      </w:r>
      <w:r>
        <w:rPr>
          <w:rFonts w:cs="Arial"/>
          <w:szCs w:val="17"/>
        </w:rPr>
        <w:t xml:space="preserve"> (dalszy skutek konstytutywnego działania rękojmi). Uzyskanie własności przez Skarb Państwa stanowi zatem wtórny i niesamodzielny (bo pochodny) skutek służący zapewnieniu jak najpełniejszej ochrony prawnej osobie trzeciej (nabywcy użytkowania wieczystego), działającego w zaufaniu do treści wpisu do księgi wieczystej. Prawny sens takiej ochrony wyraża się też w odpowiednim ukształtowaniu stosunku prawnorzeczowego: użytkownik wieczysty – Skarb Państwa, zgodnie z treścią aktualnego wpisu do księgi wieczystej przy uwzględnieniu ogólnego i szczegółowego reżimu prawnego tego stosunku.</w:t>
      </w:r>
    </w:p>
    <w:p>
      <w:pPr>
        <w:pStyle w:val="Tekst"/>
        <w:rPr/>
      </w:pPr>
      <w:r>
        <w:rPr>
          <w:rFonts w:cs="Arial"/>
          <w:szCs w:val="17"/>
        </w:rPr>
        <w:t xml:space="preserve">Taka interpretacja art. 5 u.k.w.i.h. może wywołać zastrzeżenia natury aksjologicznej i systemowej. W niektórych sytuacjach może ona prowadzić do „legalizowania” </w:t>
      </w:r>
      <w:r>
        <w:rPr>
          <w:rFonts w:cs="Arial"/>
          <w:i/>
          <w:szCs w:val="17"/>
        </w:rPr>
        <w:t>ex post</w:t>
      </w:r>
      <w:r>
        <w:rPr>
          <w:rFonts w:cs="Arial"/>
          <w:szCs w:val="17"/>
        </w:rPr>
        <w:t xml:space="preserve"> bezprawnych działań Skarbu Państwa, skierowanych na odjęcie prawa własności gruntu właścicielom, skoro chroniony rękojmią użytkownik wieczysty ma pozostawać w odpowiedniej relacji prawnorzeczowej ze Skarbem Państwa (jednostką samorządu terytorialnego). Dzieje się tak nawet w sytuacji, w której doszło do ustanowienia użytkowania wieczystego, a następnie wydano np. nadzorczą decyzję administracyjną korzystną dla właściciela przejętego gruntu. Należy jednak stwierdzić, że zastrzeżenia te nie mają decydującego znaczenia </w:t>
      </w:r>
      <w:r>
        <w:rPr>
          <w:rFonts w:cs="Arial"/>
          <w:i/>
          <w:szCs w:val="17"/>
        </w:rPr>
        <w:t>de lege lata</w:t>
      </w:r>
      <w:r>
        <w:rPr>
          <w:rFonts w:cs="Arial"/>
          <w:szCs w:val="17"/>
        </w:rPr>
        <w:t>.</w:t>
      </w:r>
    </w:p>
    <w:p>
      <w:pPr>
        <w:pStyle w:val="Tekst"/>
        <w:rPr/>
      </w:pPr>
      <w:r>
        <w:rPr>
          <w:rFonts w:cs="Arial"/>
          <w:szCs w:val="17"/>
        </w:rPr>
        <w:t>Zgodnie z tą interpretacją art. 5 u.k.w.i.h., przyjęcie nabycia własności gruntu przez Skarb Państwa stanowi jedynie wtórny skutek prawny działania zasady rękojmi przy założeniu jednak potrzeby stworzenia właściwej ochrony prawnej dla użytkownika wieczystego. Ochrona taka aktualizuje się nie tylko w płaszczyźnie samego nabycia prawa użytkowania wieczystego, ale także w sferze odpowiednio ukształtowanej konfiguracji stosunku prawnorzeczowego między użytkownikiem wieczystym i aktualnym – w chwili nabycia prawa w dobrej wierze – właścicielem gruntu. W konsekwencji taka interpretacja art. 5 u.k.w.i.h., przewidująca „dwa skutki prawne, determinuje także sposób ochrony byłego właściciela gruntu, pozostaje mu bowiem roszczenie odszkodowawcze przeciwko Skarbowi Państwa (jednostce samorządu terytorialnego) z racji definitywnej utraty prawa własności gruntu w odpowiednim czasie, tj. w chwili uzyskania przez te podmioty statusu właścicieli gruntu; skutek wtórny działania zasady rękojmi nie eliminuje stanu bezprawności działania Skarbu Państwa w związku z przejęciem gruntu byłego właściciela.</w:t>
      </w:r>
    </w:p>
    <w:p>
      <w:pPr>
        <w:pStyle w:val="Tekst"/>
        <w:rPr/>
      </w:pPr>
      <w:r>
        <w:rPr>
          <w:rFonts w:cs="Arial"/>
          <w:szCs w:val="17"/>
        </w:rPr>
        <w:t>Należy stwierdzić, że przedstawiona wykładnia art. 5 u.k.w.i.h. koresponduje z orzecznictwem, także sądów administracyjnych, eksponującym odpowiednie powiązanie skutków prawnych rękojmi wiary publicznej ksiąg wieczystych w sferze obrotu cywilnoprawnego ze sposobem wyrażania (stwierdzonej następczo) wadliwości decyzji administracyjnej, która stała się podstawą nabycia prawa własności. W okolicznościach uzasadniających zastosowanie rękojmi nie stwierdza się w postępowaniu administracyjnym nieważności określonej decyzji administracyjnej, lecz poprzestaje na konstatacji wydania takiej decyzji z naruszeniem prawa ze względu na wywołanie przez nią nieodwracalnych skutków prawnych (art. 156 § 2 k.p.a.; por. np. uchwałę Sądu Najwyższego z dnia 28 maja 1992 r., sygn. III AZP 4/92, OSNC 1992, nr 12, poz. 211; uchwałę Naczelnego Sądu Administracyjnego z dnia 20 marca 2000 r., sygn. OPS 14/99, ONSA 2000, nr 3, poz. 93; wyrok Naczelnego Sądu Administracyjnego z dnia 28 grudnia 1994 r., sygn. II SA 250–251/94, ONSA 1996, nr 1, poz. 22).</w:t>
      </w:r>
    </w:p>
    <w:p>
      <w:pPr>
        <w:pStyle w:val="Tekst"/>
        <w:rPr>
          <w:rFonts w:cs="Arial"/>
          <w:szCs w:val="17"/>
        </w:rPr>
      </w:pPr>
      <w:r>
        <w:rPr>
          <w:rFonts w:cs="Arial"/>
          <w:szCs w:val="17"/>
        </w:rPr>
        <w:t xml:space="preserve">W orzecznictwie Naczelnego Sądu Administracyjnego pojawiają się rozbieżności co do samego ujęcia stanu „nieodwracalnych skutków prawnych” stworzonego decyzją administracyjną, (art. 156 § 2 k.p.a.) i sugestie wiązania tych skutków niekoniecznie z pierwotną decyzją nacjonalizacyjną (stanowiącą podstawę zbycia wadliwie przejętej nieruchomości albo podstawę jej oddania w użytkowanie wieczyste), ale z późniejszą decyzją nadzorczą (por. np. uchwałę z dnia 16 grudnia 1996 r., sygn. OPS 7/96, ONSA 1997 r., nr 2, poz. 49; uchwałę z dnia 9 listopada 1998 r., sygn. OPK 4–7/98, ONSA 1999, nr 1, poz. 13; uzasadnienie uchwały z dnia 20 marca 2000 r., sygn. OPS 14/99, ONSA 2000, nr 3, poz. 93). W każdym razie brak stwierdzenia nieważności decyzji administracyjnej właśnie ze względu na działanie rękojmi wiary publicznej ksiąg wieczystych i potrzeba zapewnienia w ten sposób ochrony prawnej osobie trzeciej (nabywcy prawa) ma istotne znaczenie dla prawnej stabilizacji stosunków prawnorzeczowych. Chodzi o wtórny efekt decyzji nadzorczej (art. 156 § 2 k.p.a.) w postaci sanowania pierwotnej, wadliwej decyzji administracyjnej i stwierdzenie, że wytworzony przez tę decyzję stan prawnorzeczowy (zmiana właściciela gruntu) w sferze obrotu cywilnoprawnego może być definitywny. Prawną konsekwencją takiego stanu rzeczy („legalności następczej”) jest przyjęcie, że w wyniku działania rękojmi wiary publicznej ksiąg wieczystych doszło do nabycia przez określony podmiot prawa użytkowania wieczystego na nieruchomości, stanowiącej – w chwili nabycia – własność Skarbu Państwa, a nie innego podmiotu (art. 232 k.c.). Wtórny skutek działania zasady rękojmi w omawianym znaczeniu może pojawić się także wówczas, gdy nie wydano decyzji administracyjnej, stwierdzającej nieważność decyzji pierwotnej i stanowiącej podstawę przejęcia nieruchomości przez Skarb Państwa, a nabycie użytkowania wieczystego nastąpiło na podstawie umowy zbycia tego prawa przez innego użytkownika wieczystego, który uzyskał to prawo </w:t>
      </w:r>
      <w:r>
        <w:rPr>
          <w:rFonts w:cs="Arial"/>
          <w:i/>
          <w:szCs w:val="17"/>
        </w:rPr>
        <w:t>ex lege</w:t>
      </w:r>
      <w:r>
        <w:rPr>
          <w:rFonts w:cs="Arial"/>
          <w:szCs w:val="17"/>
        </w:rPr>
        <w:t xml:space="preserve"> (np. na podstawie art. 182 ust. 2 pkt 1 ustawy z dnia 12 września 1990 r. o szkolnictwie wyższym, Dz. U. Nr 65, poz. 385 ze zm.). </w:t>
      </w:r>
    </w:p>
    <w:p>
      <w:pPr>
        <w:pStyle w:val="Wyrok"/>
        <w:rPr/>
      </w:pPr>
      <w:r>
        <w:rPr>
          <w:rFonts w:cs="Arial"/>
          <w:szCs w:val="17"/>
        </w:rPr>
        <w:t>Uchwała składu 7 sędziów SN z dnia 15 lutego 2011 r., sygn. III CZP 90/10.</w:t>
      </w:r>
    </w:p>
    <w:p>
      <w:pPr>
        <w:pStyle w:val="Numerek2"/>
        <w:rPr/>
      </w:pPr>
      <w:r>
        <w:rPr/>
        <w:t>52</w:t>
      </w:r>
    </w:p>
    <w:p>
      <w:pPr>
        <w:pStyle w:val="Artykul"/>
        <w:rPr>
          <w:lang w:val="pl-PL"/>
        </w:rPr>
      </w:pPr>
      <w:r>
        <w:rPr>
          <w:rFonts w:cs="Arial"/>
          <w:szCs w:val="17"/>
          <w:lang w:val="pl-PL"/>
        </w:rPr>
        <w:t>Art. 840 § 1 pkt 2 k.p.c. w zw. z art. 824 § 1 k.c.</w:t>
      </w:r>
    </w:p>
    <w:p>
      <w:pPr>
        <w:pStyle w:val="Tekst"/>
        <w:rPr/>
      </w:pPr>
      <w:r>
        <w:rPr>
          <w:rFonts w:cs="Arial"/>
          <w:szCs w:val="17"/>
        </w:rPr>
        <w:t>Zapłata przez zakład ubezpieczeń – po powstaniu tytułu wykonawczego zobowiązującego go do spełnienia świadczenia odszkodowawczego o charakterze okresowym – kwoty pieniężnej odpowiadającej sumie gwarancyjnej ustalonej w umowie ubezpieczenia odpowiedzialności cywilnej może stanowić podstawę powództwa o pozbawienie tytułu wykonawczego wykonalności (art. 840 § 1 pkt 2 k.p.c. w zw. z art. 824 § 1 k.c.).</w:t>
      </w:r>
    </w:p>
    <w:p>
      <w:pPr>
        <w:pStyle w:val="Zuzasadnienia"/>
        <w:rPr>
          <w:rFonts w:cs="Arial"/>
          <w:bCs/>
          <w:szCs w:val="17"/>
        </w:rPr>
      </w:pPr>
      <w:r>
        <w:rPr>
          <w:rFonts w:cs="Arial"/>
          <w:bCs/>
          <w:szCs w:val="17"/>
        </w:rPr>
        <w:t>Z uzasadnienia:</w:t>
      </w:r>
    </w:p>
    <w:p>
      <w:pPr>
        <w:pStyle w:val="Tekst"/>
        <w:rPr/>
      </w:pPr>
      <w:r>
        <w:rPr>
          <w:rFonts w:cs="Arial"/>
          <w:szCs w:val="17"/>
        </w:rPr>
        <w:t>I. Wyjaśnienie wątpliwości Sądu Okręgowego, których źródłem jest zestawienie treści art. 840 § 1 pkt 2 k.p.c. i art. 824 § 1 k.c., wymaga odniesienia się do natury świadczenia oraz odpowiedzialności ubezpieczyciela w przypadku ubezpieczenia odpowiedzialności cywilnej. W obu kwestiach w nauce prawa nie ma jednolitych poglądów. Odwołując się do konstrukcji umowy o świadczenie na rzecz osoby trzeciej (art. 393 k.c.), można przyjąć, mimo pewnych różnic między sytuacjami określonymi w art. 393 k.c. i art. 822 § 4 k.c., że poszkodowanemu, który wprawdzie nie jest stroną umowy ubezpieczenia, przysługuje – wynikające z art. 822 § 4 k.c. – uprawnienie do dochodzenia odszkodowania bezpośrednio od ubezpieczyciela (</w:t>
      </w:r>
      <w:r>
        <w:rPr>
          <w:rFonts w:cs="Arial"/>
          <w:i/>
          <w:szCs w:val="17"/>
        </w:rPr>
        <w:t>actio directa</w:t>
      </w:r>
      <w:r>
        <w:rPr>
          <w:rFonts w:cs="Arial"/>
          <w:szCs w:val="17"/>
        </w:rPr>
        <w:t xml:space="preserve">). W odniesieniu do świadczenia ubezpieczyciela prezentowany jest pogląd, że polega ono na wszelkich działaniach mających na celu gotowość do zapłaty określonej sumy pieniężnej w razie zajścia wypadku ubezpieczeniowego, a po jego nastąpieniu – zapłatę tej sumy, oraz konkurująca z tym poglądem koncepcja, że świadczenie ubezpieczyciela ogranicza się do zapłaty określonej sumy pieniężnej. Większych wątpliwości nie budzi natomiast teza, że w razie ziszczenia się wypadku objętego ochroną ubezpieczeniową, poszkodowany, choć nie jest stroną umowy, staje się wierzycielem ubezpieczyciela, a ubezpieczyciel jego dłużnikiem (art. 822 § 4 k.c.). Powstaje więc trójstronny stosunek prawny </w:t>
      </w:r>
      <w:r>
        <w:rPr>
          <w:rFonts w:cs="Arial"/>
          <w:i/>
          <w:szCs w:val="17"/>
        </w:rPr>
        <w:t>sui generis</w:t>
      </w:r>
      <w:r>
        <w:rPr>
          <w:rFonts w:cs="Arial"/>
          <w:szCs w:val="17"/>
        </w:rPr>
        <w:t xml:space="preserve"> o podwójnej deliktowo-kontraktowej strukturze.</w:t>
      </w:r>
    </w:p>
    <w:p>
      <w:pPr>
        <w:pStyle w:val="Tekst"/>
        <w:rPr/>
      </w:pPr>
      <w:r>
        <w:rPr>
          <w:rFonts w:cs="Arial"/>
          <w:szCs w:val="17"/>
        </w:rPr>
        <w:t>W judykaturze Sądu Najwyższego przyjmuje się, że pomiędzy szkodą w rozumieniu ogólnych przepisów prawa cywilnego a szkodą w ujęciu prawa ubezpieczeń nie ma różnic, odmienności mogą natomiast dotyczyć – zależnie od ogólnych warunków ubezpieczenia – sposobu ustalenia szkody i zakresu jej wyrównania (uchwała składu siedmiu sędziów Sądu Najwyższego z dnia 29 grudnia 1994 r., sygn. III CZP 120/94, OSNC 1995, nr 4, poz. 55). Ograniczenie świadczenia odszkodowawczego jest wynikiem umownej natury odpowiedzialności ubezpieczyciela i wynika z art. 805 k.c., który określając treść świadczenia ubezpieczyciela, stanowi o zapłacie „określonego odszkodowania”, nie zaś „odszkodowania”. Za najbardziej charakterystyczne ograniczenie zakresu ochrony ubezpieczeniowej, oprócz takich ograniczeń, jak np. franszyza, uznaje się sumę ubezpieczenia, która w ubezpieczeniach odpowiedzialności cywilnej określana jest mianem sumy gwarancyjnej. Sumę tę definiuje się w różny sposób, określając ją jako: „kwotę pieniężną, stanowiącą górną granicę świadczenia zakładu ubezpieczeń w razie zajścia wypadku ubezpieczeniowego”, „kwotę, na którą zawarto ubezpieczenie”, „górną granicę odpowiedzialności zakładu ubezpieczeń” lub po prostu „jako granicę świadczenia ubezpieczeniowego”.</w:t>
      </w:r>
    </w:p>
    <w:p>
      <w:pPr>
        <w:pStyle w:val="Tekst"/>
        <w:rPr/>
      </w:pPr>
      <w:r>
        <w:rPr>
          <w:rFonts w:cs="Arial"/>
          <w:szCs w:val="17"/>
        </w:rPr>
        <w:t xml:space="preserve">Wątpliwości odnośnie do tego, w jaki sposób należy kwalifikować zdarzenie polegające na wypłacie przez zakład ubezpieczeń kwoty odpowiadającej sumie gwarancyjnej, Sąd Okręgowy oparł na stwierdzeniu, że art. 840 § 1 pkt 2 k.p.c. stanowi o wygaśnięciu zobowiązania, natomiast przepis art. 824 § 1 k.c. limituje </w:t>
      </w:r>
      <w:r>
        <w:rPr>
          <w:rFonts w:cs="Arial"/>
          <w:i/>
          <w:szCs w:val="17"/>
        </w:rPr>
        <w:t>verba legis</w:t>
      </w:r>
      <w:r>
        <w:rPr>
          <w:rFonts w:cs="Arial"/>
          <w:szCs w:val="17"/>
        </w:rPr>
        <w:t xml:space="preserve"> odpowiedzialność zakładu ubezpieczeń. W domyśle, Sąd Okręgowy założył więc taką ewentualność, że pomimo wyczerpania sumy gwarancyjnej zakład ubezpieczeń jest nadal zobowiązany do świadczenia (zobowiązanie nie gaśnie), aczkolwiek jego odpowiedzialność ustała. W ujęciu tym dochodziłoby do rozejścia się długu i odpowiedzialności w tym sensie, że po stronie zakładu ubezpieczeń istniałby nadal dług, jednakże nie mógłby być on realizowany w zakresie wykraczającym poza sumę gwarancyjną.</w:t>
      </w:r>
    </w:p>
    <w:p>
      <w:pPr>
        <w:pStyle w:val="Tekst"/>
        <w:rPr/>
      </w:pPr>
      <w:r>
        <w:rPr>
          <w:rFonts w:cs="Arial"/>
          <w:szCs w:val="17"/>
        </w:rPr>
        <w:t>Koncepcja taka budzi poważne zastrzeżenia. Wprawdzie prawo zna sytuacje rozejścia się długu i odpowiedzialności (np. przypadki ponoszenia odpowiedzialności rzeczowej lub osobistej za dług cudzy oraz konstrukcja zobowiązania naturalnego), niemniej jednak każdorazowo mają one określone uzasadnienie. W przypadku objętym zagadnieniem prawnym trudno doszukać się motywów, dla których prawo miałoby dopuszczać istnienie powyżej sumy gwarancyjnej zobowiązania bez odpowiedzialności. W doktrynie brak jest wypowiedzi przemawiających za taką koncepcją. Argumentów dla takiego rozumowania brak również w judykaturze Sądu Najwyższego (por. wyrok SN z dnia 20 lipca 1990 r., sygn. I CR 451/90, niepubl., uchwałę składu 7 sędziów SN z dnia 29 grudnia 1994 r., sygn. III CZP 120/94, OSNC 1995, nr 4, poz. 55; wyrok SN z dnia 12 stycznia 2000 r., sygn. III CKN 515/98, niepubl. oraz postanowienie SN z dnia 30 stycznia 2008 r., sygn. III CZP 140/07, niepubl.).</w:t>
      </w:r>
    </w:p>
    <w:p>
      <w:pPr>
        <w:pStyle w:val="Tekst"/>
        <w:rPr>
          <w:rFonts w:cs="Arial"/>
          <w:szCs w:val="17"/>
        </w:rPr>
      </w:pPr>
      <w:r>
        <w:rPr>
          <w:rFonts w:cs="Arial"/>
          <w:szCs w:val="17"/>
        </w:rPr>
        <w:t xml:space="preserve">Dokonując wykładni art. 824 § 1 k.c., przyjąć zatem należy, że wyczerpanie sumy gwarancyjnej pociąga za sobą nie tylko ustanie odpowiedzialności, lecz </w:t>
      </w:r>
      <w:r>
        <w:rPr>
          <w:rFonts w:cs="Arial"/>
          <w:spacing w:val="-2"/>
          <w:szCs w:val="17"/>
        </w:rPr>
        <w:t>także wygaśnięcie kontraktowego zobowiązania ubezpieczyciela do zapłaty odszkodowania. Za taką wykładnią przemawia również brzmienie zasadniczego dla ubezpieczeń odpowiedzialności cywilnej art. 822 § 1 k.c. oraz art. 827 § 1</w:t>
      </w:r>
      <w:r>
        <w:rPr>
          <w:rFonts w:cs="Arial"/>
          <w:szCs w:val="17"/>
        </w:rPr>
        <w:t xml:space="preserve"> k.c.</w:t>
      </w:r>
    </w:p>
    <w:p>
      <w:pPr>
        <w:pStyle w:val="Tekst"/>
        <w:rPr/>
      </w:pPr>
      <w:r>
        <w:rPr>
          <w:rFonts w:cs="Arial"/>
          <w:szCs w:val="17"/>
        </w:rPr>
        <w:t xml:space="preserve">Zgodnie z art. 822 § 1 k.c., umowa ubezpieczenia odpowiedzialności cywilnej zobowiązuje zakład ubezpieczeń do zapłaty odszkodowania określonego w umowie, a nie odpowiadającego rzeczywistej wysokości szkody, natomiast art. 827 § 1 zd. 1 k.c. stanowi, że ubezpieczyciel jest wolny od odpowiedzialności, jeżeli ubezpieczający wyrządził szkodę umyślnie. Interpretacja drugiego </w:t>
      </w:r>
      <w:r>
        <w:rPr>
          <w:rFonts w:cs="Arial"/>
          <w:spacing w:val="-2"/>
          <w:szCs w:val="17"/>
        </w:rPr>
        <w:t xml:space="preserve">z powołanych przepisów nie może prowadzić do wniosku, że wyłącza on jedynie odpowiedzialność za dług w sensie możliwości jego przymusowego zaspokojenia, natomiast zobowiązanie istnieje nadal bez możliwości jego realizacji. Podobnie interpretować należy przepisy art. 38 ust. 1 i 2 ustawy z dnia 22 maja 2003 r. o ubezpieczeniach obowiązkowych, Ubezpieczeniowym Funduszu Gwarancyjnym i Polskim Biurze Ubezpieczycieli Komunikacyjnych, dalej „u.u.o.” (Dz. U. Nr 124, poz. 1152), które ustanawiają </w:t>
      </w:r>
      <w:r>
        <w:rPr>
          <w:rFonts w:cs="Arial"/>
          <w:i/>
          <w:spacing w:val="-2"/>
          <w:szCs w:val="17"/>
        </w:rPr>
        <w:t>verba legis</w:t>
      </w:r>
      <w:r>
        <w:rPr>
          <w:rFonts w:cs="Arial"/>
          <w:spacing w:val="-2"/>
          <w:szCs w:val="17"/>
        </w:rPr>
        <w:t xml:space="preserve"> „wyłączenie odpowiedzialności” zakładu ubezpieczeń. Ich postrzeganie przez pryzmat doktrynalnego rozróżnienia pomiędzy długiem a odpowiedzialnością nie znajduje żadnego usprawiedliwienia.</w:t>
      </w:r>
    </w:p>
    <w:p>
      <w:pPr>
        <w:pStyle w:val="Tekst"/>
        <w:rPr/>
      </w:pPr>
      <w:r>
        <w:rPr>
          <w:rFonts w:cs="Arial"/>
          <w:szCs w:val="17"/>
        </w:rPr>
        <w:t>Z rozumieniem sumy gwarancyjnej jako określającej granice zobowiązania (długu) ubezpieczyciela harmonizuje ponadto art. 36 ust. 1 u.u.o., stanowiąc, że odszkodowanie ustala się i wypłaca w granicach odpowiedzialności cywilnej posiadacza lub kierującego pojazdem mechanicznym, najwyżej jednak do ustalonej w umowie ubezpieczenia sumy gwarancyjnej.</w:t>
      </w:r>
    </w:p>
    <w:p>
      <w:pPr>
        <w:pStyle w:val="Tekst"/>
        <w:rPr/>
      </w:pPr>
      <w:r>
        <w:rPr>
          <w:rFonts w:cs="Arial"/>
          <w:szCs w:val="17"/>
        </w:rPr>
        <w:t xml:space="preserve">Na marginesie należy dodać, że nawet gdyby na gruncie prawa cywilnego materialnego przyjąć odmienne stanowisko i uznać, że w przypadku wyczerpania się sumy gwarancyjnej dochodzi do podobnej sytuacji, jak np. w przypadku odpowiedzialności osobistej ograniczonej </w:t>
      </w:r>
      <w:r>
        <w:rPr>
          <w:rFonts w:cs="Arial"/>
          <w:i/>
          <w:szCs w:val="17"/>
        </w:rPr>
        <w:t>pro viribus patrimoni</w:t>
      </w:r>
      <w:r>
        <w:rPr>
          <w:rFonts w:cs="Arial"/>
          <w:szCs w:val="17"/>
        </w:rPr>
        <w:t>, nie mogłoby to oznaczać, że nie należałoby ustania tej odpowiedzialności traktować na równi z wygaśnięciem zobowiązania w rozumieniu art. 840 § 1 pkt 2 k.p.c. Osoba ponosząca tego rodzaju odpowiedzialność, podobnie jak osoba ponosząca odpowiedzialność rzeczową, nie będąca jednocześnie dłużnikiem osobistym, jest bowiem dłużnikiem egzekwowanym w rozumieniu prawa egzekucyjnego.</w:t>
      </w:r>
    </w:p>
    <w:p>
      <w:pPr>
        <w:pStyle w:val="Tekst"/>
        <w:rPr/>
      </w:pPr>
      <w:r>
        <w:rPr>
          <w:rFonts w:cs="Arial"/>
          <w:szCs w:val="17"/>
        </w:rPr>
        <w:t>Jej powinność należy traktować jako zobowiązanie w rozumieniu art. 840 § 1 pkt 2 k.p.c., a spełnienie tej powinności – jako jego wygaśnięcie. W przeciwnym razie osoba ta nigdy nie mogłaby skorzystać w postępowaniu egzekucyjnym z ochrony merytorycznej, jaką zapewnia art. 840 § 1 pkt 2 k.p.c. Inną sprawą jest natomiast kwestia, czy w razie zapłaty przez dłużnika sumy przekraczającej granicę kwotowo limitowanej odpowiedzialności (</w:t>
      </w:r>
      <w:r>
        <w:rPr>
          <w:rFonts w:cs="Arial"/>
          <w:i/>
          <w:szCs w:val="17"/>
        </w:rPr>
        <w:t>pro viribus</w:t>
      </w:r>
      <w:r>
        <w:rPr>
          <w:rFonts w:cs="Arial"/>
          <w:szCs w:val="17"/>
        </w:rPr>
        <w:t>) właściwym środkiem prawnym jest powództwo przeciwegzekucyjne, czy też dłużnik powinien powoływać się w takiej sytuacji na art. 825 pkt 3 k.p.c., ewentualnie na art. 837 k.p.c. Rozstrzygnięcie tego problemu, dyskusyjnego w nauce prawa procesowego, nie jest jednak konieczne z punktu widzenia rozważanego zagadnienia prawnego.</w:t>
      </w:r>
    </w:p>
    <w:p>
      <w:pPr>
        <w:pStyle w:val="Tekst"/>
        <w:rPr/>
      </w:pPr>
      <w:r>
        <w:rPr>
          <w:rFonts w:cs="Arial"/>
          <w:szCs w:val="17"/>
        </w:rPr>
        <w:t>II. Przechodząc do drugiego źródła wątpliwości Sądu Okręgowego, przypomnienia wymaga, że prawomocność materialna wyroku pociąga za sobą tzw. prekluzję materiału faktycznego sprawy, na co zwrócił uwagę Sąd Najwyższy w uchwale składu siedmiu sędziów z dnia 16 listopada 1954 r., 1 CO 41/54 (OSNCiK 1956, nr 1, poz. 3), stwierdzając, że wyrok prawomocny ma ten skutek, że prekluduje cały materiał, który przy rozpoznaniu sprawy wchodzi w zakres podstawy faktycznej żądania pozwu, niezależnie od tego, czy został on przedstawiony przez strony w toku postępowania. Oznacza to, że jeżeli określone okoliczności faktyczne i oparte na nich zarzuty istniały w chwili zamknięcia rozprawy, lecz nie zostały przytoczone przez stronę, podlegają one wykluczającemu (prekluzyjnemu) działaniu prawomocności.</w:t>
      </w:r>
    </w:p>
    <w:p>
      <w:pPr>
        <w:pStyle w:val="Tekst"/>
        <w:rPr/>
      </w:pPr>
      <w:r>
        <w:rPr>
          <w:rFonts w:cs="Arial"/>
          <w:szCs w:val="17"/>
        </w:rPr>
        <w:t>Powództwo przewidziane w art. 840 § 1 pkt 2 k.p.c. nie może prowadzić do ponownego merytorycznego rozpoznania prawomocnie rozstrzygniętej sprawy. W świetle tego przepisu może ono zostać oparte wyłącznie na okolicznościach (zdarzeniach), które nastąpiły po zamknięciu rozprawy, a więc nie objętych skutkiem prekluzyjnym wynikającym z prawomocności (</w:t>
      </w:r>
      <w:r>
        <w:rPr>
          <w:rFonts w:cs="Arial"/>
          <w:i/>
          <w:szCs w:val="17"/>
        </w:rPr>
        <w:t>nova producta</w:t>
      </w:r>
      <w:r>
        <w:rPr>
          <w:rFonts w:cs="Arial"/>
          <w:szCs w:val="17"/>
        </w:rPr>
        <w:t xml:space="preserve">), nie można go natomiast oprzeć skutecznie na podstawach wynikających z faktów, które miały miejsce przed nastąpieniem prekluzji związanej z prawomocnością. </w:t>
      </w:r>
      <w:r>
        <w:rPr>
          <w:rFonts w:cs="Arial"/>
          <w:spacing w:val="-2"/>
          <w:szCs w:val="17"/>
        </w:rPr>
        <w:t>W postępowaniu wywołanym tym powództwem nie zapada odmienne rozstrzygnięcie odnośnie do roszczenia procesowego istniejącego w chwili zamknięcia rozprawy, lecz tylko co do tego, czy roszczenie to po tej chwili ekspirowało.</w:t>
      </w:r>
    </w:p>
    <w:p>
      <w:pPr>
        <w:pStyle w:val="Tekst"/>
        <w:rPr/>
      </w:pPr>
      <w:r>
        <w:rPr>
          <w:rFonts w:cs="Arial"/>
          <w:szCs w:val="17"/>
        </w:rPr>
        <w:t xml:space="preserve">Rozważana kwestia sprowadza się do rozstrzygnięcia, czy okoliczność, na którą powołuje się zakład ubezpieczeń, należy uznać </w:t>
      </w:r>
      <w:r>
        <w:rPr>
          <w:rFonts w:cs="Arial"/>
          <w:i/>
          <w:szCs w:val="17"/>
        </w:rPr>
        <w:t>in casu</w:t>
      </w:r>
      <w:r>
        <w:rPr>
          <w:rFonts w:cs="Arial"/>
          <w:szCs w:val="17"/>
        </w:rPr>
        <w:t xml:space="preserve"> za objętą skutkami prekluzyjnymi prawomocności, czy też za zdarzenie, które nastąpiło po zamknięciu rozprawy. Bardziej przekonujące jest stanowisko drugie. Skoro powód opiera swoje powództwo na dokonaniu zapłaty odpowiadającej sumie gwarancyjnej, która nastąpiła wskutek spełniania powtarzających się świadczeń stwierdzonych wydanymi w sprawie tytułami wykonawczymi, to nie można zgodzić się z rozumowaniem przedstawionym przez Sąd Okręgowy, że ubezpieczyciel mógł podnieść zarzut ograniczenia swojej odpowiedzialności w procesie o świadczenie i domagać się oddalenia powództwa w części, w jakiej dochodzone roszczenie było wyższe niż ograniczona odpowiedzialność. Braku takiej zgody nie wyłącza okoliczność, że zakład ubezpieczeń wiedział o kwotowym ograniczeniu swojej odpowiedzialności, bowiem w chwili orzekania nie mogło ono mieć wpływu na zasadność wytoczonego przez poszkodowanego powództwa opiewającego na świadczenie okresowe.</w:t>
      </w:r>
    </w:p>
    <w:p>
      <w:pPr>
        <w:pStyle w:val="Tekst"/>
        <w:rPr/>
      </w:pPr>
      <w:r>
        <w:rPr>
          <w:rFonts w:cs="Arial"/>
          <w:spacing w:val="-2"/>
          <w:szCs w:val="17"/>
        </w:rPr>
        <w:t>Dopiero postępująca realizacja tytułu wykonawczego prowadziła do stopniowego wyczerpywania się sumy ubezpieczenia, wcześniejsze więc powołanie się na zarzut oparty na ograniczeniu odpowiedzialności nie mógłoby odnieść skutku.</w:t>
      </w:r>
    </w:p>
    <w:p>
      <w:pPr>
        <w:pStyle w:val="Tekst"/>
        <w:rPr/>
      </w:pPr>
      <w:r>
        <w:rPr>
          <w:rFonts w:cs="Arial"/>
          <w:szCs w:val="17"/>
        </w:rPr>
        <w:t>Podnieść nadto należy, że w przypadku renty sąd zasądza również świadczenia należne w przyszłości, kierując się przy ustalaniu ich wysokości określoną prognozą co do przyszłego stanu rzeczy. Tak określone świadczenia objęte są prawomocnością materialną wyroku. Obejmowanie prognozą stanowiącą podstawę uwzględnienia powództwa o rentę mniej lub bardziej prawdopodobnego zdarzenia w postaci przyszłego wyczerpania się sumy ubezpieczenia z takim skutkiem, aby pozwany musiał już w procesie podnosić tę okoliczność, a samo ograniczenie znajdowało wyraz w sentencji wyroku, nie byłoby właściwe i nie znajduje odzwierciedlenia w praktyce. Konkludując ten wątek rozważań, podnieść należy, że konstrukcja, w ramach której sąd, zasądzając świadczenie rentowe należne od ubezpieczyciela na podstawie umowy ubezpieczenia odpowiedzialności cywilnej, miałby w każdej sprawie podejmować problem sumy gwarancyjnej i oddalać żądanie w zakresie, w jakim dochodzone świadczenie w skapitalizowanej postaci może kiedyś przekroczyć sumę gwarancyjną, jest nie do przyjęcia. Rozmiar świadczenia okresowego w istotnym zakresie wyznaczony jest przez czynnik czasu, co oznacza, że do ewentualnego wyczerpania się sumy gwarancyjnej może dojść dopiero w przyszłości, w toku realizacji zasądzonego świadczenia.</w:t>
      </w:r>
    </w:p>
    <w:p>
      <w:pPr>
        <w:pStyle w:val="Tekst"/>
        <w:rPr/>
      </w:pPr>
      <w:r>
        <w:rPr>
          <w:rFonts w:cs="Arial"/>
          <w:szCs w:val="17"/>
        </w:rPr>
        <w:t>Do innego wniosku nie skłania art. 319 k.p.c. Istota tego przepisu polega na zwolnieniu sądu od konieczności ustalania w postępowaniu rozpoznawczym składu masy majątkowej, z której albo do wartości której pozwany ponosi odpowiedzialność. Badanie tego zagadnienia ulega przesunięciu do postępowania egzekucyjnego. Przepis ten nie obejmuje natomiast (rzadkiej) sytuacji, w której odpowiedzialność pozwanego jest ograniczona do określonej kwoty, co sąd może, jeżeli zachodzi taka konieczność, uwzględnić bez trudu już w postępowaniu rozpoznawczym. Zwrócił na to uwagę Sąd Najwyższy w wyroku z dnia 20 lipca 1990 r., sygn. I CR 451/90 (niepubl.), w którym uznał, że żądanie zapłaty świadczenia jednorazowego oparte na stosunku ubezpieczenia w wysokości przekraczającej sumę ubezpieczenia powinno podlegać oddaleniu. Niezależnie od tego, przepis art. 319 k.p.c. nawiązuje do przypadków niepokrywania się długu i odpowiedzialności.</w:t>
      </w:r>
    </w:p>
    <w:p>
      <w:pPr>
        <w:pStyle w:val="Tekst"/>
        <w:rPr/>
      </w:pPr>
      <w:r>
        <w:rPr>
          <w:rFonts w:cs="Arial"/>
          <w:szCs w:val="17"/>
        </w:rPr>
        <w:t>Jego konsekwentne wykorzystanie musiałoby zakładać, że sąd zasądza od ubezpieczyciela określoną kwotę, choćby nawet z góry przekraczała ona wysokość sumy gwarancyjnej, zastrzegając jedynie ubezpieczycielowi możliwość powoływania się na ograniczenie odpowiedzialności w toku postępowania egzekucyjnego. Abstrahując od sensu takiego rozwiązania, nie można się z nim zgodzić, skoro suma ubezpieczenia determinuje rozmiar świadczenia należnego od ubezpieczającego, nie zaś odpowiedzialności rozumianej jako możliwość przymusowego zaspokojenia się z majątku.</w:t>
      </w:r>
    </w:p>
    <w:p>
      <w:pPr>
        <w:pStyle w:val="Tekst"/>
        <w:rPr/>
      </w:pPr>
      <w:r>
        <w:rPr>
          <w:rFonts w:cs="Arial"/>
          <w:szCs w:val="17"/>
        </w:rPr>
        <w:t>Nie można wykluczyć, że przyjęta przez sąd pierwszej instancji wykładnia i wahania sądu drugiej instancji mają swoje dodatkowe źródło w szczególnych okolicznościach rozpoznawanej sprawy, w których zachodzi realna obawa niemożności skutecznego dochodzenia roszczeń przeciwko sprawcy szkody ze względu na przedawnienie. Problem ten wynika z podjęcia przez poszkodowanego akcji sądowej wyłącznie przeciwko zakładowi ubezpieczeń z pominięciem sprawcy, którego odpowiedzialność, odmiennie niż odpowiedzialność gwarancyjno-repartycyjna ubezpieczyciela, jest nieograniczona.</w:t>
      </w:r>
    </w:p>
    <w:p>
      <w:pPr>
        <w:pStyle w:val="Tekst"/>
        <w:rPr>
          <w:rFonts w:cs="Arial"/>
          <w:szCs w:val="17"/>
        </w:rPr>
      </w:pPr>
      <w:r>
        <w:rPr>
          <w:rFonts w:cs="Arial"/>
          <w:szCs w:val="17"/>
        </w:rPr>
        <w:t>Kwestia ta nie może być jednak rozwiązywana przez nałożenie na ubezpieczyciela obowiązku zapłaty odszkodowania w nieograniczonej wysokości, skoro strony w umowie ubezpieczenia, ustalając maksymalny rozmiar, rozłożyły w określony sposób ryzyko wiążące się z wypadkiem ubezpieczeniowym i stosownie do tego została skalkulowana składka (uzasadnienie postanowienia SN z dnia 30 stycznia 2008 r., sygn. III CZP 140/07, niepubl. oraz uchwała składu 7 sędziów SN z dnia 29 grudnia 1994 r., sygn. III CZP 120/94, OSNC 1995, nr 4, poz. 55). Zagadnienie ewentualnego zarzutu przedawnienia, które mógłby podnieść sprawca szkody, podlegałoby ocenie przez pryzmat art. 5 k.c.</w:t>
      </w:r>
    </w:p>
    <w:p>
      <w:pPr>
        <w:pStyle w:val="Wyrok"/>
        <w:rPr/>
      </w:pPr>
      <w:r>
        <w:rPr>
          <w:rFonts w:cs="Arial"/>
          <w:szCs w:val="17"/>
        </w:rPr>
        <w:t>Uchwała SN z dnia 2 lutego 2011 r., sygn. III CZP 128/10.</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53</w:t>
      </w:r>
    </w:p>
    <w:p>
      <w:pPr>
        <w:pStyle w:val="Artykul"/>
        <w:rPr/>
      </w:pPr>
      <w:r>
        <w:rPr>
          <w:rFonts w:cs="Arial"/>
          <w:szCs w:val="17"/>
          <w:lang w:val="pl-PL"/>
        </w:rPr>
        <w:t xml:space="preserve">Art. 78 ust. 1 ustawy z dnia 17 grudnia 1998 r. o emeryturach i rentach z Funduszu Ubezpieczeń Społecznych (tekst jedn. </w:t>
      </w:r>
      <w:r>
        <w:rPr>
          <w:rFonts w:cs="Arial"/>
          <w:szCs w:val="17"/>
        </w:rPr>
        <w:t xml:space="preserve">Dz. U. z 2009 r., </w:t>
        <w:br/>
        <w:t>Nr 153, poz. 1227 ze zm.)</w:t>
      </w:r>
    </w:p>
    <w:p>
      <w:pPr>
        <w:pStyle w:val="Tekst"/>
        <w:rPr/>
      </w:pPr>
      <w:r>
        <w:rPr>
          <w:rFonts w:cs="Arial"/>
          <w:szCs w:val="17"/>
        </w:rPr>
        <w:t>Koszty symbolicznego upamiętnienia osoby zmarłej, która pisemnym oświadczeniem wyraziła wolę przekazania swoich zwłok publicznej uczelni medycznej dla celów naukowych, są kosztami pogrzebu w rozumieniu art. 78 ust. 1 ustawy z dnia 17 grudnia 1998 r. o emeryturach i rentach z Funduszu Ubezpieczeń Społecznych (tekst jedn. Dz. U. z 2009 r., Nr 153, poz. 1227 ze zm.) i uzasadniają roszczenie o zasiłek pogrzebowy, o którym mowa w art. 77 ust. 1 tej ustawy.</w:t>
      </w:r>
    </w:p>
    <w:p>
      <w:pPr>
        <w:pStyle w:val="Zuzasadnienia"/>
        <w:rPr>
          <w:rFonts w:cs="Arial"/>
          <w:bCs/>
          <w:szCs w:val="17"/>
        </w:rPr>
      </w:pPr>
      <w:r>
        <w:rPr>
          <w:rFonts w:cs="Arial"/>
          <w:bCs/>
          <w:szCs w:val="17"/>
        </w:rPr>
        <w:t>Z uzasadnienia:</w:t>
      </w:r>
    </w:p>
    <w:p>
      <w:pPr>
        <w:pStyle w:val="Tekst"/>
        <w:rPr/>
      </w:pPr>
      <w:r>
        <w:rPr>
          <w:rFonts w:cs="Arial"/>
          <w:szCs w:val="17"/>
        </w:rPr>
        <w:t>Kluczowe dla rozstrzygnięcia sformułowanego zagadnienia jest ustalenie przesłanek nabycia prawa do zasiłku pogrzebowego. Miarodajne są w tym zakresie art. 77–81 ustawy emerytalnej. W myśl wskazanych wyżej przepisów zasiłek pogrzebowy jest jednorazowym świadczeniem przysługującym osobie w razie ziszczenia się ryzyka śmierci i związanej z nią konieczności poniesienia kosztów pogrzebu. Wykładnia gramatyczna wyrazu „osoba” nakazuje kwalifikować tu zarówno osoby fizyczne, jak i prawne, jednak wydaje się, że zamysłem ustawodawcy było uwzględnienie tylko tych pierwszych. Gdyby art. 78 ust. 1 miał dotyczyć również osób prawnych, nieuzasadnione byłoby wyłączenie niektórych z nich do odrębnej regulacji (art. 78 ust. 2). W obrębie osób fizycznych (art. 78 ust. 1) nie zachodzi żadne pierwszeństwo krewnych lub innych osób bliskich. Musi jedynie nastąpić pokrycie kosztów pogrzebu. Koszty pogrzebu obejmują wydatki odpowiadające zwyczajom panującym w środowisku, do którego zmarły należał. Do wydatków tych zalicza się koszty: przewiezienia zwłok do miejsca ich pochowania, nabycia i urządzenia grobu, wystawienia nagrobka odpowiadającego zwyczajom środowiska. Zgodnie z wyrokiem Sądu Najwyższego z dnia 7 marca 1969 r., sygn. II PR 641/68 (OSNCP 1970, nr 2, poz. 33), do kosztów pogrzebu można zaliczyć umiarkowany wydatek poniesiony na zakup niezbędnej odzieży żałobnej, której noszenie zarówno w czasie pogrzebu, jak i przez dłuższy czas po zgonie osoby bliskiej jest zwyczajowo przyjęte w wielu środowiskach w naszym społeczeństwie. Z kolei, w wyroku Sądu Najwyższego z dnia 6 stycznia 1982 r., sygn. II CR 556/81 (LEX nr 8388), stwierdzono, że obowiązek zwrotu kosztów pogrzebu na podstawie art. 446 § 1 k.c. obejmuje zwrot kosztów bezpośrednio z pogrzebem związanych (przewóz zwłok, nabycie trumny, zakup miejsca na cmentarzu itp.), jak również zwrot wydatków odpowiadających zwyczajom danego środowiska. Do tych wydatków zalicza się koszt postawienia nagrobka (w granicach kosztów przeciętnych, jeżeli nawet koszty rzeczywiste były znacznie wyższe), wydatki na wieńce, kwiaty, zakup odzieży żałobnej, poczęstunek osób biorących udział w pogrzebie, przy uwzględnieniu okoliczności konkretnego przypadku. Przepisy ubezpieczeń społecznych określające zasady przyznawania zasiłków pogrzebowych jednoznacznie (według art. 78 ust. 1 zasiłek pogrzebowy przysługuje osobie, która pokryła koszty pogrzebu) wskazują, że kwestię uprawnienia do zasiłku pogrzebowego powinno się rozstrzygać, uwzględniając przede wszystkim jego funkcję. Z punktu widzenia ryzyka socjalnego, zasiłek pogrzebowy służy nie tyle ochronie na wypadek śmierci żywiciela (to ryzyko objęte jest bowiem rentą rodzinną), ile ryzyka poniesienia kosztów pogrzebu, przy czym podkreślić trzeba, że nie są to koszty związane wyłącznie z wąsko rozumianym pochówkiem, a zatem złożeniem zwłok czy szczątków ludzkich do grobu. Mając powyższe na uwadze, nie jest zasadne zawężenie pojęcia „kosztów pogrzebu” do wąsko rozumianego pojęcia „pochówku”, którym posługuje się ustawa z dnia 31 stycznia 1959 r. o cmentarzach i chowaniu zmarłych (tekst jedn. Dz. U. z 2000 r., Nr 23, poz. 295 ze zm. – dalej nazywana ustawą o cmentarzach) oraz wydane na jej podstawie odpowiednie rozporządzenia.</w:t>
      </w:r>
    </w:p>
    <w:p>
      <w:pPr>
        <w:pStyle w:val="Tekst"/>
        <w:rPr/>
      </w:pPr>
      <w:r>
        <w:rPr>
          <w:rFonts w:cs="Arial"/>
          <w:szCs w:val="17"/>
        </w:rPr>
        <w:t xml:space="preserve">Na podstawie ustawy o cmentarzach i chowaniu zmarłych możliwe wydaje się uznanie istnienia prawa do zasiłku pogrzebowego w sytuacji, gdy przyjmie się, że odcięte włosy są szczątkami ludzkimi. Z medycznego punktu widzenia ciało ludzkie to fizyczny komponent organizmu ludzkiego składający się z: ok. 60% wody, składników organicznych, czyli zbudowanych na bazie węgla: lipidów, białek, węglowodanów i kwasów nukleinowych oraz składników nieorganicznych. Nie ulega wątpliwości, że włosy są wytworem ciała ludzkiego z nim związanym. W doktrynie prawa cywilnego, analizując kwestię, czy ciało ludzkie bądź jego części mogą być uznane za przedmiot obrotu prawnego, stwierdza się jednoznacznie, że włosy są tkankami ciała człowieka [W. J. Katner, (w:) System prawa prywatnego. Prawo cywilne – część ogólna, M. Safjan (red.), Warszawa 2007, s. 1198: w ten sposób także: M. Safjan, Prawo wobec ingerencji w naturę ludzkiej prokreacji, Warszawa 1990, s. 223, który pisze o włosach jako „odłączonych od organizmu częściach ciała”]. Mogą być więc potraktowane jako części ciała ludzkiego, odłączone od całości w rozumieniu § 8 ust. 1 pkt 3 rozporządzenia. Również z medycznego punktu widzenia należy stwierdzić, że ludzki włos jest tkanką, na podstawie której możliwe jest ustalenie genotypu człowieka, a zatem jest takim samym elementem ciała ludzkiego, jak każdy inny. Nie oznacza to jednak, że z odciętym włosem ludzkim należy się obchodzić każdorazowo jako ze zwłokami, podobnie zresztą jak z usuniętymi zębami mlecznymi czy stałymi, amputowaną kończyną czy inną częścią ludzkiego ciała odłączoną od niej chirurgicznie bądź w inny sposób, jeżeli nie dochodzi (nie doszło) do śmierci człowieka. Sposób postępowania z częściami ciała ludzkiego jest w dużej mierze uwarunkowany kulturowo, co częściowo znajduje odzwierciedlenie również w obowiązującym prawie. Zgodnie bowiem z § 8 ust. 3 rozporządzenia Ministra Zdrowia z dnia 7 grudnia 2001 r. w sprawie postępowania ze zwłokami i szczątkami ludzkimi (Dz. U. Nr 153, poz. 1783 ze zm.) do pochowania szczątków, o których mowa w ust. 1 pkt. 2 i 3 (...) wymagane jest zaświadczenie stwierdzające ich pochodzenie wystawione odpowiednio przez lekarza zakładu opieki zdrowotnej lub lekarza wykonującego zawód w ramach indywidualnej praktyki lekarskiej, indywidualnej specjalistycznej opieki lekarskiej lub grupowej opieki lekarskiej. Chodzi przede wszystkim o ustalenie, że część ciała ludzkiego pochodzi od osoby zmarłej. Tym samym włosy mogą być traktowane jak szczątki ludzkie, pod warunkiem, że osoba, od której określona część ludzkiego ciała pochodzi, zmarła i zostało to stwierdzone we właściwy sposób. Wydaje się więc, że w przypadku przekazania ciała do celów naukowych możliwy byłby pogrzeb (pochówek w rozumieniu ustawy o cmentarzach) części tego ciała, odłączonej od całości, pod warunkiem przedłożenia zaświadczenia stwierdzającego jego pochodzenie zgodnie z § 8 ust. 3 rozporządzenia. Jednakże, mając na uwadze, że przepisy ustawy o emeryturach i rentach z Funduszu Ubezpieczeń Społecznych w dziale V pt. „Zasiłek pogrzebowy” w pełny sposób uregulowały kwestie przyznania prawa do zasiłku i zasad jego wypłaty, posługując się pojęciem „koszty pogrzebu”, trzeba opowiedzieć się za jego szerokim rozumieniem wykraczającym poza koszty związane wyłącznie z pochówkiem. Definicji „pogrzebu” nie zawiera ani ustawa o emeryturach i rentach, ani ustawa z dnia 31 stycznia 1959 r. o cmentarzach i chowaniu zmarłych. </w:t>
      </w:r>
      <w:r>
        <w:rPr>
          <w:rFonts w:cs="Arial"/>
          <w:spacing w:val="-2"/>
          <w:szCs w:val="17"/>
        </w:rPr>
        <w:t>Definicji takiej próżno szukać także w przepisach ustawy z dnia 17 marca 1932</w:t>
      </w:r>
      <w:r>
        <w:rPr>
          <w:rFonts w:cs="Arial"/>
          <w:szCs w:val="17"/>
        </w:rPr>
        <w:t xml:space="preserve"> r. o chowaniu zmarłych i stwierdzaniu przyczyny zgonu (Dz. U. Nr 35, poz. 359 ze zm.).</w:t>
      </w:r>
    </w:p>
    <w:p>
      <w:pPr>
        <w:pStyle w:val="Tekst"/>
        <w:rPr/>
      </w:pPr>
      <w:r>
        <w:rPr>
          <w:rFonts w:cs="Arial"/>
          <w:szCs w:val="17"/>
        </w:rPr>
        <w:t>Co więcej, przepisy ostatnich dwóch ustaw nie posługują się w ogóle pojęciami „pogrzebu”, a co najwyżej „domu przedpogrzebowego”. Przepisy ustawy o cmentarzach i chowaniu zmarłych operują natomiast pojęciem „pochówku” utożsamianego ze „składaniem zwłok lub szczątków do grobu”. Zakładając więc racjonalność ustawodawcy, nie wydaje się celowe utożsamianie zakresu znaczeniowego obu pojęć, co więcej posłużenie się w ustawie o emeryturach i rentach pojęciem zasiłku „pogrzebowego”, a nie zasiłku „z tytułu pochówku”, nie wydaje się przypadkowe. Do takiego wniosku skłania także analiza przepisów poprzednio obowiązujących, które również posługują się pojęciem zasiłku „pogrzebowego”, a nie zasiłku „z tytułu pochówku”, pozostając w ten sposób niespójne z ustawodawstwem dotyczącym chowania zmarłych [tak: rozdział 5 ustawy z dnia 14 grudnia 1982 r. o zaopatrzeniu emerytalnym pracowników i ich rodzin (Dz. U. Nr 40, poz. 267 ze zm.), rozdział 5 ustawy z dnia 23 stycznia 1968 r. o powszechnym zaopatrzeniu emerytalnym pracowników i ich rodzin (Dz. U. Nr 3, poz. 6 ze zm.), rozdział VI dekretu z dnia 25 czerwca 1954 r. o powszechnym zaopatrzeniu emerytalnym pracowników i ich rodzin (Dz. U. z 1958 r., Nr 23, poz. 97 ze zm.), art. 108 ustawy z dnia 28 marca 1933 r. o ubezpieczeniu społecznym (Dz. U. Nr 51, poz. 396 ze zm.)]. Wskazana niespójność jest celowa, albowiem ustawodawstwo dotyczące chowania zmarłych ma z jednej strony zabezpieczać należyte poszanowanie zwłok, z drugiej strony jego podstawowymi celami są też cele sanitarne. Ustawodawstwo określające zasady przyznawania zasiłków pogrzebowych ma zaś wyłączny cel, jakim jest zrekompensowanie najbliższej rodzinie ubezpieczonego kosztów wyprawienia ceremonii pogrzebowej. Zatem, rozstrzygnięcie kwestii uprawnienia do zasiłku pogrzebowego powinno uwzględniać przede wszystkim jego funkcję. Z punktu widzenia ryzyka socjalnego zasiłek pogrzebowy służy nie tyle ochronie na wypadek śmierci żywiciela (to ryzyko objęte jest bowiem rentą rodzinną), ile ochronie ryzyka poniesienia kosztów pogrzebu, przy czym podkreślić trzeba, że nie są to koszty związane wyłącznie z wąsko rozumianym pochówkiem, a zatem złożeniem zwłok czy szczątków ludzkich do grobu. Trzeba jednocześnie stwierdzić, że w obowiązujących przepisach nie brak przesłanek, które pozwalałyby w świetle ustawy o cmentarzach uznać za dopuszczalne przeprowadzenie tzw. pogrzebu symbolicznego. Chodzi tutaj o sytuacje wyraźnie uregulowane prawnie, gdy zostało wydane orzeczenie o uznaniu za zmarłego (art. 535 i nast. k.p.c.) lub stwierdzającego zgon (art. 526 i nast. k.p.c.), gdy mimo braku ciała, zasadne jest przeprowadzenie uroczystości żegnających i upamiętniających zmarłego. Tę samą regułę należałoby również zastosować w przypadku przekazania zwłok na cele naukowe, ponieważ czas wykorzystywania naukowego ciała może być różny, co sprawia, że nawet gdy teoretycznie możliwe wydawałoby się oczekiwanie na zwrot ciała albo jego szczątków bądź zorganizowanie wspólnego pochówku z jednostką naukową, względy związane z faktem śmierci osoby, pożegnaniem zmarłego i jego upamiętnieniem, uzasadniają, biorąc pod uwagę zasady współżycia społecznego, zwyczaj i kulturę danego kraju, zorganizowanie pogrzebu symbolicznego niezwłocznie po śmierci. Trudno wymagać od rodziny zmarłego, żeby czekała na możliwość pogrzebu szczątków zmarłego i jego „formalne” pożegnanie aż placówka naukowa uzna, że zwłoki zostały już wykorzystane i mogą zostać zwrócone. Nie bez powodu również prawo do zasiłku pogrzebowego wygasa w razie niezgłoszenia wniosku o jego przyznanie w okresie 12 miesięcy od dnia śmierci osoby, po której zasiłek przysługuje, a wyjątek ustanawia się na wypadek, gdy zgłoszenie wniosku nie było możliwe z powodu późniejszego odnalezienia zwłok lub zidentyfikowania osoby zmarłej. Wówczas prawo do zasiłku wygasa po upływie 12 miesięcy od sporządzenia aktu zgonu (art. 81 ust. 1 i 2 ustawy emerytalnej). Innymi słowy, w myśl art. 77 i nast. celem wypłaty zasiłku pogrzebowego jest, co do zasady, pokrycie kosztów „pożegnania” zmarłego w sposób zwyczajowo przyję</w:t>
      </w:r>
      <w:r>
        <w:rPr>
          <w:rFonts w:cs="Arial"/>
          <w:spacing w:val="-2"/>
          <w:szCs w:val="17"/>
        </w:rPr>
        <w:t>ty. Może on obejmować również koszty pomnika czy ceremonii pogrzebowej. Nie należy więc utożsamiać pogrzebu wyłącznie z aktem złożenia ciała albo szczątków, ale z przeprowadzeniem zwyczajowo przyjętych, w danej kulturze, obrzędów związanych ze śmiercią i pożegnaniem osoby zmarłej. Przyjąć należy zatem, iż koszty symbolicznego upamiętnienia osoby zmarłej, która pisemnym oświadczeniem wyraziła wolę przekazania swoich zwłok publicznej uczelni medycznej dla celów naukowych, są kosztami pogrzebu w rozumieniu art. 78 ust. 1 ustawy z dnia 17 grudnia 1998 r. o emeryturach i rentach z Funduszu Ubezpieczeń Społecznych (tekst jedn. Dz. U. z 2009 r., Nr 153, poz. 1227 ze zm.) i uzasadniają roszczenie o zasiłek pogrzebowy, o którym mowa w art. 77 ust. 1 tej ustawy.</w:t>
      </w:r>
    </w:p>
    <w:p>
      <w:pPr>
        <w:pStyle w:val="Tekst"/>
        <w:rPr>
          <w:rFonts w:cs="Arial"/>
          <w:szCs w:val="17"/>
        </w:rPr>
      </w:pPr>
      <w:r>
        <w:rPr>
          <w:rFonts w:cs="Arial"/>
          <w:szCs w:val="17"/>
        </w:rPr>
        <w:t xml:space="preserve">Z powyższych względów podjęto uchwałę jak w sentencji. </w:t>
      </w:r>
    </w:p>
    <w:p>
      <w:pPr>
        <w:pStyle w:val="Wyrok"/>
        <w:rPr/>
      </w:pPr>
      <w:r>
        <w:rPr>
          <w:rFonts w:cs="Arial"/>
          <w:szCs w:val="17"/>
        </w:rPr>
        <w:t>Uchwała SN z dnia 2 lutego 2011 r., sygn. I UZP 5/10.</w:t>
      </w:r>
      <w:r>
        <w:br w:type="page"/>
      </w:r>
    </w:p>
    <w:p>
      <w:pPr>
        <w:pStyle w:val="Podtytul"/>
        <w:rPr/>
      </w:pPr>
      <w:r>
        <w:rPr/>
        <w:t>Prawo Administracyjne</w:t>
      </w:r>
    </w:p>
    <w:p>
      <w:pPr>
        <w:pStyle w:val="Podtytul1"/>
        <w:rPr/>
      </w:pPr>
      <w:r>
        <w:rPr/>
        <w:t>Naczelny Sąd Administracyjny</w:t>
      </w:r>
    </w:p>
    <w:p>
      <w:pPr>
        <w:pStyle w:val="Numerek2"/>
        <w:rPr/>
      </w:pPr>
      <w:r>
        <w:rPr/>
        <w:t>54</w:t>
      </w:r>
    </w:p>
    <w:p>
      <w:pPr>
        <w:pStyle w:val="Artykul"/>
        <w:rPr>
          <w:lang w:val="pl-PL"/>
        </w:rPr>
      </w:pPr>
      <w:r>
        <w:rPr>
          <w:rFonts w:cs="Arial"/>
          <w:bCs/>
          <w:szCs w:val="17"/>
          <w:lang w:val="pl-PL"/>
        </w:rPr>
        <w:t xml:space="preserve">Art. </w:t>
      </w:r>
      <w:r>
        <w:rPr>
          <w:rFonts w:cs="Arial"/>
          <w:szCs w:val="17"/>
          <w:lang w:val="pl-PL"/>
        </w:rPr>
        <w:t>24 § 1 pkt 5 w zw. z art. 127 § 3 k.p.a.</w:t>
      </w:r>
    </w:p>
    <w:p>
      <w:pPr>
        <w:pStyle w:val="Tekst"/>
        <w:rPr>
          <w:rFonts w:cs="Arial"/>
          <w:szCs w:val="17"/>
        </w:rPr>
      </w:pPr>
      <w:r>
        <w:rPr>
          <w:rFonts w:cs="Arial"/>
          <w:szCs w:val="17"/>
        </w:rPr>
        <w:t>Artykuł 24 § 1 pkt 5 k.p.a. nie ma zastosowania do osoby pełniącej funkcję Głównego Geodety Kraju jako ministra w rozumieniu art. 5 § 2 pkt 4 k.p.a. w postępowaniu, o którym mowa w art. 127 § 3 k.p.a.</w:t>
      </w:r>
    </w:p>
    <w:p>
      <w:pPr>
        <w:pStyle w:val="Zuzasadnienia"/>
        <w:rPr>
          <w:rFonts w:cs="Arial"/>
          <w:bCs/>
          <w:szCs w:val="17"/>
        </w:rPr>
      </w:pPr>
      <w:r>
        <w:rPr>
          <w:rFonts w:cs="Arial"/>
          <w:bCs/>
          <w:szCs w:val="17"/>
        </w:rPr>
        <w:t>Z uzasadnienia:</w:t>
      </w:r>
    </w:p>
    <w:p>
      <w:pPr>
        <w:pStyle w:val="Tekst"/>
        <w:rPr/>
      </w:pPr>
      <w:r>
        <w:rPr>
          <w:rFonts w:cs="Arial"/>
          <w:szCs w:val="17"/>
        </w:rPr>
        <w:t>I. Zgodnie z art. 6 ust. 3 Traktatu o Unii Europejskiej w brzmieniu nadanym Traktatem Lizbońskim zmieniającym Traktat o Unii Europejskiej i Traktat Ustanawiający Wspólnotę Europejską – „Prawa podstawowe, zagwarantowane w europejskiej Konwencji o ochronie praw człowieka i podstawowych wolności oraz wynikające z tradycji konstytucyjnych wspólnych Państwom Członkowskim, stanowią część prawa Unii jako zasady ogólne prawa”.</w:t>
      </w:r>
    </w:p>
    <w:p>
      <w:pPr>
        <w:pStyle w:val="Tekst"/>
        <w:rPr/>
      </w:pPr>
      <w:r>
        <w:rPr>
          <w:rFonts w:cs="Arial"/>
          <w:szCs w:val="17"/>
        </w:rPr>
        <w:t xml:space="preserve">Artykuł 6 ust. 1 Konwencji o ochronie praw człowieka i podstawowych wolności (Dz. U. z 1993 r., Nr 61, poz. 284 ze zm.), zatytułowany „Prawo do rzetelnego procesu sądowego”, przewiduje,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 Ustanawia on </w:t>
      </w:r>
      <w:r>
        <w:rPr>
          <w:rFonts w:cs="Arial"/>
          <w:i/>
          <w:szCs w:val="17"/>
        </w:rPr>
        <w:t>expressis verbis</w:t>
      </w:r>
      <w:r>
        <w:rPr>
          <w:rFonts w:cs="Arial"/>
          <w:szCs w:val="17"/>
        </w:rPr>
        <w:t xml:space="preserve"> prawo do sądu w sprawach cywilnych i sprawach karnych. W doktrynie prawa administracyjnego wyprowadza się z art. 6 Konwencji o ochronie praw człowieka i podstawowych wolności podstawowe zasady kształtujące prawo jednostki wobec władczego działania administracji publicznej: zasadę prawa do procesu oraz zasadę prawa do sądu.</w:t>
      </w:r>
    </w:p>
    <w:p>
      <w:pPr>
        <w:pStyle w:val="Tekst"/>
        <w:rPr/>
      </w:pPr>
      <w:r>
        <w:rPr>
          <w:rFonts w:cs="Arial"/>
          <w:szCs w:val="17"/>
        </w:rPr>
        <w:t>Według art. 2 Konstytucji RP „Rzeczpospolita Polska jest demokratycznym państwem prawnym, urzeczywistniającym zasady sprawiedliwości społecznej”. Z konstytucyjną zasadą demokratycznego państwa prawnego pozostają w związku również dwie zasady konstytucyjne o kapitalnym znaczeniu dla ukształtowania prawa jednostki wobec administracji publicznej: zasada prawa do procesu oraz prawa do sądu. Poddając jednostkę władztwu państwowemu przez nadanie organom administracji publicznej kompetencji do autorytatywnej konkretyzacji norm materialnego prawa administracyjnego w zakresie uprawnienia lub obowiązku, państwo daje jednostce podwójną ochronę przez przyznanie prawa do procesu oraz prawa do sądu. Prawo do procesu to prawo jednostki do obrony interesu prawnego w postępowaniu unormowanym przepisami prawa procesowego, z zagwarantowaniem także prawa do obrony za pomocą środków zaskarżenia. Prawo do sądu to prawo jednostki do zaskarżenia działania administracji publicznej w celu rozstrzygnięcia sporu o zgodność z prawem przez niezawisły, bezstronny sąd.</w:t>
      </w:r>
    </w:p>
    <w:p>
      <w:pPr>
        <w:pStyle w:val="Tekst"/>
        <w:rPr/>
      </w:pPr>
      <w:r>
        <w:rPr>
          <w:rFonts w:cs="Arial"/>
          <w:szCs w:val="17"/>
        </w:rPr>
        <w:t>Władcze działanie administracji publicznej wobec jednostki zostaje poddane sformalizowanemu działaniu regulowanemu przepisami administracyjnego prawa procesowego (ustawa z dnia 14 czerwca 1960 r. – Kodeks postępowania administracyjnego, Dz. U. z 2000 r., Nr 98, poz. 1071 ze zm.) oraz wymiarowi sprawiedliwości przez przyznanie prawa do sądu.</w:t>
      </w:r>
    </w:p>
    <w:p>
      <w:pPr>
        <w:pStyle w:val="Tekst"/>
        <w:rPr/>
      </w:pPr>
      <w:r>
        <w:rPr>
          <w:rFonts w:cs="Arial"/>
          <w:szCs w:val="17"/>
        </w:rPr>
        <w:t>Ta podwójna gwarancja ochrony praw jednostki w drodze prawa do procesu i prawa do sądu wskazuje, że w przeciwieństwie do procesu cywilnego i procesu karnego, prawo do procesu administracyjnego jest ukształtowane w szczególny sposób. Postępowanie administracyjne stanowi sformalizowany tryb dokonywania przez organy administracji publicznej autorytatywnej konkretyzacji normy materialnego prawa administracyjnego, kształtującej uprawnienia lub obowiązki jednostki, a równocześnie wykonywania przez te organy zadań publicznych.</w:t>
      </w:r>
    </w:p>
    <w:p>
      <w:pPr>
        <w:pStyle w:val="Tekst"/>
        <w:rPr/>
      </w:pPr>
      <w:r>
        <w:rPr>
          <w:rFonts w:cs="Arial"/>
          <w:szCs w:val="17"/>
        </w:rPr>
        <w:t>II. Poddanie jednostki podwójnej ochronie przez przyznanie prawa do procesu i prawa do sądu uzasadniane jest zróżnicowaniem standardów ochrony służącej jednostce. Z przepisów prawa europejskiego wynika, że nie może budzić wątpliwości, iż wspólnym standardem jest prawo do bezstronnego i sprawiedliwego rozpoznania sprawy zarówno w drodze procesu administracyjnego, jak i w drodze procesu sądowego. Według art. 6 ust. 1 Traktatu o Unii Europejskiej w brzmieniu nadanym Traktatem Lizbońskim, „Unia uznaje prawa, wolności i zasady określone w Karcie praw podstawowych Unii Europejskiej z dnia 7 grudnia 2000 r. w brzmieniu dostosowanym 12 grudnia 2007 r. w Strasburgu, która ma taką samą moc prawną jak Traktaty”. Zgodnie z art. 41 ust. 1 Karty Praw Podstawowych Unii Europejskiej, „Każdy ma prawo do bezstronnego i sprawiedliwego rozpatrzenia swojej sprawy w rozsądnym terminie przez instytucje, organy organizacyjne Unii”.</w:t>
      </w:r>
    </w:p>
    <w:p>
      <w:pPr>
        <w:pStyle w:val="Tekst"/>
        <w:rPr/>
      </w:pPr>
      <w:r>
        <w:rPr>
          <w:rFonts w:cs="Arial"/>
          <w:szCs w:val="17"/>
        </w:rPr>
        <w:t xml:space="preserve">Przyjęcie dla prawa do procesu standardu bezstronnego i sprawiedliwego rozpatrzenia sprawy wymaga wskazania na system instytucji prawnych, i to zarówno instytucji ustrojowych, jak i instytucji procesowych, które zapewniają ich realizację. Podstawową instytucją ustrojową, zagwarantowaną w Konstytucji RP, jest poddanie rozpoznania i rozstrzygania spraw przez organy administracji publicznej kontroli sądów administracyjnych. Zgodnie z art. 184 Konstytucji, „Naczelny Sąd Administracyjny oraz inne sądy administracyjne sprawują, w zakresie określonym w ustawie, kontrolę działalności administracji publicznej (...)”. Artykuł 77 ust. 2 Konstytucji, stanowiąc, że „Ustawa nie może nikomu zamykać drogi sądowej dochodzenia naruszonych wolności lub praw”, ustanawia </w:t>
      </w:r>
      <w:r>
        <w:rPr>
          <w:rFonts w:cs="Arial"/>
          <w:i/>
          <w:szCs w:val="17"/>
        </w:rPr>
        <w:t>expressis verbis</w:t>
      </w:r>
      <w:r>
        <w:rPr>
          <w:rFonts w:cs="Arial"/>
          <w:szCs w:val="17"/>
        </w:rPr>
        <w:t xml:space="preserve"> prawo jednostki do sądu. Standardy prawa do sądu wyznacza art. 45 ust. 1 Konstytucji RP: „Każdy ma prawo do sprawiedliwego i jawnego rozpatrzenia sprawy bez nieuzasadnionej zwłoki przez właściwy, niezależny, bezstronny i niezawisły sąd”. Zakres prawa do sądu wobec władczego działania administracji publicznej w drodze procesu administracyjnego wyznacza art. 3 § 2 pkt. 1 i 2 ustawy z dnia 30 sierpnia 2002 r. – Prawo o postępowaniu przed sądami administracyjnymi (Dz. U. Nr 153, poz. 1270 ze zm.), przyznając prawo skargi na decyzje administracyjne oraz postanowienia wydane w postępowaniu administracyjnym.</w:t>
      </w:r>
    </w:p>
    <w:p>
      <w:pPr>
        <w:pStyle w:val="Tekst"/>
        <w:rPr/>
      </w:pPr>
      <w:r>
        <w:rPr>
          <w:rFonts w:cs="Arial"/>
          <w:szCs w:val="17"/>
        </w:rPr>
        <w:t>Do gwarancji ustrojowych należy zaliczyć odpowiedzialność parlamentarną. Według art. 157 ust. 2 Konstytucji RP, „Członkowie Rady Ministrów ponoszą przed Sejmem również odpowiedzialność indywidualną za sprawy należące do ich kompetencji lub powierzone im przez Prezesa Rady Ministrów”.</w:t>
      </w:r>
    </w:p>
    <w:p>
      <w:pPr>
        <w:pStyle w:val="Tekst"/>
        <w:rPr/>
      </w:pPr>
      <w:r>
        <w:rPr>
          <w:rFonts w:cs="Arial"/>
          <w:szCs w:val="17"/>
        </w:rPr>
        <w:t>Przepisy prawa procesowego zawierają cały system gwarancji procesowych bezstronnego, sprawiedliwego rozpoznania i rozstrzygnięcia sprawy. Do gwarancji tych należy zaliczyć instytucje procesowe ustanowione w zasadach ogólnych, w tym zasadę ogólną prawdy obiektywnej. Do instytucji procesowych zapewniających bezstronne i sprawiedliwe rozpoznanie i rozstrzygnięcie sprawy należy zaliczyć instytucję wyłączenia pracownika, instytucję wyłączenia organu administracji publicznej oraz instytucję wyłączenia członka organu kolegialnego. Instytucja wyłączenia jednak jest jedną z instytucji tworzących gwarancje bezstronnego, sprawiedliwego rozpoznania i rozstrzygnięcia sprawy w systemie gwarancji ustrojowych i procesowych, zgodnego z prawem działania organów administracji publicznej przy wykonywaniu kompetencji do realizacji zadań publicznych. Konstrukcja prawna instytucji procesowej wyłączenia nie może prowadzić do pozbawienia organów administracji publicznej zdolności do wykonywania zadań publicznych, a zatem do pozbawienia kompetencji przyznanych przepisami prawa.</w:t>
      </w:r>
    </w:p>
    <w:p>
      <w:pPr>
        <w:pStyle w:val="Tekst"/>
        <w:rPr/>
      </w:pPr>
      <w:r>
        <w:rPr>
          <w:rFonts w:cs="Arial"/>
          <w:szCs w:val="17"/>
        </w:rPr>
        <w:t>III. Decyzja administracyjna jest prawną formą wykonywania administracji publicznej. Wykonywanie administracji publicznej to wykonywanie zadań publicznych, które może być powiązane z kształtowaniem uprawnień lub obowiązków jednostki. Autorytatywna konkretyzacja normy materialnego prawa administracyjnego w formie decyzji administracyjnej, kształtując uprawnienia lub obowiązki jednostki, zawsze jest powiązana z wykonywaniem zadań publicznych w różnych sferach życia publicznego (np. zdrowia, życia, bezpieczeństwa, działalności gospodarczej, społecznej). To właśnie potrzeba ingerencji w określone sfery życia społecznego uzasadnia przyznanie organom administracji publicznej kompetencji do autorytatywnej konkretyzacji norm prawa administracyjnego.</w:t>
      </w:r>
    </w:p>
    <w:p>
      <w:pPr>
        <w:pStyle w:val="Tekst"/>
        <w:rPr/>
      </w:pPr>
      <w:r>
        <w:rPr>
          <w:rFonts w:cs="Arial"/>
          <w:szCs w:val="17"/>
        </w:rPr>
        <w:t>Przyznanie organom administracji publicznej kompetencji do wykonywania administracji publicznej oznacza obowiązek działania. Pozbawienie organu administracji publicznej kompetencji do wykonywania administracji publicznej nie może prowadzić do pozbawienia państwa zdolności do wykonywania zadań publicznych. Przy konstruowaniu podstaw tej zdolności nie można pominąć tego, że organ administracji publicznej, wykonując kompetencje, do jakich został powołany, nie reprezentuje i nie broni własnego interesu prawnego. W doktrynie prawa administracyjnego podkreśla się, że „(...) sytuacja organu nie może być przyrównana do sytuacji obywatela, chociażby z tego powodu, że organ nie realizuje ani nie chroni (tak jak obywatel) własnych interesów. Stosuje po prostu prawo, bo do tego został powołany, i to jest jego obowiązkiem, nigdy zaś uprawnieniem na wzór uprawnienia cywilnego [J. Boć, (w:) Prawo administracyjne, Wrocław 2007, s. 441]. Wykonywanie administracji publicznej może prowadzić do przysporzenia korzyści państwu lub wspólnocie samorządowej, ale zawsze związane jest to z realizacją zadań publicznych, nigdy zaś z celem samym w sobie (np. decyzja o wywłaszczeniu nieruchomości jest podstawą przejścia prawa własności na rzecz Skarbu Państwa lub na rzecz jednostki samorządu terytorialnego). Nie stanowi to jednak podstawy do wyprowadzenia interesu prawnego organu administracji publicznej, któremu przyznana jest kompetencja do prowadzenia postępowania w sprawie. Kompetencję organów administracji publicznej do realizacji zadań publicznych należy wiązać z obowiązkiem ich realizacji, a nie z ochroną własnego interesu prawnego. Organ administracji publicznej, prowadząc postępowanie administracyjne zarówno wszczęte z urzędu, jak i na wniosek strony, nie nabywa statusu strony tego postępowania, lecz ma status organu powołanego do dokonywania autorytatywnej konkretyzacji norm materialnego prawa administracyjnego, która prowadzi do bezpośredniego kształtowania uprawnień lub obowiązków jednostki –strony postępowania w sprawie albo może wpływać na ukształtowanie uprawnień jednostki (np. decyzje z zakresu ochrony środowiska).</w:t>
      </w:r>
    </w:p>
    <w:p>
      <w:pPr>
        <w:pStyle w:val="Tekst"/>
        <w:rPr/>
      </w:pPr>
      <w:r>
        <w:rPr>
          <w:rFonts w:cs="Arial"/>
          <w:szCs w:val="17"/>
        </w:rPr>
        <w:t>IV. Wykonywanie administracji publicznej nie jest oparte na jednolitym organizacyjnie systemie ustrojowym. Na system ten składają się organy administracji rządowej oraz organy samorządu terytorialnego. Dla tych organów, które tworzą podstawowy element systemu podmiotów powołanych do wykonywania administracji publicznej, kompetencja do dokonywania autorytatywnej konkretyzacji norm prawa administracyjnego w formie decyzji administracyjnej jest kompetencją zwykłą. Wykonywanie administracji publicznej należy też do kompetencji innych organów państwowych, innych podmiotów (np. organów zakładów, organów samorządów zawodowych, stowarzyszeń, organizacji pożytku publicznego). Ten złożony system organizacyjny podmiotów powołanych do wykonywania administracji publicznej obejmuje też jej wykonywanie w formie decyzji administracyjnej w trybie postępowania administracyjnego. Kodeks postępowania administracyjnego przyjmuje otwarty system organów powołanych do rozpoznawania i rozstrzygania spraw indywidualnych w formie decyzji administracyjnej. Według art. 1 k.p.a.: „Kodeks postępowania administracyjnego normuje postępowanie: 1) przed organami administracji publicznej w należących do właściwości tych organów sprawach indywidualnych rozstrzyganych w drodze decyzji administracyjnych, 2) przed innymi organami państwowymi oraz przed innymi podmiotami, gdy są one powołane z mocy prawa lub na podstawie porozumień do załatwiania spraw określonych w pkt. 1 (...)”. Temu otwartemu systemowi organów powołanych do rozpoznawania i rozstrzygania spraw indywidualnych w formie decyzji administracyjnej odpowiada definicja ustawowa pojęcia minister. Według art. 5 § 2 pkt 4 k.p.a., „Ilekroć w przepisach kodeksu postępowania administracyjnego jest mowa o: (...) 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 Do tych innych organów państwowych można zaliczyć np. Prezesa Naczelnego Sądu Administracyjnego i Pierwszego Prezesa Sądu Najwyższego w sprawach o udzielenie informacji publicznej czy też Głównego Inspektora Ochrony Danych Osobowych oraz Głównego Inspektora Pracy.</w:t>
      </w:r>
    </w:p>
    <w:p>
      <w:pPr>
        <w:pStyle w:val="Tekst"/>
        <w:rPr/>
      </w:pPr>
      <w:r>
        <w:rPr>
          <w:rFonts w:cs="Arial"/>
          <w:szCs w:val="17"/>
        </w:rPr>
        <w:t>V. Organy administracji publicznej w znaczeniu nadanym w art. 5 § 2 pkt 1 k.p.a., a w zakresie pojęcia minister w art. 5 § 2 pkt 2 tego kodeksu, mają kompetencję przyznaną przepisami materialnego prawa administracyjnego i przepisami procesowego prawa administracyjnego w trzech zakresach.</w:t>
      </w:r>
    </w:p>
    <w:p>
      <w:pPr>
        <w:pStyle w:val="Tekst"/>
        <w:rPr/>
      </w:pPr>
      <w:r>
        <w:rPr>
          <w:rFonts w:cs="Arial"/>
          <w:szCs w:val="17"/>
        </w:rPr>
        <w:t xml:space="preserve">Pierwszy zakres to wykonywanie administracji publicznej w formie decyzji administracyjnej w trybie zwykłym postępowania administracyjnego. Tak np. Prezes Rady Ministrów ma przyznaną kompetencję do wydawania decyzji o przyznaniu emerytury lub renty. Według art. 82 ust. 2 ustawy z dnia 17 grudnia 1998 r. o emeryturach i rentach z Funduszu Ubezpieczeń Społecznych (Dz. U. z 2009 r., Nr 153, poz. 1227) „Prezes Rady Ministrów w szczególnie uzasadnionych przypadkach może przyznać emeryturę lub rentę na warunkach i w wysokości innej niż określone w ustawie”. Przepisy ustaw materialnoprawnych przyznają kompetencje ministrom. Według art. 16 ust. 1 ustawy z dnia 4 lutego 1994 r. – Prawo geologiczne i górnicze (Dz. U. z 2005 r., Nr 228, poz. 1947 ze zm.), „Koncesję na działalność: 1) określoną w art. 15 ust. 1, wykonywaną w granicach obszarów morskich Rzeczypospolitej Polskiej, 2) w zakresie poszukiwania, rozpoznawania i wydobywania kopalin podstawowych wymienionych w art. 5 ust. 2 pkt. 1–3, solanek, wód leczniczych i termalnych oraz innych kopalin leczniczych zaliczanych do kopalin podstawowych na podstawie art. 5 ust. 6, 3) określoną w art. 15 ust. 1 pkt 3 – udziela minister </w:t>
      </w:r>
      <w:r>
        <w:rPr>
          <w:rFonts w:cs="Arial"/>
          <w:spacing w:val="-2"/>
          <w:szCs w:val="17"/>
        </w:rPr>
        <w:t>właściwy do spraw środowiska”. Według art. 16 ustawy z dnia 22 sierpnia 1997</w:t>
      </w:r>
      <w:r>
        <w:rPr>
          <w:rFonts w:cs="Arial"/>
          <w:szCs w:val="17"/>
        </w:rPr>
        <w:t xml:space="preserve"> r. o ochronie osób i mienia (Dz. U. z 2005 r., Nr 145, poz. 1221 ze zm.), „Minister właściwy do spraw wewnętrznych, po zasięgnięciu opinii właściwego komendanta wojewódzkiego Policji, jest organem właściwym do udzielenia, odmowy udzielenia, ograniczenia zakresu działalności gospodarczej lub formy usług oraz cofania koncesji na działalność gospodarczą w zakresie usług ochrony osób i mienia”. Jako przykład kompetencji przyznanej innym organom państwowym poza ustawą z dnia 6 września 2001 r. o dostępie do informacji publicznej (Dz. U. Nr 112, poz. 1198 ze zm.), która przyznaje kompetencje do orzekania o odmowie udostępnienia informacji publicznej wszystkim organom władzy publicznej (np. Prezydentowi Rzeczypospolitej Polskiej, Prezesowi Naczelnego Sądu Administracyjnego), można powołać ustawę z dnia 29 sierpnia 1997 r. o ochronie danych osobowych (Dz. U. z 2002 r., Nr 101, poz. 926 ze zm.), która w art. 18 ust. 1 przyznaje Generalnemu Inspektorowi Ochrony Danych Osobowych kompetencję do wydania decyzji nakazującej przywrócenie stanu zgodnego z prawem. Zgodnie z art. 9 ust. 1 ustawy z dnia 13 kwietnia 2007 r. o Państwowej Inspekcji Pracy (Dz. U. Nr 89, poz. 589 ze zm.), Główny Inspektor Pracy nadaje uprawnienia rzeczoznawcy do spraw bezpieczeństwa i higieny pracy. Do jego kompetencji należy też wydawanie decyzji o cofnięciu uprawnień rzeczoznawcy.</w:t>
      </w:r>
    </w:p>
    <w:p>
      <w:pPr>
        <w:pStyle w:val="Tekst"/>
        <w:rPr/>
      </w:pPr>
      <w:r>
        <w:rPr>
          <w:rFonts w:cs="Arial"/>
          <w:szCs w:val="17"/>
        </w:rPr>
        <w:t>Drugi zakres to wykonywanie administracji publicznej przez przyznanie kompetencji do ponownego rozpoznania i rozstrzygnięcia sprawy w formie decyzji w toku instancji (w postępowaniu odwoławczym) oraz w nadzwyczajnych trybach postępowania administracyjnego. Kompetencja przyznana jest przepisami administracyjnego prawa procesowego w związku z przepisami materialnego prawa administracyjnego. Tak np., zgodnie z art. 103c powołanej ustawy – Prawo geologiczne i górnicze, „W rozumieniu przepisów Kodeksu postępowania administracyjnego organem wyższego stopnia w stosunku do marszałka województwa w sprawach wynikających z przepisów ustawy jest minister właściwy do spraw środowiska”. Zgodnie z art. 119 ust. 1 pkt 2 ustawy z dnia 10 kwietnia 2003 r. o szczególnych zasadach przygotowywania i realizacji inwestycji w zakresie dróg publicznych (Dz. U. z 2008 r., Nr 193, poz. 1194 ze zm.), „Od decyzji o zezwoleniu na realizację inwestycji drogowej służy odwołanie do organu wyższego stopnia, którym jest minister właściwy do spraw budownictwa, gospodarki przestrzennej i mieszkaniowej w przypadku wydania decyzji przez wojewodę”.</w:t>
      </w:r>
    </w:p>
    <w:p>
      <w:pPr>
        <w:pStyle w:val="Tekst"/>
        <w:rPr/>
      </w:pPr>
      <w:r>
        <w:rPr>
          <w:rFonts w:cs="Arial"/>
          <w:szCs w:val="17"/>
        </w:rPr>
        <w:t>Trzeci zakres kompetencji organów administracji publicznej – ministrów, przyznany przepisami administracyjnego prawa procesowego, to kompetencja do odwołalności w trybie procesowym wydanych przez ten organ decyzji. Ministrom została przyznana kompetencja do zmiany własnych decyzji; podejmują weryfikację decyzji z urzędu oraz na wniosek legitymowanego podmiotu. Zgodnie z art. 127 § 3 k.p.a. minister jest właściwy do uchylenia (zmiany) wydanej przez siebie decyzji administracyjnej na podstawie złożonego przez stronę wniosku o ponowne rozpatrzenie sprawy. Minister jest wyłącznie właściwy do stwierdzenia nieważności wydanych przez siebie decyzji. Według art. 157 § 1 k.p.a., „Właściwym do stwierdzenia nieważności decyzji w przypadkach wymie</w:t>
      </w:r>
      <w:r>
        <w:rPr>
          <w:rFonts w:cs="Arial"/>
          <w:spacing w:val="-2"/>
          <w:szCs w:val="17"/>
        </w:rPr>
        <w:t>nionych w art. 156 jest organ wyższego stopnia, a gdy decyzja wydana została przez ministra (...) – ten organ”. Minister jest wyłącznie właściwy do uchylenia (zmiany) wydanej przez siebie decyzji w trybie wznowienia postępowania administracyjnego (art. 150 § 3 k.p.a.), w trybie uchylenia decyzji prawidłowej lub dotkniętej wadliwością niekwalifikowaną (art. 154 § 1, art. 155, art. 161 § 1 k.p.a.).</w:t>
      </w:r>
    </w:p>
    <w:p>
      <w:pPr>
        <w:pStyle w:val="Tekst"/>
        <w:rPr/>
      </w:pPr>
      <w:r>
        <w:rPr>
          <w:rFonts w:cs="Arial"/>
          <w:szCs w:val="17"/>
        </w:rPr>
        <w:t>VI. Przepisy prawa ustrojowego, a następnie przepisy prawa materialnego i procesowego dokonują podziału kompetencji pomiędzy złożony, rozbudowany system organów wykonujących administrację publiczną. Ten układ kompetencji ma moc bezwzględnie obowiązującą. W doktrynie prawa administracyjnego, zarówno dawnej, jak i współczesnej, podkreśla się, że „Generalną zasadą prawa administracyjnego jest niedopuszczalność przenoszenia kompetencji między organami administracyjnymi. Od tej zasady istnieją pewne ustanowione wyjątki (...), które nie podważają jednak zasady generalnej. Organ administracji bez wyraźnej podstawy prawnej nie może więc swoich kompetencji przekazać innemu organowi, nie można też zabrać mu kompetencji, jeżeli nawet jest to organ hierarchicznie podporządkowany. Również strony nie mogą w drodze własnych czynności zmienić właściwości organu, umawiając się np., że spory z danej sprawy administracyjnej rozstrzygnie inny organ niż ten, który według prawa jest właściwy. (...) Działanie organu w zakresie kompetencji innego organu musi mieć zawsze wyraźną podstawę ustawową i może przybrać jedną z dwóch postaci: przeniesienia kompetencji lub działania z upoważnienia organu. (...) Przeniesienie kompetencji oznacza, że kompetencja do załatwienia pewnego rodzaju spraw lub pewnej sprawy została przeniesiona na inny organ. Wiąże się to z utratą kompetencji przez organ do tej pory właściwy. Przeniesienie kompetencji może mieć różną postać. Może to być tzw. delegacja, kiedy organ wyższego stopnia przekazuje organowi podległemu część swoich kompetencji. (...) Innym sposobem przeniesienia kompetencji jest dewolucja, czyli przejęcie kompetencji organu niższego stopnia przez organ wyższego stopnia. (...) Fakt podległości organu niższego stopnia organowi wyższemu, nawet w strukturze wysoce scentralizowanej, nie upoważnia organu wyższego do przejmowania kompetencji organu niższego. (...) Decyzja w sprawie przejętej bez wyraźnej podstawy ustawowej będzie tak samo nieważna jak każda inna decyzja wydana z naruszeniem przepisów o właściwości. (...) Każda zmiana czy przesunięcie kompetencji jest wyjątkiem od zasady generalnej nieprzenoszalności kompetencji, dlatego też przepisy upoważniające do przenoszenia kompetencji, jako przepisy szczególne wobec zasady ogólnej, nie mogą być interpretowane rozszerzająco” (M. Wierzbowski, A. Wiktorowska, Prawo administracyjne, Warszawa 2009, s. 103 i 104).</w:t>
      </w:r>
    </w:p>
    <w:p>
      <w:pPr>
        <w:pStyle w:val="Tekst"/>
        <w:rPr/>
      </w:pPr>
      <w:r>
        <w:rPr>
          <w:rFonts w:cs="Arial"/>
          <w:szCs w:val="17"/>
        </w:rPr>
        <w:t>To stanowisko doktryny ma pełne umocowanie w rozwiązaniach prawnych systemu ustrojowego organów wykonujących administrację publiczną. Bezwzględne obowiązywanie układu kompetencji wynika z braku rozwiązań, które pozwoliłyby przejmować kompetencje jednego organu przez inne organy z innego systemu, np. systemu ustrojowego administracji rządowej. Nawet w systemie ustrojowym administracji rządowej obowiązuje bezwzględny układ podziału kompetencji. Według art. 4 ust. 2 ustawy z dnia 4 września 1997 r. o działach administracji rządowej (Dz. U. z 2007 r., Nr 65, poz. 437 ze zm.), „Minister kierujący działem administracji rządowej jest właściwy w sprawach z zakresu administracji rządowej określonych w ustawie, z wyjątkiem spraw zastrzeżonych w odrębnych przepisach do kompetencji innego organu”. Artykuł 4 ust. 3 tej ustawy stanowi: „Ministrowie właściwi do spraw oznaczonych nazwą danego działu mogą wykonywać inne zadania i kompetencje, jeżeli przewidują to przepisy odrębne”. Od bezwzględnie obowiązującego rozwiązania o podziale kompetencji pomiędzy organy administracji publicznej art. 5 pkt 6 tej ustawy wprowadza wyjątek: „Prezes Rady Ministrów może w szczególności: przekazać, z urzędu lub na wniosek właściwego organu albo na wniosek strony, sprawę należącą do właściwości więcej niż jednego ministra lub kierownika centralnego urzędu do załatwienia wskazanemu przez siebie ministrowi, zawiadamiając o tym wszystkie inne organy oraz strony”.</w:t>
      </w:r>
    </w:p>
    <w:p>
      <w:pPr>
        <w:pStyle w:val="Tekst"/>
        <w:rPr/>
      </w:pPr>
      <w:r>
        <w:rPr>
          <w:rFonts w:cs="Arial"/>
          <w:szCs w:val="17"/>
        </w:rPr>
        <w:t>VII. Przepisy materialnego prawa administracyjnego, przepisy prawa procesowego przyznają kompetencje organom administracji publicznej. Przepisy te nie przyznają kompetencji jednostkom organizacyjnym aparatu pomocniczego organu administracji publicznej. Przepisy prawa przyjmują jednak rozwiązania prawne dekoncentracji wewnętrznej, której istota polega na upoważnieniu jednostek organizacyjnych aparatu pomocniczego lub pracowników tego aparatu do wykonywania kompetencji organu administracji publicznej, ale w imieniu i na rachunek organu. W sferze zewnętrznej kompetencja jest wykonywana przez organ administracji publicznej. Taka dekoncentracja wewnętrzna jest przyjęta przy określeniu wykonywania administracji publicznej przez ministra. Minister wykonuje swoje zadania przy pomocy sekretarza i podsekretarzy stanu, gabinetu politycznego ministra oraz dyrektora generalnego urzędu (art. 37 ust. 1 ustawy z dnia 8 sierpnia 1996 r. o Radzie Ministrów, Dz. U. z 2003 r., Nr 24, poz. 199 ze zm.). Aparatem pomocniczym ministra jest ministerstwo, którego komórki organizacyjne do realizacji merytorycznych zadań ministerstwa stanowią departamenty (art. 39 ust. 1 i 2 powołanej ustawy o Radzie Ministrów). Minister ustala, w drodze zarządzenia, regulamin organizacyjny ministerstwa, określając zakres zadań i tryb pracy komórek organizacyjnych ministerstwa (art. 39 ust. 6 powołanej ustawy o Radzie Ministrów). Regulamin organizacyjny jest formą dekoncentracji wewnętrznej kompetencji ministra. Podstawę do dekoncentracji wewnętrznej kompetencji ministra zawiera art. 268a k.p.a., który stanowi, że „Organ administracji publicznej może w formie pisemnej upoważniać pracowników kierowanej jednostki organizacyjnej do wydawania decyzji administracyjnych, postanowień i zaświadczeń”. Niezależnie od tego, czy dekoncentracji kompetencji dokonano w formie ogólnej regulaminu organizacyjnego, czy w formie indywidualnego upoważnienia, pracownicy ministerstwa wykonują kompetencje przysługujące ministrowi w jego imieniu. Jest to zawsze decyzja administracyjna wydana w imieniu ministra.</w:t>
      </w:r>
    </w:p>
    <w:p>
      <w:pPr>
        <w:pStyle w:val="Tekst"/>
        <w:rPr/>
      </w:pPr>
      <w:r>
        <w:rPr>
          <w:rFonts w:cs="Arial"/>
          <w:szCs w:val="17"/>
        </w:rPr>
        <w:t>W aspekcie ustrojowym wymaga podkreślenia, że pomiędzy ministrem a pracownikami aparatu pomocniczego występuje zależność służbowa, zwłaszcza zależność osobowa.</w:t>
      </w:r>
    </w:p>
    <w:p>
      <w:pPr>
        <w:pStyle w:val="Tekst"/>
        <w:rPr/>
      </w:pPr>
      <w:r>
        <w:rPr>
          <w:rFonts w:cs="Arial"/>
          <w:szCs w:val="17"/>
        </w:rPr>
        <w:t>Taki układ dekoncentracji wewnętrznej można wskazać też w przypadku Prezesa Rady Ministrów. Zgodnie z art. 26 ust. 1 powołanej ustawy o Radzie Ministrów, „Kancelaria Prezesa Rady Ministrów (...) zapewnia obsługę: 1) Rady Ministrów i Prezesa Rady Ministrów, 2) wiceprezesów Rady Ministrów”. Według art. 29 tej ustawy Kancelaria Prezesa Rady Ministrów realizuje zadania z upoważnienia Prezesa Rady Ministrów.</w:t>
      </w:r>
    </w:p>
    <w:p>
      <w:pPr>
        <w:pStyle w:val="Tekst"/>
        <w:rPr/>
      </w:pPr>
      <w:r>
        <w:rPr>
          <w:rFonts w:cs="Arial"/>
          <w:szCs w:val="17"/>
        </w:rPr>
        <w:t xml:space="preserve">Organy administracji publicznej wykonują kompetencje przyznane im w przepisach prawa za pomocą aparatu pomocniczego. Zakres kompetencji powierzonych przez organ aparatowi pomocniczemu do realizacji zależy od koncepcji przyjętej przez organ administracji publicznej, który może powierzyć jedynie czynności przygotowawcze z wyłączeniem czynności decydujących. „Pracownik lub inny podmiot, który został upoważniony do wykonywania kompetencji, nie staje się przez to organem administracji, wykonuje bowiem tylko kompetencje innego organu, lecz ich nie ma. Ponieważ działania podmiotu upoważnionego zaliczane są na rachunek organu upoważniającego, traktowane są jako rozstrzygnięcia organu upoważniającego” (M. Wierzbowski, A. Wiktorowska, Prawo…, </w:t>
      </w:r>
      <w:r>
        <w:rPr>
          <w:rFonts w:cs="Arial"/>
          <w:i/>
          <w:szCs w:val="17"/>
        </w:rPr>
        <w:t>op. cit</w:t>
      </w:r>
      <w:r>
        <w:rPr>
          <w:rFonts w:cs="Arial"/>
          <w:szCs w:val="17"/>
        </w:rPr>
        <w:t>., s. 105). Wydanie decyzji przez jednostkę organizacyjną aparatu pomocniczego organu administracji publicznej lub pracownika tego aparatu bez upoważnienia lub z przekroczeniem granic upoważnienia jest podstawą nieważności decyzji administracyjnej. W sytuacji gdy przepisy prawa przyznają kompetencję organowi administracji publicznej, a aparat pomocniczy jest jedynie wykonującym te kompetencje w zakresie upoważnienia, nie do przyjęcia jest rozwiązanie prawne dopuszczające przesunięcie kompetencji z organu administracji publicznej na jego aparat pomocniczy czy też pracownika tego aparatu pomocniczego.</w:t>
      </w:r>
    </w:p>
    <w:p>
      <w:pPr>
        <w:pStyle w:val="Tekst"/>
        <w:rPr/>
      </w:pPr>
      <w:r>
        <w:rPr>
          <w:rFonts w:cs="Arial"/>
          <w:szCs w:val="17"/>
        </w:rPr>
        <w:t>VIII. Kompetencja szczególna organu administracji publicznej do prowadzenia postępowania administracyjnego jest wyznaczona przesłankami: po pierwsze, przesłanką pozytywną – organ administracji publicznej, aby był zdolny do prowadzenia postępowania w danej sprawie, musi być właściwy (art. 19 k.p.a.); po drugie, przesłanką negatywną – organ administracji publicznej, aby był zdolny do prowadzenia postępowania w danej sprawie, nie może utracić tej zdolności z powodu wyłączenia od załatwienia sprawy.</w:t>
      </w:r>
    </w:p>
    <w:p>
      <w:pPr>
        <w:pStyle w:val="Tekst"/>
        <w:rPr/>
      </w:pPr>
      <w:r>
        <w:rPr>
          <w:rFonts w:cs="Arial"/>
          <w:szCs w:val="17"/>
        </w:rPr>
        <w:t>Kodeks postępowania administracyjnego wprowadza instytucję wyłączenia w postaci: 1) wyłączenia pracownika organu administracji publicznej (art. 24 k.p.a.), 2) wyłączenia organu administracji publicznej (art. 25 k.p.a.), 3) wyłączenia członka organu kolegialnego (art. 27 k.p.a.). Instytucja wyłączenia jest klasyczną instytucją procesową, której funkcją jest stworzenie gwarancji bezstronnego rozpoznania i rozstrzygnięcia sprawy w formie decyzji administracyjnej. Wystąpienie przesłanki wyłączenia może prowadzić do utraty zdolności do rozpoznania i rozstrzygnięcia sprawy, a zatem kompetencji do załatwienia danej sprawy.</w:t>
      </w:r>
    </w:p>
    <w:p>
      <w:pPr>
        <w:pStyle w:val="Tekst"/>
        <w:rPr/>
      </w:pPr>
      <w:r>
        <w:rPr>
          <w:rFonts w:cs="Arial"/>
          <w:szCs w:val="17"/>
        </w:rPr>
        <w:t>Przedstawione do rozstrzygnięcia zagadnienie prawne wymaga analizy rozwiązań prawnych przyjętych w Kodeksie postępowania administracyjnego. Rozwiązania te wprowadzają konsekwentne rozgraniczenie regulacji dotyczącej organu administracji publicznej i regulacji dotyczącej pracowników organów administracji publicznej. Przypisanie kompetencji organowi administracji publicznej, ma tę konsekwencję prawną, że w postępowaniu administracyjnym ma on zawsze pozycję organu, nigdy pracownika. Nie można z przepisów ustaw, np. ustawy z dnia 26 czerwca 1974 r. – Kodeks pracy (Dz. U. z 1998 r., Nr 21, poz. 94 ze zm.), ustawy z dnia 21 listopada 2008 r. o służbie cywilnej (Dz. U. Nr 227, poz. 1505 ze zm.), wyprowadzać wniosku, że organ administracji publicznej jest pracownikiem organu. Niezbędne jest wyraźne rozróżnienie organu od obsady personalnej organu administracji publicznej. Organ administracji publicznej wykonując zadania publiczne działa w imieniu państwa lub wspólnoty samorządowej, jest organem państwa lub organem wspólnoty samorządowej, któremu dla realizacji tych zadań przyznano określony zakres kompetencji. Z tego względu nie można do organu stosować przepisów o wyłączeniu pracownika organu administracyjnego. Stosowanie do organu administracji publicznej przepisów o wyłączeniu pracownika jest sprzeczne z istotą wykonywania zadań publicznych, a w konsekwencji prowadzi do pozbawienia państwa lub wspólnoty samorządowej zdolności wykonywania zadań publicznych. Organ administracji publicznej, działając z urzędu lub na wniosek strony, nie nabywa statusu strony tego postępowania, lecz wyłącznie realizuje przyznane kompetencje, których realizacja oparta jest na obowiązku, a nie uprawnieniu (z wyjątkiem sytuacji, gdy przepis prawa pozostawia uznaniu organu administracji publicznej podjęcie działania).</w:t>
      </w:r>
    </w:p>
    <w:p>
      <w:pPr>
        <w:pStyle w:val="Tekst"/>
        <w:rPr/>
      </w:pPr>
      <w:r>
        <w:rPr>
          <w:rFonts w:cs="Arial"/>
          <w:szCs w:val="17"/>
        </w:rPr>
        <w:t>Przepisy o wyłączeniu pracownika organu administracji publicznej można stosować tylko wtedy, gdy osoba będąca obsadą personalną organu jest stroną postępowania, a zatem, gdy sprawa będąca przedmiotem postępowania administracyjnego dotyczy jej jako osoby fizycznej.</w:t>
      </w:r>
    </w:p>
    <w:p>
      <w:pPr>
        <w:pStyle w:val="Tekst"/>
        <w:rPr/>
      </w:pPr>
      <w:r>
        <w:rPr>
          <w:rFonts w:cs="Arial"/>
          <w:szCs w:val="17"/>
        </w:rPr>
        <w:t>Na taką interpretację wskazuje konstrukcja wyłączenia organu administracji publicznej. Według art. 25 § 1 k.p.a.: „Organ administracji publicznej podlega wyłączeniu od załatwienia sprawy dotyczącej interesów majątkowych: 1) jego kierownika lub osób pozostających z tym kierownikiem w stosunkach określonych w art. 24 § 1 pkt. 2 i 3, 2) osoby zajmującej stanowisko kierownicze w organie bezpośrednio wyższego stopnia lub osób pozostających z nim w stosunkach określonych w art. 24 § 1 pkt. 2 i 3”. Organ administracji publicznej traci zdolność do prowadzenia postępowania administracyjnego, w przypadku gdy stroną jest: osoba fizyczna będąca obsadą personalną organu administracji publicznej właściwego do prowadzenia postępowania, osoba zajmująca stanowisko kierownicze w organie bezpośrednio wyższego stopnia albo osoby pozostające z nimi w stosunkach określonych w art. 24 § 1 pkt. 2 i 3 k.p.a. Należy to odnieść też do zastosowania art. 26 § 3 k.p.a., który stanowi: „Jeżeli wskutek wyłączenia pracowników organu administracji publicznej organ ten stał się niezdolny do załatwienia sprawy, stosuje się odpowiednio § 2”. Wyłączanie na tej podstawie może dotyczyć tylko sytuacji, gdy stroną jest osoba, która wobec pracowników pozostaje w stosunku nadrzędności służbowej. W innych bowiem przypadkach rozpoznanie i rozstrzygnięcie sprawy w formie decyzji administracyjnej obowiązany był przeprowadzić organ administracji publicznej, któremu przepisy prawa przyznały kompetencję w sprawie.</w:t>
      </w:r>
    </w:p>
    <w:p>
      <w:pPr>
        <w:pStyle w:val="Tekst"/>
        <w:rPr/>
      </w:pPr>
      <w:r>
        <w:rPr>
          <w:rFonts w:cs="Arial"/>
          <w:szCs w:val="17"/>
        </w:rPr>
        <w:t xml:space="preserve">Na taką interpretację wskazują też współczesne rozwiązania przyjęte w przepisach ustaw materialnoprawnych, które </w:t>
      </w:r>
      <w:r>
        <w:rPr>
          <w:rFonts w:cs="Arial"/>
          <w:i/>
          <w:szCs w:val="17"/>
        </w:rPr>
        <w:t>expressis verbis</w:t>
      </w:r>
      <w:r>
        <w:rPr>
          <w:rFonts w:cs="Arial"/>
          <w:szCs w:val="17"/>
        </w:rPr>
        <w:t xml:space="preserve"> wprowadzają instytucję wyłączenia organu. Tak więc, według art. 142 ust. 2 ustawy z dnia 21 sierpnia 1997 r. o gospodarce nieruchomościami (Dz. U. z 2004 r., Nr 261, poz. 2603 ze zm.), „W sprawach, o których mowa w ust. 1, w których stroną postępowania jest gmina lub powiat, prezydent miasta na prawach powiatu sprawujący funkcję starosty podlega wyłączeniu na zasadach określonych w rozdziale 5 działu I Kodeksu postępowania administracyjnego”.</w:t>
      </w:r>
    </w:p>
    <w:p>
      <w:pPr>
        <w:pStyle w:val="Tekst"/>
        <w:rPr/>
      </w:pPr>
      <w:r>
        <w:rPr>
          <w:rFonts w:cs="Arial"/>
          <w:spacing w:val="-2"/>
          <w:szCs w:val="17"/>
        </w:rPr>
        <w:t>IX. Według art. 127 § 3 k.p.a. –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 Rozważając zastosowanie instytucji wyłączenia do utraty zdolności rozpoznania wniosku należy wskazać na zasadnicze różnice w stosowaniu tej instytucji w zakresie art. 24 § 1 pkt 5 k.p.a. Podkreśla to Trybunał Konstytucyjny w wyroku z dnia 15 grudnia 2008 r.,</w:t>
      </w:r>
      <w:r>
        <w:rPr>
          <w:rFonts w:cs="Arial"/>
          <w:szCs w:val="17"/>
        </w:rPr>
        <w:t xml:space="preserve"> sygn. P 57/07: „Skoro prawo do ponownego rozpatrzenia sprawy przez ten sam organ jest wyjątkiem od klasycznego modelu postępowania odwoławczego, to zgodnie z zasadą </w:t>
      </w:r>
      <w:r>
        <w:rPr>
          <w:rFonts w:cs="Arial"/>
          <w:i/>
          <w:szCs w:val="17"/>
        </w:rPr>
        <w:t>exceptiones non sunt extentendae</w:t>
      </w:r>
      <w:r>
        <w:rPr>
          <w:rFonts w:cs="Arial"/>
          <w:szCs w:val="17"/>
        </w:rPr>
        <w:t xml:space="preserve"> wyjątku tego nie można interpretować rozszerząjąco, a tym bardziej nie można go przenosić na inne instytucje postępowania, jak np. wyłączenie pracownika lub członka organu kolegialnego. Zawsze więc tam, gdzie dochodzi do ponownego rozpatrzenia wniosku przez ten sam organ (art. 127 § 3 k.p.a.), trzeba ocenić, czy jest możliwe zastosowanie przesłanki wyłączenia pracownika lub członka organu kolegialnego przewidzianej w art. 24 § 1 pkt 5 k.p.a. Samorządowe kolegium odwoławcze orzeka nie w pełnym składzie, lecz w trzyosobowych składach orzekających, co oznacza, że istnieje możliwość takiego ukształtowania osobowego składu SKO orzekającego ponownie w danej sprawie, aby nie znaleźli się w nim członkowie składu orzekającego, który wydał pierwsze rozstrzygnięcie w tej sprawie”. Wyłączenie członka samorządowego kolegium odwoławczego nie prowadzi do utraty kompetencji, lecz w zasadzie (poza utratą </w:t>
      </w:r>
      <w:r>
        <w:rPr>
          <w:rFonts w:cs="Arial"/>
          <w:i/>
          <w:szCs w:val="17"/>
        </w:rPr>
        <w:t>quorum</w:t>
      </w:r>
      <w:r>
        <w:rPr>
          <w:rFonts w:cs="Arial"/>
          <w:szCs w:val="17"/>
        </w:rPr>
        <w:t>) wyłącznie do zmiany składu orzekającego.</w:t>
      </w:r>
    </w:p>
    <w:p>
      <w:pPr>
        <w:pStyle w:val="Tekst"/>
        <w:rPr/>
      </w:pPr>
      <w:r>
        <w:rPr>
          <w:rFonts w:cs="Arial"/>
          <w:szCs w:val="17"/>
        </w:rPr>
        <w:t>W przypadku kompetencji do ponownego rozpatrzenia sprawy przez ministra należy uwzględnić, co następuje:</w:t>
      </w:r>
    </w:p>
    <w:p>
      <w:pPr>
        <w:pStyle w:val="Tekst"/>
        <w:rPr/>
      </w:pPr>
      <w:r>
        <w:rPr>
          <w:rFonts w:cs="Arial"/>
          <w:szCs w:val="17"/>
        </w:rPr>
        <w:t xml:space="preserve">1) Artykuł 127 § 3 k.p.a. przyznaje </w:t>
      </w:r>
      <w:r>
        <w:rPr>
          <w:rFonts w:cs="Arial"/>
          <w:i/>
          <w:szCs w:val="17"/>
        </w:rPr>
        <w:t>expressis verbis</w:t>
      </w:r>
      <w:r>
        <w:rPr>
          <w:rFonts w:cs="Arial"/>
          <w:szCs w:val="17"/>
        </w:rPr>
        <w:t xml:space="preserve"> kompetencję ministrowi. Brak przepisu prawa, który daje podstawę do pozbawienia kompetencji ministra, uniemożliwia prowadzenie wykładni rozszerzającej przepisów prawa procesowego regulującego instytucję wyłączenia. Wyprowadzanie w drodze wykładni możliwości pozbawienia kompetencji organu administracji publicznej jest sprzeczne z zasadą bezwzględnie obowiązującego układu kompetencji, których przesunięcie może nastąpić tylko na podstawie przepisu prawa.</w:t>
      </w:r>
    </w:p>
    <w:p>
      <w:pPr>
        <w:pStyle w:val="Tekst"/>
        <w:rPr/>
      </w:pPr>
      <w:r>
        <w:rPr>
          <w:rFonts w:cs="Arial"/>
          <w:szCs w:val="17"/>
        </w:rPr>
        <w:t>2) Pojęcie „minister”, jakim posługują się przepisy k.p.a., obejmuje różne układy ustrojowe organów, nie tylko organów administracji publicznej, ale też innych organów państwowych. Przesuwanie kompetencji pomiędzy organami z różnych układów ustrojowych jest niedopuszczalne (np. kompetencja Głównego Inspektora Pracy nie może przejść na inny organ państwowy).</w:t>
      </w:r>
    </w:p>
    <w:p>
      <w:pPr>
        <w:pStyle w:val="Tekst"/>
        <w:rPr/>
      </w:pPr>
      <w:r>
        <w:rPr>
          <w:rFonts w:cs="Arial"/>
          <w:szCs w:val="17"/>
        </w:rPr>
        <w:t>3) Kompetencje przyznane organom administracji publicznej nie przechodzą na aparat pomocniczy, który jedynie powołany jest do realizacji tej kompetencji w imieniu i na rachunek organu. Pracownicy aparatu pomocniczego powiązani zależnością organizacyjną nie gwarantują bezstronnego działania. Zastosowanie wobec ministra art. 24 § 1 pkt 5 k.p.a. przez pozbawienie go zdolności do realizacji kompetencji na rzecz podległego pracownika tworzyłoby wyłącznie pozory bezstronności, a nie gwarancję bezstronnego załatwienia sprawy. Stosowanie przepisów o wyłączeniu pracownika do osoby piastującej stanowisko ministra w sprawie należącej do właściwości ministra oznaczałoby, że decyzji administracyjnej nie powinien wydawać osobiście minister, lecz upoważniony pracownik ministerstwa, gdyż tylko wówczas byłoby możliwe wydanie decyzji przez ministra na skutek wniosku o ponowne rozpoznanie sprawy.</w:t>
      </w:r>
    </w:p>
    <w:p>
      <w:pPr>
        <w:pStyle w:val="Tekst"/>
        <w:rPr>
          <w:rFonts w:cs="Arial"/>
          <w:szCs w:val="17"/>
        </w:rPr>
      </w:pPr>
      <w:r>
        <w:rPr>
          <w:rFonts w:cs="Arial"/>
          <w:szCs w:val="17"/>
        </w:rPr>
        <w:t>4) Przepisy k.p.a. wprowadzają szeroko instytucje samokontroli organów administracji publicznej. Takie rozwiązanie przyjęte jest w toku instancji – prawo odwołania oparte jest na konstrukcji względnej dewolutywności, która dopuszcza przesunięcie kompetencji na organ wyższego stopnia tylko wtedy, gdy organ, który wydał decyzję, nie uwzględni w całości odwołania (art. 132 k.p.a.). Ministrom przysługują kompetencje do stwierdzenia nieważności własnej decyzji (art. 157 § 1 k.p.a.), do uchylenia lub zmiany własnej decyzji (art. 150 § 2, art. 154 § 1, art. 155, art. 161 § 1 k.p.a.). Przyznane ministrom kompetencje do odwołania wydanych przez siebie decyzji oparte są na konstrukcji samokontroli. Również ustawa z dnia 30 sierpnia 2002 r. – Prawo o postępowaniu przed sądami administracyjnymi (Dz. U. Nr 153, poz. 1270 ze zm.) wprowadza samokontrolę organów administracji publicznej (art. 54 § 3) oraz dopuszczalność mediacji. Przepisy prawa przyznają organom administracji publicznej kompetencje do kontroli własnych decyzji, a to oznacza, że nie można – wyłącznie ze względu na formalistycznie pojmowaną bezstronność – pozbawić ministra kompetencji do rozpatrzenia wniosku na podstawie art. 127 § 3 k.p.a. przez zastosowanie w drodze rozszerzającej wykładni art. 24 § 1 pkt 5 k.p.a.</w:t>
      </w:r>
    </w:p>
    <w:p>
      <w:pPr>
        <w:pStyle w:val="Tekst"/>
        <w:rPr/>
      </w:pPr>
      <w:r>
        <w:rPr>
          <w:rFonts w:cs="Arial"/>
          <w:szCs w:val="17"/>
        </w:rPr>
        <w:t xml:space="preserve">X. Instytucja wyłączenia organu administracji publicznej i instytucja wyłączenia pracownika może prowadzić do pozbawienia kompetencji do wykonywania administracji publicznej tylko wtedy, gdy tak stanowi </w:t>
      </w:r>
      <w:r>
        <w:rPr>
          <w:rFonts w:cs="Arial"/>
          <w:i/>
          <w:szCs w:val="17"/>
        </w:rPr>
        <w:t>expressis verbis</w:t>
      </w:r>
      <w:r>
        <w:rPr>
          <w:rFonts w:cs="Arial"/>
          <w:szCs w:val="17"/>
        </w:rPr>
        <w:t xml:space="preserve"> przepis prawa. Instytucja wyłączenia jest tylko jednym z elementów gwarancji prawa do bezstronnego rozpoznania i rozstrzygnięcia sprawy. Droga procesu administracyjnego jest uzupełniona drogą do sądu, w której jednostka ma prawo do rozpoznania przez właściwy, niezależny, bezstronny i niezawisły sąd sporu pomiędzy nią a organem administracji publicznej o zgodność z prawem zaskarżonego działania (decyzji administracyjnej), w tym braku obiektywnego, bezstronnego rozpoznania i rozstrzygnięcia sprawy.</w:t>
      </w:r>
    </w:p>
    <w:p>
      <w:pPr>
        <w:pStyle w:val="Tekst"/>
        <w:rPr/>
      </w:pPr>
      <w:r>
        <w:rPr>
          <w:rFonts w:cs="Arial"/>
          <w:szCs w:val="17"/>
        </w:rPr>
        <w:t>XI. Warte podkreślenia jest przyjęcie w świetle prawa europejskiego autonomii państw w zakresie kształtowania przepisów prawa procesowego. Państwa mają swobodę w kształtowaniu instytucji prawa procesowego, przy czym granice tej swobody wyznaczają standardy prawa do obrony jednostki przez bezstronne, sprawiedliwe rozpoznanie sprawy, z prawem do jej wysłuchania. Standardem zatem jest prawo jednostki do bezstronnego rozpoznania i rozstrzygnięcia sprawy. Kodeks postępowania administracyjnego zawiera cały system tych gwarancji, który ma podstawy już w zasadach ogólnych. Instytucja wyłączenia jest jednym z elementów tego systemu, ale wtórnym wobec nałożenia na organ administracji publicznej obowiązku ustalenia stanu faktycznego zgodnie z zasadą prawdy obiektywnej, który to obowiązek oparty jest na regule oficjalności (art. 7 k.p.a.). Należy też podkreślić, że funkcją prawa procesowego jest realizacja przepisów prawa materialnego, a nie wyłączanie tej realizacji przez pozbawianie zdolności do działania organów administracji publicznej. Na taką funkcję wskazuje rozwiązanie w art. 146 § 2 k.p.a., według którego wyeliminowanie decyzji administracyjnej z obrotu prawnego przez uchylenie może nastąpić tylko wtedy, gdy naruszenie prawa procesowego powoduje, że rozpoznanie i rozstrzygnięcie sprawy jest wadliwe. Ciężkie, kwalifikowane naruszenie przepisów prawa procesowego, jeżeli nie doprowadziło do merytorycznie wadliwego rozstrzygnięcia, a zatem, gdy treść decyzji pozostaje bez zmiany, prowadzi do sanacji wadliwości, ograniczając rozstrzygnięcie do stwierdzenia niezgodności decyzji z prawem (art. 151 § 2 k.p.a.). Wyłącza to dopuszczalność formalizmu w ocenie prawidłowości postępowania, bez wyprowadzania związku wadliwości procesowej z merytorycznym (niemerytorycznym) rozstrzygnięciem sprawy.</w:t>
      </w:r>
    </w:p>
    <w:p>
      <w:pPr>
        <w:pStyle w:val="Tekst"/>
        <w:rPr>
          <w:rFonts w:cs="Arial"/>
          <w:szCs w:val="17"/>
        </w:rPr>
      </w:pPr>
      <w:r>
        <w:rPr>
          <w:rFonts w:cs="Arial"/>
          <w:szCs w:val="17"/>
        </w:rPr>
        <w:t>XII. Mając na uwadze rozwiązania prawne przyjęte w zakresie budowy systemu organów wykonujących administrację publiczną i przyznane tym organom kompetencje w przepisach prawa z mocą bezwzględnie obowiązującą oraz odnosząc to do okoliczności rozpoznawanej sprawy, w której chodzi o decyzję wydaną przez Głównego Geodetę Kraju, należało dojść do wniosku, że art. 24 § 1 pkt 5 k.p.a. nie ma zastosowania do osoby piastującej funkcję Głównego Geodety Kraju jako ministra w rozumieniu art. 5 § 2 pkt 4 k.p.a., w postępowaniu, o jakim mowa w art. 127 § 3 k.p.a.</w:t>
      </w:r>
    </w:p>
    <w:p>
      <w:pPr>
        <w:pStyle w:val="Wyrok"/>
        <w:rPr/>
      </w:pPr>
      <w:r>
        <w:rPr>
          <w:rFonts w:cs="Arial"/>
          <w:szCs w:val="17"/>
        </w:rPr>
        <w:t>Uchwała składu 7 sędziów NSA z dnia 20 maja 2010 r., sygn. I OPS 13/09.</w:t>
      </w:r>
    </w:p>
    <w:p>
      <w:pPr>
        <w:pStyle w:val="Numerek2"/>
        <w:rPr/>
      </w:pPr>
      <w:r>
        <w:rPr/>
        <w:t>55</w:t>
      </w:r>
    </w:p>
    <w:p>
      <w:pPr>
        <w:pStyle w:val="Artykul"/>
        <w:rPr>
          <w:spacing w:val="-2"/>
          <w:lang w:val="pl-PL"/>
        </w:rPr>
      </w:pPr>
      <w:r>
        <w:rPr>
          <w:rFonts w:cs="Arial"/>
          <w:spacing w:val="-2"/>
          <w:szCs w:val="17"/>
          <w:lang w:val="pl-PL"/>
        </w:rPr>
        <w:t>Art. 5b ust. 2 w zw. z art. 30c ust. 1 ustawy z dnia 26 lipca 1991 r. o podatku dochodowym od osób fizycznych (Dz. U. z 2000 r., Nr 14, poz. 176 ze zm.)</w:t>
      </w:r>
    </w:p>
    <w:p>
      <w:pPr>
        <w:pStyle w:val="Tekst"/>
        <w:rPr/>
      </w:pPr>
      <w:r>
        <w:rPr>
          <w:rFonts w:cs="Arial"/>
          <w:szCs w:val="17"/>
        </w:rPr>
        <w:t>Przychody wspólników, o jakich mowa w art. 5b ust. 2 ustawy z dnia 26 lipca 1991 r. o podatku dochodowym od osób fizycznych (Dz. U. z 2000 r., Nr 14, poz. 176 ze zm.), uzyskiwane po dniu 1 stycznia 2008 r. z udziału w spółce jawnej uzyskującej przychody na podstawie umów o zarządzanie przedsiębiorstwem, kontraktów menedżerskich lub umów o podobnym charakterze, nie podlegają opodatkowaniu na zasadach określonych w art. 30c ust. 1 tej ustawy.</w:t>
      </w:r>
    </w:p>
    <w:p>
      <w:pPr>
        <w:pStyle w:val="Zuzasadnienia"/>
        <w:rPr>
          <w:rFonts w:cs="Arial"/>
          <w:bCs/>
          <w:szCs w:val="17"/>
        </w:rPr>
      </w:pPr>
      <w:r>
        <w:rPr>
          <w:rFonts w:cs="Arial"/>
          <w:bCs/>
          <w:szCs w:val="17"/>
        </w:rPr>
        <w:t>Z uzasadnienia:</w:t>
      </w:r>
    </w:p>
    <w:p>
      <w:pPr>
        <w:pStyle w:val="Tekst"/>
        <w:rPr/>
      </w:pPr>
      <w:r>
        <w:rPr>
          <w:rFonts w:cs="Arial"/>
          <w:szCs w:val="17"/>
        </w:rPr>
        <w:t>Przedstawione (...) zagadnienie prawne dotyczy problemu dopuszczalności opodatkowania na zasadach określonych w art. 30c ust. 1 ustawy z dnia 26 lipca 1991 r. o podatku dochodowym od osób fizycznych (Dz. U. z 2000 r., Nr 14, poz. 176 ze zm.) przychodów, o których mowa w art. 5b ust. 2 tej ustawy, uzyskiwanych przez wspólników po dniu 1 stycznia 2008 r. z udziału w spółce jawnej uzyskującej przychody na podstawie umów o zarządzanie przedsiębiorstwem, kontraktów menedżerskich lub umów o podobnym charakterze.</w:t>
      </w:r>
    </w:p>
    <w:p>
      <w:pPr>
        <w:pStyle w:val="Tekst"/>
        <w:rPr/>
      </w:pPr>
      <w:r>
        <w:rPr>
          <w:rFonts w:cs="Arial"/>
          <w:szCs w:val="17"/>
        </w:rPr>
        <w:t>Zagadnienie to (...) już wcześniej stanowiło przedmiot rozważań sądów administracyjnych pierwszej instancji oraz w postępowaniu przed Naczelnym Sądem Administracyjnym. Ilustracją tego jest wskazany w postanowieniu z dnia 23 grudnia 2009 r. wyrok Naczelnego Sądu Administracyjnego z dnia 9 grudnia 2009 r. w sprawie o sygn. II FSK 1145/08, w którym Sąd uznał, że przychody z udziału wspólników w spółce jawnej wykonującej działalność na podstawie umów o zarządzanie przedsiębiorstwem, kontraktów menedżerskich lub umów o podobnym charakterze, są przychodami uzyskiwanymi osobiście przez wspólników spółki (art. 13 pkt 9 powyższej ustawy), a nie z pozarolniczej działalności gospodarczej (art. 10 ust. 1 pkt 3 tej ustawy). Podobne stanowisko zostało wyrażone w prawomocnych wyrokach wojewódzkich sądów administracyjnych w sprawach o sygn.: I SA/Gd 794/08 z dnia 20 stycznia 2009 r. oraz I SA/Po 1461/08 z dnia 5 marca 2009 r. Pogląd ten podzieliły także składy w nieprawomocnych wyrokach w sprawach oznaczonych sygn.: I SA/Gl 1045/08 z dnia 25 lutego 2009 r.; I SA/Gl 35/09 z dnia 19 maja 2009 r. oraz III SA/Wa 1761/09 z dnia 8 stycznia 2010 r. W orzecznictwie można jednocześnie zaobserwować odmienny pogląd, wyrażony choćby w nieprawomocnym wyroku oznaczonym sygn. I SA/Wr 1484/09 z dnia 6 listopada 2009 r. (...) Stwierdzono w nim bowiem, że przychody uzyskiwane przez wspólników z udziału w spółce jawnej uchylają się spod działania art. 13 pkt 9 wskazanej ustawy, a zatem przychody z udziału wspólników w spółce jawnej wykonującej działalność na podstawie umów o zarządzanie przedsiębiorstwem, kontraktów menedżerskich lub umów o podobnym charakterze, nie są przychodami z działalności wykonywanej osobiście. Pogląd ten przedstawiono także wcześniej w nieprawomocnym wyroku o sygn. I SA/Wr 294/09 z dnia 15 lipca 2009 r.</w:t>
      </w:r>
    </w:p>
    <w:p>
      <w:pPr>
        <w:pStyle w:val="Tekst"/>
        <w:rPr/>
      </w:pPr>
      <w:r>
        <w:rPr>
          <w:rFonts w:cs="Arial"/>
          <w:szCs w:val="17"/>
        </w:rPr>
        <w:t>Powyższa rozbieżność stanowisk poszczególnych składów rozpoznających skargi oraz skargi kasacyjne po pierwsze świadczy o tym, że przedstawione zagadnienie budzi poważne wątpliwości prawne, a po drugie uzasadnia wydanie w dniu 23 grudnia 2009 r. postanowienia o skierowaniu tego zagadnienia (...) do rozstrzygnięcia w formie uchwały siedmioosobowego składu Naczelnego Sądu Administracyjnego.</w:t>
      </w:r>
    </w:p>
    <w:p>
      <w:pPr>
        <w:pStyle w:val="Tekst"/>
        <w:rPr/>
      </w:pPr>
      <w:r>
        <w:rPr>
          <w:rFonts w:cs="Arial"/>
          <w:szCs w:val="17"/>
        </w:rPr>
        <w:t>Rozpatrując niniejsze zagadnienie prawne, należy w pierwszej kolejności powiedzieć, że podatnikiem podatku dochodowego od osób fizycznych, zgodnie z treścią przepisów art. 1 oraz art. 3 ust. 1, 1a i 2a powołanej ustawy, są wyłącznie osoby fizyczne. Natomiast według przepisu jej art. 13 pkt 9 za przychody z działalności wykonywanej osobiście uważa się przychody uzyskane na podstawie umów o zarządzanie przedsiębiorstwem, kontraktów menedżerskich lub umów o podobnym charakterze, w tym przychody z tego rodzaju umów zawieranych w ramach prowadzonej przez podatnika pozarolniczej działalności gospodarczej, z wyjątkiem przychodów, o których mowa w pkt 7 tego artykułu, czyli przychodów otrzymywanych przez osoby należące do składu zarządów, rad nadzorczych, komisji lub innych organów stanowiących osób prawnych, niezależnie od sposobu ich powoływania. W świetle tego przepisu więc przychody z umowy o zarządzanie przedsiębiorstwem, z kontraktów menedżerskich lub z umów o podobnym charakterze, pochodzą zarówno z umów zawieranych w ramach działalności gospodarczej, jak i zawieranych poza nią.</w:t>
      </w:r>
    </w:p>
    <w:p>
      <w:pPr>
        <w:pStyle w:val="Tekst"/>
        <w:rPr/>
      </w:pPr>
      <w:r>
        <w:rPr>
          <w:rFonts w:cs="Arial"/>
          <w:szCs w:val="17"/>
        </w:rPr>
        <w:t>Zwrot normatywny „działalność wykonywana osobiście” nie został zdefiniowany w ustawie o podatku dochodowym od osób fizycznych ani w innych ustawach podatkowych. Wobec tego należy nadać mu znaczenie zgodne z językiem potocznym. Wyraz „osobiście” znaczy we własnej osobie, a więc nie korzystając z niczyjego pośrednictwa (Słownik języka polskiego, pod red. M. Szymczaka, Warszawa 1979, t. II, s. 553, a także Słownik języka polskiego, pod red. W. Doroszewskiego, Warszawa 1963, t. 5, s. 1144). Natomiast wyraz „działalność” znaczy tyle co zespół czynności, działań podejmowanych w jakimś celu (Słownik języka polskiego, pod red. M. Szymczaka, Warszawa 1979, t. I, s. 496). W taki sam sposób słowo to zostało zdefiniowane w Słowniku języka polskiego pod red. W. Doroszewskiego, Warszawa 1960, t. 2, s. 546–547. Jak słusznie więc uznał Trybunał Konstytucyjny w wyroku z dnia 19 lipca 2007 r., sygn. K 11/06, menedżer jest wobec właściciela osobiście, czyli bez pośrednictwa osób trzecich, odpowiedzialny za zarządzanie powierzonym przedsiębiorstwem. Wobec tego o przychodach z działalności wykonywanej osobiście na gruncie analizowanej ustawy można mówić, gdy dany podatnik jest odpowiedzialny wobec kontrahenta za efekt świadczonych usług. Zgodzić się także trzeba z poglądem, że zwrot „działalność wykonywana osobiście” nie kryje w sobie jednorodnych pod względem przedmiotowym czynności. Czynności te jednak charakteryzują się cechą wspólną, to jest osobistym ich wykonywaniem, a więc bez pośrednictwa osób trzecich.</w:t>
      </w:r>
    </w:p>
    <w:p>
      <w:pPr>
        <w:pStyle w:val="Tekst"/>
        <w:rPr/>
      </w:pPr>
      <w:r>
        <w:rPr>
          <w:rFonts w:cs="Arial"/>
          <w:szCs w:val="17"/>
        </w:rPr>
        <w:t>Trybunał Konstytucyjny zwrócił także uwagę, że kontrakt menedżerski zawierany poza działalnością gospodarczą obejmuje umowę pomiędzy dwoma podmiotami cywilnoprawnymi, to jest przedsiębiorcą zatrudniającym menedżera a osobą fizyczną niebędącą przedsiębiorcą. Istotą kontraktu menedżerskiego jest samodzielne, czyli pozbawione podległości, zarządzanie przedsiębiorstwami albo innymi podmiotami przez menedżerów. Działalność wykonywana osobiście na podstawie umowy menedżerskiej zawieranej poza działalnością gospodarczą nie musi spełniać takich kryteriów, jak: ciągłość, a więc powtarzalność, stałość oraz określony stopień zorganizowania wykonywanych czynności, charakterystycznych dla szeroko rozumianej działalności gospodarczej.</w:t>
      </w:r>
    </w:p>
    <w:p>
      <w:pPr>
        <w:pStyle w:val="Tekst"/>
        <w:rPr/>
      </w:pPr>
      <w:r>
        <w:rPr>
          <w:rFonts w:cs="Arial"/>
          <w:szCs w:val="17"/>
        </w:rPr>
        <w:t xml:space="preserve">Działalność wykonywana osobiście jednak nie oznacza wyłącznie osobistego, a więc indywidualnego jej wykonywania, czyli bez zatrudniania osób. Tego rodzaju działalność może być również wykonywana przy pomocy osób trzecich, wykonujących czynności związane z istotą usług menedżerskich. W ramach prowadzonej przez siebie działalności gospodarczej menedżer może zatrudniać osoby dostarczające mu na przykład analiz czy też w inny sposób pomagające mu w osobistym podjęciu decyzji. W obrocie gospodarczym coraz częściej usługi zarządzania są oderwane od konkretnej osoby. Nierzadko polegają one na współpracy wielu osób i zespołów oraz zapewnieniu dostępu do odpowiednich narzędzi zarządzania. Współcześnie usługi zarządzania nie są ściśle przypisane do jednej konkretnej osoby fizycznej. Zależności te dostrzegł ustawodawca, wskazując w art. 13 pkt 9 analizowanej ustawy, że przychody uzyskane na podstawie umów o zarządzanie przedsiębiorstwem, kontraktów menedżerskich lub umów o podobnym charakterze, należy odnieść do osób wykonujących te umowy osobiście poza ramami działalności gospodarczej, jak również </w:t>
      </w:r>
      <w:r>
        <w:rPr>
          <w:rFonts w:cs="Arial"/>
          <w:spacing w:val="-2"/>
          <w:szCs w:val="17"/>
        </w:rPr>
        <w:t>w ramach prowadzonej przez podatnika pozarolniczej działalności gospodarczej.</w:t>
      </w:r>
    </w:p>
    <w:p>
      <w:pPr>
        <w:pStyle w:val="Tekst"/>
        <w:rPr/>
      </w:pPr>
      <w:r>
        <w:rPr>
          <w:rFonts w:cs="Arial"/>
          <w:szCs w:val="17"/>
        </w:rPr>
        <w:t>Zarówno w wypadku umów o zarządzanie przedsiębiorstwem, kontraktów menedżerskich lub umów o podobnym charakterze realizowanych w ramach działalności gospodarczej, jak i umów zawieranych poza nią, pozycja prawna kontrahentów wygląda podobnie. Jednakże w świetle przepisów ustawy o podatku dochodowym od osób fizycznych stroną zawierającą umowę o zarządzanie w ramach działalności gospodarczej jest osoba fizyczna, która zawodowo, we własnym imieniu, podejmuje i wykonuje działalność gospodarczą. Istotą takiej umowy jest, podobnie jak przy umowie zawieranej poza działalnością gospodarczą, samodzielne, czyli pozbawione podległości, zarządzanie przedsiębiorstwem albo innymi podmiotami przez menedżerów. Zgodzić się więc należy, że przychodami z umów o zarządzanie przedsiębiorstwem, kontraktów menedżerskich lub umów o podobnym charakterze, są przychody z działalności wykonywanej osobiście również wtedy, gdy – jak to wynika z art. 13 pkt 9 tej ustawy – są one zawierane w ramach prowadzonej przez podatnika pozarolniczej działalności gospodarczej (wyrok Naczelnego Sądu Administracyjnego z dnia 9 grudnia 2009 r., sygn. II FSK 1145/08). Poddając natomiast analizie treść przepisu jej art. 5b ust. 2, wskazać należy, że stanowi on, że gdy pozarolniczą działalność gospodarczą prowadzi spółka nieposiadająca osobowości prawnej, wówczas przychody wspólnika z udziału w takiej spółce, określone na podstawie art. 8 ust. 1 tej ustawy, uznaje się za przychody ze źródła, o którym mowa w jej art. 10 ust. 1 pkt 3, czyli kwalifikuje się je jako przychody z pozarolniczej działalności gospodarczej. Należy w tym miejscu przypomnieć, że na gruncie ustawy o podatku dochodowym od osób fizycznych specyfiką spółek osobowych, w tym spółki jawnej, jest to, że nie są one podatnikami tego podatku. Natomiast stronami umowy spółki jawnej mogą być osoby fizyczne, w tym małżonkowie, osoby prawne (na przykład spółki kapitałowe) oraz ułomne osoby prawne, w tym także inna spółka jawna. Uwzględniając więc, że omawiana ustawa w przepisach art. 1 oraz art. 3 ust. 1, 1a i 2a wskazuje wyłącznie osoby fizyczne jako podatników, skonstatować należy, że spółka jawna nie jest podatnikiem podatku dochodowego od osób fizycznych. Podatnikami tego podatku są wyłącznie poszczególne osoby fizyczne będące wspólnikami spółki jawnej. Natomiast zgodnie z art. 8 ust. 1 ustawy przychód każdego ze wspólników z tego źródła zostaje określony proporcjonalnie do jego prawa w udziale w zysku.</w:t>
      </w:r>
    </w:p>
    <w:p>
      <w:pPr>
        <w:pStyle w:val="Tekst"/>
        <w:rPr/>
      </w:pPr>
      <w:r>
        <w:rPr>
          <w:rFonts w:cs="Arial"/>
          <w:szCs w:val="17"/>
        </w:rPr>
        <w:t>Można więc stwierdzić, że spółki osobowe charakteryzują się transparentnością przychodów na gruncie przepisów regulujących podatek dochodowy od osób fizycznych, przychody podatkowe bowiem osiągają osoby fizyczne będące wspólnikami. W podatku dochodowym od osób fizycznych więc nie występuje przychód spółki jawnej oraz odrębnie przychód jej wspólników. Obowiązkiem podatkowym w podatku dochodowym od osób fizycznych obciążona jest niepodzielnie osoba fizyczna prowadząca pozarolniczą działalność gospodarczą w zakresie zarządzania przedsiębiorstwem w ramach spółki mniemającej osobowości prawnej. Taka formuła spółki nieposiadającej osobowości prawnej każe w sposób ścisły wiązać przychód podatnika z rodzajem źródła, z którego on pochodzi. Natomiast w świetle wykładni przepisu art. 13 pkt 9 tej ustawy treść przepisu jej art. 5b ust. 2 nie reguluje opodatkowania przychodów z działalności wykonywanej osobiście, lecz przychodów uzyskiwanych z innych rodzajów działalności gospodarczej. Przepis art. 13 pkt 9 ustawy normuje opodatkowanie przychodów pochodzących ze specyficznego źródła, jakim jest działalność wykonywana osobiście, polegająca na zarządzaniu przedsiębiorstwem, realizowaniu kontraktów menedżerskich lub umów o podobnym charakterze, zarówno w ramach działalności gospodarczej, jak i poza nią.</w:t>
      </w:r>
    </w:p>
    <w:p>
      <w:pPr>
        <w:pStyle w:val="Tekst"/>
        <w:rPr/>
      </w:pPr>
      <w:r>
        <w:rPr>
          <w:rFonts w:cs="Arial"/>
          <w:szCs w:val="17"/>
        </w:rPr>
        <w:t>Z tego, że pozarolniczą działalność gospodarczą prowadzi spółka nieposiadająca osobowości prawnej, nie wynika, że działalność wspólnika, polegająca na świadczeniu usług zarządzania lub o podobnym charakterze, jest pozbawiona cech działalności wykonywanej osobiście, a tym samym, że przychody wspólnika z udziału w takiej spółce, określone na podstawie art. 8 ust. 1 ustawy, uznaje się za przychody ze źródła, o jakim mowa w art. 10 ust. 1 pkt 3 analizowanej ustawy. W sytuacji, w której usługi zarządzania w ramach pozarolniczej działalności gospodarczej wykonuje spółka nieposiadająca osobowości prawnej, nie znajduje zastosowania art. 5b ust. 2 tej ustawy, gdyż przychody osiągane w związku ze świadczeniem usług menedżerskich będą przychodami osiągniętymi w ramach pozarolniczej działalności gospodarczej, a ich źródłami będzie wyłącznie działalność wykonywana osobiście. Zgodzić się więc należy z poglądem, że wspólnicy spółki jawnej prowadzą w ramach spółki własną działalność gospodarczą, osiągając przychody z pozarolniczej działalności gospodarczej wykonywanej osobiście (wyrok WSA z dnia 20 stycznia 2009 r., sygn. I SA/Gd 794/08 oraz wyrok WSA z dnia 5 marca 2009 r., sygn. I SA/Po 1461/08). Natomiast przepis art. 13 pkt 9 ustawy ze zwrotem normatywnym „w tym przychody z tego rodzaju umów zawieranych w ramach prowadzonej przez podatnika pozarolniczej działalności gospodarczej” dotyczy przychodów podatkowych uzyskiwanych wyłącznie z tytułu działalności wykonywanej osobiście. Ponadto, w przepisie tym mowa jest o podatniku zawierającym umowy, którym jest osoba fizyczna będąca wspólnikiem spółki niemającej osobowości prawnej, gdyż spółka jawna, o czym była mowa wyżej, nie jest podatnikiem podatku dochodowego od osób fizycznych. Dlatego gdy w zwrocie tym wskazuje się na umowy zawierane w ramach działalności gospodarczej prowadzonej przez podatnika, to chodzi wyłącznie o osoby fizyczne, które prowadzą działalność gospodarczą na przykład w formie spółki jawnej, oraz ich przychody.</w:t>
      </w:r>
    </w:p>
    <w:p>
      <w:pPr>
        <w:pStyle w:val="Tekst"/>
        <w:rPr/>
      </w:pPr>
      <w:r>
        <w:rPr>
          <w:rFonts w:cs="Arial"/>
          <w:szCs w:val="17"/>
        </w:rPr>
        <w:t>Bez względu więc na to, czy umowy menedżerskie zostaną zawarte w ramach działalności gospodarczej, czy też poza nią, przychody z tytułu ich wykonywania będą zaliczane do przychodów z działalności wykonywanej osobiście i opodatkowane według jednakowych zasad. Zasady te wyłączają możliwość kwalifikowania przychodów z umów menedżerskich, nawet tych, które są zawierane w ramach działalności gospodarczej, jako przychodów z pozarolniczej działalności gospodarczej, o których mowa w art. 10 ust. 1 pkt 3 ustawy, a tym samym opodatkowania ich według skali proporcjonalnej stawką 19% wskazanej w art. 30c ust. 1 ustawy.</w:t>
      </w:r>
    </w:p>
    <w:p>
      <w:pPr>
        <w:pStyle w:val="Wyrok"/>
        <w:rPr/>
      </w:pPr>
      <w:r>
        <w:rPr/>
        <w:t>Uchwała składu 7 sędziów NSA z dnia 26 kwietnia 2010 r., sygn. II FPS 10/09.</w:t>
      </w:r>
    </w:p>
    <w:p>
      <w:pPr>
        <w:pStyle w:val="Wyrok"/>
        <w:rPr/>
      </w:pPr>
      <w:r>
        <w:rPr/>
      </w:r>
    </w:p>
    <w:p>
      <w:pPr>
        <w:pStyle w:val="Numerek2"/>
        <w:rPr/>
      </w:pPr>
      <w:r>
        <w:rPr/>
        <w:t>56</w:t>
      </w:r>
    </w:p>
    <w:p>
      <w:pPr>
        <w:pStyle w:val="Artykul"/>
        <w:rPr/>
      </w:pPr>
      <w:r>
        <w:rPr>
          <w:lang w:val="pl-PL"/>
        </w:rPr>
        <w:t xml:space="preserve">§ 2 ust. 3 pkt 5 rozporządzenia Rady Ministrów z dnia 16 grudnia 2003 r. w sprawie wysokości oraz szczegółowych zasad pobierania wpisu w postępowaniu przed sądami administracyjnymi </w:t>
        <w:br/>
        <w:t>(Dz. U. Nr 221, poz. 2193 ze zm.)</w:t>
      </w:r>
    </w:p>
    <w:p>
      <w:pPr>
        <w:pStyle w:val="Tekst"/>
        <w:rPr/>
      </w:pPr>
      <w:r>
        <w:rPr>
          <w:rFonts w:cs="Arial"/>
          <w:szCs w:val="17"/>
        </w:rPr>
        <w:t xml:space="preserve">W sprawie ze skargi na decyzję administracyjną o wywłaszczeniu nieruchomości i ustaleniu wysokości odszkodowania pobiera się wpis stały określony w § 2 ust. 3 pkt 5 rozporządzenia Rady Ministrów z dnia 16 grudnia 2003 r. w sprawie wysokości oraz szczegółowych zasad pobierania wpisu w postępowaniu przed sądami administracyjnymi (Dz. U. Nr 221, poz. 2193 ze zm.), także </w:t>
      </w:r>
      <w:r>
        <w:rPr>
          <w:rFonts w:cs="Arial"/>
          <w:spacing w:val="-2"/>
          <w:szCs w:val="17"/>
        </w:rPr>
        <w:t>wówczas, gdy skarżący kwestionuje tylko wysokość ustalonego odszkodowania.</w:t>
      </w:r>
    </w:p>
    <w:p>
      <w:pPr>
        <w:pStyle w:val="Zuzasadnienia"/>
        <w:rPr>
          <w:rFonts w:cs="Arial"/>
          <w:bCs/>
          <w:szCs w:val="17"/>
        </w:rPr>
      </w:pPr>
      <w:r>
        <w:rPr>
          <w:rFonts w:cs="Arial"/>
          <w:bCs/>
          <w:szCs w:val="17"/>
        </w:rPr>
        <w:t>Z uzasadnienia:</w:t>
      </w:r>
    </w:p>
    <w:p>
      <w:pPr>
        <w:pStyle w:val="Tekst"/>
        <w:rPr/>
      </w:pPr>
      <w:r>
        <w:rPr>
          <w:rFonts w:cs="Arial"/>
          <w:szCs w:val="17"/>
        </w:rPr>
        <w:t xml:space="preserve">Sformułowanie przedstawionego zagadnienia prawnego, w którym mowa jest o „skardze na decyzję administracyjną o wywłaszczeniu nieruchomości i ustaleniu wysokości odszkodowania”, wymaga dla udzielenia odpowiedzi odniesienia się do różnych, w szczególności dwóch odrębnych sytuacji zaskarżania takich decyzji do sądu administracyjnego, ze względu na zasadę zawartą w </w:t>
      </w:r>
      <w:r>
        <w:rPr>
          <w:rFonts w:cs="Arial"/>
          <w:spacing w:val="-2"/>
          <w:szCs w:val="17"/>
        </w:rPr>
        <w:t>przepisach art. 119 ust. 1 pkt 7 i art. 129 ust. 1 ustawy z dnia 21 sierpnia 1997</w:t>
      </w:r>
      <w:r>
        <w:rPr>
          <w:rFonts w:cs="Arial"/>
          <w:szCs w:val="17"/>
        </w:rPr>
        <w:t xml:space="preserve"> r. o gospodarce nieruchomościami (Dz. U. z 2004 r., Nr 261, poz. 2603 ze zm.), że w decyzji o wywłaszczeniu nieruchomości ustala się także wysokość należnego odszkodowania. Jedna sytuacja to zaskarżenie takiej decyzji, kwestionujące przede wszystkim zasadność wywłaszczenia nieruchomości w całości lub w części, a druga to kwestionowanie w skardze wyłącznie wysokości ustalonego w takiej decyzji odszkodowania bez stawiania zarzutów co do prawidłowości samego wywłaszczenia nieruchomości – odjęcia prawa rzeczowego do nieruchomości. Takie też odrębne sytuacje występują w praktyce sądowej, co wynika między innymi także z powołanych we wniosku Rzecznika Praw Obywatelskich postanowień Naczelnego Sądu Administracyjnego.</w:t>
      </w:r>
    </w:p>
    <w:p>
      <w:pPr>
        <w:pStyle w:val="Tekst"/>
        <w:rPr/>
      </w:pPr>
      <w:r>
        <w:rPr>
          <w:rFonts w:cs="Arial"/>
          <w:szCs w:val="17"/>
        </w:rPr>
        <w:t>Na wstępie należy wskazać, że Rzecznik Praw Obywatelskich zasadnie stwierdził, iż w orzecznictwie Naczelnego Sądu Administracyjnego ujawniły się rozbieżności co do rodzaju pobieranego wpisu od skargi na decyzję o wywłaszczeniu nieruchomości i ustaleniu wysokości odszkodowania.</w:t>
      </w:r>
    </w:p>
    <w:p>
      <w:pPr>
        <w:pStyle w:val="Tekst"/>
        <w:rPr/>
      </w:pPr>
      <w:r>
        <w:rPr>
          <w:rFonts w:cs="Arial"/>
          <w:szCs w:val="17"/>
        </w:rPr>
        <w:t>Dla usunięcia tych rozbieżności należy rozpocząć od wykładni przepisów art. 230 § 1 i art. 231 ustawy z dnia 30 sierpnia 2002 r. – Prawo o postępowaniu przed sądami administracyjnymi (Dz. U. Nr 153, poz. 1270). Regulując kwestię opłat sądowych, ustawodawca dokonał podziału kategorii spraw na takie, które podlegają wpisowi stosunkowemu, oraz na te, które podlegają wpisowi stałemu. Stosownie do art. 231 p.p.s.a. wpis stosunkowy pobiera się w sprawach, w których przedmiotem zaskarżenia są należności pieniężne; w innych sprawach pobiera się wpis stały. Jak słusznie wskazuje się w literaturze przedmiotu oraz w orzecznictwie, dychotomiczny podział na dwie kategorie spraw nie jest podziałem prostym, gdyż użyte w przepisie sformułowanie „w sprawach, których przedmiotem zaskarżenia są należności pieniężne” jest wyrażeniem nieostrym i stanowi legislacyjne uproszczenie. Zaskarżeniu do sądów administracyjnych bowiem podlegają akty i czynności wymienione w art. 3 § 2 i 3 p.p.s.a., które mają być poddane kontroli z punktu widzenia zgodności z prawem (B. Dauter, B. Gruszczyński, A. Kabat, M. Niezgódka-Medek, Prawo o postępowaniu przed sądami administracyjnymi. Komentarz, Warszawa 2009, s. 661 oraz postanowienia Naczelnego Sądu Administracyjnego: z dnia 21 stycznia 2008 r., sygn. I GSK 2039/06, ONSAiWSA 2008, nr 5, poz. 80; z dnia 23 września 2008 r., sygn. I FZ 239/08, LEX nr 493823; z dnia 16 stycznia 2009 r., sygn. I FSK 1855/08, LEX nr 527749).</w:t>
      </w:r>
    </w:p>
    <w:p>
      <w:pPr>
        <w:pStyle w:val="Tekst"/>
        <w:rPr/>
      </w:pPr>
      <w:r>
        <w:rPr>
          <w:rFonts w:cs="Arial"/>
          <w:szCs w:val="17"/>
        </w:rPr>
        <w:t>Przepisy art. 230–231 p.p.s.a. pozostają w zw. z art. 215–218 p.p.s.a., traktującymi o wartości przedmiotu zaskarżenia. Z analizy tych przepisów wynika, że obowiązek podania w skardze wartości przedmiotu zaskarżenia dotyczy tylko spraw, w których przedmiotem zaskarżenia są należności pieniężne, ponieważ tylko wówczas od tej należności zależy wysokość wpisu. Przy interpretacji tych przepisów należy przede wszystkim pamiętać, że dotyczą one sprawowanej przez sądy administracyjne kontroli działalności organów administracji publicznej. Zaskarżeniu do sądu administracyjnego podlegają akty lub czynności organu mające określoną treść merytoryczną, a w odniesieniu do decyzji – zawierające konkretne rozstrzygnięcia w indywidualnej sprawie. Decyzja rozstrzyga daną sprawę co do jej istoty w całości lub w części albo w inny sposób kończy sprawę w danej instancji (art. 104 § 2 k.p.a.). Sama decyzja jako akt administracyjny nie ma wartości materialnej (pieniężnej). Wartość taką może mieć tylko określony w niej przedmiot. W przepisach art. 215–216 i art. 231 p.p.s.a. zatem chodzi o zaskarżenie decyzji w przedmiocie należności pieniężnej, o kontrolę legalności decyzji, która określa (ustala, dotyczy, orzeka, rozstrzyga) należność pieniężną (postanowienie Naczelnego Sądu Administracyjnego z dnia 21 stycznia 2008 r., sygn. I GSK 2039/06).</w:t>
      </w:r>
    </w:p>
    <w:p>
      <w:pPr>
        <w:pStyle w:val="Tekst"/>
        <w:rPr/>
      </w:pPr>
      <w:r>
        <w:rPr>
          <w:rFonts w:cs="Arial"/>
          <w:szCs w:val="17"/>
        </w:rPr>
        <w:t>Oceniając, czy wniesiona skarga podlega wpisowi stałemu, czy stosunkowemu, należy zbadać przedmiot i zakres zaskarżenia. Charakter sprawy, w której wniesiono skargę, a ściślej to, czy przedmiot skargi wiąże się z określonymi świadczeniami pieniężnymi, przesądza o tym, jaki rodzaj wpisu strona będzie zobowiązana uiścić. Zasadą jest, że jeżeli sprawa dotyczy należności pieniężnych określonych w zaskarżonym rozstrzygnięciu organu administracji, to strona jest zobowiązana do uiszczenia wpisu stosunkowego, a wysokość tego wpisu zależy przede wszystkim od zakresu zaskarżenia, o czym będzie mowa dalej.</w:t>
      </w:r>
    </w:p>
    <w:p>
      <w:pPr>
        <w:pStyle w:val="Tekst"/>
        <w:rPr/>
      </w:pPr>
      <w:r>
        <w:rPr>
          <w:rFonts w:cs="Arial"/>
          <w:szCs w:val="17"/>
        </w:rPr>
        <w:t>Wysokość wpisów stałych, jak również sposób naliczania wpisów stosun</w:t>
      </w:r>
      <w:r>
        <w:rPr>
          <w:rFonts w:cs="Arial"/>
          <w:spacing w:val="-2"/>
          <w:szCs w:val="17"/>
        </w:rPr>
        <w:t>kowych, są określone w rozporządzeniu Rady Ministrów z dnia 16 grudnia 2003</w:t>
      </w:r>
      <w:r>
        <w:rPr>
          <w:rFonts w:cs="Arial"/>
          <w:szCs w:val="17"/>
        </w:rPr>
        <w:t xml:space="preserve"> r. w sprawie wysokości oraz szczegółowych zasad pobierania wpisu w postępowaniu przed sądami administracyjnymi (Dz. U. Nr 221, poz. 2193 ze zm.). Wysokość wpisu stałego ma cechy stabilności i niezmienności, jest bowiem ustalana na podstawie § 2 tego rozporządzenia. Wysokość wpisu stosunkowego natomiast jest uzależniona od wartości przedmiotu zaskarżenia podanej w skardze przez stronę bądź ustalonej przez sąd. Dla wysokości tego rodzaju opłaty nie ma tak istotnego znaczenia rodzaj przedmiotu sprawy, jak również zaskarżona do sądu forma działania organu. Wpis stosunkowy w postępowaniu sądowoadministracyjnym bowiem stanowi najczęściej określony procent należności, którą strona jest zobowiązana uiścić na mocy aktu administracyjnego (S. Babiarz, P. Zabornia, Wpis stały i wpis stosunkowy w postępowaniu sądowoadministracyjnym, Przegląd Sądowy 2005, nr 5, s. 162), natomiast w sprawach, w których żądanie strony dotyczy przyznania należności pieniężnej, stanowi wysokość należności, jaką – jej zdaniem – powinna otrzymać (o czym także będzie mowa dalej).</w:t>
      </w:r>
    </w:p>
    <w:p>
      <w:pPr>
        <w:pStyle w:val="Tekst"/>
        <w:rPr/>
      </w:pPr>
      <w:r>
        <w:rPr>
          <w:rFonts w:cs="Arial"/>
          <w:szCs w:val="17"/>
        </w:rPr>
        <w:t>W świetle przedstawionych wywodów należy stwierdzić, że o rodzaju wpisu sądowego decyduje, co do zasady, charakter sprawy, w której wniesiono skargę, przedmiot i zakres zaskarżonego aktu.</w:t>
      </w:r>
    </w:p>
    <w:p>
      <w:pPr>
        <w:pStyle w:val="Tekst"/>
        <w:rPr/>
      </w:pPr>
      <w:r>
        <w:rPr>
          <w:rFonts w:cs="Arial"/>
          <w:szCs w:val="17"/>
        </w:rPr>
        <w:t>Zagadnienie prawne przedstawione przez Rzecznika Praw Obywatelskich dotyczy wątpliwości co do rodzaju należnego wpisu od skargi na decyzję wywłaszczeniowo-odszkodowawczą. Przedmiotem zaskarżenia więc jest decyzja o wywłaszczeniu nieruchomości, której jednym z istotnych elementów jest orzeczenie o odszkodowaniu (art. 119 ust. 1 pkt 7 ustawy o gospodarce nieruchomościami).</w:t>
      </w:r>
    </w:p>
    <w:p>
      <w:pPr>
        <w:pStyle w:val="Tekst"/>
        <w:rPr/>
      </w:pPr>
      <w:r>
        <w:rPr>
          <w:rFonts w:cs="Arial"/>
          <w:szCs w:val="17"/>
        </w:rPr>
        <w:t>Nie można zapominać, że podstawową przesłankę wywłaszczenia określa art. 21 ust. 2 Konstytucji. Zgodnie z tym przepisem wywłaszczenie jest dopuszczalne jedynie wówczas, gdy jest dokonywane na cele publiczne i za słusznym odszkodowaniem. Odszkodowanie powinno być słuszne, co oznacza, że powinno stanowić ekwiwalent wartości wywłaszczonej nieruchomości (wyrok TK z dnia 19 marca 1990 r., sygn. K 2/90, OTK 1990, nr 1, poz. 3). Odszkodowanie za wywłaszczoną nieruchomość jest instytucją prawa administracyjnego. Stanowi jedną z form zadośćuczynienia za szkody wynikające z władczej i zgodnej z prawem działalności organów administracji, a więc ze stosunku administracyjnego. Tym stosunkiem jest wywłaszczenie: jednostronna, publicznoprawna, władcza ingerencja państwa w prawa rzeczowe jednostki w interesie publicznym. I choć ingerencja ta powoduje bezpośrednio skutki cywilnoprawne, to odszkodowanie, będące nieodłącznym elementem wywłaszczenia jako instytucji publicznoprawnej, znajduje podstawę w stosunku publicznoprawnym i ma charakter roszczenia publicznoprawnego.</w:t>
      </w:r>
    </w:p>
    <w:p>
      <w:pPr>
        <w:pStyle w:val="Tekst"/>
        <w:rPr/>
      </w:pPr>
      <w:r>
        <w:rPr>
          <w:rFonts w:cs="Arial"/>
          <w:szCs w:val="17"/>
        </w:rPr>
        <w:t>Co do zasady obligatoryjnym elementem decyzji o wywłaszczeniu jest ustalenie odszkodowania (art. 119 ust. 1 pkt 7 ustawy o gospodarce nieruchomościami). Stosownie do art. 129 ust. 1 tej ustawy odszkodowanie za wywłaszczoną nieruchomość ustala starosta wykonujący zadania z zakresu administracji rządowej, w decyzji o wywłaszczeniu, z zastrzeżeniem ust. 5, który wprowadza wyjątek od ogólnej zasady obligatoryjności ustalenia odszkodowania w decyzji o wywłaszczeniu. Przepis ten daje możliwość wydania odrębnej decyzji o odszkodowaniu. Są to ściśle określone sytuacje: po pierwsze – w przypadkach, o których mowa w art. 98 ust. 3, art. 106 ust. 1 i art. 124–126, po drugie – na wniosek podmiotu realizującego cel publiczny lub właściciela wywłaszczonej nieruchomości, oraz po trzecie – gdy nastąpiło pozbawienie prawa do nieruchomości bez ustalenia odszkodowania, a obowiązujące przepisy przewidują jego ustalenie. Jak widać, jest to szeroki katalog wyłączeń od zasady jednoczesności orzekania.</w:t>
      </w:r>
    </w:p>
    <w:p>
      <w:pPr>
        <w:pStyle w:val="Tekst"/>
        <w:rPr/>
      </w:pPr>
      <w:r>
        <w:rPr>
          <w:rFonts w:cs="Arial"/>
          <w:szCs w:val="17"/>
        </w:rPr>
        <w:t>Sytuacje, w których do sądu administracyjnego zaskarżone zostaje rozstrzygnięcie organu administracji dotyczące jedynie ustalenia wysokości odszkodowania za wywłaszczoną nieruchomość, są dość liczne. Przede wszystkim takie sytuacje przewidziane są w przepisach, na przykład w art. 129 ust. 5 ustawy o gospodarce nieruchomościami, art. 12 ust. 5 w zw. z art. 18 ustawy z dnia 10 kwietnia 2003 r. o szczególnych zasadach przygotowania i realizacji inwestycji w zakresie dróg publicznych (Dz. U. z 2008 r., Nr 193, poz. 1194 ze zm.), art. 73 ust. 4 ustawy z dnia 13 października 1998 r. – Przepisy wprowadzające ustawy reformujące administrację publiczną (Dz. U. Nr 133, poz. 872 ze zm.).</w:t>
      </w:r>
    </w:p>
    <w:p>
      <w:pPr>
        <w:pStyle w:val="Tekst"/>
        <w:rPr/>
      </w:pPr>
      <w:r>
        <w:rPr>
          <w:rFonts w:cs="Arial"/>
          <w:szCs w:val="17"/>
        </w:rPr>
        <w:t>Ponadto, do zaskarżenia do sądu administracyjnego odrębnych decyzji o ustaleniu wysokości odszkodowania za wywłaszczone nieruchomości dochodzi także w niektórych sytuacjach prawnoprocesowych w poszczególnych sprawach, na przykład w razie uchylenia przez organ odwoławczy decyzji wywłaszczeniowej pierwszej instancji tylko w części dotyczącej odszkodowania i przekazania sprawy w tym zakresie do ponownego rozpatrzenia, uchylenia przez sąd administracyjny decyzji wywłaszczeniowej tylko w części odszkodowawczej, stwierdzenia nieważności decyzji wywłaszczeniowej tylko w części ustalającej wysokość odszkodowania. W takich wypadkach dochodzi do wydania w ponownych postępowaniach administracyjnych odrębnej decyzji o ustaleniu wysokości odszkodowania.</w:t>
      </w:r>
    </w:p>
    <w:p>
      <w:pPr>
        <w:pStyle w:val="Tekst"/>
        <w:rPr/>
      </w:pPr>
      <w:r>
        <w:rPr>
          <w:rFonts w:cs="Arial"/>
          <w:szCs w:val="17"/>
        </w:rPr>
        <w:t>Kwestia rodzaju i wysokości wpisu sądowego w razie zaskarżenia odrębnych decyzji o ustaleniu wysokości odszkodowania za wywłaszczoną nieruchomość wykracza poza zakres rozpoznawanego wniosku Rzecznika Praw Obywatelskich.</w:t>
      </w:r>
    </w:p>
    <w:p>
      <w:pPr>
        <w:pStyle w:val="Tekst"/>
        <w:rPr/>
      </w:pPr>
      <w:r>
        <w:rPr>
          <w:rFonts w:cs="Arial"/>
          <w:szCs w:val="17"/>
        </w:rPr>
        <w:t>Według przepisu art. 119 ust. 1 i art. 129 ust. 1 ustawy o gospodarce nieruchomościami w decyzji o wywłaszczeniu ustala się także wysokość odszkodowania za wywłaszczoną nieruchomość. Jednakże, jak była o tym mowa wyżej, przewidziane są w prawie sytuacje, w których rozstrzygnięcie o ustaleniu wysokości odszkodowania następuje w oddzielnej decyzji; występuje to też w praktyce orzeczniczej organów administracji i sądów administracyjnych na skutek uchylenia bądź stwierdzenia nieważności decyzji tylko w części odszkodowania.</w:t>
      </w:r>
    </w:p>
    <w:p>
      <w:pPr>
        <w:pStyle w:val="Tekst"/>
        <w:rPr/>
      </w:pPr>
      <w:r>
        <w:rPr>
          <w:rFonts w:cs="Arial"/>
          <w:szCs w:val="17"/>
        </w:rPr>
        <w:t>Z powyższego wynika, że rozstrzygnięcie o ustaleniu wysokości odszkodowania w decyzji wywłaszczeniowo-odszkodowawczej jest na tyle wyodrębnioną częścią takiej decyzji, że może być ono przedmiotem odrębnego kwestionowania zarówno w postępowaniu administracyjnym, jak i w postępowaniu sądowoadministracyjnym. Samo wywłaszczenie nieruchomości przecież może być zgodne z prawem, a wadliwością prawną może być dotknięte tylko rozstrzygnięcie o ustaleniu wysokości odszkodowania. Taka decyzja zatem jest decyzją podzielną: dla zakwestionowania rozstrzygnięcia o wysokości ustalonego odszkodowania nie jest konieczne wzruszenie rozstrzygnięcia o samym wywłaszczeniu. To zaś oznacza, że strona niezadowolona z wysokości ustalonego odszkodowania w ostatecznej decyzji o wywłaszczeniu nieruchomości, którego nie kwestionuje, może zaskarżyć tę decyzję do sądu administracyjnego tylko co do samego odszkodowania. Nie zmienia to jednak faktu, że także w takiej sytuacji przedmiotem zaskarżenia jest decyzja o wywłaszczeniu nieruchomości i ustaleniu wysokości odszkodowania, gdyż nie nastąpiło wydanie i zaskarżenie odrębnej decyzji o odszkodowaniu, o czym była mowa wyżej.</w:t>
      </w:r>
    </w:p>
    <w:p>
      <w:pPr>
        <w:pStyle w:val="Tekst"/>
        <w:rPr/>
      </w:pPr>
      <w:r>
        <w:rPr>
          <w:rFonts w:cs="Arial"/>
          <w:szCs w:val="17"/>
        </w:rPr>
        <w:t>Kiedy zatem zaskarżona do sądu administracyjnego decyzja rozstrzyga o wywłaszczeniu nieruchomości i ustaleniu wysokości odszkodowania za przejętą nieruchomość, (...) należy przyjąć, stosownie do przepisów art. 119 ust. 1 pkt 7 i art. 129 ust. 1 omawianej ustawy, że sprawą sądowoadministracyjną jest wywłaszczenie nieruchomości, a odszkodowanie jest tylko jednym z elementów tej decyzji, niemającym w takiej sytuacji odrębnego bytu. Kwestia odszkodowania stanowi wówczas element wtórny w stosunku do samego wywłaszczenia; bez wywłaszczenia nie ma odszkodowania. Zniweczenie rozstrzygnięcia o wywłaszczeniu powoduje tym samym zniweczenie rozstrzygnięcia co do odszkodowania zawartego w takiej decyzji; uchyleniu albo stwierdzeniu nieważności podlegają obydwa elementy decyzji. W takiej sprawie zatem zasadniczym przedmiotem zaskarżonej decyzji jest pozbawienie prawa własności nieruchomości, a nie należność pieniężna w rozumieniu przepisów art. 216 i 231 p.p.s.a., choć skarżący kwestionował tylko wysokość odszkodowania zawartą w tej decyzji. W takiej sytuacji sprawą główną jest wywłaszczenie nieruchomości, a zatem wpisem należnym w tej sprawie jest wpis stały określony w § 2 ust. 3 pkt 5 powołanego rozporządzenia w sprawie wysokości wpisu.</w:t>
      </w:r>
    </w:p>
    <w:p>
      <w:pPr>
        <w:pStyle w:val="Tekst"/>
        <w:rPr/>
      </w:pPr>
      <w:r>
        <w:rPr>
          <w:rFonts w:cs="Arial"/>
          <w:szCs w:val="17"/>
        </w:rPr>
        <w:t>Dokonana przez Naczelny Sąd Administracyjny wykładnia przepisów o należnym wpisie sądowym od skargi na decyzję o wywłaszczeniu nieruchomości i ustaleniu wysokości odszkodowania, bez względu na to, czy strona kwestionuje tylko wysokość odszkodowania ustalonego w tej decyzji, pozostaje w zgodzie z Konstytucją RP i standardami międzynarodowymi. Zbyt wysoki wpis sądowy w sprawach sądowoadministracyjnych może uniemożliwić realizację prawa do sądu, określonego w art. 77 ust. 2 i art. 45 ust. 1 Konstytucji. Na prawo do sądu, wyrażone w art. 45 ust. 1 Konstytucji, nie składa się jedynie prawo do odpowiedniego ukształtowania procedury sądowej zgodnie z wymaganiami sprawiedliwości i jawności oraz prawo do wyroku sądowego, pojmowane jako prawo do uzyskania wiążącego rozstrzygnięcia danej sprawy przez sąd, ale przede wszystkim prawo dostępu do sądu, rozumiane jako prawo uruchomienia procedury przed sądem niezależnym, bezstronnym i niezawisłym (wyrok Trybunału Konstytucyjnego z dnia 9 czerwca 1998 r., sygn. K 28/97, OTK ZU 1998, nr 4, poz. 50). Również art. 77 ust. 2 Konstytucji statuuje zasadę prawa do sądu, ale niejako w formule negatywnej, jest to bowiem adresowany do ustawodawcy zakaz stanowienia przepisów, które zamykałyby komukolwiek drogę sądową dochodzenia naruszonych wolności i praw.</w:t>
      </w:r>
    </w:p>
    <w:p>
      <w:pPr>
        <w:pStyle w:val="Tekst"/>
        <w:rPr/>
      </w:pPr>
      <w:r>
        <w:rPr>
          <w:rFonts w:cs="Arial"/>
          <w:szCs w:val="17"/>
        </w:rPr>
        <w:t>Nie można również nie odnieść się do wyroku Europejskiego Trybunału Praw Człowieka z dnia 19 czerwca 2001 r. w sprawie Kreuz przeciwko Polsce (skarga nr 28249/95), w którym stwierdzono naruszenie art. 6 § 1 Europejskiej konwencji o ochronie praw człowieka i podstawowych wolności. Dokonując całościowej oceny faktów sprawy i mając na względzie naczelne miejsce, jakie prawo do sądu zajmuje w społeczeństwie demokratycznym, Trybunał stwierdził, że władzom sądowym nie udało się zapewnić właściwej równowagi pomiędzy, z jednej strony, interesem Państwa w pobieraniu opłat sądowych za rozpatrywanie roszczeń, a z drugiej strony – interesem skarżącego w ich dochodzeniu przed sądem. Ustalona przez sąd opłata wpisowa w sprawie była nadmierna i spowodowała, że powód został ostatecznie pozbawiony możliwości sądowego rozpatrzenia jego powództwa. W opinii Trybunału stanowiło to uszczerbek samej istoty prawa jednostki dostępu do sądu, albowiem obciążenie skarżącego opłatami sądowymi stanowiło nieproporcjonalne ograniczenie tego przysługującego mu prawa.</w:t>
      </w:r>
    </w:p>
    <w:p>
      <w:pPr>
        <w:pStyle w:val="Tekst"/>
        <w:rPr/>
      </w:pPr>
      <w:r>
        <w:rPr>
          <w:rFonts w:cs="Arial"/>
          <w:szCs w:val="17"/>
        </w:rPr>
        <w:t>Odpowiednio ukształtowana procedura sądowa oraz stosowanie prawa powinny umożliwiać każdemu obywatelowi rzeczywiste dochodzenie swych praw przed sądem. Jednym z istotnych czynników wpływających na zakres dostępności do sądu jest kwestia kształtowania kosztów sądowych (uzasadnienie wyroku Trybunału Konstytucyjnego z dnia 7 marca 2006 r., sygn. SK 11/05, OTK-A 2006, nr 3, poz. 27).</w:t>
      </w:r>
    </w:p>
    <w:p>
      <w:pPr>
        <w:pStyle w:val="Tekst"/>
        <w:rPr/>
      </w:pPr>
      <w:r>
        <w:rPr>
          <w:rFonts w:cs="Arial"/>
          <w:szCs w:val="17"/>
        </w:rPr>
        <w:t>Odnosząc zatem wykładnię prokonstytucyjną i zgodną z prawami człowieka do analizowanych przepisów, w imię realizacji prawa do sądu przyjąć trzeba, że wpisem należnym od skargi na decyzję o wywłaszczeniu nieruchomości, w której treści zawarte jest też rozstrzygnięcie o ustaleniu odszkodowania, jest zawsze wpis stały, choć strona kwestionowała tylko wysokość odszkodowania ustaloną w tej decyzji.</w:t>
      </w:r>
    </w:p>
    <w:p>
      <w:pPr>
        <w:pStyle w:val="Wyrok"/>
        <w:rPr/>
      </w:pPr>
      <w:r>
        <w:rPr>
          <w:rFonts w:cs="Arial"/>
          <w:szCs w:val="17"/>
        </w:rPr>
        <w:t>Uchwała składu 7 sędziów NSA z dnia 20 maja 2010 r., sygn. I OPS 14/09.</w:t>
      </w:r>
      <w:r>
        <w:br w:type="page"/>
      </w:r>
    </w:p>
    <w:p>
      <w:pPr>
        <w:pStyle w:val="Podtytul"/>
        <w:rPr/>
      </w:pPr>
      <w:r>
        <w:rPr/>
        <w:t>Trybunał Konstytucyjny</w:t>
      </w:r>
    </w:p>
    <w:p>
      <w:pPr>
        <w:pStyle w:val="Numerek2"/>
        <w:rPr/>
      </w:pPr>
      <w:r>
        <w:rPr/>
        <w:t>57</w:t>
      </w:r>
    </w:p>
    <w:p>
      <w:pPr>
        <w:pStyle w:val="Artykul"/>
        <w:rPr>
          <w:lang w:val="pl-PL"/>
        </w:rPr>
      </w:pPr>
      <w:r>
        <w:rPr>
          <w:rFonts w:cs="Arial"/>
          <w:bCs/>
          <w:szCs w:val="17"/>
          <w:lang w:val="pl-PL"/>
        </w:rPr>
        <w:t xml:space="preserve">Art. 70 § 4 ustawy z dnia 29 sierpnia 1997 r. – Ordynacja podatkowa </w:t>
        <w:br/>
        <w:t>(Dz. U. z 2005 r., Nr 8, poz. 60 ze zm.)</w:t>
      </w:r>
    </w:p>
    <w:p>
      <w:pPr>
        <w:pStyle w:val="Tekst"/>
        <w:rPr/>
      </w:pPr>
      <w:r>
        <w:rPr>
          <w:rFonts w:cs="Arial"/>
          <w:szCs w:val="17"/>
        </w:rPr>
        <w:t>Art. 70 § 4 ustawy z dnia 29 sierpnia 1997 r. – Ordynacja podatkowa (Dz. U. z 2005 r., Nr 8, poz. 60, Nr 85, poz. 727, Nr 86, poz. 732 i Nr 143, poz. 1199; z 2006 r., Nr 66, poz. 470, Nr 104, poz. 708, Nr 143, poz. 1031, Nr 217, poz. 1590 i Nr 225, poz. 1635; z 2007 r., Nr 105, poz. 721, Nr 112, poz. 769, Nr 120, poz. 818, Nr 192, poz. 1378, Nr 195, poz. 1414 i Nr 225, poz. 1671; z 2008 r., Nr 118, poz. 745, Nr 141, poz. 888, Nr 180, poz. 1109 i Nr 209, poz. 1316, 1318 i 1320; z 2009 r., Nr 18, poz. 97, Nr 44, poz. 362, Nr 57, poz. 466, Nr 131, poz. 1075, Nr 157, poz. 1241, Nr 166, poz. 1317, Nr 168, poz. 1323, Nr 213 poz. 1652 i Nr 216, poz. 1676; z 2010 r., Nr 40, poz. 230, Nr 57, poz. 355, Nr 127, poz. 858, Nr 142, poz. 961, Nr 182, poz. 1228 i Nr 197, poz. 1306 oraz z 2011 r., Nr 34, poz. 173) jest zgodny z art. 2 Konstytucji Rzeczypospolitej Polskiej.</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Dopuszczalność orzekania</w:t>
      </w:r>
    </w:p>
    <w:p>
      <w:pPr>
        <w:pStyle w:val="Tekst"/>
        <w:rPr/>
      </w:pPr>
      <w:r>
        <w:rPr>
          <w:rFonts w:cs="Arial"/>
          <w:szCs w:val="17"/>
        </w:rPr>
        <w:t xml:space="preserve">Zgodnie z art. 193 Konstytucji, każdy sąd może przedstawić Trybunałowi Konstytucyjnemu pytanie prawne co do zgodności aktu normatywnego z Konstytucją, ratyfikowanymi umowami międzynarodowymi lub ustawą, jeżeli od odpowiedzi na to pytanie zależy rozstrzygnięcie sprawy toczącej się przed tym sądem. </w:t>
      </w:r>
      <w:r>
        <w:rPr>
          <w:rFonts w:cs="Arial"/>
          <w:bCs/>
          <w:szCs w:val="17"/>
        </w:rPr>
        <w:t>Przesłanki odnoszące się do wymogów pytania prawnego zostały szczegółowo objaśnione w postanowieniach Trybunału Konstytucyjnego (zob. zamiast wielu: postanowienie z dnia 27 marca 2009 r., sygn. P 10/09, OTK ZU 2009, nr 3/A, poz. 40, pkt 1.4). Pytanie prawne winno spełniać przesłanki: 1) podmiotową – z pytaniem prawnym może wystąpić tylko sąd, 2) przedmiotową – przedmiotem pytania prawnego może być wyłącznie ocena zgodności kwestionowanego aktu normatywnego z Konstytucją, ratyfikowanymi umowami międzynarodowymi lub ustawą oraz 3) funkcjonalną – musi zachodzić związek między rozstrzygnięciem Trybunału a rozstrzygnięciem konkretnej sprawy, którą rozpatruje sąd zadający pytanie prawne. Należy zauważyć, że w świetle art. 193 Konstytucji nie jest jednak konieczne, by podmiotem odmiennie rozstrzygającym sprawę był pytający sąd. Z punktu widzenia wymogów art. 193 Konstytucji wystarczające jest bowiem, aby to rozstrzygnięcie samej sprawy toczącej się przed pytającym sądem było uzależnione od odpowiedzi Trybunału, bez względu na to, jaki organ ostatecznie tę sprawę rozstrzygnie.</w:t>
      </w:r>
    </w:p>
    <w:p>
      <w:pPr>
        <w:pStyle w:val="Tekst"/>
        <w:rPr/>
      </w:pPr>
      <w:r>
        <w:rPr>
          <w:rFonts w:cs="Arial"/>
          <w:bCs/>
          <w:szCs w:val="17"/>
        </w:rPr>
        <w:t>Trybunał Konstytucyjny uznaje, że powyższe przesłanki zostały w niniejszej sprawie spełnione. Jak wyjaśnił pytający sąd, orzeczenie o niekonstytucyjności zakwestionowanego art. 70 § 4 ustawy z dnia 29 sierpnia 1997 r. – Ordynacja podatkowa (Dz. U. z 2005 r., Nr 8, poz. 60 ze zm.; dalej: o.p.) będzie skutkowało uznaniem przedawnienia zobowiązania podatnika z tytułu podatku dochodowego za 1996 r. W konsekwencji sąd uchyli zaskarżone postanowienia organów podatkowych. Natomiast stwierdzenie zgodności art. 70 § 4 o.p. z Konstytucją będzie oznaczało, że do przedawnienia zobowiązania nie doszło, przez co skarga podatnika zostanie oddalona.</w:t>
      </w:r>
    </w:p>
    <w:p>
      <w:pPr>
        <w:pStyle w:val="Tekst"/>
        <w:rPr/>
      </w:pPr>
      <w:r>
        <w:rPr>
          <w:rFonts w:cs="Arial"/>
          <w:szCs w:val="17"/>
        </w:rPr>
        <w:t>Trybunał Konstytucyjny nie podziela poglądu wyrażonego przez Ministra Finansów co do zaistnienia przesłanki umorzenia postępowania. Rozstrzygnięcie przedstawionego problemu nie stanowi ingerencji w wykładnię prawa dokonywaną przez sądy administracyjne, jak również nie podważa wynikającej z art. 190 ustawy z dnia 30 sierpnia 2002 r. – Prawo o postępowaniu przed sądami administracyjnymi (Dz. U. Nr 153, poz. 1270 ze zm.) zasady związania sądu pierwszej instancji ocenami oraz wskazówkami zawartymi w wyroku Naczelnego Sądu Administracyjnego. Ocena prawna wyrażona przez NSA w wyroku z dnia 6 maja 2009 r. (sygn. II FSK 1711/08) dotyczyła naruszenia art. 21 ustawy z dnia 30 czerwca 2005 r. o zmianie ustawy – Ordynacja podatkowa oraz o zmianie niektórych innych ustaw (Dz. U. Nr 143, poz. 1199; dalej: ustawa nowelizująca) w zw. z art. 70 § 4 o.p. Jak zaznaczył NSA w powyższym wyroku, nie jest dopuszczalne przyjęcie takiej wykładni art. 70 § 4 o.p. – jak uczynił sąd niższej instancji – zgodnie z którą tylko pierwsza czynność egzekucyjna, o której podatnik został zawiadomiony, przerywa bieg przedawnienia zobowiązania podatkowego. Art. 21 ustawy nowelizującej przewiduje bowiem wyraźnie, że do przedawnienia zobowiązań podatkowych po wejściu w życie tej ustawy stosuje się przepisy ordynacji podatkowej w brzmieniu nadanym ustawą nowelizującą.</w:t>
      </w:r>
    </w:p>
    <w:p>
      <w:pPr>
        <w:pStyle w:val="Tekst"/>
        <w:rPr/>
      </w:pPr>
      <w:r>
        <w:rPr>
          <w:rFonts w:cs="Arial"/>
          <w:szCs w:val="17"/>
        </w:rPr>
        <w:t xml:space="preserve">Pytający sąd nie zakwestionował w postępowaniu przed Trybunałem Konstytucyjnym wykładni przepisu dokonanej przez NSA, lecz – uwzględniając stanowisko Naczelnego Sądu Administracyjnego – podważył konstytucyjność przyjętego w art. 70 § 4 o.p. rozwiązania, jakim jest dopuszczalność wielokrotnego przerywania biegu przedawnienia oraz nieokreślenie ostatecznego terminu przedawnienia. Dlatego też nie można mówić, że wydanie orzeczenia w niniejszej sprawie przez TK stanowiłoby ingerencję w kompetencje sądownictwa. Ponadto związanie sędziów Konstytucją i ustawami, w myśl art. 178 ust. 1 Konstytucji, oznacza konieczność uwzględnienia – na każdym etapie rozpatrywania spraw – skutków prawnych wynikających z orzeczeń Trybunału Konstytucyjnego. </w:t>
      </w:r>
    </w:p>
    <w:p>
      <w:pPr>
        <w:pStyle w:val="Tekst"/>
        <w:rPr/>
      </w:pPr>
      <w:r>
        <w:rPr>
          <w:rFonts w:cs="Arial"/>
          <w:szCs w:val="17"/>
        </w:rPr>
        <w:t xml:space="preserve">Niedopuszczalność wystąpienia z pytaniem prawnym w trybie art. 193 Konstytucji na tym etapie rozpatrywania sprawy przez Wojewódzki Sąd Administracyjny pozostawałaby w sprzeczności z treścią tego przepisu ustawy zasadniczej. Nie uzależnia on dopuszczalności skierowania pytania prawnego od etapu postępowania sądowego. Co więcej, prowadziłoby to do osłabienia efektywności mechanizmu kontroli konstytucyjności prawa, godziło w zasadę demokratycznego państwa prawa oraz zasadę legalizmu. Jeżeli bowiem sąd ma wątpliwości co do zgodności z Konstytucją określonego przepisu, a od ich wyjaśnienia przez Trybunał zależy rozstrzygnięcie sprawy, którą właśnie rozpatruje, jest on zobowiązany wystąpić z pytaniem prawnym. Im szybciej wątpliwości zostaną ostatecznie rozwiane, tym mniejsze jest prawdopodobieństwo naruszenia praw i wolności jednostki przez wydanie orzeczenia naruszającego prawo, a w konsekwencji – uniknięcie przez Skarb Państwa ewentualnego obowiązku odszkodowawczego. Jak trafnie zauważa się w literaturze, nawet w razie związania sądu niższej instancji poglądem prawnym sądu wyższej instancji nie można odbierać temu sądowi „możliwości zweryfikowania swoich wątpliwości konstytucyjnych w drodze pytania prawnego do TK, zmuszając go do wydania orzeczenia, które w </w:t>
      </w:r>
      <w:r>
        <w:rPr>
          <w:rFonts w:cs="Arial"/>
          <w:spacing w:val="-2"/>
          <w:szCs w:val="17"/>
        </w:rPr>
        <w:t xml:space="preserve">jego przekonaniu pozostawałoby w sprzeczności z Konstytucją” (zob. M. Wiącek, Pytanie prawne sądu do Trybunału Konstytucyjnego, Warszawa 2011, s. 212). </w:t>
      </w:r>
    </w:p>
    <w:p>
      <w:pPr>
        <w:pStyle w:val="Tekst"/>
        <w:rPr/>
      </w:pPr>
      <w:r>
        <w:rPr>
          <w:rFonts w:cs="Arial"/>
          <w:szCs w:val="17"/>
        </w:rPr>
        <w:t>Mając powyższe na względzie, Trybunał postanowił przejść do rozpoznania meritum sprawy.</w:t>
      </w:r>
    </w:p>
    <w:p>
      <w:pPr>
        <w:pStyle w:val="Podtytulorzecznictwa"/>
        <w:rPr/>
      </w:pPr>
      <w:r>
        <w:rPr/>
        <w:t>2. Przedmiot i zakres zaskarżenia</w:t>
      </w:r>
    </w:p>
    <w:p>
      <w:pPr>
        <w:pStyle w:val="Tekst"/>
        <w:rPr/>
      </w:pPr>
      <w:r>
        <w:rPr>
          <w:rFonts w:cs="Arial"/>
          <w:szCs w:val="17"/>
        </w:rPr>
        <w:t xml:space="preserve">2.1. Przedmiotem zaskarżenia jest art. 70 § 4 o.p., w brzmieniu nadanym ustawą nowelizującą. Przepis ten stanowi: „Bieg terminu przedawnienia zostaje przerwany wskutek zastosowania środka egzekucyjnego, o którym podatnik został zawiadomiony. Po przerwaniu biegu terminu przedawnienia biegnie on na nowo od dnia następującego po dniu, w którym zastosowano środek egzekucyjny”. </w:t>
      </w:r>
    </w:p>
    <w:p>
      <w:pPr>
        <w:pStyle w:val="Tekst"/>
        <w:rPr/>
      </w:pPr>
      <w:r>
        <w:rPr>
          <w:rFonts w:cs="Arial"/>
          <w:szCs w:val="17"/>
        </w:rPr>
        <w:t xml:space="preserve">Będący przedmiotem pytania prawnego przepis ordynacji podatkowej stanowi część szerszej regulacji normującej zasady przedawniania się zobowiązań podatkowych. Musi być on zatem rozpatrywany w szerszym kontekście normatywnym. </w:t>
      </w:r>
    </w:p>
    <w:p>
      <w:pPr>
        <w:pStyle w:val="Tekst"/>
        <w:rPr/>
      </w:pPr>
      <w:r>
        <w:rPr>
          <w:rFonts w:cs="Arial"/>
          <w:szCs w:val="17"/>
        </w:rPr>
        <w:t>Uwzględniając sposób wygaśnięcia zobowiązań podatkowych, ustawodawca przewidział dwojakiego rodzaju mechanizmy skutkujące ustaniem prawnopodatkowej więzi między podatnikiem a wierzycielem podatkowym z tytułu określonego zobowiązania. Po pierwsze, efektywnym, a przez to i najbardziej pożądanym sposobem jest dobrowolna zapłata podatku przez podatnika bądź też wystąpienie innych zdarzeń przewidzianych w ustawach podatkowych, które prowadzą do wywiązania się z obowiązku przez podatnika i zaspokojenia wierzyciela podatkowego. Po drugie, zobowiązanie podatkowe może wygasnąć na skutek zaistnienia innych zdarzeń przewidzianych przez ustawodawcę. Do tej grupy zalicza się m.in. przedawnienie zobowiązania (art. 59 § 1 pkt 9 o.p.). Wygaśnięcie zobowiązania podatkowego na skutek przedawnienia ma jednak charakter nieefektywny, gdyż nie zaspokaja roszczeń finansowych wierzyciela. Można je potraktować jako nadzwyczajny sposób ustania stosunku prawnopodatkowego między podatnikiem a wierzycielem podatkowym (zob. A. Gomułowicz, Zapłata podatku a przedawnienie zobowiązania podatkowego, Ruch Prawniczy Ekonomiczny i Socjologiczny 2008, nr 3, s. 63 i n.).</w:t>
      </w:r>
    </w:p>
    <w:p>
      <w:pPr>
        <w:pStyle w:val="Tekst"/>
        <w:rPr/>
      </w:pPr>
      <w:r>
        <w:rPr>
          <w:rFonts w:cs="Arial"/>
          <w:szCs w:val="17"/>
        </w:rPr>
        <w:t>Wygaśnięcie zobowiązania podatkowego na skutek przedawnienia następuje z mocy prawa. Przedawnienie zobowiązań podatkowych – jeżeli chodzi o</w:t>
      </w:r>
      <w:r>
        <w:rPr/>
        <w:t> </w:t>
      </w:r>
      <w:r>
        <w:rPr>
          <w:rFonts w:cs="Arial"/>
          <w:szCs w:val="17"/>
        </w:rPr>
        <w:t xml:space="preserve">normatywną konstrukcję – ma zasadniczo odmienny charakter, aniżeli przedawnienie zobowiązań cywilnoprawnych [zob. J. Zubrzycki, Uwaga 1 do art. 70, (w:) B. Adamiak, J. Borkowski, R. Mastalski, J. Zubrzycki (red.), Ordynacja podatkowa. Komentarz, Wrocław 2009, s. 370–371]. Niezapłacone zobowiązanie podatkowe wraz z należnościami ubocznymi (odsetkami za zwłokę) przestaje istnieć bez potrzeby wydawana odrębnych decyzji (zob. np. wyrok NSA z dnia 5 lipca 2001 r., sygn. SA/Łd 750/99, ONSA 2002, nr 3, poz. 129). Organ podatkowy po upływie terminu przedawnienia nie może skutecznie żądać zapłaty należności, zaś dobrowolna zapłata podatku po upływie terminu przedawnienia skutkuje powstaniem u podatnika nadpłaty podlegającej zwrotowi (zob. np. R. Kubacki, </w:t>
      </w:r>
      <w:r>
        <w:rPr>
          <w:rFonts w:cs="Arial"/>
          <w:iCs/>
          <w:szCs w:val="17"/>
        </w:rPr>
        <w:t>Przedawnienie w prawie podatkowym</w:t>
      </w:r>
      <w:r>
        <w:rPr>
          <w:rFonts w:cs="Arial"/>
          <w:szCs w:val="17"/>
        </w:rPr>
        <w:t xml:space="preserve">, Przegląd Podatkowy 1999, nr 9, s. 22–25). </w:t>
      </w:r>
    </w:p>
    <w:p>
      <w:pPr>
        <w:pStyle w:val="Tekst"/>
        <w:rPr/>
      </w:pPr>
      <w:r>
        <w:rPr>
          <w:rFonts w:cs="Arial"/>
          <w:szCs w:val="17"/>
        </w:rPr>
        <w:t xml:space="preserve">Mechanizm przedawnienia uregulowany w art. 70 o.p. odnosi się do zobowiązań podatkowych, a zatem do sytuacji, w której wysokość i termin płatności podatku są podatnikowi znane. Powinność świadczenia jest zatem skonkretyzowana i zaktualizowana. Przedawnienie uregulowane w art. 70 o.p. dotyczy zarówno zobowiązań powstałych z mocy prawa, jak też ustalonych w drodze konstytutywnej decyzji wymiarowej, o której mowa w art. 21 § 1 pkt 2 o.p. Przedawnienie zobowiązań podatkowych należy zatem konsekwentnie odróżniać od upływu terminu wydania decyzji ustalającej zobowiązanie przez organy podatkowe. Bezskuteczny upływ terminu wydania oraz doręczenia konstytutywnej decyzji wymiarowej (3-letni lub 5-letni – w zależności od okoliczności – zob. art. 68 o.p.) sprawia, że zobowiązanie podatkowe, rozumiane jako skonkretyzowana i zaktualizowana powinność zapłaty określonej kwoty na rzecz skarbu państwa lub jednostki samorządu terytorialnego, w ogóle nie powstaje, a więc nie może się również przedawnić w trybie określonym w art. 70 o.p. [zob. B. Gruszczyński, (w:) S. Babiarz, B. Dauter, B. Gruszczyński, R. Hauser, A. Kabat, M. Niezgódka-Medek, Ordynacja podatkowa. Komentarz, Warszawa 2010, s. 406]. </w:t>
      </w:r>
    </w:p>
    <w:p>
      <w:pPr>
        <w:pStyle w:val="Tekst"/>
        <w:rPr/>
      </w:pPr>
      <w:r>
        <w:rPr>
          <w:rFonts w:cs="Arial"/>
          <w:szCs w:val="17"/>
        </w:rPr>
        <w:t>Zgodnie z art. 70 § 1 o.p., zobowiązanie podatkowe przedawnia się z upływem 5 lat, licząc od końca roku kalendarzowego, w którym upłynął termin płatności podatku. Termin ten – jak podkreśla się w doktrynie – ma charakter materialnoprawny, a zatem nie może być odroczony przez organ podatkowy (zob. art. 48 o.p.), ani przedłużony przez Ministra Finansów (zob. art. 50 o.p.). Nie znajduje również do niego zastosowania instytucja przywrócenia terminu [zob. L. Etel, Uwaga 2 do art. 70, (w:) C. Kosikowski, L. Etel, R. Dowgier, P. Pietrasz, S. Presnarowicz, M. Popławski, Ordynacja podatkowa. Komentarz, LEX 2009]. Może natomiast nastąpić wstrzymanie bądź zawieszenie jego biegu, w sytuacjach określonych w art. 70 § 2, 6 i 7 o.p.</w:t>
      </w:r>
    </w:p>
    <w:p>
      <w:pPr>
        <w:pStyle w:val="Tekst"/>
        <w:rPr/>
      </w:pPr>
      <w:r>
        <w:rPr>
          <w:rFonts w:cs="Arial"/>
          <w:szCs w:val="17"/>
        </w:rPr>
        <w:t xml:space="preserve">Jednocześnie ustawodawca przewidział w art. 70 § 8 o.p., że nie przedawniają się zobowiązania podatkowe zabezpieczone hipoteką lub zastawem skarbowym, z tym jednak zastrzeżeniem, że po upływie terminu, w jakim zobowiązanie powinno się przedawnić, mogą być one egzekwowane wyłącznie z przedmiotu hipoteki lub zastawu. </w:t>
      </w:r>
    </w:p>
    <w:p>
      <w:pPr>
        <w:pStyle w:val="Tekst"/>
        <w:rPr>
          <w:rFonts w:cs="Arial"/>
          <w:szCs w:val="17"/>
        </w:rPr>
      </w:pPr>
      <w:r>
        <w:rPr>
          <w:rFonts w:cs="Arial"/>
          <w:szCs w:val="17"/>
        </w:rPr>
      </w:r>
    </w:p>
    <w:p>
      <w:pPr>
        <w:pStyle w:val="Tekst"/>
        <w:rPr/>
      </w:pPr>
      <w:r>
        <w:rPr>
          <w:rFonts w:cs="Arial"/>
          <w:szCs w:val="17"/>
        </w:rPr>
        <w:t>2.2. Przerwanie biegu przedawnienia zobowiązania oznacza, że czas, jaki upłynął od początku biegu przedawnienia do zaistnienia przyczyny powodującej jego przerwanie, uważa się za niebyły, a przedawnienie rozpoczyna swój bieg na nowo. Nie może nastąpić przerwanie biegu przedawnienia w okresie zawieszenia, jak i kiedy zobowiązanie skutecznie przedawniło się wcześniej.</w:t>
      </w:r>
    </w:p>
    <w:p>
      <w:pPr>
        <w:pStyle w:val="Tekst"/>
        <w:rPr/>
      </w:pPr>
      <w:r>
        <w:rPr>
          <w:rFonts w:cs="Arial"/>
          <w:szCs w:val="17"/>
        </w:rPr>
        <w:t xml:space="preserve">Ustawodawca wiąże przerwanie biegu przedawnienia zobowiązania podatkowego z zaistnieniem dwóch sytuacji: po pierwsze, z dniem ogłoszenia upadłości (art. 70 § 3 o.p.), a precyzyjniej mówiąc, z dniem wydania postanowienia sądu o ogłoszeniu upadłości – zgodnie z art. 52 ustawy z dnia 28 lutego 2003 r. – </w:t>
      </w:r>
      <w:r>
        <w:rPr>
          <w:rFonts w:cs="Arial"/>
          <w:bCs/>
          <w:szCs w:val="17"/>
        </w:rPr>
        <w:t xml:space="preserve">Prawo upadłościowe i naprawcze (Dz. U. z 2009 r., Nr 175, poz. 1361 ze zm.), </w:t>
      </w:r>
      <w:r>
        <w:rPr>
          <w:rFonts w:cs="Arial"/>
          <w:szCs w:val="17"/>
        </w:rPr>
        <w:t xml:space="preserve">po wtóre zaś – co stanowi przedmiot postępowania przed Trybunałem Konstytucyjnym w niniejszej sprawie – z zastosowaniem środka egzekucyjnego, o którym podatnik został zawiadomiony (art. 70 § 4). Jeżeli daty zastosowania środka egzekucyjnego i zawiadomienia podatnika są różne, przerwanie biegu przedawnienia następuje w tej drugiej dacie (zob. B. Gruszczyński, S. Babiarz i in., Ordynacja…, </w:t>
      </w:r>
      <w:r>
        <w:rPr>
          <w:rFonts w:cs="Arial"/>
          <w:i/>
          <w:szCs w:val="17"/>
        </w:rPr>
        <w:t>op. cit</w:t>
      </w:r>
      <w:r>
        <w:rPr>
          <w:rFonts w:cs="Arial"/>
          <w:szCs w:val="17"/>
        </w:rPr>
        <w:t>., s. 412).</w:t>
      </w:r>
    </w:p>
    <w:p>
      <w:pPr>
        <w:pStyle w:val="Tekst"/>
        <w:rPr/>
      </w:pPr>
      <w:r>
        <w:rPr>
          <w:rFonts w:cs="Arial"/>
          <w:szCs w:val="17"/>
        </w:rPr>
        <w:t xml:space="preserve">Katalog środków egzekucyjnych odnoszących się do należności pieniężnych, którymi są m.in. należności podatkowe, określa art. 1a pkt 12 ustawy z dnia 17 czerwca 1966 r. o postępowaniu egzekucyjnym w administracji (Dz. U. z 2005 r., Nr 229, poz. 1954 ze zm.; dalej: u.p.e.a.). Są nimi: egzekucja z pieniędzy, z wynagrodzenia za pracę, ze świadczeń z zaopatrzenia emerytalnego oraz ubezpieczenia społecznego, a także z renty socjalnej, z rachunków bankowych, z innych wierzytelności pieniężnych, z praw, z instrumentów finansowych w rozumieniu przepisów o obrocie instrumentami finansowymi, zapisanych na rachunku papierów wartościowych lub innym rachunku, oraz z wierzytelności z rachunku pieniężnego służącego do obsługi takich rachunków, z papierów wartościowych niezapisanych na rachunku papierów wartościowych, z weksla, z autorskich praw majątkowych i praw pokrewnych oraz z praw własności przemysłowej, z udziału w spółce z ograniczoną odpowiedzialnością, z pozostałych praw majątkowych, z ruchomości, z nieruchomości. </w:t>
      </w:r>
    </w:p>
    <w:p>
      <w:pPr>
        <w:pStyle w:val="Tekst"/>
        <w:rPr/>
      </w:pPr>
      <w:r>
        <w:rPr>
          <w:rFonts w:cs="Arial"/>
          <w:szCs w:val="17"/>
        </w:rPr>
        <w:t>Powyższy katalog środków egzekucyjnych, których stosowanie – w myśl art. 70 § 4 o.p. – przerywa bieg przedawnienia, ma charakter zamknięty. Oznacza to, że inne sposoby redukcji zaległości podatkowej stosowane przez organy podatkowe, np. zaliczenie nadpłaty na poczet zaległości podatkowej (zob. art. 75 § 1 o.p.), nie mogą być uznane za stosowanie środka egzekucyjnego. Nie prowadzą zatem do przerwania biegu przedawnienia (zob. wyrok NSA z dnia 29 października 2003 r., sygn. I SA/Gd 235/03, Przegląd Orzecznictwa Podatkowego 2004, nr 4, poz. 75).</w:t>
      </w:r>
    </w:p>
    <w:p>
      <w:pPr>
        <w:pStyle w:val="Tekst"/>
        <w:rPr/>
      </w:pPr>
      <w:r>
        <w:rPr>
          <w:rFonts w:cs="Arial"/>
          <w:szCs w:val="17"/>
        </w:rPr>
        <w:t>Przepis art. 70 § 4 o.p. umożliwia wielokrotne przerywanie biegu przedawnienia. Każdorazowe zastosowanie środka egzekucyjnego, o którym podatnik został powiadomiony, skutkuje bowiem przerwaniem biegu pięcioletniego terminu [zob. np. wyrok NSA z 13 lipca 2009 r., sygn. I FSK 476/08, niepubl.; wyrok NSA z dnia 14 października 2010 r., sygn. III FSK 1000/09, niepubl.; Uwaga 12 do art. 70, (w:) B. Brzeziński, M. Kalinowski, A. Olesińska, M. Masternak, J. Orłowski, Ordynacja podatkowa. Komentarz, Toruń 2007, s. 542–543]. Należy równocześnie dodać, że środki egzekucyjne, które przerywają bieg przedawnienia zobowiązań podatkowych, muszą być środkami realnymi i prowadzić do zajęcia składników majątkowych pozostających w dyspozycji dłużnika. Ponadto, w sytuacji, gdy organ podatkowy stosuje środek egzekucyjny w celu zaspokojenia należności podatkowej, przerywa on bieg przedawnienia jedynie na pięć lat. Do ponownego przerwania biegu przedawnienia konieczne jest zastosowanie kolejnego środka egzekucyjnego, skierowanego do innego składnika majątkowego dłużnika. Jeśli jednak dłużnik nie ma takiego majątku, zobowiązanie podatkowe, choćby niespełnione, wygaśnie.</w:t>
      </w:r>
    </w:p>
    <w:p>
      <w:pPr>
        <w:pStyle w:val="Tekst"/>
        <w:rPr>
          <w:rFonts w:cs="Arial"/>
          <w:szCs w:val="17"/>
        </w:rPr>
      </w:pPr>
      <w:r>
        <w:rPr>
          <w:rFonts w:cs="Arial"/>
          <w:szCs w:val="17"/>
        </w:rPr>
      </w:r>
    </w:p>
    <w:p>
      <w:pPr>
        <w:pStyle w:val="Tekst"/>
        <w:rPr/>
      </w:pPr>
      <w:r>
        <w:rPr>
          <w:rFonts w:cs="Arial"/>
          <w:szCs w:val="17"/>
        </w:rPr>
        <w:t>2.3. Kwestie przedawnienia zobowiązań podatkowych przed wejściem w życie ordynacji podatkowej w 1998 r. regulował art. 30 ustawy z dnia 19 grudnia 1980 r. o zobowiązaniach podatkowych (Dz. U. z 1993 r., Nr 108, poz. 486 ze zm.; dalej: u.z.p.). Zgodnie z art. 30 ust. 1 tej ustawy, zobowiązania podatkowe przedawniały się z upływem 5 lat, licząc od końca roku podatkowego, w którym upłynął termin płatności podatku. Przerwanie biegu przedawnienia – w myśl art. 30 ust. 2 – następowało przez odroczenie płatności, rozłożenie zaległości na raty oraz przez czynność egzekucyjną, o której podatnik został zawiadomiony. Stosownie do art. 30 ust. 3 u.z.p., po każdym przerwaniu – przedawnienie biec miało na nowo. Jednakże w razie odroczenia terminu płatności podatku lub rozłożenia zaległości na raty przedawnienie miało biec na nowo od dnia, do którego odroczono płatność podatku lub od terminu ostatniej niewpłaconej raty. Przedłużenie terminu przedawnienia nie mogło ponadto być dłuższe niż dalsze 5 lat. W tym stanie prawnym przedawnienie następowało zatem maksymalnie po upływie 10 lat od końca roku, w którym upłynął termin płatności podatku.</w:t>
      </w:r>
    </w:p>
    <w:p>
      <w:pPr>
        <w:pStyle w:val="Tekst"/>
        <w:rPr/>
      </w:pPr>
      <w:r>
        <w:rPr>
          <w:rFonts w:cs="Arial"/>
          <w:szCs w:val="17"/>
        </w:rPr>
        <w:t xml:space="preserve">Począwszy od 1 stycznia 1998 r., zasady przedawniania zobowiązań podatkowych określa art. 70 ordynacji podatkowej. Przepis ten w pierwotnym brzmieniu – obowiązującym do 31 grudnia 2002 r. – przewidywał analogiczny, jak w poprzednio obowiązującej u.z.p. pięcioletni termin przedawnienia. Odmiennie natomiast regulował przerywanie biegu terminu przedawnienia. Zgodnie z art. 70 § 3 o.p.: „Bieg terminu przedawnienia zostaje przerwany wskutek pierwszej czynności egzekucyjnej, o której podatnik został powiadomiony”. Stosownie do art. 70 § 4 o.p.: „Po przerwaniu biegu terminu przedawnienia biegnie on na nowo od dnia następującego po dniu, w którym zakończono postępowanie egzekucyjne”. Art. 70 § 5 stanowił zaś, że: „Kolejne wszczęcie postępowania egzekucyjnego nie przerywa biegu terminu przedawnienia”. W stanie prawnym obowiązującym do 31 grudnia 2002 r. bieg przedawnienia przerywała więc pierwsza czynność egzekucyjna (czyli nawet czynność, która nie prowadziła bezpośrednio do zaspokojenia wierzyciela podatkowego, jak choćby spisanie protokołu), a okres, w którym przedawnienie nie biegło, trwał do zakończenia postępowania egzekucyjnego. Aby nie dopuścić do przedawnienia zobowiązania podatkowego, wystarczyło jedynie wszcząć postępowanie egzekucyjne, nawet jeżeli organy podatkowe nie podejmowały później żadnych działań zmierzających do wyegzekwowania świadczenia. </w:t>
      </w:r>
    </w:p>
    <w:p>
      <w:pPr>
        <w:pStyle w:val="Tekst"/>
        <w:rPr/>
      </w:pPr>
      <w:r>
        <w:rPr>
          <w:rFonts w:cs="Arial"/>
          <w:szCs w:val="17"/>
        </w:rPr>
        <w:t>Istotną zmianę zasad przedawniania zobowiązań podatkowych przyniosła nowelizacja ordynacji podatkowej z 2005 r., która nadała nowe, aktualnie obowiązujące brzmienie art. 70 § 4 o.p. i uchyliła art. 70 § 5 o.p. Celem tej zmiany było uchronienie podatników przed narastaniem długu podatkowego. Jak bowiem wskazano, w poprzednio obowiązującym stanie prawnym przerwanie biegu przedawnienia następowało już z momentem pierwszej czynności egzekucyjnej, przy czym przerwa ta trwała aż do zakończenia postępowania egzekucyjnego, które mogło być prowadzone latami. Nowa regulacja uzależniła natomiast przerwanie biegu przedawnienia od aktywności organów podatkowych, polegającej na stosowaniu określonych prawem środków egzekucyjnych. Ponadto bieg przedawnienia rozpoczynał się na nowo od dnia następującego po dniu, w którym zastosowano środek egzekucyjny.</w:t>
      </w:r>
    </w:p>
    <w:p>
      <w:pPr>
        <w:pStyle w:val="Tekst"/>
        <w:rPr>
          <w:rFonts w:cs="Arial"/>
          <w:szCs w:val="17"/>
        </w:rPr>
      </w:pPr>
      <w:r>
        <w:rPr>
          <w:rFonts w:cs="Arial"/>
          <w:szCs w:val="17"/>
        </w:rPr>
      </w:r>
    </w:p>
    <w:p>
      <w:pPr>
        <w:pStyle w:val="Tekst"/>
        <w:rPr/>
      </w:pPr>
      <w:r>
        <w:rPr>
          <w:rFonts w:cs="Arial"/>
          <w:szCs w:val="17"/>
        </w:rPr>
        <w:t>2.4. Zakwestionowany art. 70 § 4 o.p. budzi wątpliwości pytającego sądu w zakresie, w jakim – wiążąc z każdorazowym zastosowaniem środka egzekucyjnego przerwanie biegu terminu przedawnienia zobowiązania podatkowego – prowadzi do sytuacji, w której przedawnienie może okazać się iluzoryczne. Wystarczy bowiem zastosowanie chociażby jednego środka egzekucyjnego w odstępach nieprzekraczających pięciu lat oraz powiadomienie o tym fakcie podatnika, aby przedawnienie nie nastąpiło. Zdaniem pytającego sądu, narusza to wynikającą z art. 2 Konstytucji zasadę zaufania obywateli do państwa i stanowionego prawa, a także zasadę bezpieczeństwa prawnego jednostek (art. 2 Konstytucji). Jednocześnie – jak zdaje się wynikać z treści uzasadnienia pytania prawnego – pytający sąd podnosi, że niedopuszczalne konstytucyjnie jest dokonywanie zmiany zasad przedawnienia zobowiązań na niekorzyść obywatela. Nie wskazuje on jednakże, jako przedmiotu kontroli, przepisu międzyczasowego regulującego stany prawne po wejściu w życie ustawy nowelizującej z 2005 r., a precyzyjnie mówiąc – art. 21 tej ustawy, zgodnie z którym do przedawnienia zobowiązań podatkowych powstałych przed wejściem w życie tej ustawy stosuje się art. 70 § 4 o.p. w brzmieniu nadanym ustawą nowelizującą.</w:t>
      </w:r>
    </w:p>
    <w:p>
      <w:pPr>
        <w:pStyle w:val="Podtytulorzecznictwa"/>
        <w:rPr/>
      </w:pPr>
      <w:r>
        <w:rPr/>
        <w:t>3. Wzorzec konstytucyjny</w:t>
      </w:r>
    </w:p>
    <w:p>
      <w:pPr>
        <w:pStyle w:val="Tekst"/>
        <w:rPr/>
      </w:pPr>
      <w:r>
        <w:rPr>
          <w:rFonts w:cs="Arial"/>
          <w:szCs w:val="17"/>
        </w:rPr>
        <w:t xml:space="preserve">Zasada zaufania obywateli do państwa i stanowionego przez nie prawa oraz zasada bezpieczeństwa prawnego, chociaż nie zostały </w:t>
      </w:r>
      <w:r>
        <w:rPr>
          <w:rFonts w:cs="Arial"/>
          <w:i/>
          <w:szCs w:val="17"/>
        </w:rPr>
        <w:t>expressis verbis</w:t>
      </w:r>
      <w:r>
        <w:rPr>
          <w:rFonts w:cs="Arial"/>
          <w:szCs w:val="17"/>
        </w:rPr>
        <w:t xml:space="preserve"> wysłowione w tekście Konstytucji, to jednak niewątpliwie należą do kanonu zasad składających się na koncepcję państwa prawnego w znaczeniu, w jakim to </w:t>
      </w:r>
      <w:r>
        <w:rPr>
          <w:rFonts w:cs="Arial"/>
          <w:spacing w:val="-2"/>
          <w:szCs w:val="17"/>
        </w:rPr>
        <w:t>pojęcie pojawia się w art. 2 Konstytucji (por. wyrok TK z dnia 20 grudnia 1999</w:t>
      </w:r>
      <w:r>
        <w:rPr>
          <w:rFonts w:cs="Arial"/>
          <w:szCs w:val="17"/>
        </w:rPr>
        <w:t xml:space="preserve"> r., sygn. K 4/99, OTK ZU 1999, nr 7, poz. 165, pkt III.2). Adresatami zasady wynikającej z art. 2 Konstytucji są wszystkie organy władzy publicznej, zarówno tworzące, jak i stosujące prawo.</w:t>
      </w:r>
    </w:p>
    <w:p>
      <w:pPr>
        <w:pStyle w:val="Tekst"/>
        <w:rPr/>
      </w:pPr>
      <w:r>
        <w:rPr>
          <w:rFonts w:cs="Arial"/>
          <w:szCs w:val="17"/>
        </w:rPr>
        <w:t>Zasada zaufania obywateli do państwa i stanowionego przez nie prawa, określana też mianem zasady lojalności państwa wobec obywatela, ściśle wiąże się z bezpieczeństwem prawnym jednostki. Wyraża się ona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dnia 7 lutego 2001 r., sygn. K 27/00, OTK ZU 2001, nr 2, poz. 29, pkt III.9). Opierają się one zatem na pewności prawa, czyli takim zespole cech przysługujących prawu, które gwarantuje jednostce bezpieczeństwo prawne, umożliwiając jej decydować o swoim postępowaniu na podstawie pełnej znajomości przesłanek działania organów państwa, a zarazem znajomości konsekwencji prawnych, jakie postępowanie to może za sobą pociągnąć (zob. wyrok TK z dnia 14 czerwca 2000 r., sygn. P 3/00, OTK ZU 2000, nr 5, poz. 138, pkt III.2).</w:t>
      </w:r>
    </w:p>
    <w:p>
      <w:pPr>
        <w:pStyle w:val="Tekst"/>
        <w:rPr/>
      </w:pPr>
      <w:r>
        <w:rPr>
          <w:rFonts w:cs="Arial"/>
          <w:szCs w:val="17"/>
        </w:rPr>
        <w:t>Z zasady demokratycznego państwa prawa Trybunał wywiódł jednocześnie wymóg respektowania zasady ochrony zaufania do państwa i stanowionego przezeń prawa, która „obejmuje zakaz tworzenia prawa, które wprowadzałoby pozorne instytucje prawne. (…) Brak możliwości realizacji prawa w granicach określonych przez ustawodawcę jest przejawem tworzenia pozornej instytucji prawnej i przez to stanowi naruszenie art. 2 Konstytucji” (wyrok TK z dnia 19 grudnia 2002 r., sygn. K 33/02, OTK ZU 2002, nr 7/A, poz. 97, pkt III.1).</w:t>
      </w:r>
    </w:p>
    <w:p>
      <w:pPr>
        <w:pStyle w:val="Podtytulorzecznictwa"/>
        <w:rPr/>
      </w:pPr>
      <w:r>
        <w:rPr/>
        <w:t>4. Ogólna ocena mechanizmu przedawnienia zobowiązań podatkowych</w:t>
      </w:r>
    </w:p>
    <w:p>
      <w:pPr>
        <w:pStyle w:val="Tekst"/>
        <w:rPr/>
      </w:pPr>
      <w:r>
        <w:rPr>
          <w:rFonts w:cs="Arial"/>
          <w:szCs w:val="17"/>
        </w:rPr>
        <w:t>4.1. W pierwszej kolejności Trybunał pragnie zauważyć, że argumentacja pytającego sądu wydaje się opierać na mylnie zidentyfikowanej hierarchii wartości. Pytający sąd wysuwa bowiem na pierwszy plan argumenty związane z celami przedawnienia i jego znaczeniem dla sytuacji prawnej podatnika, nie odnosząc się natomiast do istoty oraz charakteru prawnego zobowiązania podatkowego. Przedawnienie zobowiązań podatkowych, jak podnosi pytający sąd, sprzyjać ma zapewnieniu bezpieczeństwa prawnego, dzięki czemu podatnik „po upływie określonego czasu od powstania zobowiązania nie będzie nękany żądaniem zapłaty”, nawet gdy nie spełnił w całości ciążącego na nim obowiązku.</w:t>
      </w:r>
    </w:p>
    <w:p>
      <w:pPr>
        <w:pStyle w:val="Tekst"/>
        <w:rPr/>
      </w:pPr>
      <w:r>
        <w:rPr>
          <w:rFonts w:cs="Arial"/>
          <w:szCs w:val="17"/>
        </w:rPr>
        <w:t>W ocenie Trybunału Konstytucyjnego, rozumowanie pytającego sądu – o ile mogłoby być w pewnym stopniu usprawiedliwione w wypadku zobowiązań cywilnoprawnych – o tyle nie może być zaakceptowane na gruncie prawa podatkowego. Jak trafnie podkreślają Marszałek Sejmu i Prokurator Generalny, zasady przedawniania się zobowiązań podatkowych należy rozpatrywać w perspektywie art. 84 Konstytucji, ustanawiającego powszechny obowiązek ponoszenia ciężarów i świadczeń publicznych, a także art. 217 Konstytucji, który ustanawia władztwo finansowe państwa.</w:t>
      </w:r>
    </w:p>
    <w:p>
      <w:pPr>
        <w:pStyle w:val="Tekst"/>
        <w:rPr/>
      </w:pPr>
      <w:r>
        <w:rPr>
          <w:rFonts w:cs="Arial"/>
          <w:szCs w:val="17"/>
        </w:rPr>
        <w:t xml:space="preserve">W swym dotychczasowym orzecznictwie Trybunał wielokrotnie odnosił się do istoty powszechnego obowiązku podatkowego wyrażonego w art. 84 Konstytucji. Podkreślał on, że płacenie podatków jest jedną z powinności jednostek wobec państwa, wynikającą z faktu, że każdy – korzystając z różnych form realizacji zadań publicznych przez państwo (zapewnienie bezpieczeństwa, utrzymanie dróg) – powinien też partycypować w ich finansowaniu. Inaczej mówiąc, każdy jest zobligowany do przyczyniania się do dobra wspólnego według własnych możliwości. Art. 84 Konstytucji, z jednej strony, zobowiązuje więc każdego do posłuszeństwa i podporządkowania się nałożonym na niego ciężarom publicznym (zob. wyrok TK z dnia 20 listopada 2002 r., sygn. K 41/02, OTK ZU 2002, nr 6/A, poz. 83, pkt IV.12), z drugiej zaś strony, nakłada na ustawodawcę wymóg wprowadzenia adekwatnych do potrzeb gwarancji instytucjonalnych, zapewniających organom władzy wykonawczej kontrolę i egzekwowanie wykonywania przez podatników ich obowiązków fiskalnych (zob. wyrok TK z dnia 11 kwietnia 2000 r., sygn. K 15/98, OTK ZU 2000, nr 3, poz. 86, pkt. III). </w:t>
      </w:r>
    </w:p>
    <w:p>
      <w:pPr>
        <w:pStyle w:val="Tekst"/>
        <w:rPr/>
      </w:pPr>
      <w:r>
        <w:rPr>
          <w:rFonts w:cs="Arial"/>
          <w:szCs w:val="17"/>
        </w:rPr>
        <w:t xml:space="preserve">Nie bez znaczenia dla oceny rozwiązań określających zasady wygasania zobowiązań podatkowych wskutek upływu czasu pozostają także inne wartości konstytucyjne, a zwłaszcza konieczność zachowania równowagi budżetowej oraz planowego wykonywania budżetu. Nakładając podatki, ustawodawca szacuje wysokość wpływów budżetowych pozwalających sfinansować zaprogramowane wydatki. Przedawnienie niewyegzekwowanych należności podatkowych, jeśli zjawisko to przybierze znaczne rozmiary, może w rezultacie skutkować trudnościami w realizacji zaplanowanych zadań państwa. Jeszcze przed wejściem w życie Konstytucji z 1997 r. Trybunał stwierdził, że „efektywność egzekwowania należności podatkowych (o ile należności te ustanowiono w zgodzie z Konstytucją), trzeba rozpatrywać na tle konstytucyjnego nakazu wykonywania budżetu (…), a więc m.in. zapewnienia Państwu przychodów w budżecie założonych. Realizacja strony dochodowej budżetu jest samoistną wartością konstytucyjną, a zarazem konstytucyjnym obowiązkiem organów stanowiących i wykonujących budżet, i nie można nie brać jej pod uwagę przy dokonywaniu ocen konstytucyjności ustawodawstwa daninowego” (zob. orzeczenie z dnia 18 października 1994 r., sygn. K 2/94, OTK 1994, poz. 36, pkt III.3). </w:t>
      </w:r>
    </w:p>
    <w:p>
      <w:pPr>
        <w:pStyle w:val="Tekst"/>
        <w:rPr/>
      </w:pPr>
      <w:r>
        <w:rPr>
          <w:rFonts w:cs="Arial"/>
          <w:szCs w:val="17"/>
        </w:rPr>
        <w:t xml:space="preserve">Niewywiązywanie się ze zobowiązań podatkowych godzi nie tylko w interes finansowy Skarbu Państwa lub uprawnionych jednostek samorządu terytorialnego, ale również narusza szeroko pojęty interes publiczny, sprzeciwiając się równocześnie zasadom sprawiedliwości społecznej. W świetle zasady powszechności i sprawiedliwości podatkowej nie można zaakceptować sytuacji, w której niektórzy podatnicy uchylają się od wypełnienia ciążącego na nich obowiązku, korzystając jednakże ze świadczeń publicznych finansowanych z podatków płaconych przez pozostałych podatników. </w:t>
      </w:r>
    </w:p>
    <w:p>
      <w:pPr>
        <w:pStyle w:val="Tekst"/>
        <w:rPr/>
      </w:pPr>
      <w:r>
        <w:rPr>
          <w:rFonts w:cs="Arial"/>
          <w:szCs w:val="17"/>
        </w:rPr>
        <w:t>Trybunał Konstytucyjny nie podziela poglądu pytającego sądu, że przedawnienie zobowiązań podatkowych jest korzystne nie tylko dla podatnika, ale również dla interesu publicznego, ponieważ „z biegiem czasu ustaje konieczność rozstrzygania przez powołane do tego organy wszelkich potencjalnych sporów w związku z przedawnionym roszczeniem”. Trybunał pragnie raz jeszcze podkreślić, że otrzymanie środków finansowych pochodzących z podatków pozwala na finansowanie realizacji zadań publicznych. Pożądanym konstytucyjnie sposobem wygaśnięcia zobowiązania podatkowego jest szeroko rozumiana zapłata podatku (obejmująca także potrącenie czy zaliczenie nadpłaty lub zaliczenie zwrotu podatku, które prowadzą do zaspokojenia wierzyciela podatkowego). Inne sposoby ustania więzi między wierzycielem podatkowym a dłużnikiem, które nie prowadzą do zaspokojenia roszczeń wierzyciela, powinny być traktowane w kategoriach wyjątku. Jest on dopuszczalny o tyle, o ile przemawiają za nim określone wartości wyrażone w ustawie zasadniczej.</w:t>
      </w:r>
    </w:p>
    <w:p>
      <w:pPr>
        <w:pStyle w:val="Tekst"/>
        <w:rPr/>
      </w:pPr>
      <w:r>
        <w:rPr>
          <w:rFonts w:cs="Arial"/>
          <w:szCs w:val="17"/>
        </w:rPr>
        <w:t xml:space="preserve">Wobec powyższego należy uznać, że umocowany konstytucyjnie obowiązek płacenia podatków, gdy nie jest spełniany dobrowolnie, powinien podlegać przymusowej egzekucji. W rezultacie rodzi to potrzebę wyposażenia organów władzy wykonawczej w takie instrumenty, które pozwolą – z jednej strony – wyegzekwować od dłużnika należne świadczenie, z drugiej zaś – udaremnią próby ukrywania majątku przez dłużników. </w:t>
      </w:r>
    </w:p>
    <w:p>
      <w:pPr>
        <w:pStyle w:val="Tekst"/>
        <w:rPr>
          <w:rFonts w:cs="Arial"/>
          <w:szCs w:val="17"/>
        </w:rPr>
      </w:pPr>
      <w:r>
        <w:rPr>
          <w:rFonts w:cs="Arial"/>
          <w:szCs w:val="17"/>
        </w:rPr>
      </w:r>
    </w:p>
    <w:p>
      <w:pPr>
        <w:pStyle w:val="Tekst"/>
        <w:rPr/>
      </w:pPr>
      <w:r>
        <w:rPr>
          <w:rFonts w:cs="Arial"/>
          <w:szCs w:val="17"/>
        </w:rPr>
        <w:t>4.2. W dotychczasowym orzecznictwie Trybunał Konstytucyjny analizował instytucję przedawnienia w prawie karnym. Uznał, że przedawnienie stanowi wyłącznie wyraz polityki ustawodawcy, przez co nie może być traktowane jako prawo podmiotowe jednostki chronione konstytucyjnie ani jako ekspektatywa takiego prawa (zob. wyrok TK z dnia 25 maja 2004 r., sygn. SK 44/03, OTK ZU 2004, nr 5/A, poz. 46, pkt IV).</w:t>
      </w:r>
      <w:r>
        <w:rPr>
          <w:rFonts w:cs="Arial"/>
          <w:bCs/>
          <w:szCs w:val="17"/>
        </w:rPr>
        <w:t xml:space="preserve"> Jednostka nie może bowiem oczekiwać korzyści, które mogłyby wyniknąć dla niej w związku z naruszeniem prawa, gdyż prawo nie ochrania tych, którzy poszukują poprawy własnej sytuacji w swoich bezprawnych działaniach (</w:t>
      </w:r>
      <w:r>
        <w:rPr>
          <w:rFonts w:cs="Arial"/>
          <w:bCs/>
          <w:i/>
          <w:szCs w:val="17"/>
        </w:rPr>
        <w:t>nemo ex suo delicto meliorem suam condictionem facere potest</w:t>
      </w:r>
      <w:r>
        <w:rPr>
          <w:rFonts w:cs="Arial"/>
          <w:bCs/>
          <w:szCs w:val="17"/>
        </w:rPr>
        <w:t xml:space="preserve">). Potwierdził to również TK w odniesieniu do prawa daninowego, podkreślając, że konstytucyjną zasadą jest płacenie podatków, nie zaś unikanie zapłaty w oczekiwaniu na przedawnienie </w:t>
      </w:r>
      <w:r>
        <w:rPr>
          <w:rFonts w:cs="Arial"/>
          <w:szCs w:val="17"/>
        </w:rPr>
        <w:t xml:space="preserve">(zob. postanowienie TK z dnia 7 września 2009 r., sygn. Ts 389/08, OTK ZU 2009, nr 5/B, poz. 431). </w:t>
      </w:r>
    </w:p>
    <w:p>
      <w:pPr>
        <w:pStyle w:val="Tekst"/>
        <w:rPr/>
      </w:pPr>
      <w:r>
        <w:rPr>
          <w:rFonts w:cs="Arial"/>
          <w:szCs w:val="17"/>
        </w:rPr>
        <w:t xml:space="preserve">Trybunał w obecnym składzie w pełni podziela wyżej wyrażone poglądy. Decyzja, czy w ogóle wprowadzić do systemu prawa przedawnienie zobowiązań podatkowych, mieści się w szerokim marginesie swobody regulacyjnej ustawodawcy. </w:t>
      </w:r>
    </w:p>
    <w:p>
      <w:pPr>
        <w:pStyle w:val="Tekst"/>
        <w:rPr/>
      </w:pPr>
      <w:r>
        <w:rPr>
          <w:rFonts w:cs="Arial"/>
          <w:szCs w:val="17"/>
        </w:rPr>
        <w:t xml:space="preserve">Zdaniem Trybunału, nie ma konstytucyjnych przeszkód, by ustawodawca modyfikował zasady przedawniania zobowiązań podatkowych, a nawet wydłużał pierwotnie ustalone terminy, z tym jednak zastrzeżeniem, że nie może to odnosić się do zobowiązań już wygasłych na podstawie przepisów dotychczas obowiązujących. Innymi słowy, dopóki zobowiązanie skutecznie nie wygasło, dopóty prawodawca władny jest określić nową, nawet dłuższą, barierę czasową wymagalności świadczenia. Taka modyfikacja nie stanowi niedopuszczalnej ingerencji w prawa nabyte, chronione przez art. 2 Konstytucji (zob. wyrok TK z dnia 13 października 2009 r., sygn. P 4/08, OTK ZU 2009, nr 9/A, poz. 133, pkt III.4; wyrok TK z dnia 2 września 2008 r., sygn. K 35/06, OTK ZU 2008, nr 7/A, poz. 120, pkt III.7; postanowienie TK z dnia 7 września 2009 r., sygn. Ts 389/08). </w:t>
      </w:r>
    </w:p>
    <w:p>
      <w:pPr>
        <w:pStyle w:val="Tekst"/>
        <w:rPr>
          <w:rFonts w:cs="Arial"/>
          <w:szCs w:val="17"/>
        </w:rPr>
      </w:pPr>
      <w:r>
        <w:rPr>
          <w:rFonts w:cs="Arial"/>
          <w:szCs w:val="17"/>
        </w:rPr>
      </w:r>
    </w:p>
    <w:p>
      <w:pPr>
        <w:pStyle w:val="Tekst"/>
        <w:rPr/>
      </w:pPr>
      <w:r>
        <w:rPr>
          <w:rFonts w:cs="Arial"/>
          <w:szCs w:val="17"/>
        </w:rPr>
        <w:t>4.3. Ustawodawca dysponuje szerokim marginesem swobody ustalenia krańcowego terminu przedawnienia zobowiązań podatkowych, po nastaniu którego dochodzenie roszczeń przez wierzyciela podatkowego będzie nieskuteczne. Może przy tym równocześnie wybierać między różnymi konstrukcjami przedawnienia w prawie podatkowym, w tym ustanawiać odrębne terminy przeprowadzenia czynności kontrolnych oraz samej egzekucji należności. Terminy te nie mogą być jednakże zbyt krótkie, wyłączające zapewnienie realizacji zasady powszechności i sprawiedliwości podatkowej, ani też zbyt długie – czyniące przedawnienie zobowiązania podatkowego instytucją nierealną. Ocena adekwatności terminu może zostać przeprowadzona z uwzględnieniem wszystkich towarzyszących danej regulacji okoliczności. Równocześnie Trybunał Konstytucyjny nie może – jako sąd prawa – wyznaczać ustawodawcy, jaki konkretnie termin jest odpowiedni.</w:t>
      </w:r>
    </w:p>
    <w:p>
      <w:pPr>
        <w:pStyle w:val="Tekst"/>
        <w:rPr/>
      </w:pPr>
      <w:r>
        <w:rPr>
          <w:rFonts w:cs="Arial"/>
          <w:szCs w:val="17"/>
        </w:rPr>
        <w:t xml:space="preserve">Określając procedurę wygaśnięcia zobowiązań podatkowych na skutek upływu czasu, ustawodawca musi wziąć pod uwagę wiele czynników. Po pierwsze, organy państwa powinny dysponować realną możliwością egzekwowania niezapłaconych należności, tak aby zapewnić realizację zasady powszechności i sprawiedliwości podatkowej oraz równowagę budżetową. Po drugie, ocena adekwatności długości terminu przedawnienia powinna uwzględniać okresy zawieszenia, gdy przedawnienie nie biegnie, a ponadto inne okoliczności, związane choćby z prowadzeniem różnego rodzaju kontroli podatkowych, które nie powodują zawieszenia bądź przerwania biegu przedawnienia. Po trzecie, należy uwzględnić okoliczności faktyczne, towarzyszące egzekwowaniu należności podatkowych, jak chociażby zachowania podatników uchylających się od opodatkowania czy też ukrywających majątek przed egzekucją. Nie bez znaczenia dla określenia długości terminu przedawnienia pozostaje wreszcie faktyczna wydolność organów administracji podatkowej, chociaż słabość instytucjonalna państwa nie może stanowić samoistnej przesłanki usprawiedliwiającej nadmierne wydłużanie terminu przedawnienia. Wreszcie, kształtując mechanizm przedawnienia, ustawodawca nie powinien bagatelizować zasady powszechności i sprawiedliwości podatkowej (zob. art. 84 w zw. z art. 2 Konstytucji). Mechanizm przedawnienia nie może skłaniać podatników do uchylania się od opodatkowania i traktowania go instrumentalnie, w kategoriach narzędzia pozwalającego po pewnym czasie uniknąć zapłaty podatku. Z drugiej strony, zasady przedawniania zobowiązań podatkowych nie mogą prowadzić do zróżnicowania sytuacji podatników, wobec których prowadzona jest egzekucja administracyjna i podatników, którzy nie zapłacili podatku, lecz uniknęli odpowiedzialności jedynie przez niesprawność działania organów podatkowych. </w:t>
      </w:r>
    </w:p>
    <w:p>
      <w:pPr>
        <w:pStyle w:val="Podtytulorzecznictwa"/>
        <w:rPr/>
      </w:pPr>
      <w:r>
        <w:rPr/>
        <w:t>5. Ocena zgodności art. 70 § 4 Ordynacji podatkowej z art. 2 Konstytucji</w:t>
      </w:r>
    </w:p>
    <w:p>
      <w:pPr>
        <w:pStyle w:val="Tekst"/>
        <w:rPr/>
      </w:pPr>
      <w:r>
        <w:rPr>
          <w:rFonts w:cs="Arial"/>
          <w:szCs w:val="17"/>
        </w:rPr>
        <w:t>5.1. Ocena konstytucyjności zakwestionowanego w pytaniu prawnym art. 70 § 4 o.p. musi być przeprowadzona, z jednej strony, w kontekście regulacji normatywnej mechanizmu przedawniania zobowiązań podatkowych wynikającego z przepisów ordynacji podatkowej, z drugiej zaś – w świetle przepisów procedury egzekucji administracyjnej. Dopiero bowiem po analizie całokształtu stanu prawnego odnoszącego się do przerywania biegu przedawnienia, w tym praw przysługujących podatnikowi, w stosunku do którego prowadzona jest egzekucja, jak również kompetencji organów podatkowych, można stwierdzić, czy zakwestionowany w pytaniu prawnym mechanizm odpowiada standardowi konstytucyjnemu wynikającemu z art. 2 Konstytucji.</w:t>
      </w:r>
    </w:p>
    <w:p>
      <w:pPr>
        <w:pStyle w:val="Tekst"/>
        <w:rPr>
          <w:rFonts w:cs="Arial"/>
          <w:szCs w:val="17"/>
        </w:rPr>
      </w:pPr>
      <w:r>
        <w:rPr>
          <w:rFonts w:cs="Arial"/>
          <w:szCs w:val="17"/>
        </w:rPr>
      </w:r>
    </w:p>
    <w:p>
      <w:pPr>
        <w:pStyle w:val="Tekst"/>
        <w:rPr/>
      </w:pPr>
      <w:r>
        <w:rPr>
          <w:rFonts w:cs="Arial"/>
          <w:szCs w:val="17"/>
        </w:rPr>
        <w:t>5.2. Przede wszystkim Trybunał Konstytucyjny zauważa, że art. 70 § 4 o.p. odnosi się do sytuacji, w której prowadzona jest już egzekucja niezapłaconych w terminie należności podatkowych. Postępowanie egzekucyjne stanowi bowiem konsekwencję niewywiązania się podatnika z ciążącego na nim, skonkretyzowanego oraz zaktualizowanego już powszechnego obowiązku konstytucyjnego ponoszenia ciężarów i świadczeń publicznych. Należy mieć jednocześnie na względzie, że jeśli podatnik zapłaciłby podatek dobrowolnie w oznaczonym terminie, nie byłoby potrzeby uruchamiania przymusowej egzekucji należności. Nie doszłoby zatem do podnoszonych przez sąd w pytaniu prawnym ujemnych następstw dla podatnika związanych z niemożliwością stabilizacji jego stosunków życiowych.</w:t>
      </w:r>
    </w:p>
    <w:p>
      <w:pPr>
        <w:pStyle w:val="Tekst"/>
        <w:rPr>
          <w:rFonts w:cs="Arial"/>
          <w:szCs w:val="17"/>
        </w:rPr>
      </w:pPr>
      <w:r>
        <w:rPr>
          <w:rFonts w:cs="Arial"/>
          <w:szCs w:val="17"/>
        </w:rPr>
      </w:r>
    </w:p>
    <w:p>
      <w:pPr>
        <w:pStyle w:val="Tekst"/>
        <w:rPr/>
      </w:pPr>
      <w:r>
        <w:rPr>
          <w:rFonts w:cs="Arial"/>
          <w:szCs w:val="17"/>
        </w:rPr>
        <w:t xml:space="preserve">5.3. Zakwestionowany przepis </w:t>
      </w:r>
      <w:r>
        <w:rPr>
          <w:rFonts w:cs="Arial"/>
          <w:i/>
          <w:szCs w:val="17"/>
        </w:rPr>
        <w:t>de facto</w:t>
      </w:r>
      <w:r>
        <w:rPr>
          <w:rFonts w:cs="Arial"/>
          <w:szCs w:val="17"/>
        </w:rPr>
        <w:t xml:space="preserve"> wydłuża termin, w którym nastąpi definitywne wygaśnięcie zobowiązania przez przedawnienia. Modyfikuje tym samym ogólną regułę wyrażoną w art. 70 § 1 o.p., że po upływie pięciu lat od końca roku kalendarzowego, w którym minął termin płatności podatku, zobowiązanie podatkowe przedawnia się. Regulacja ta pozwala organom administracji podatkowej prowadzić postępowanie zmierzające do finansowego zaspokojenia wierzyciela podatkowego tak długo, jak długo podatnik dysponuje jakimś nowym, nieznanym lub nieistniejącym wcześniej majątkiem, z którego można egzekwować kwotę niezapłaconej należności.</w:t>
      </w:r>
    </w:p>
    <w:p>
      <w:pPr>
        <w:pStyle w:val="Tekst"/>
        <w:rPr/>
      </w:pPr>
      <w:r>
        <w:rPr>
          <w:rFonts w:cs="Arial"/>
          <w:szCs w:val="17"/>
        </w:rPr>
        <w:t xml:space="preserve">Trybunał stwierdza, że pięcioletni termin przedawnienia zobowiązań podatkowych, o którym mowa w art. 70 § 1 o.p. – jeśliby wyłączyć możliwość przerwania jego biegu wskutek zastosowania środków egzekucyjnych – wydaje się terminem zbyt krótkim, utrudniającym prawidłową egzekucję należności. Należy mieć bowiem na uwadze, że termin, po upływie którego zobowiązanie wygasa przez przedawnienie, obejmuje nie tylko prowadzenie samego postępowania egzekucyjnego, ale wyznacza także ramy czasowe stwierdzania ewentualnych nieprawidłowości w wywiązywaniu się przez podatników ze zobowiązań względem państwa. Prowadzenie szeroko rozumianego postępowania kontrolnego nie skutkuje w obecnym stanie normatywnym zawieszeniem biegu przedawnienia. Organy prowadzące kontrolę muszą więc generalnie „zmieścić się” w terminie, o którym mowa w art. 70 § 1 o.p., pozostawiając równocześnie organom egzekucyjnym szansę przymusowego wyegzekwowania należności, jeśli wykazano, że podatek nie został zapłacony, zaś podatnik dobrowolnie go nie uiszcza. Zawieszenie biegu przedawnienia następuje bowiem dopiero w sytuacji, gdy decyzja organów podatkowych określająca wysokość należnego zobowiązania zostanie zaskarżona do sądu administracyjnego albo gdy przeciwko podatnikowi wszczęto postępowanie o przestępstwo skarbowe lub wykroczenie skarbowe, a podejrzenie popełnienia przestępstwa lub wykroczenia wiąże się z niewykonaniem tego zobowiązania, a ponadto w sytuacji wniesienia powództwa o ustalenie przez sąd powszechny istnienia lub nieistnienia prawa albo stosunku prawnego. W powyższych wypadkach bieg przedawnienia – zgodnie z art. 70 § 6 o.p. – nie rozpoczyna się, a już rozpoczęty ulega zawieszeniu. </w:t>
      </w:r>
    </w:p>
    <w:p>
      <w:pPr>
        <w:pStyle w:val="Tekst"/>
        <w:rPr/>
      </w:pPr>
      <w:r>
        <w:rPr>
          <w:rFonts w:cs="Arial"/>
          <w:szCs w:val="17"/>
        </w:rPr>
        <w:t>Wyłączenie możliwości przerwania biegu przedawnienia wymagalnych zobowiązań podatkowych, które podlegają aktualnie przymusowej egzekucji, skutkowałoby niewątpliwie naruszeniem zasady powszechności i sprawiedliwości podatkowej. Pozwalałoby to bowiem podatnikom, w stosunku do których organy państwa wciąż wykonują czynności egzekucyjne, uniknąć realizacji konstytucyjnego obowiązku ponoszenia ciężarów i świadczeń publicznych skonkretyzowanego w ustawach podatkowych. Mając na względzie powyższe okoliczności, Trybunał nie podziela tym samym poglądu zawartego w pytaniu prawnym o jakoby konstytucyjnie niedopuszczalnym wielokrotnym przerywaniu biegu przedawnienia. Nie przemawiają bowiem za tym żadne konstytucyjne argumenty. Ustawodawca może zatem swobodnie rozstrzygać, czy przerwanie biegu przedawnienia następować będzie jedno-, czy wielokrotnie.</w:t>
      </w:r>
    </w:p>
    <w:p>
      <w:pPr>
        <w:pStyle w:val="Tekst"/>
        <w:rPr>
          <w:rFonts w:cs="Arial"/>
          <w:szCs w:val="17"/>
        </w:rPr>
      </w:pPr>
      <w:r>
        <w:rPr>
          <w:rFonts w:cs="Arial"/>
          <w:szCs w:val="17"/>
        </w:rPr>
      </w:r>
    </w:p>
    <w:p>
      <w:pPr>
        <w:pStyle w:val="Tekst"/>
        <w:rPr/>
      </w:pPr>
      <w:r>
        <w:rPr>
          <w:rFonts w:cs="Arial"/>
          <w:szCs w:val="17"/>
        </w:rPr>
        <w:t xml:space="preserve">5.4. Konstrukcja przerwania biegu przedawnienia opisana w zakwestionowanym art. 70 § 4 o.p. zależy w rzeczywistości od aktywności organów egzekucyjnych. Przerwanie biegu przedawnienia nastąpi dopiero, gdy wszczęto postępowanie egzekucyjne i zastosowano jeden ze środków egzekucyjnych przewidzianych w art. 1a pkt 12 u.p.e.a., o którym podatnik został zawiadomiony. W przeciwieństwie do poprzednio obowiązującego stanu prawnego, organy muszą wykazać się aktywnością polegającą na stosowaniu środków egzekucyjnych, tj. zajęciu określonych aktywów majątkowych dłużnika. Do przerwania biegu przedawnienia niezbędne jest spełnienie dwóch przesłanek: zastosowanie środka egzekucyjnego i powiadomienie podatnika o tej czynności. </w:t>
      </w:r>
    </w:p>
    <w:p>
      <w:pPr>
        <w:pStyle w:val="Tekst"/>
        <w:rPr/>
      </w:pPr>
      <w:r>
        <w:rPr>
          <w:rFonts w:cs="Arial"/>
          <w:szCs w:val="17"/>
        </w:rPr>
        <w:t>Stosowanie środków egzekucyjnych wiąże się z istnieniem składników majątkowych dłużnika, z których może być prowadzona egzekucja. Jak nakazuje przyjąć doświadczenie życiowe, dłużnicy często dokonują transferu składników majątkowych na osoby trzecie albo w inny sposób starają się stworzyć pozór pozostawania bez majątku. Jedynym celem takiego działania wydaje się uniknięcie odpowiedzialności za długi i uniemożliwienie egzekucji należności, przez doprowadzenie do umorzenia postępowania egzekucyjnego na podstawie art. 59 § 2 u.p.e.a. (umorzenie postępowania egzekucyjnego ze względu na niemożliwość uzyskania kwoty przewyższającej koszt egzekucji). Niekiedy jednak właśnie, po umorzeniu postępowania i upływie czasu, pierwotnie wyprowadzone z majątku dłużnika aktywa powracają do niego lub pojawiają się nowe, nieistniejące wcześniej aktywa. W takiej sytuacji możliwe jest wszczęcie kolejnego postępowania i zajęcie nowych, ujawnionych składników majątkowych lub – gdy postępowanie egzekucyjne nie uległo zawieszeniu – zastosowanie nowych środków egzekucyjnych. Usprawiedliwia to przerwanie biegu przedawnienia po zastosowaniu kolejnych środków egzekucyjnych.</w:t>
      </w:r>
    </w:p>
    <w:p>
      <w:pPr>
        <w:pStyle w:val="Tekst"/>
        <w:rPr/>
      </w:pPr>
      <w:r>
        <w:rPr>
          <w:rFonts w:cs="Arial"/>
          <w:szCs w:val="17"/>
        </w:rPr>
        <w:t>Do przerwania biegu przedawnienia konieczne jest również powiadomienie podatnika o zastosowaniu środka egzekucyjnego, co zwykle polega na doręczeniu pisma urzędowego z informacją dla podatnika o zajęciu prawa majątkowego. Jak wynika z informacji przedstawionych w trakcie rozprawy przez przedstawiciela Najwyższej Izby Kontroli, częstą praktyką jest unikanie przez dłużników potwierdzenia odbioru tytułów wykonawczych czy informacji o zajęciu prawa majątkowego, jak również zmiana miejsca pobytu i niezaktualizowanie danych adresowych. Utrudnia to poszukiwanie majątku dłużnika przez organy podatkowe, a niekiedy także może prowadzić do przedawnienia zobowiązania, gdyż nie jest w tej sytuacji możliwe skuteczne przerwanie biegu przedawnienia.</w:t>
      </w:r>
    </w:p>
    <w:p>
      <w:pPr>
        <w:pStyle w:val="Tekst"/>
        <w:rPr/>
      </w:pPr>
      <w:r>
        <w:rPr>
          <w:rFonts w:cs="Arial"/>
          <w:szCs w:val="17"/>
        </w:rPr>
        <w:t>Nie wolno jednocześnie tracić z pola widzenia, że organy egzekucyjne – jako organy państwa – są związane zasadą legalizmu, zgodnie z którą czynności tych organów muszą mieścić się w granicach prawa. Ponadto organ egzekucyjny – stosownie do art. 7 § 2 u.p.e.a. – nie ma absolutnej dowolności wyboru i stosowania środków egzekucyjnych. Jest on bowiem zobowiązany stosować tylko takie środki egzekucyjne, które prowadzą bezpośrednio do wykonania obowiązku, a spośród kilku dostępnych środków – najmniej uciążliwe dla zobowiązanego. Jednocześnie ustawodawca sprecyzował w art. 59 § 1 u.p.e.a. przesłanki, po zaistnieniu których postępowanie egzekucyjne jest obligatoryjnie umarzane, a także dopuścił możliwość umorzenia postępowania, jeżeli wyegzekwowanie kwoty wyższej niż koszty postępowania okazuje się być nierealne (art. 59 § 2 u.p.e.a.). Organ prowadzący postępowanie może także z urzędu – w myśl art. 67d o.p. – umorzyć w całości albo w części zaległości podatkowe, odsetki za zwłokę lub opłatę prolongacyjną, jeśli zachodzi uzasadnione przypuszczenie, że w postępowaniu egzekucyjnym nie uzyska się kwoty przewyższającej wydatki egzekucyjne, albo kwota zaległości podatkowej nie przekracza pięciokrotnej wartości kosztów upomnienia w postępowaniu egzekucyjnym, bądź też kwota zaległości podatkowej nie została zaspokojona w zakończonym postępowaniu likwidacyjnym lub upadłościowym, jak również, kiedy podatnik zmarł, nie pozostawiając żadnego majątku lub pozostawił ruchomości niepodlegające egzekucji na podstawie odrębnych przepisów albo pozostawił przedmioty codziennego użytku domowego, których łączna wartość nie przekracza kwoty 5000 zł, i jednocześnie brak jest spadkobierców innych niż Skarb Państwa lub jednostka samorządu terytorialnego oraz nie ma możliwości orzeczenia odpowiedzialności podatkowej osoby trzeciej.</w:t>
      </w:r>
    </w:p>
    <w:p>
      <w:pPr>
        <w:pStyle w:val="Tekst"/>
        <w:rPr/>
      </w:pPr>
      <w:r>
        <w:rPr>
          <w:rFonts w:cs="Arial"/>
          <w:szCs w:val="17"/>
        </w:rPr>
        <w:t>Warto również zauważyć, że podatnikowi, przeciwko któremu toczy się postępowanie egzekucyjne, przysługują rozmaite środki ochrony jego praw. Może on, w terminie siedmiu dni od dnia doręczenia odpisu tytułu wykonawczego, zgłosić zarzut w sprawie prowadzenia egzekucji administracyjnej (art. 33 u.p.e.a.). Podstawą zarzutu może być niedopuszczalność środka egzekucyjnego czy zastosowanie środka zbyt uciążliwego. Jeżeli więc zarzuty okażą się uzasadnione, organ egzekucyjny wydaje postanowienie o umorzeniu postępowania lub zastosowaniu mniej uciążliwego środka egzekucyjnego. Podatnik ma prawo kwestionować działania organów w toku samego postępowania, w postaci skargi na czynności egzekucyjne oraz skargi na przewlekłość postępowania (art. 54 § 1 u.p.e.a.). Ustawodawca przewidział więc różnorakie możliwości obrony przed potencjalnymi nieprawidłowościami organów podatkowych. Co więcej, podatnikowi – na każdym etapie postępowania – jeżeli tylko chce dobrowolnie spełnić świadczenie – przyznano możliwość ubiegania się o odroczenie terminu płatności podatku lub rozłożenie zapłaty podatku na raty, odroczenie lub rozłożenie na raty zapłaty zaległości podatkowej wraz z odsetkami, a także umorzenie w całości lub części zaległości podatkowej, odsetek za zwłokę lub opłaty prolongacyjnej.</w:t>
      </w:r>
    </w:p>
    <w:p>
      <w:pPr>
        <w:pStyle w:val="Tekst"/>
        <w:rPr/>
      </w:pPr>
      <w:r>
        <w:rPr>
          <w:rFonts w:cs="Arial"/>
          <w:szCs w:val="17"/>
        </w:rPr>
        <w:t>Na marginesie tych rozważań warto zaznaczyć, że przepisy regulujące przedawnienie zobowiązań cywilnoprawnych także pozwalają wierzycielowi doprowadzenie do przerwania biegu przedawnienia. Zgodnie bowiem z art. 123 § 1 pkt 1 ustawy z dnia 23 kwietnia 1964 r. – Kodeks cywilny (Dz. U. Nr 16, poz. 93 ze zm.), bieg przedawnienia przerywa się przez każdą czynność przed sądem lub innym organem powołanym do rozpoznawania spraw, bądź też egzekwowania roszczeń określonego rodzaju albo przed sądem polubownym, przedsięwziętą bezpośrednio w celu dochodzenia, ustalenia, zaspokojenia lub zabezpieczenia roszczenia.</w:t>
      </w:r>
    </w:p>
    <w:p>
      <w:pPr>
        <w:pStyle w:val="Tekst"/>
        <w:rPr>
          <w:rFonts w:cs="Arial"/>
          <w:szCs w:val="17"/>
          <w:highlight w:val="yellow"/>
        </w:rPr>
      </w:pPr>
      <w:r>
        <w:rPr>
          <w:rFonts w:cs="Arial"/>
          <w:szCs w:val="17"/>
          <w:highlight w:val="yellow"/>
        </w:rPr>
      </w:r>
    </w:p>
    <w:p>
      <w:pPr>
        <w:pStyle w:val="Tekst"/>
        <w:rPr/>
      </w:pPr>
      <w:r>
        <w:rPr>
          <w:rFonts w:cs="Arial"/>
          <w:szCs w:val="17"/>
        </w:rPr>
        <w:t>5.5. Mając na uwadze, że egzekucja podatkowa jest następstwem niewywiązania się podatnika z jego konstytucyjnego obowiązku, a obowiązujące instrumenty prawne zapewniają podatnikowi możliwość ochrony jego interesów przed nieuzasadnioną lub zbyt intensywną egzekucją, Trybunał Konstytucyjny stwierdza, że art. 70 § 4 o.p. jest zgodny z art. 2 Konstytucji. Pytający sąd nie przedstawił dostatecznie umotywowanych dowodów, które pozwalałyby obalić domniemanie konstytucyjności tego przepisu w zakwestionowanym zakresie.</w:t>
      </w:r>
    </w:p>
    <w:p>
      <w:pPr>
        <w:pStyle w:val="Tekst"/>
        <w:rPr/>
      </w:pPr>
      <w:r>
        <w:rPr>
          <w:rFonts w:cs="Arial"/>
          <w:szCs w:val="17"/>
        </w:rPr>
        <w:t>Uwzględniwszy powyższe, Trybunał Konstytucyjny orzekł jak w sentencji.</w:t>
      </w:r>
    </w:p>
    <w:p>
      <w:pPr>
        <w:pStyle w:val="Wyrok"/>
        <w:rPr/>
      </w:pPr>
      <w:r>
        <w:rPr/>
        <w:t>Wyrok TK z dnia 21 czerwca 2011 r., sygn. P 26/10.</w:t>
      </w:r>
    </w:p>
    <w:p>
      <w:pPr>
        <w:pStyle w:val="Wyrok"/>
        <w:rPr/>
      </w:pPr>
      <w:r>
        <w:rPr/>
      </w:r>
    </w:p>
    <w:p>
      <w:pPr>
        <w:pStyle w:val="Wyrok"/>
        <w:rPr/>
      </w:pPr>
      <w:r>
        <w:rPr/>
      </w:r>
    </w:p>
    <w:p>
      <w:pPr>
        <w:pStyle w:val="Wyrok"/>
        <w:rPr/>
      </w:pPr>
      <w:r>
        <w:rPr/>
      </w:r>
    </w:p>
    <w:p>
      <w:pPr>
        <w:pStyle w:val="Wyrok"/>
        <w:rPr/>
      </w:pPr>
      <w:r>
        <w:rPr/>
      </w:r>
    </w:p>
    <w:p>
      <w:pPr>
        <w:pStyle w:val="Wyrok"/>
        <w:rPr/>
      </w:pPr>
      <w:r>
        <w:rPr/>
      </w:r>
    </w:p>
    <w:p>
      <w:pPr>
        <w:pStyle w:val="Wyrok"/>
        <w:spacing w:before="57" w:after="17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57780</wp:posOffset>
                </wp:positionH>
                <wp:positionV relativeFrom="paragraph">
                  <wp:posOffset>-643890</wp:posOffset>
                </wp:positionV>
                <wp:extent cx="1343660" cy="198755"/>
                <wp:effectExtent l="5080" t="5080" r="5080" b="5080"/>
                <wp:wrapNone/>
                <wp:docPr id="1" name=""/>
                <a:graphic xmlns:a="http://schemas.openxmlformats.org/drawingml/2006/main">
                  <a:graphicData uri="http://schemas.microsoft.com/office/word/2010/wordprocessingShape">
                    <wps:wsp>
                      <wps:cNvSpPr/>
                      <wps:spPr>
                        <a:xfrm>
                          <a:off x="0" y="0"/>
                          <a:ext cx="134352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pt;margin-top:-50.7pt;width:105.75pt;height:15.6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97150</wp:posOffset>
                </wp:positionH>
                <wp:positionV relativeFrom="paragraph">
                  <wp:posOffset>-619760</wp:posOffset>
                </wp:positionV>
                <wp:extent cx="1288415" cy="222885"/>
                <wp:effectExtent l="0" t="0" r="0" b="0"/>
                <wp:wrapNone/>
                <wp:docPr id="2" name="Frame1"/>
                <a:graphic xmlns:a="http://schemas.openxmlformats.org/drawingml/2006/main">
                  <a:graphicData uri="http://schemas.microsoft.com/office/word/2010/wordprocessingShape">
                    <wps:wsp>
                      <wps:cNvSpPr txBox="1"/>
                      <wps:spPr>
                        <a:xfrm>
                          <a:off x="0" y="0"/>
                          <a:ext cx="1288415" cy="222885"/>
                        </a:xfrm>
                        <a:prstGeom prst="rect"/>
                        <a:solidFill>
                          <a:srgbClr val="FFFFFF">
                            <a:alpha val="0"/>
                          </a:srgbClr>
                        </a:solidFill>
                      </wps:spPr>
                      <wps:txbx>
                        <w:txbxContent>
                          <w:p>
                            <w:pPr>
                              <w:pStyle w:val="Normal"/>
                              <w:jc w:val="right"/>
                              <w:rPr>
                                <w:rFonts w:ascii="Arial" w:hAnsi="Arial" w:cs="Arial"/>
                                <w:i/>
                                <w:i/>
                                <w:sz w:val="18"/>
                                <w:szCs w:val="18"/>
                              </w:rPr>
                            </w:pPr>
                            <w:r>
                              <w:rPr>
                                <w:rFonts w:cs="Arial" w:ascii="Arial" w:hAnsi="Arial"/>
                                <w:i/>
                                <w:sz w:val="18"/>
                                <w:szCs w:val="18"/>
                              </w:rPr>
                              <w:t>Notatki</w:t>
                            </w:r>
                          </w:p>
                        </w:txbxContent>
                      </wps:txbx>
                      <wps:bodyPr anchor="t" lIns="92075" tIns="46355" rIns="92075" bIns="46355">
                        <a:noAutofit/>
                      </wps:bodyPr>
                    </wps:wsp>
                  </a:graphicData>
                </a:graphic>
              </wp:anchor>
            </w:drawing>
          </mc:Choice>
          <mc:Fallback>
            <w:pict>
              <v:rect fillcolor="#FFFFFF" style="position:absolute;rotation:-0;width:101.45pt;height:17.55pt;mso-wrap-distance-left:9.05pt;mso-wrap-distance-right:9.05pt;mso-wrap-distance-top:0pt;mso-wrap-distance-bottom:0pt;margin-top:-48.8pt;mso-position-vertical-relative:text;margin-left:204.5pt;mso-position-horizontal-relative:text">
                <v:fill opacity="0f"/>
                <v:textbox inset="0.100694444444444in,0.0506944444444444in,0.100694444444444in,0.0506944444444444in">
                  <w:txbxContent>
                    <w:p>
                      <w:pPr>
                        <w:pStyle w:val="Normal"/>
                        <w:jc w:val="right"/>
                        <w:rPr>
                          <w:rFonts w:ascii="Arial" w:hAnsi="Arial" w:cs="Arial"/>
                          <w:i/>
                          <w:i/>
                          <w:sz w:val="18"/>
                          <w:szCs w:val="18"/>
                        </w:rPr>
                      </w:pPr>
                      <w:r>
                        <w:rPr>
                          <w:rFonts w:cs="Arial" w:ascii="Arial" w:hAnsi="Arial"/>
                          <w:i/>
                          <w:sz w:val="18"/>
                          <w:szCs w:val="18"/>
                        </w:rPr>
                        <w:t>Notatki</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7:00Z</dcterms:created>
  <dc:creator>.</dc:creator>
  <dc:description/>
  <cp:keywords/>
  <dc:language>en-US</dc:language>
  <cp:lastModifiedBy>mikusek</cp:lastModifiedBy>
  <cp:lastPrinted>2011-10-11T09:34:00Z</cp:lastPrinted>
  <dcterms:modified xsi:type="dcterms:W3CDTF">2011-11-04T09:10:00Z</dcterms:modified>
  <cp:revision>14</cp:revision>
  <dc:subject/>
  <dc:title>Prawo Karne</dc:title>
</cp:coreProperties>
</file>