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  <w:t>WPN.6320.1.12.2022.AC.20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;Yu Gothic" w:cs="Arial"/>
          <w:b/>
          <w:b/>
          <w:color w:val="000000"/>
          <w:kern w:val="2"/>
          <w:sz w:val="22"/>
          <w:szCs w:val="22"/>
          <w:lang w:eastAsia="zxx"/>
        </w:rPr>
      </w:pPr>
      <w:r>
        <w:rPr>
          <w:rFonts w:eastAsia="Arial Unicode MS;Yu Gothic" w:cs="Arial" w:ascii="Arial" w:hAnsi="Arial"/>
          <w:b/>
          <w:color w:val="000000"/>
          <w:kern w:val="2"/>
          <w:sz w:val="22"/>
          <w:szCs w:val="22"/>
          <w:lang w:eastAsia="zxx"/>
        </w:rPr>
        <w:t>O B W I E S Z C Z E N I E</w:t>
      </w:r>
    </w:p>
    <w:p>
      <w:pPr>
        <w:pStyle w:val="Normal"/>
        <w:spacing w:lineRule="auto" w:line="259" w:before="0" w:after="115"/>
        <w:ind w:left="10" w:right="19" w:hanging="1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Regionalnego Dyrektora Ochrony Środowiska w Rzeszowie</w:t>
      </w:r>
    </w:p>
    <w:p>
      <w:pPr>
        <w:pStyle w:val="Normal"/>
        <w:spacing w:lineRule="auto" w:line="259" w:before="0" w:after="383"/>
        <w:ind w:left="10" w:right="43" w:hanging="1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z dnia 14 maja 2024 r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podstawie art. 28 ust. 3 i 4 ustawy z dnia 16 kwietnia 2004 r. o ochronie przyrody (Dz. U. z 2023 r. poz. 1336 ze zm.) oraz art. 39 ustawy z dnia 3 października 2008 r. </w:t>
        <w:br/>
        <w:t xml:space="preserve">o udostępnianiu informacji o środowisku i jego ochronie, udziale społeczeństwa w ochronie środowiska oraz o ocenach oddziaływania na środowisko (Dz. U. z 2023 r. </w:t>
        <w:br/>
        <w:t xml:space="preserve">poz. 1094 ze zm.) Regionalny Dyrektor Ochrony Środowiska w Rzeszowie zawiadamia </w:t>
        <w:br/>
        <w:t>o sporządzeniu projektu zarządzenia w sprawie ustanowienia planu zadań ochronnych dla obszaru Natura 2000 Wisłoka z dopływami PLH180052. Jednocześnie informuje o:</w:t>
      </w:r>
    </w:p>
    <w:p>
      <w:pPr>
        <w:pStyle w:val="Normal"/>
        <w:numPr>
          <w:ilvl w:val="0"/>
          <w:numId w:val="4"/>
        </w:numPr>
        <w:spacing w:lineRule="auto" w:line="276" w:before="240" w:after="1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ożliwości zapoznania się z projektem Zarządzenia Regionalnego Dyrektora Ochrony Środowiska w Rzeszowie w sprawie ustanowienia planu zadań ochronnych dla obszaru Natura 2000 Wisłoka z dopływami PLH180052 – w siedzibie Regionalnej Dyrekcji Ochrony Środowiska w Rzeszowie, przy al. Józefa Piłsudskiego 38, 35-001 Rzeszów, pokój 65, piętro VI, w godzinach 7.30 do 15:30, a także na stronie internetowej pod adresem: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https://www.gov.pl/web/rdos-rzeszow.</w:t>
      </w:r>
    </w:p>
    <w:p>
      <w:pPr>
        <w:pStyle w:val="Normal"/>
        <w:numPr>
          <w:ilvl w:val="0"/>
          <w:numId w:val="4"/>
        </w:numPr>
        <w:spacing w:lineRule="auto" w:line="276" w:before="240" w:after="1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ożliwości składania przez wszystkich zainteresowanych uwag i wniosków do projektu Zarządzenia Regionalnego Dyrektora Ochrony Środowiska w Rzeszowie w sprawie ustanowienia planu zadań ochronnych dla obszaru Natura 2000 Wisłoka z dopływami PLH180052 w formie pisemnej na adres Regionalna Dyrekcja Ochrony Środowiska w Rzeszowie, al. Józefa Piłsudskiego 38, 35-001 Rzeszów, w formie ustnej do protokołu w siedzibie RDOŚ lub za pośrednictwem środków komunikacji elektronicznej (bez konieczności opatrywania ich bezpiecznym podpisem elektronicznym) na adres e-mail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val="pl-PL" w:eastAsia="en-US" w:bidi="ar-SA"/>
          </w:rPr>
          <w:t>sekretariat@rzeszow.rdos.gov.pl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 terminie 21 dni od dnia ukazania się niniejszego obwieszczeni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rganem właściwym do rozpatrzenia uwag i wniosków jest Regionalny Dyrektor Ochrony Środowiska w Rzeszowie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single" w:color="000000"/>
          <w:lang w:eastAsia="en-US"/>
        </w:rPr>
        <w:t>Obwieszczenie podlega publikacji w prasie lokalnej i podaniu do wiadomości w sposób zwyczajowo przyjęty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240" w:after="10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Urzędy Gmin i Miast według rozdzielni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0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ablica ogłoszeń Regionalnej Dyrekcji Ochrony Środowiska w Rzeszowie, BIP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 obwieszczeniu (min. 21 dni) zobowiązuje się Urząd do niezwłocznego odesłania obwieszczenia na adres Regionalnej Dyrekcji Ochrony Środowiska w Rzeszowie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wieszono dnia: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………………………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djęto dnia: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……………………………..</w:t>
      </w:r>
    </w:p>
    <w:p>
      <w:pPr>
        <w:pStyle w:val="Normal"/>
        <w:spacing w:lineRule="auto" w:line="256" w:before="0" w:after="208"/>
        <w:rPr>
          <w:rFonts w:ascii="Arial" w:hAnsi="Arial" w:eastAsia="Calibri" w:cs="Arial"/>
          <w:color w:val="000000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single" w:color="000000"/>
          <w:lang w:eastAsia="en-US"/>
        </w:rPr>
      </w:r>
    </w:p>
    <w:p>
      <w:pPr>
        <w:pStyle w:val="Normal"/>
        <w:shd w:fill="FFFFFF" w:val="clear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ASTĘPCY REGIONALNEGO DYREKTORA</w:t>
      </w:r>
    </w:p>
    <w:p>
      <w:pPr>
        <w:pStyle w:val="Normal"/>
        <w:shd w:fill="FFFFFF" w:val="clear"/>
        <w:spacing w:lineRule="auto" w:line="360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left="42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spacing w:lineRule="auto" w:line="256" w:before="0" w:after="208"/>
        <w:ind w:left="4248" w:hanging="0"/>
        <w:rPr>
          <w:rFonts w:ascii="Arial" w:hAnsi="Arial" w:eastAsia="Calibri" w:cs="Arial"/>
          <w:color w:val="000000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u w:val="single" w:color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hanging="142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Jasło, ul. Słowackiego 4, 38-200 Jasł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Miasta w Jaśle, ul. Rynek 12, 38-200 Jasł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Miejski w Kołaczycach, ul. Rynek 1, 38-213 Kołaczy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w Brzyskach, Brzyska 1, 38-212 Brzysk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Skołyszyn, Skołyszyn 12, 38-242 Skołyszy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Miejski w Bieczu, ul. Rynek 1, 38-340 Biec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Miejski w Brzostku, ul. Rynek 1, 39-230 Brzost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Chorkówka, Chorkówka 175, 38-458 Chorkówk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Dębowiec, Dębowiec 101, 38-220 Dębowie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Miejski w Gorlicach, ul. Rynek 2, 38-300 Gorl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Gorlice, ul. 11 Listopada 2, 38-300 Gorl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a Jedlicze, ul. Rynek 6, 38-460 Jedlicz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Jodłowa, Jodłowa 1A, 39-225 Jodło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 xml:space="preserve">Urząd Gminy w Krempnej, Krempna 85, 38-232 Krempn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Lipinki, Lipinki 53, 38-305 Lipink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Nowy Żmigród, ul. Mickiewicza 2, 38-230 Nowy Żmigró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Osiek Jasielski, Osiek Jasielski 112, 38-223 Osiek Jasielsk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Miejski w Pilźnie, ul. Rynek 6, 39-220 Pilz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Ropa, Ropa 733, 38-312 Rop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Sękowa, Sękowa 252, 38-307 Sęko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w Tarnowcu, Tarnowiec 211, 38 - 204 Tarnowie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A/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76"/>
        <w:ind w:left="284" w:hanging="0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pl-P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44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textAlignment w:val="baseline"/>
      <w:rPr>
        <w:rFonts w:ascii="Arial" w:hAnsi="Arial" w:eastAsia="SimSun;宋体" w:cs="Arial"/>
        <w:color w:val="000000"/>
        <w:kern w:val="2"/>
        <w:sz w:val="14"/>
        <w:szCs w:val="14"/>
        <w:lang w:eastAsia="zh-CN"/>
      </w:rPr>
    </w:pPr>
    <w:r>
      <w:rPr>
        <w:rFonts w:eastAsia="SimSun;宋体" w:cs="Arial" w:ascii="Arial" w:hAnsi="Arial"/>
        <w:color w:val="000000"/>
        <w:kern w:val="2"/>
        <w:sz w:val="14"/>
        <w:szCs w:val="14"/>
        <w:lang w:eastAsia="zh-CN"/>
      </w:rPr>
    </w:r>
  </w:p>
  <w:p>
    <w:pPr>
      <w:pStyle w:val="Normal"/>
      <w:spacing w:lineRule="atLeast" w:line="200"/>
      <w:jc w:val="center"/>
      <w:rPr/>
    </w:pPr>
    <w:r>
      <w:rPr>
        <w:rFonts w:cs="Arial" w:ascii="Arial" w:hAnsi="Arial"/>
        <w:sz w:val="18"/>
      </w:rPr>
      <w:tab/>
      <w:tab/>
      <w:tab/>
      <w:tab/>
      <w:tab/>
      <w:tab/>
      <w:tab/>
      <w:tab/>
      <w:t xml:space="preserve">          str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textAlignment w:val="baseline"/>
      <w:rPr>
        <w:rFonts w:ascii="Arial" w:hAnsi="Arial" w:eastAsia="SimSun;宋体" w:cs="Arial"/>
        <w:color w:val="000000"/>
        <w:kern w:val="2"/>
        <w:sz w:val="14"/>
        <w:szCs w:val="14"/>
        <w:lang w:eastAsia="zh-CN"/>
      </w:rPr>
    </w:pPr>
    <w:r>
      <w:rPr>
        <w:rFonts w:eastAsia="SimSun;宋体" w:cs="Arial" w:ascii="Arial" w:hAnsi="Arial"/>
        <w:color w:val="000000"/>
        <w:kern w:val="2"/>
        <w:sz w:val="14"/>
        <w:szCs w:val="14"/>
        <w:lang w:eastAsia="zh-CN"/>
      </w:rPr>
    </w:r>
  </w:p>
  <w:p>
    <w:pPr>
      <w:pStyle w:val="Normal"/>
      <w:spacing w:lineRule="atLeast" w:line="20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 xml:space="preserve">          str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Normal"/>
      <w:suppressAutoHyphens w:val="true"/>
      <w:spacing w:lineRule="atLeast" w:line="100"/>
      <w:rPr/>
    </w:pPr>
    <w:r>
      <w:rPr>
        <w:rFonts w:cs="Arial" w:ascii="Arial" w:hAnsi="Arial"/>
        <w:sz w:val="18"/>
      </w:rPr>
      <w:tab/>
      <w:tab/>
      <w:tab/>
      <w:tab/>
      <w:tab/>
      <w:tab/>
      <w:tab/>
      <w:t xml:space="preserve">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604520</wp:posOffset>
              </wp:positionV>
              <wp:extent cx="5836285" cy="143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143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02"/>
                            <w:gridCol w:w="5789"/>
                          </w:tblGrid>
                          <w:tr>
                            <w:trPr>
                              <w:trHeight w:val="2252" w:hRule="atLeast"/>
                            </w:trPr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577850" cy="5930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7850" cy="593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REGIONALNY DYREKTOR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CHRONY ŚRODOWISKA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W RZESZOWIE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al. Józefa Piłsudskiego 38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35-001 Rzeszów</w:t>
                                </w:r>
                              </w:p>
                            </w:tc>
                            <w:tc>
                              <w:tcPr>
                                <w:tcW w:w="57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left="1416" w:right="402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  <w:szCs w:val="22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zeszów, dnia 14 maja 2024 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112.6pt;mso-wrap-distance-left:0pt;mso-wrap-distance-right:7.05pt;mso-wrap-distance-top:0pt;mso-wrap-distance-bottom:0pt;margin-top:47.6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02"/>
                      <w:gridCol w:w="5789"/>
                    </w:tblGrid>
                    <w:tr>
                      <w:trPr>
                        <w:trHeight w:val="2252" w:hRule="atLeast"/>
                      </w:trPr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77850" cy="5930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593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GIONALNY DYREKTOR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CHRONY ŚRODOWISK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W RZESZOWI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al. Józefa Piłsudskiego 3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5-001 Rzeszów</w:t>
                          </w:r>
                        </w:p>
                      </w:tc>
                      <w:tc>
                        <w:tcPr>
                          <w:tcW w:w="57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1416" w:right="402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zeszów, dnia 14 maja 2024 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rFonts w:ascii="CG Times;Times New Roman" w:hAnsi="CG Times;Times New Roman" w:cs="CG Times;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zeszow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5:00Z</dcterms:created>
  <dc:creator>Nowakowski Robert</dc:creator>
  <dc:description/>
  <cp:keywords/>
  <dc:language>en-US</dc:language>
  <cp:lastModifiedBy>Agnieszka Czop</cp:lastModifiedBy>
  <cp:lastPrinted>2024-05-13T09:45:00Z</cp:lastPrinted>
  <dcterms:modified xsi:type="dcterms:W3CDTF">2024-05-14T10:48:00Z</dcterms:modified>
  <cp:revision>50</cp:revision>
  <dc:subject/>
  <dc:title> </dc:title>
</cp:coreProperties>
</file>