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6"/>
        <w:gridCol w:w="3646"/>
        <w:gridCol w:w="3646"/>
      </w:tblGrid>
      <w:tr>
        <w:trPr/>
        <w:tc>
          <w:tcPr>
            <w:tcW w:w="3576" w:type="dxa"/>
            <w:tcBorders/>
          </w:tcPr>
          <w:p>
            <w:pPr>
              <w:pStyle w:val="Normal"/>
              <w:ind w:hanging="70"/>
              <w:rPr>
                <w:rFonts w:ascii="Times New Roman" w:hAnsi="Times New Roman" w:cs="Times New Roman"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pl-PL"/>
              </w:rPr>
              <w:t>Pieczątka placówki</w:t>
            </w:r>
          </w:p>
          <w:p>
            <w:pPr>
              <w:pStyle w:val="Normal"/>
              <w:ind w:hanging="70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pl-PL"/>
              </w:rPr>
              <w:t>opieki zdrowotnej</w:t>
            </w:r>
          </w:p>
        </w:tc>
        <w:tc>
          <w:tcPr>
            <w:tcW w:w="36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FORMULARZ ZGŁOSZENIA NIEPOŻĄDANEGO ODCZYNU PO SZCZEPIENIU BC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(p/gruźlicy)</w:t>
            </w:r>
          </w:p>
        </w:tc>
        <w:tc>
          <w:tcPr>
            <w:tcW w:w="3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  <w:t>Adresat: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Powiatowy Inspektor Sanitar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w 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I. </w:t>
      </w:r>
      <w:r>
        <w:rPr>
          <w:rFonts w:cs="Times New Roman" w:ascii="Times New Roman" w:hAnsi="Times New Roman"/>
          <w:b/>
          <w:u w:val="single"/>
          <w:lang w:val="pl-PL"/>
        </w:rPr>
        <w:t>IDENTYFIKACJA PLACÓWKI OPIEKI ZDROWOTNEJ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lang w:val="pl-PL"/>
        </w:rPr>
      </w:pPr>
      <w:r>
        <w:rPr>
          <w:rFonts w:cs="Times New Roman" w:ascii="Times New Roman" w:hAnsi="Times New Roman"/>
          <w:b/>
          <w:sz w:val="12"/>
          <w:lang w:val="pl-PL"/>
        </w:rPr>
      </w:r>
    </w:p>
    <w:tbl>
      <w:tblPr>
        <w:tblW w:w="108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4"/>
        <w:gridCol w:w="171"/>
        <w:gridCol w:w="267"/>
        <w:gridCol w:w="267"/>
        <w:gridCol w:w="267"/>
        <w:gridCol w:w="267"/>
        <w:gridCol w:w="267"/>
        <w:gridCol w:w="267"/>
        <w:gridCol w:w="267"/>
        <w:gridCol w:w="267"/>
        <w:gridCol w:w="268"/>
        <w:gridCol w:w="160"/>
        <w:gridCol w:w="3"/>
        <w:gridCol w:w="163"/>
        <w:gridCol w:w="333"/>
        <w:gridCol w:w="340"/>
        <w:gridCol w:w="340"/>
        <w:gridCol w:w="340"/>
        <w:gridCol w:w="340"/>
        <w:gridCol w:w="340"/>
        <w:gridCol w:w="340"/>
        <w:gridCol w:w="195"/>
        <w:gridCol w:w="911"/>
        <w:gridCol w:w="456"/>
        <w:gridCol w:w="456"/>
        <w:gridCol w:w="912"/>
      </w:tblGrid>
      <w:tr>
        <w:trPr>
          <w:trHeight w:val="263" w:hRule="atLeast"/>
          <w:cantSplit w:val="true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KOD RESORTOWY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</w:tr>
      <w:tr>
        <w:trPr>
          <w:cantSplit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vertAlign w:val="superscript"/>
                <w:lang w:val="pl-PL"/>
              </w:rPr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REGON</w:t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kod położenia placówki opieki zdrowotnej /część II - TERYT/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val="pl-PL"/>
              </w:rPr>
              <w:t>1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kod jednostki organizacyjnej/ część V/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val="pl-PL"/>
              </w:rPr>
              <w:t>2</w:t>
            </w:r>
          </w:p>
        </w:tc>
      </w:tr>
    </w:tbl>
    <w:p>
      <w:pPr>
        <w:pStyle w:val="Normal"/>
        <w:ind w:right="-115" w:hanging="0"/>
        <w:rPr>
          <w:rFonts w:ascii="Times New Roman" w:hAnsi="Times New Roman" w:cs="Times New Roman"/>
          <w:b/>
          <w:b/>
          <w:sz w:val="12"/>
          <w:lang w:val="pl-PL"/>
        </w:rPr>
      </w:pPr>
      <w:r>
        <w:rPr>
          <w:rFonts w:cs="Times New Roman" w:ascii="Times New Roman" w:hAnsi="Times New Roman"/>
          <w:b/>
          <w:sz w:val="12"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</w:r>
    </w:p>
    <w:p>
      <w:pPr>
        <w:pStyle w:val="Normal"/>
        <w:ind w:right="-115" w:hanging="0"/>
        <w:rPr/>
      </w:pPr>
      <w:r>
        <w:rPr>
          <w:rFonts w:cs="Times New Roman" w:ascii="Times New Roman" w:hAnsi="Times New Roman"/>
          <w:b/>
          <w:lang w:val="pl-PL"/>
        </w:rPr>
        <w:t xml:space="preserve">II. </w:t>
      </w:r>
      <w:r>
        <w:rPr>
          <w:rFonts w:cs="Times New Roman" w:ascii="Times New Roman" w:hAnsi="Times New Roman"/>
          <w:b/>
          <w:u w:val="single"/>
          <w:lang w:val="pl-PL"/>
        </w:rPr>
        <w:t>DANE OSOBY, U KTÓREJ WYSTĄPIŁ NOP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sz w:val="12"/>
          <w:u w:val="single"/>
          <w:lang w:val="pl-PL"/>
        </w:rPr>
      </w:pPr>
      <w:r>
        <w:rPr>
          <w:rFonts w:cs="Times New Roman" w:ascii="Times New Roman" w:hAnsi="Times New Roman"/>
          <w:b/>
          <w:sz w:val="12"/>
          <w:u w:val="single"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Imię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0" w:name="__Fieldmark__0_2778949153"/>
      <w:bookmarkStart w:id="1" w:name="__Fieldmark__0_2778949153"/>
      <w:bookmarkEnd w:id="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" w:name="__Fieldmark__1_2778949153"/>
      <w:bookmarkStart w:id="3" w:name="__Fieldmark__1_2778949153"/>
      <w:bookmarkEnd w:id="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" w:name="__Fieldmark__2_2778949153"/>
      <w:bookmarkStart w:id="5" w:name="__Fieldmark__2_2778949153"/>
      <w:bookmarkEnd w:id="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6" w:name="__Fieldmark__3_2778949153"/>
      <w:bookmarkStart w:id="7" w:name="__Fieldmark__3_2778949153"/>
      <w:bookmarkEnd w:id="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" w:name="__Fieldmark__4_2778949153"/>
      <w:bookmarkStart w:id="9" w:name="__Fieldmark__4_2778949153"/>
      <w:bookmarkEnd w:id="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" w:name="__Fieldmark__5_2778949153"/>
      <w:bookmarkStart w:id="11" w:name="__Fieldmark__5_2778949153"/>
      <w:bookmarkEnd w:id="1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" w:name="__Fieldmark__6_2778949153"/>
      <w:bookmarkStart w:id="13" w:name="__Fieldmark__6_2778949153"/>
      <w:bookmarkEnd w:id="1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" w:name="__Fieldmark__7_2778949153"/>
      <w:bookmarkStart w:id="15" w:name="__Fieldmark__7_2778949153"/>
      <w:bookmarkEnd w:id="1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" w:name="__Fieldmark__8_2778949153"/>
      <w:bookmarkStart w:id="17" w:name="__Fieldmark__8_2778949153"/>
      <w:bookmarkEnd w:id="1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8" w:name="__Fieldmark__9_2778949153"/>
      <w:bookmarkStart w:id="19" w:name="__Fieldmark__9_2778949153"/>
      <w:bookmarkEnd w:id="1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Nazwisko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0" w:name="__Fieldmark__10_2778949153"/>
      <w:bookmarkStart w:id="21" w:name="__Fieldmark__10_2778949153"/>
      <w:bookmarkEnd w:id="2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2" w:name="__Fieldmark__11_2778949153"/>
      <w:bookmarkStart w:id="23" w:name="__Fieldmark__11_2778949153"/>
      <w:bookmarkEnd w:id="2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4" w:name="__Fieldmark__12_2778949153"/>
      <w:bookmarkStart w:id="25" w:name="__Fieldmark__12_2778949153"/>
      <w:bookmarkEnd w:id="2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6" w:name="__Fieldmark__13_2778949153"/>
      <w:bookmarkStart w:id="27" w:name="__Fieldmark__13_2778949153"/>
      <w:bookmarkEnd w:id="2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8" w:name="__Fieldmark__14_2778949153"/>
      <w:bookmarkStart w:id="29" w:name="__Fieldmark__14_2778949153"/>
      <w:bookmarkEnd w:id="2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0" w:name="__Fieldmark__15_2778949153"/>
      <w:bookmarkStart w:id="31" w:name="__Fieldmark__15_2778949153"/>
      <w:bookmarkEnd w:id="3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2" w:name="__Fieldmark__16_2778949153"/>
      <w:bookmarkStart w:id="33" w:name="__Fieldmark__16_2778949153"/>
      <w:bookmarkEnd w:id="3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4" w:name="__Fieldmark__17_2778949153"/>
      <w:bookmarkStart w:id="35" w:name="__Fieldmark__17_2778949153"/>
      <w:bookmarkEnd w:id="3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6" w:name="__Fieldmark__18_2778949153"/>
      <w:bookmarkStart w:id="37" w:name="__Fieldmark__18_2778949153"/>
      <w:bookmarkEnd w:id="3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8" w:name="__Fieldmark__19_2778949153"/>
      <w:bookmarkStart w:id="39" w:name="__Fieldmark__19_2778949153"/>
      <w:bookmarkEnd w:id="3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0" w:name="__Fieldmark__20_2778949153"/>
      <w:bookmarkStart w:id="41" w:name="__Fieldmark__20_2778949153"/>
      <w:bookmarkEnd w:id="4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2" w:name="__Fieldmark__21_2778949153"/>
      <w:bookmarkStart w:id="43" w:name="__Fieldmark__21_2778949153"/>
      <w:bookmarkEnd w:id="4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4" w:name="__Fieldmark__22_2778949153"/>
      <w:bookmarkStart w:id="45" w:name="__Fieldmark__22_2778949153"/>
      <w:bookmarkEnd w:id="4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6" w:name="__Fieldmark__23_2778949153"/>
      <w:bookmarkStart w:id="47" w:name="__Fieldmark__23_2778949153"/>
      <w:bookmarkEnd w:id="4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Data urodz</w:t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8" w:name="__Fieldmark__24_2778949153"/>
      <w:bookmarkStart w:id="49" w:name="__Fieldmark__24_2778949153"/>
      <w:bookmarkEnd w:id="4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0" w:name="__Fieldmark__25_2778949153"/>
      <w:bookmarkStart w:id="51" w:name="__Fieldmark__25_2778949153"/>
      <w:bookmarkEnd w:id="5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>/</w:t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2" w:name="__Fieldmark__26_2778949153"/>
      <w:bookmarkStart w:id="53" w:name="__Fieldmark__26_2778949153"/>
      <w:bookmarkEnd w:id="5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4" w:name="__Fieldmark__27_2778949153"/>
      <w:bookmarkStart w:id="55" w:name="__Fieldmark__27_2778949153"/>
      <w:bookmarkEnd w:id="5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>/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6" w:name="__Fieldmark__28_2778949153"/>
      <w:bookmarkStart w:id="57" w:name="__Fieldmark__28_2778949153"/>
      <w:bookmarkEnd w:id="5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8" w:name="__Fieldmark__29_2778949153"/>
      <w:bookmarkStart w:id="59" w:name="__Fieldmark__29_2778949153"/>
      <w:bookmarkEnd w:id="59"/>
      <w:r/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PESEL</w:t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0" w:name="__Fieldmark__30_2778949153"/>
      <w:bookmarkStart w:id="61" w:name="__Fieldmark__30_2778949153"/>
      <w:bookmarkEnd w:id="61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2" w:name="__Fieldmark__31_2778949153"/>
      <w:bookmarkStart w:id="63" w:name="__Fieldmark__31_2778949153"/>
      <w:bookmarkEnd w:id="63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4" w:name="__Fieldmark__32_2778949153"/>
      <w:bookmarkStart w:id="65" w:name="__Fieldmark__32_2778949153"/>
      <w:bookmarkEnd w:id="65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6" w:name="__Fieldmark__33_2778949153"/>
      <w:bookmarkStart w:id="67" w:name="__Fieldmark__33_2778949153"/>
      <w:bookmarkEnd w:id="67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8" w:name="__Fieldmark__34_2778949153"/>
      <w:bookmarkStart w:id="69" w:name="__Fieldmark__34_2778949153"/>
      <w:bookmarkEnd w:id="69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0" w:name="__Fieldmark__35_2778949153"/>
      <w:bookmarkStart w:id="71" w:name="__Fieldmark__35_2778949153"/>
      <w:bookmarkEnd w:id="71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2" w:name="__Fieldmark__36_2778949153"/>
      <w:bookmarkStart w:id="73" w:name="__Fieldmark__36_2778949153"/>
      <w:bookmarkEnd w:id="73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4" w:name="__Fieldmark__37_2778949153"/>
      <w:bookmarkStart w:id="75" w:name="__Fieldmark__37_2778949153"/>
      <w:bookmarkEnd w:id="75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6" w:name="__Fieldmark__38_2778949153"/>
      <w:bookmarkStart w:id="77" w:name="__Fieldmark__38_2778949153"/>
      <w:bookmarkEnd w:id="77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8" w:name="__Fieldmark__39_2778949153"/>
      <w:bookmarkStart w:id="79" w:name="__Fieldmark__39_2778949153"/>
      <w:bookmarkEnd w:id="79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80" w:name="__Fieldmark__40_2778949153"/>
      <w:bookmarkStart w:id="81" w:name="__Fieldmark__40_2778949153"/>
      <w:bookmarkEnd w:id="81"/>
      <w:r/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Adres zamieszkania:</w:t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Miejscowość</w:t>
      </w:r>
      <w:r>
        <w:fldChar w:fldCharType="begin">
          <w:ffData>
            <w:name w:val="Wybór4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2" w:name="__Fieldmark__41_2778949153"/>
      <w:bookmarkStart w:id="83" w:name="__Fieldmark__41_2778949153"/>
      <w:bookmarkEnd w:id="8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4" w:name="__Fieldmark__42_2778949153"/>
      <w:bookmarkStart w:id="85" w:name="__Fieldmark__42_2778949153"/>
      <w:bookmarkEnd w:id="8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6" w:name="__Fieldmark__43_2778949153"/>
      <w:bookmarkStart w:id="87" w:name="__Fieldmark__43_2778949153"/>
      <w:bookmarkEnd w:id="8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8" w:name="__Fieldmark__44_2778949153"/>
      <w:bookmarkStart w:id="89" w:name="__Fieldmark__44_2778949153"/>
      <w:bookmarkEnd w:id="8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0" w:name="__Fieldmark__45_2778949153"/>
      <w:bookmarkStart w:id="91" w:name="__Fieldmark__45_2778949153"/>
      <w:bookmarkEnd w:id="9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2" w:name="__Fieldmark__46_2778949153"/>
      <w:bookmarkStart w:id="93" w:name="__Fieldmark__46_2778949153"/>
      <w:bookmarkEnd w:id="9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4" w:name="__Fieldmark__47_2778949153"/>
      <w:bookmarkStart w:id="95" w:name="__Fieldmark__47_2778949153"/>
      <w:bookmarkEnd w:id="9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6" w:name="__Fieldmark__48_2778949153"/>
      <w:bookmarkStart w:id="97" w:name="__Fieldmark__48_2778949153"/>
      <w:bookmarkEnd w:id="9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8" w:name="__Fieldmark__49_2778949153"/>
      <w:bookmarkStart w:id="99" w:name="__Fieldmark__49_2778949153"/>
      <w:bookmarkEnd w:id="9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0" w:name="__Fieldmark__50_2778949153"/>
      <w:bookmarkStart w:id="101" w:name="__Fieldmark__50_2778949153"/>
      <w:bookmarkEnd w:id="10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2" w:name="__Fieldmark__51_2778949153"/>
      <w:bookmarkStart w:id="103" w:name="__Fieldmark__51_2778949153"/>
      <w:bookmarkEnd w:id="10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4" w:name="__Fieldmark__52_2778949153"/>
      <w:bookmarkStart w:id="105" w:name="__Fieldmark__52_2778949153"/>
      <w:bookmarkEnd w:id="10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6" w:name="__Fieldmark__53_2778949153"/>
      <w:bookmarkStart w:id="107" w:name="__Fieldmark__53_2778949153"/>
      <w:bookmarkEnd w:id="10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8" w:name="__Fieldmark__54_2778949153"/>
      <w:bookmarkStart w:id="109" w:name="__Fieldmark__54_2778949153"/>
      <w:bookmarkEnd w:id="10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0" w:name="__Fieldmark__55_2778949153"/>
      <w:bookmarkStart w:id="111" w:name="__Fieldmark__55_2778949153"/>
      <w:bookmarkEnd w:id="11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2" w:name="__Fieldmark__56_2778949153"/>
      <w:bookmarkStart w:id="113" w:name="__Fieldmark__56_2778949153"/>
      <w:bookmarkEnd w:id="11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4" w:name="__Fieldmark__57_2778949153"/>
      <w:bookmarkStart w:id="115" w:name="__Fieldmark__57_2778949153"/>
      <w:bookmarkEnd w:id="11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6" w:name="__Fieldmark__58_2778949153"/>
      <w:bookmarkStart w:id="117" w:name="__Fieldmark__58_2778949153"/>
      <w:bookmarkEnd w:id="11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8" w:name="__Fieldmark__59_2778949153"/>
      <w:bookmarkStart w:id="119" w:name="__Fieldmark__59_2778949153"/>
      <w:bookmarkEnd w:id="11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0" w:name="__Fieldmark__60_2778949153"/>
      <w:bookmarkStart w:id="121" w:name="__Fieldmark__60_2778949153"/>
      <w:bookmarkEnd w:id="121"/>
      <w:r/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Ulica</w:t>
      </w:r>
      <w:r>
        <w:fldChar w:fldCharType="begin">
          <w:ffData>
            <w:name w:val="Wybór6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2" w:name="__Fieldmark__61_2778949153"/>
      <w:bookmarkStart w:id="123" w:name="__Fieldmark__61_2778949153"/>
      <w:bookmarkEnd w:id="12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4" w:name="__Fieldmark__62_2778949153"/>
      <w:bookmarkStart w:id="125" w:name="__Fieldmark__62_2778949153"/>
      <w:bookmarkEnd w:id="12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6" w:name="__Fieldmark__63_2778949153"/>
      <w:bookmarkStart w:id="127" w:name="__Fieldmark__63_2778949153"/>
      <w:bookmarkEnd w:id="12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8" w:name="__Fieldmark__64_2778949153"/>
      <w:bookmarkStart w:id="129" w:name="__Fieldmark__64_2778949153"/>
      <w:bookmarkEnd w:id="12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0" w:name="__Fieldmark__65_2778949153"/>
      <w:bookmarkStart w:id="131" w:name="__Fieldmark__65_2778949153"/>
      <w:bookmarkEnd w:id="13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2" w:name="__Fieldmark__66_2778949153"/>
      <w:bookmarkStart w:id="133" w:name="__Fieldmark__66_2778949153"/>
      <w:bookmarkEnd w:id="13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4" w:name="__Fieldmark__67_2778949153"/>
      <w:bookmarkStart w:id="135" w:name="__Fieldmark__67_2778949153"/>
      <w:bookmarkEnd w:id="13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6" w:name="__Fieldmark__68_2778949153"/>
      <w:bookmarkStart w:id="137" w:name="__Fieldmark__68_2778949153"/>
      <w:bookmarkEnd w:id="13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8" w:name="__Fieldmark__69_2778949153"/>
      <w:bookmarkStart w:id="139" w:name="__Fieldmark__69_2778949153"/>
      <w:bookmarkEnd w:id="13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0" w:name="__Fieldmark__70_2778949153"/>
      <w:bookmarkStart w:id="141" w:name="__Fieldmark__70_2778949153"/>
      <w:bookmarkEnd w:id="14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2" w:name="__Fieldmark__71_2778949153"/>
      <w:bookmarkStart w:id="143" w:name="__Fieldmark__71_2778949153"/>
      <w:bookmarkEnd w:id="14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4" w:name="__Fieldmark__72_2778949153"/>
      <w:bookmarkStart w:id="145" w:name="__Fieldmark__72_2778949153"/>
      <w:bookmarkEnd w:id="14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6" w:name="__Fieldmark__73_2778949153"/>
      <w:bookmarkStart w:id="147" w:name="__Fieldmark__73_2778949153"/>
      <w:bookmarkEnd w:id="14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8" w:name="__Fieldmark__74_2778949153"/>
      <w:bookmarkStart w:id="149" w:name="__Fieldmark__74_2778949153"/>
      <w:bookmarkEnd w:id="14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0" w:name="__Fieldmark__75_2778949153"/>
      <w:bookmarkStart w:id="151" w:name="__Fieldmark__75_2778949153"/>
      <w:bookmarkEnd w:id="15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2" w:name="__Fieldmark__76_2778949153"/>
      <w:bookmarkStart w:id="153" w:name="__Fieldmark__76_2778949153"/>
      <w:bookmarkEnd w:id="15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4" w:name="__Fieldmark__77_2778949153"/>
      <w:bookmarkStart w:id="155" w:name="__Fieldmark__77_2778949153"/>
      <w:bookmarkEnd w:id="15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6" w:name="__Fieldmark__78_2778949153"/>
      <w:bookmarkStart w:id="157" w:name="__Fieldmark__78_2778949153"/>
      <w:bookmarkEnd w:id="15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8" w:name="__Fieldmark__79_2778949153"/>
      <w:bookmarkStart w:id="159" w:name="__Fieldmark__79_2778949153"/>
      <w:bookmarkEnd w:id="15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0" w:name="__Fieldmark__80_2778949153"/>
      <w:bookmarkStart w:id="161" w:name="__Fieldmark__80_2778949153"/>
      <w:bookmarkEnd w:id="16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2" w:name="__Fieldmark__81_2778949153"/>
      <w:bookmarkStart w:id="163" w:name="__Fieldmark__81_2778949153"/>
      <w:bookmarkEnd w:id="16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4" w:name="__Fieldmark__82_2778949153"/>
      <w:bookmarkStart w:id="165" w:name="__Fieldmark__82_2778949153"/>
      <w:bookmarkEnd w:id="16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ab/>
      </w:r>
      <w:r>
        <w:rPr>
          <w:rFonts w:cs="Times New Roman" w:ascii="Times New Roman" w:hAnsi="Times New Roman"/>
          <w:b/>
          <w:sz w:val="20"/>
          <w:lang w:val="pl-PL"/>
        </w:rPr>
        <w:t>Nr domu</w:t>
      </w:r>
      <w:r>
        <w:fldChar w:fldCharType="begin">
          <w:ffData>
            <w:name w:val="Wybór8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6" w:name="__Fieldmark__83_2778949153"/>
      <w:bookmarkStart w:id="167" w:name="__Fieldmark__83_2778949153"/>
      <w:bookmarkEnd w:id="16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8" w:name="__Fieldmark__84_2778949153"/>
      <w:bookmarkStart w:id="169" w:name="__Fieldmark__84_2778949153"/>
      <w:bookmarkEnd w:id="16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70" w:name="__Fieldmark__85_2778949153"/>
      <w:bookmarkStart w:id="171" w:name="__Fieldmark__85_2778949153"/>
      <w:bookmarkEnd w:id="17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 xml:space="preserve">     </w:t>
      </w:r>
      <w:r>
        <w:rPr>
          <w:rFonts w:cs="Times New Roman" w:ascii="Times New Roman" w:hAnsi="Times New Roman"/>
          <w:b/>
          <w:sz w:val="20"/>
          <w:lang w:val="pl-PL"/>
        </w:rPr>
        <w:t>Nr mieszkania</w:t>
      </w:r>
      <w:r>
        <w:fldChar w:fldCharType="begin">
          <w:ffData>
            <w:name w:val="Wybór8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72" w:name="__Fieldmark__86_2778949153"/>
      <w:bookmarkStart w:id="173" w:name="__Fieldmark__86_2778949153"/>
      <w:bookmarkEnd w:id="17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74" w:name="__Fieldmark__87_2778949153"/>
      <w:bookmarkStart w:id="175" w:name="__Fieldmark__87_2778949153"/>
      <w:bookmarkEnd w:id="17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76" w:name="__Fieldmark__88_2778949153"/>
      <w:bookmarkStart w:id="177" w:name="__Fieldmark__88_2778949153"/>
      <w:bookmarkEnd w:id="177"/>
      <w:r/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right="-399" w:hanging="0"/>
        <w:rPr>
          <w:rFonts w:ascii="Times New Roman" w:hAnsi="Times New Roman" w:cs="Times New Roman"/>
          <w:b/>
          <w:b/>
          <w:sz w:val="12"/>
          <w:lang w:val="pl-PL"/>
        </w:rPr>
      </w:pPr>
      <w:r>
        <w:rPr>
          <w:rFonts w:cs="Times New Roman" w:ascii="Times New Roman" w:hAnsi="Times New Roman"/>
          <w:b/>
          <w:sz w:val="12"/>
          <w:lang w:val="pl-PL"/>
        </w:rPr>
      </w:r>
    </w:p>
    <w:p>
      <w:pPr>
        <w:pStyle w:val="Normal"/>
        <w:ind w:right="-39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pl-PL"/>
        </w:rPr>
        <w:t>INFORMACJE O SZCZEPIENIU</w:t>
      </w:r>
    </w:p>
    <w:p>
      <w:pPr>
        <w:pStyle w:val="Normal"/>
        <w:ind w:right="-399" w:hanging="0"/>
        <w:rPr/>
      </w:pPr>
      <w:r>
        <w:rPr>
          <w:rFonts w:cs="Times New Roman" w:ascii="Times New Roman" w:hAnsi="Times New Roman"/>
          <w:b/>
          <w:sz w:val="20"/>
          <w:lang w:val="pl-PL"/>
        </w:rPr>
        <w:t>Szczepionka podejrzana o wywołanie odczynu</w:t>
      </w:r>
      <w:r>
        <w:rPr>
          <w:rFonts w:cs="Times New Roman" w:ascii="Times New Roman" w:hAnsi="Times New Roman"/>
          <w:sz w:val="20"/>
          <w:lang w:val="pl-PL"/>
        </w:rPr>
        <w:t>: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BCG</w:t>
        <w:tab/>
      </w:r>
    </w:p>
    <w:p>
      <w:pPr>
        <w:pStyle w:val="Normal"/>
        <w:ind w:left="2040" w:right="-399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Szczepienie w okresie noworodkowym: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</w:p>
    <w:p>
      <w:pPr>
        <w:pStyle w:val="Normal"/>
        <w:ind w:left="204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Szczepienie w wieku późniejszym: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ab/>
        <w:t>podaj wiek dziecka………………………………</w:t>
      </w:r>
    </w:p>
    <w:p>
      <w:pPr>
        <w:pStyle w:val="Normal"/>
        <w:ind w:left="204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z przyczyn medycznych 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 xml:space="preserve">z innych powodów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ab/>
        <w:t>jakie …………………………………….</w:t>
      </w:r>
    </w:p>
    <w:p>
      <w:pPr>
        <w:pStyle w:val="Normal"/>
        <w:tabs>
          <w:tab w:val="clear" w:pos="680"/>
          <w:tab w:val="left" w:pos="-1440" w:leader="none"/>
        </w:tabs>
        <w:ind w:left="7200" w:hanging="720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ind w:right="-257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Data szczepienia: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fldChar w:fldCharType="begin">
          <w:ffData>
            <w:name w:val="Wybór9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78" w:name="__Fieldmark__89_2778949153"/>
      <w:bookmarkStart w:id="179" w:name="__Fieldmark__89_2778949153"/>
      <w:bookmarkEnd w:id="17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0" w:name="__Fieldmark__90_2778949153"/>
      <w:bookmarkStart w:id="181" w:name="__Fieldmark__90_2778949153"/>
      <w:bookmarkEnd w:id="18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9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2" w:name="__Fieldmark__91_2778949153"/>
      <w:bookmarkStart w:id="183" w:name="__Fieldmark__91_2778949153"/>
      <w:bookmarkEnd w:id="18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4" w:name="__Fieldmark__92_2778949153"/>
      <w:bookmarkStart w:id="185" w:name="__Fieldmark__92_2778949153"/>
      <w:bookmarkEnd w:id="18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9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6" w:name="__Fieldmark__93_2778949153"/>
      <w:bookmarkStart w:id="187" w:name="__Fieldmark__93_2778949153"/>
      <w:bookmarkEnd w:id="18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8" w:name="__Fieldmark__94_2778949153"/>
      <w:bookmarkStart w:id="189" w:name="__Fieldmark__94_2778949153"/>
      <w:bookmarkEnd w:id="18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0" w:name="__Fieldmark__95_2778949153"/>
      <w:bookmarkStart w:id="191" w:name="__Fieldmark__95_2778949153"/>
      <w:bookmarkEnd w:id="19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2" w:name="__Fieldmark__96_2778949153"/>
      <w:bookmarkStart w:id="193" w:name="__Fieldmark__96_2778949153"/>
      <w:bookmarkEnd w:id="19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 xml:space="preserve">  </w:t>
        <w:tab/>
        <w:tab/>
      </w:r>
      <w:r>
        <w:rPr>
          <w:rFonts w:cs="Times New Roman" w:ascii="Times New Roman" w:hAnsi="Times New Roman"/>
          <w:b/>
          <w:sz w:val="20"/>
          <w:lang w:val="pl-PL"/>
        </w:rPr>
        <w:t xml:space="preserve">godzina </w:t>
      </w:r>
      <w:r>
        <w:fldChar w:fldCharType="begin">
          <w:ffData>
            <w:name w:val="Wybór9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4" w:name="__Fieldmark__97_2778949153"/>
      <w:bookmarkStart w:id="195" w:name="__Fieldmark__97_2778949153"/>
      <w:bookmarkEnd w:id="19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6" w:name="__Fieldmark__98_2778949153"/>
      <w:bookmarkStart w:id="197" w:name="__Fieldmark__98_2778949153"/>
      <w:bookmarkEnd w:id="19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:</w:t>
      </w:r>
      <w:r>
        <w:fldChar w:fldCharType="begin">
          <w:ffData>
            <w:name w:val="Wybór10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8" w:name="__Fieldmark__99_2778949153"/>
      <w:bookmarkStart w:id="199" w:name="__Fieldmark__99_2778949153"/>
      <w:bookmarkEnd w:id="19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0" w:name="__Fieldmark__100_2778949153"/>
      <w:bookmarkStart w:id="201" w:name="__Fieldmark__100_2778949153"/>
      <w:bookmarkEnd w:id="201"/>
      <w:r/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Data wystąpienia odczynu: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fldChar w:fldCharType="begin">
          <w:ffData>
            <w:name w:val="Wybór10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2" w:name="__Fieldmark__101_2778949153"/>
      <w:bookmarkStart w:id="203" w:name="__Fieldmark__101_2778949153"/>
      <w:bookmarkEnd w:id="20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4" w:name="__Fieldmark__102_2778949153"/>
      <w:bookmarkStart w:id="205" w:name="__Fieldmark__102_2778949153"/>
      <w:bookmarkEnd w:id="20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10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6" w:name="__Fieldmark__103_2778949153"/>
      <w:bookmarkStart w:id="207" w:name="__Fieldmark__103_2778949153"/>
      <w:bookmarkEnd w:id="20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8" w:name="__Fieldmark__104_2778949153"/>
      <w:bookmarkStart w:id="209" w:name="__Fieldmark__104_2778949153"/>
      <w:bookmarkEnd w:id="20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10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10" w:name="__Fieldmark__105_2778949153"/>
      <w:bookmarkStart w:id="211" w:name="__Fieldmark__105_2778949153"/>
      <w:bookmarkEnd w:id="21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12" w:name="__Fieldmark__106_2778949153"/>
      <w:bookmarkStart w:id="213" w:name="__Fieldmark__106_2778949153"/>
      <w:bookmarkEnd w:id="21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14" w:name="__Fieldmark__107_2778949153"/>
      <w:bookmarkStart w:id="215" w:name="__Fieldmark__107_2778949153"/>
      <w:bookmarkEnd w:id="21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16" w:name="__Fieldmark__108_2778949153"/>
      <w:bookmarkStart w:id="217" w:name="__Fieldmark__108_2778949153"/>
      <w:bookmarkEnd w:id="21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ab/>
      </w:r>
      <w:r>
        <w:rPr>
          <w:rFonts w:cs="Times New Roman" w:ascii="Times New Roman" w:hAnsi="Times New Roman"/>
          <w:b/>
          <w:sz w:val="20"/>
          <w:lang w:val="pl-PL"/>
        </w:rPr>
        <w:t xml:space="preserve">godzina </w:t>
      </w:r>
      <w:r>
        <w:fldChar w:fldCharType="begin">
          <w:ffData>
            <w:name w:val="Wybór10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218" w:name="__Fieldmark__109_2778949153"/>
      <w:bookmarkStart w:id="219" w:name="__Fieldmark__109_2778949153"/>
      <w:bookmarkEnd w:id="219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220" w:name="__Fieldmark__110_2778949153"/>
      <w:bookmarkStart w:id="221" w:name="__Fieldmark__110_2778949153"/>
      <w:bookmarkEnd w:id="221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:</w:t>
      </w:r>
      <w:r>
        <w:fldChar w:fldCharType="begin">
          <w:ffData>
            <w:name w:val="Wybór1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222" w:name="__Fieldmark__111_2778949153"/>
      <w:bookmarkStart w:id="223" w:name="__Fieldmark__111_2778949153"/>
      <w:bookmarkEnd w:id="223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224" w:name="__Fieldmark__112_2778949153"/>
      <w:bookmarkStart w:id="225" w:name="__Fieldmark__112_2778949153"/>
      <w:bookmarkEnd w:id="225"/>
      <w:r/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12"/>
          <w:lang w:val="pl-PL"/>
        </w:rPr>
      </w:pPr>
      <w:r>
        <w:rPr>
          <w:rFonts w:cs="Times New Roman" w:ascii="Times New Roman" w:hAnsi="Times New Roman"/>
          <w:b w:val="false"/>
          <w:sz w:val="1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lang w:val="pl-PL"/>
        </w:rPr>
      </w:pPr>
      <w:r>
        <w:rPr>
          <w:rFonts w:cs="Times New Roman" w:ascii="Times New Roman" w:hAnsi="Times New Roman"/>
          <w:b/>
          <w:sz w:val="12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IV </w:t>
      </w:r>
      <w:r>
        <w:rPr>
          <w:rFonts w:cs="Times New Roman" w:ascii="Times New Roman" w:hAnsi="Times New Roman"/>
          <w:b/>
          <w:u w:val="single"/>
          <w:lang w:val="pl-PL"/>
        </w:rPr>
        <w:t>NIEPOŻĄDANY ODCZYN PO SZCZEPIENIU BCG (p/gruźlicy)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Krosta ropna </w:t>
      </w:r>
      <w:r>
        <w:rPr>
          <w:rFonts w:cs="Times New Roman" w:ascii="Times New Roman" w:hAnsi="Times New Roman"/>
          <w:sz w:val="16"/>
          <w:lang w:val="pl-PL"/>
        </w:rPr>
        <w:t>(o średnicy większej niż 10mm u noworodka lub większej niż 20 mm u dzieci starszych)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Owrzodzenie </w:t>
      </w:r>
      <w:r>
        <w:rPr>
          <w:rFonts w:cs="Times New Roman" w:ascii="Times New Roman" w:hAnsi="Times New Roman"/>
          <w:sz w:val="16"/>
          <w:lang w:val="pl-PL"/>
        </w:rPr>
        <w:t>(o średnicy większej niż 10mm u noworodka lub większej niż 20 mm u dzieci starszych)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Powiększenie regionalnych węzłów chłonnych. Wielkość węzła </w:t>
      </w:r>
      <w:r>
        <w:rPr>
          <w:rFonts w:cs="Times New Roman" w:ascii="Times New Roman" w:hAnsi="Times New Roman"/>
          <w:sz w:val="16"/>
          <w:lang w:val="pl-PL"/>
        </w:rPr>
        <w:t>( w cm).......................</w:t>
      </w:r>
    </w:p>
    <w:p>
      <w:pPr>
        <w:pStyle w:val="Normal"/>
        <w:tabs>
          <w:tab w:val="clear" w:pos="680"/>
          <w:tab w:val="left" w:pos="-1440" w:leader="none"/>
        </w:tabs>
        <w:spacing w:lineRule="auto" w:line="192"/>
        <w:ind w:left="6765" w:hanging="6481"/>
        <w:rPr/>
      </w:pPr>
      <w:r>
        <w:rPr>
          <w:rFonts w:cs="Times New Roman" w:ascii="Times New Roman" w:hAnsi="Times New Roman"/>
          <w:sz w:val="16"/>
          <w:lang w:val="pl-PL"/>
        </w:rPr>
        <w:tab/>
        <w:tab/>
        <w:t>Węzły: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pachowe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nadobojczykowe</w:t>
      </w:r>
      <w:r>
        <w:rPr>
          <w:rFonts w:cs="Times New Roman" w:ascii="Times New Roman" w:hAnsi="Times New Roman"/>
          <w:sz w:val="28"/>
          <w:lang w:val="pl-PL"/>
        </w:rPr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szyjne</w:t>
      </w:r>
      <w:r>
        <w:rPr>
          <w:rFonts w:cs="Times New Roman" w:ascii="Times New Roman" w:hAnsi="Times New Roman"/>
          <w:sz w:val="28"/>
          <w:lang w:val="pl-PL"/>
        </w:rPr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inne (jakie?).......................................................</w:t>
      </w:r>
    </w:p>
    <w:p>
      <w:pPr>
        <w:pStyle w:val="Normal"/>
        <w:tabs>
          <w:tab w:val="clear" w:pos="680"/>
          <w:tab w:val="left" w:pos="-1440" w:leader="none"/>
        </w:tabs>
        <w:spacing w:lineRule="auto" w:line="192"/>
        <w:ind w:left="5325" w:hanging="5041"/>
        <w:rPr/>
      </w:pPr>
      <w:r>
        <w:rPr>
          <w:rFonts w:cs="Times New Roman" w:ascii="Times New Roman" w:hAnsi="Times New Roman"/>
          <w:sz w:val="16"/>
          <w:lang w:val="pl-PL"/>
        </w:rPr>
        <w:tab/>
        <w:tab/>
        <w:t>Ilość: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pojedynczy węzeł</w:t>
      </w:r>
      <w:r>
        <w:rPr>
          <w:rFonts w:cs="Times New Roman" w:ascii="Times New Roman" w:hAnsi="Times New Roman"/>
          <w:sz w:val="28"/>
          <w:lang w:val="pl-PL"/>
        </w:rPr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kilka węzłów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pakiet</w:t>
      </w:r>
    </w:p>
    <w:p>
      <w:pPr>
        <w:pStyle w:val="Normal"/>
        <w:tabs>
          <w:tab w:val="clear" w:pos="680"/>
          <w:tab w:val="left" w:pos="-1440" w:leader="none"/>
        </w:tabs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Zropienie okolicznych węzłów chłonnych</w:t>
        <w:tab/>
        <w:tab/>
        <w:t>Z przetoką?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ak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Poronny fenomen Kocha (</w:t>
      </w:r>
      <w:r>
        <w:rPr>
          <w:rFonts w:cs="Times New Roman" w:ascii="Times New Roman" w:hAnsi="Times New Roman"/>
          <w:sz w:val="20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20"/>
          <w:lang w:val="pl-PL"/>
        </w:rPr>
        <w:t>)</w:t>
      </w:r>
    </w:p>
    <w:p>
      <w:pPr>
        <w:pStyle w:val="Normal"/>
        <w:tabs>
          <w:tab w:val="clear" w:pos="680"/>
          <w:tab w:val="left" w:pos="-1440" w:leader="none"/>
        </w:tabs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Ropień podskórny</w:t>
        <w:tab/>
        <w:tab/>
        <w:t>Z przetoką?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ak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</w:r>
    </w:p>
    <w:p>
      <w:pPr>
        <w:pStyle w:val="Normal"/>
        <w:spacing w:lineRule="auto" w:line="192"/>
        <w:ind w:left="567" w:hanging="283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Uogólnione zakażenie prątkiem BCG (m.in. zmiany w węzłach chłonnych innych regionów, zmiany kostne, osteitis BCG, meningitis BCG, zmiany w innych narządach i tkankach) (</w:t>
      </w:r>
      <w:r>
        <w:rPr>
          <w:rFonts w:cs="Times New Roman" w:ascii="Times New Roman" w:hAnsi="Times New Roman"/>
          <w:sz w:val="20"/>
          <w:vertAlign w:val="superscript"/>
          <w:lang w:val="pl-PL"/>
        </w:rPr>
        <w:t>4</w:t>
      </w:r>
      <w:r>
        <w:rPr>
          <w:rFonts w:cs="Times New Roman" w:ascii="Times New Roman" w:hAnsi="Times New Roman"/>
          <w:sz w:val="20"/>
          <w:lang w:val="pl-PL"/>
        </w:rPr>
        <w:t>)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20"/>
          <w:lang w:val="pl-PL"/>
        </w:rPr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Keloid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Martwica węzłów typu serowatego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Erythema nodosum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Heading3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KWALIFIKACJA : NOP ciężki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  <w:t xml:space="preserve">NOP poważny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  <w:t xml:space="preserve">NOP łagodny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0"/>
          <w:lang w:val="pl-PL"/>
        </w:rPr>
        <w:t xml:space="preserve">Opis odczynu, dodatkowe dane </w:t>
      </w:r>
      <w:r>
        <w:rPr>
          <w:rFonts w:cs="Times New Roman" w:ascii="Times New Roman" w:hAnsi="Times New Roman"/>
          <w:i/>
          <w:sz w:val="20"/>
          <w:lang w:val="pl-PL"/>
        </w:rPr>
        <w:t>(można wykonać w postaci załącznika)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/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/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/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/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/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spacing w:lineRule="auto" w:line="213"/>
        <w:ind w:left="284" w:hanging="0"/>
        <w:rPr/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spacing w:lineRule="exact" w:line="200"/>
        <w:ind w:left="284" w:hanging="0"/>
        <w:rPr/>
      </w:pPr>
      <w:r>
        <w:rPr>
          <w:rFonts w:cs="Times New Roman" w:ascii="Times New Roman" w:hAnsi="Times New Roman"/>
          <w:b/>
          <w:sz w:val="20"/>
          <w:lang w:val="pl-PL"/>
        </w:rPr>
        <w:t>Osoba zgłaszająca</w:t>
      </w:r>
      <w:r>
        <w:rPr>
          <w:rFonts w:cs="Times New Roman" w:ascii="Times New Roman" w:hAnsi="Times New Roman"/>
          <w:sz w:val="20"/>
          <w:lang w:val="pl-PL"/>
        </w:rPr>
        <w:t>: (adres i tel. miejsca pracy)......................................................................................................Pieczątka lekarska:</w:t>
      </w:r>
    </w:p>
    <w:p>
      <w:pPr>
        <w:pStyle w:val="Normal"/>
        <w:spacing w:lineRule="exact" w:line="200"/>
        <w:ind w:left="284" w:hanging="0"/>
        <w:rPr/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ind w:left="284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lang w:val="pl-PL"/>
        </w:rPr>
        <w:t>.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V. - </w:t>
      </w:r>
      <w:r>
        <w:rPr>
          <w:rFonts w:cs="Times New Roman" w:ascii="Times New Roman" w:hAnsi="Times New Roman"/>
          <w:b/>
          <w:u w:val="single"/>
          <w:lang w:val="pl-PL"/>
        </w:rPr>
        <w:t>WYPEŁNIA LEKARZ LUB PIELĘGNIARKA W MIEJSCU SZCZEPIENIA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DANE O SZCZEPIONCE I SZCZEPIENIU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Nazwa szczepionki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Producent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Nr serii.............................................</w:t>
        <w:tab/>
        <w:tab/>
        <w:t>Data ważności 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Liczba dawek w opakowaniu ...................</w:t>
        <w:tab/>
        <w:tab/>
        <w:t>Objętość dawki szczepiennej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Droga podania szczepionki: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śródskórnie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inna- jaka?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Warunki przechowywania szczepionki przed szczepieniem:</w:t>
      </w:r>
      <w:r>
        <w:rPr>
          <w:rFonts w:eastAsia="Wingdings" w:cs="Wingdings" w:ascii="Wingdings" w:hAnsi="Wingdings"/>
          <w:sz w:val="20"/>
          <w:lang w:val="pl-PL"/>
        </w:rPr>
        <w:t></w:t>
      </w:r>
      <w:r>
        <w:rPr>
          <w:rFonts w:cs="Times New Roman" w:ascii="Times New Roman" w:hAnsi="Times New Roman"/>
          <w:sz w:val="20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lodówka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zamrażalnik lodówki</w:t>
      </w:r>
    </w:p>
    <w:p>
      <w:pPr>
        <w:pStyle w:val="Normal"/>
        <w:ind w:firstLine="4678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</w:t>
      </w:r>
      <w:r>
        <w:rPr>
          <w:rFonts w:cs="Times New Roman" w:ascii="Times New Roman" w:hAnsi="Times New Roman"/>
          <w:sz w:val="28"/>
          <w:lang w:val="pl-PL"/>
        </w:rPr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zamrażarka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inne 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 xml:space="preserve">Temperatura w miejscu przechowywania </w:t>
      </w:r>
      <w:r>
        <w:rPr>
          <w:rFonts w:cs="Times New Roman" w:ascii="Times New Roman" w:hAnsi="Times New Roman"/>
          <w:sz w:val="16"/>
          <w:lang w:val="pl-PL"/>
        </w:rPr>
        <w:t>(zmierzyć i podać)</w:t>
      </w: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Szczepionka przechowywana prawidłowo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Tak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Zachowane zasady aseptyki podczas szczepienia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Tak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 xml:space="preserve">Poprawna technika szczepienia </w:t>
      </w:r>
      <w:r>
        <w:rPr>
          <w:rFonts w:cs="Times New Roman" w:ascii="Times New Roman" w:hAnsi="Times New Roman"/>
          <w:sz w:val="16"/>
          <w:lang w:val="pl-PL"/>
        </w:rPr>
        <w:t>( np. podania szczepionki BCG podskórnie, podanie dożylne)(proszę opisać poniżej)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Tak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Nie</w:t>
      </w:r>
    </w:p>
    <w:p>
      <w:pPr>
        <w:pStyle w:val="Normal"/>
        <w:tabs>
          <w:tab w:val="clear" w:pos="680"/>
          <w:tab w:val="left" w:pos="6521" w:leader="none"/>
        </w:tabs>
        <w:jc w:val="both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ab/>
        <w:t>Inne (opisać)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ab/>
        <w:t>Uwagi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Stanowisko, imię i nazwisko osoby szczepiącej : 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Adres i telefon punktu szczepień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VI - </w:t>
      </w:r>
      <w:r>
        <w:rPr>
          <w:rFonts w:cs="Times New Roman" w:ascii="Times New Roman" w:hAnsi="Times New Roman"/>
          <w:b/>
          <w:u w:val="single"/>
          <w:lang w:val="pl-PL"/>
        </w:rPr>
        <w:t xml:space="preserve">WYPEŁNIA PRACOWNIK PSS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pl-PL"/>
        </w:rPr>
        <w:t>Miasto</w:t>
      </w:r>
      <w:r>
        <w:rPr>
          <w:rFonts w:cs="Times New Roman" w:ascii="Times New Roman" w:hAnsi="Times New Roman"/>
          <w:sz w:val="20"/>
          <w:lang w:val="pl-PL"/>
        </w:rPr>
        <w:t xml:space="preserve"> .................................................................</w:t>
      </w:r>
      <w:r>
        <w:rPr>
          <w:rFonts w:cs="Times New Roman" w:ascii="Times New Roman" w:hAnsi="Times New Roman"/>
          <w:b/>
          <w:sz w:val="20"/>
          <w:lang w:val="pl-PL"/>
        </w:rPr>
        <w:t>Województwo</w:t>
      </w:r>
      <w:r>
        <w:rPr>
          <w:rFonts w:cs="Times New Roman" w:ascii="Times New Roman" w:hAnsi="Times New Roman"/>
          <w:sz w:val="20"/>
          <w:lang w:val="pl-PL"/>
        </w:rPr>
        <w:t xml:space="preserve">  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Ile osób ogółem zaszczepiono na danym terenie tą samą serią szczepionki ? 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 xml:space="preserve">Czy wystąpiły odczyny u innych osób szczepionych tą serią szczepionki ? 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ak</w:t>
        <w:tab/>
        <w:tab/>
        <w:t>U ilu ?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Czy dziecko było hospitalizowane w związku z odczynem poszczepiennym ?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Tak </w:t>
        <w:tab/>
        <w:t>Liczba dni hospitalizacji</w:t>
      </w:r>
      <w:r>
        <w:fldChar w:fldCharType="begin">
          <w:ffData>
            <w:name w:val="Wybór1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26" w:name="__Fieldmark__113_2778949153"/>
      <w:bookmarkStart w:id="227" w:name="__Fieldmark__113_2778949153"/>
      <w:bookmarkEnd w:id="22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28" w:name="__Fieldmark__114_2778949153"/>
      <w:bookmarkStart w:id="229" w:name="__Fieldmark__114_2778949153"/>
      <w:bookmarkEnd w:id="229"/>
      <w:r/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Stan zdrowia dziecka w tydzień od rozpoznaniu odczynu poszczepiennego: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Dziecko jest nadal leczone 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w domu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w szpitalu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Pełny powrót do zdrowia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rwałe zmiany. Jakie ?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Inne. Jakie ? ...............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>
          <w:rFonts w:ascii="Times New Roman" w:hAnsi="Times New Roman" w:cs="Times New Roman"/>
          <w:sz w:val="20"/>
          <w:lang w:val="pl-PL"/>
        </w:rPr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Zgon </w:t>
        <w:tab/>
        <w:t xml:space="preserve">Data zgonu </w:t>
      </w:r>
      <w:r>
        <w:fldChar w:fldCharType="begin">
          <w:ffData>
            <w:name w:val="Wybór1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0" w:name="__Fieldmark__115_2778949153"/>
      <w:bookmarkStart w:id="231" w:name="__Fieldmark__115_2778949153"/>
      <w:bookmarkEnd w:id="23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2" w:name="__Fieldmark__116_2778949153"/>
      <w:bookmarkStart w:id="233" w:name="__Fieldmark__116_2778949153"/>
      <w:bookmarkEnd w:id="23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1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4" w:name="__Fieldmark__117_2778949153"/>
      <w:bookmarkStart w:id="235" w:name="__Fieldmark__117_2778949153"/>
      <w:bookmarkEnd w:id="23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6" w:name="__Fieldmark__118_2778949153"/>
      <w:bookmarkStart w:id="237" w:name="__Fieldmark__118_2778949153"/>
      <w:bookmarkEnd w:id="23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1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8" w:name="__Fieldmark__119_2778949153"/>
      <w:bookmarkStart w:id="239" w:name="__Fieldmark__119_2778949153"/>
      <w:bookmarkEnd w:id="23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40" w:name="__Fieldmark__120_2778949153"/>
      <w:bookmarkStart w:id="241" w:name="__Fieldmark__120_2778949153"/>
      <w:bookmarkEnd w:id="24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42" w:name="__Fieldmark__121_2778949153"/>
      <w:bookmarkStart w:id="243" w:name="__Fieldmark__121_2778949153"/>
      <w:bookmarkEnd w:id="24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44" w:name="__Fieldmark__122_2778949153"/>
      <w:bookmarkStart w:id="245" w:name="__Fieldmark__122_2778949153"/>
      <w:bookmarkEnd w:id="245"/>
      <w:r/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Czy wg opinii pracownika Stacji Sanitarno - Epidemiologicznej niepożądany odczyn poszczepienny wystąpił w wyniku: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0"/>
          <w:lang w:val="pl-PL"/>
        </w:rPr>
        <w:t xml:space="preserve">Nieuwzględnienia przeciwwskazań do szczepienia? </w:t>
      </w:r>
      <w:r>
        <w:rPr>
          <w:rFonts w:cs="Times New Roman" w:ascii="Times New Roman" w:hAnsi="Times New Roman"/>
          <w:sz w:val="16"/>
          <w:lang w:val="pl-PL"/>
        </w:rPr>
        <w:t>(proszę opisać poniżej)</w:t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ak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0"/>
          <w:lang w:val="pl-PL"/>
        </w:rPr>
        <w:t>Inne........................................................................................</w:t>
      </w:r>
      <w:bookmarkStart w:id="246" w:name="QuickMark"/>
      <w:bookmarkEnd w:id="246"/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0"/>
          <w:lang w:val="pl-PL"/>
        </w:rPr>
        <w:t>Uwagi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ind w:firstLine="680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 xml:space="preserve">Weryfikacja kwalifikacji </w:t>
      </w:r>
      <w:r>
        <w:rPr>
          <w:rFonts w:cs="Times New Roman" w:ascii="Times New Roman" w:hAnsi="Times New Roman"/>
          <w:sz w:val="20"/>
          <w:lang w:val="pl-PL"/>
        </w:rPr>
        <w:t>:bez zmiany kwalifikacji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0"/>
          <w:lang w:val="pl-PL"/>
        </w:rPr>
        <w:tab/>
        <w:tab/>
        <w:tab/>
        <w:t xml:space="preserve">zmiana kwalifikacji 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 </w:t>
      </w:r>
    </w:p>
    <w:p>
      <w:pPr>
        <w:pStyle w:val="Normal"/>
        <w:ind w:left="1360"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ab/>
        <w:t>NOP ciężki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>NOP poważny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 xml:space="preserve">NOP łagodny 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>Nie NOP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</w:p>
    <w:p>
      <w:pPr>
        <w:pStyle w:val="Normal"/>
        <w:ind w:firstLine="68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lang w:val="pl-PL"/>
        </w:rPr>
        <w:t>.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  <w:t>Wypełnił: Imię, nazwisko i podpis pracownika Państwowej Inspekcji Sanitarnej</w:t>
      </w:r>
    </w:p>
    <w:p>
      <w:pPr>
        <w:pStyle w:val="Normal"/>
        <w:pBdr>
          <w:top w:val="double" w:sz="4" w:space="1" w:color="000000"/>
        </w:pBdr>
        <w:ind w:left="142" w:hanging="142"/>
        <w:rPr/>
      </w:pPr>
      <w:r>
        <w:rPr>
          <w:rFonts w:cs="Times New Roman" w:ascii="Times New Roman" w:hAnsi="Times New Roman"/>
          <w:vertAlign w:val="superscript"/>
          <w:lang w:val="pl-PL"/>
        </w:rPr>
        <w:t>1)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Wypełnić także w przypadku praktyki lekarskiej. Gdy nie jest znany kod terytorialny położenia placówki opieki zdrowotnej - podać nazwę powiatu i nazwę gminy.</w:t>
      </w:r>
    </w:p>
    <w:p>
      <w:pPr>
        <w:pStyle w:val="Normal"/>
        <w:pBdr>
          <w:top w:val="double" w:sz="4" w:space="1" w:color="000000"/>
        </w:pBdr>
        <w:rPr/>
      </w:pPr>
      <w:r>
        <w:rPr>
          <w:rFonts w:cs="Times New Roman" w:ascii="Times New Roman" w:hAnsi="Times New Roman"/>
          <w:vertAlign w:val="superscript"/>
          <w:lang w:val="pl-PL"/>
        </w:rPr>
        <w:t>2)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Wypełniają tylko zakłady opieki zdrowotnej zgodnie z zapisami w decyzji o zarejestrowaniu.</w:t>
      </w:r>
    </w:p>
    <w:p>
      <w:pPr>
        <w:pStyle w:val="Normal"/>
        <w:pBdr>
          <w:top w:val="double" w:sz="4" w:space="1" w:color="000000"/>
        </w:pBdr>
        <w:ind w:left="426" w:hanging="426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vertAlign w:val="superscript"/>
          <w:lang w:val="pl-PL"/>
        </w:rPr>
        <w:t>3)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Nacieczenie pojawiające się już pomiędzy 2 a 7 dniem po szczepieniu, a następnie owrzodzenie gojące się w ciągu 2-4 miesięcy.</w:t>
      </w:r>
    </w:p>
    <w:p>
      <w:pPr>
        <w:pStyle w:val="Normal"/>
        <w:pBdr>
          <w:top w:val="double" w:sz="4" w:space="1" w:color="000000"/>
        </w:pBdr>
        <w:ind w:left="426" w:hanging="426"/>
        <w:rPr/>
      </w:pPr>
      <w:r>
        <w:rPr>
          <w:rFonts w:cs="Times New Roman" w:ascii="Times New Roman" w:hAnsi="Times New Roman"/>
          <w:vertAlign w:val="superscript"/>
          <w:lang w:val="pl-PL"/>
        </w:rPr>
        <w:t>4)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Należy dołączyć odpis historii choroby (wraz z badaniami immunologicznymi dziecka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ee"/>
    <w:family w:val="modern"/>
    <w:pitch w:val="default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 CYR" w:hAnsi="Courier New CYR" w:eastAsia="Times New Roman" w:cs="Courier New CY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rFonts w:ascii="CG Times;Times New Roman" w:hAnsi="CG Times;Times New Roman" w:cs="CG Times;Times New Roman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Times New Roman" w:hAnsi="Times New Roman" w:cs="Times New Roman"/>
      <w:b/>
      <w:sz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192"/>
      <w:ind w:left="567" w:hanging="0"/>
    </w:pPr>
    <w:rPr>
      <w:rFonts w:ascii="CG Times;Times New Roman" w:hAnsi="CG Times;Times New Roman" w:cs="CG Times;Times New Roman"/>
      <w:sz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5:27:00Z</dcterms:created>
  <dc:creator>Zakład Epidemiologii NIZP-PZH</dc:creator>
  <dc:description/>
  <cp:keywords/>
  <dc:language>en-US</dc:language>
  <cp:lastModifiedBy>PSSE Wrocław</cp:lastModifiedBy>
  <cp:lastPrinted>2010-05-25T12:40:00Z</cp:lastPrinted>
  <dcterms:modified xsi:type="dcterms:W3CDTF">2022-10-21T06:03:00Z</dcterms:modified>
  <cp:revision>32</cp:revision>
  <dc:subject/>
  <dc:title>Formularz zgłoszenia niepożądanego odczynu po szczepieniu BCG</dc:title>
</cp:coreProperties>
</file>