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200"/>
        <w:ind w:left="1800" w:hanging="0"/>
        <w:contextualSpacing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Motopompy, pompy pływające i szlamow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tbl>
      <w:tblPr>
        <w:tblW w:w="1530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9"/>
        <w:gridCol w:w="2557"/>
        <w:gridCol w:w="1843"/>
        <w:gridCol w:w="1210"/>
        <w:gridCol w:w="1202"/>
        <w:gridCol w:w="1711"/>
        <w:gridCol w:w="1185"/>
        <w:gridCol w:w="1402"/>
        <w:gridCol w:w="1231"/>
      </w:tblGrid>
      <w:tr>
        <w:trPr>
          <w:trHeight w:val="10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M-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otopom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ompa pływ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S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ompa szla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YDAJNOŚĆ/ CIŚNI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Spalinow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elekt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. SPRZĘ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sa całkowita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0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0:00Z</dcterms:modified>
  <cp:revision>2</cp:revision>
  <dc:subject/>
  <dc:title/>
</cp:coreProperties>
</file>