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I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/2020/PN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z dnia 29 stycznia 2004 r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tj. Dz. U z 2019 r. poz. 1843 ze zm.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szCs w:val="24"/>
        </w:rPr>
        <w:t xml:space="preserve">stawy z dnia 29 stycznia 2004r. – Prawo Zamówień Publicznych (tj. Dz. U z 2019 r. poz. 1843 ze zm.) pt. </w:t>
      </w:r>
      <w:r>
        <w:rPr>
          <w:b/>
          <w:szCs w:val="24"/>
        </w:rPr>
        <w:t xml:space="preserve">Budowa wewnętrznej instalacji gazowej wraz z kotłownią gazową oraz modernizacją istniejącej instalacji c.o. </w:t>
        <w:br/>
        <w:t>w budynku głównym oraz budynku warsztatowo-garażowym w ramach zadania „Termomodernizacja budynku strażnicy oraz budynku warsztatowo-garażowego na terenie Komendy Powiatowej Państwowej Straży Pożarnej w Piszu”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waga: niniejsze oświadczenie składa każdy z Wykonawców wspólnie ubiegający się o udzielenie zamówienia.</w:t>
      </w:r>
    </w:p>
    <w:p>
      <w:pPr>
        <w:pStyle w:val="Normal"/>
        <w:autoSpaceDE w:val="false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autor</cp:lastModifiedBy>
  <cp:lastPrinted>2017-01-12T10:03:00Z</cp:lastPrinted>
  <dcterms:modified xsi:type="dcterms:W3CDTF">2020-12-23T01:29:00Z</dcterms:modified>
  <cp:revision>70</cp:revision>
  <dc:subject/>
  <dc:title>Zam</dc:title>
</cp:coreProperties>
</file>