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488"/>
        <w:gridCol w:w="2520"/>
      </w:tblGrid>
      <w:tr>
        <w:trPr>
          <w:trHeight w:val="107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199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MINISTERSTWO ROLNICTWA I ROZWOJU WSI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Departament Hodowli i Ochrony Roślin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ul. Wspólna 30; 00-930 Warszawa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telefon: 22 623 21 51; fax: 22 623 17 8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mbol formularza</w:t>
            </w:r>
          </w:p>
          <w:p>
            <w:pPr>
              <w:pStyle w:val="Heade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-ZM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70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>
          <w:trHeight w:val="106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Znak sprawy DH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.............................................................................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Potwierdzenie przyjęcia wniosku przez MRiRW 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UWAGA: Wnioskodawca wypełnia wyłącznie pola oznaczone kolorem białym!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263140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4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......................................  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iejscowość i data wnios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35.65pt;mso-wrap-distance-left:7.05pt;mso-wrap-distance-right:0pt;mso-wrap-distance-top:0pt;mso-wrap-distance-bottom:0pt;margin-top:0.05pt;mso-position-vertical-relative:text;margin-left:33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4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......................................  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iejscowość i data wnios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</w:rPr>
        <w:t xml:space="preserve">O ROZSZERZENIE ZAKRESU ZEZWOLENIA NA </w:t>
      </w:r>
      <w:r>
        <w:rPr>
          <w:b/>
          <w:caps/>
        </w:rPr>
        <w:t>ZAstosowaniA MAŁOOBSZAROWE</w:t>
      </w:r>
      <w:r>
        <w:rPr>
          <w:rStyle w:val="FootnoteCharacters"/>
          <w:rStyle w:val="FootnoteAnchor"/>
          <w:b/>
          <w:caps/>
          <w:sz w:val="20"/>
          <w:szCs w:val="20"/>
        </w:rPr>
        <w:footnoteReference w:id="2"/>
      </w:r>
    </w:p>
    <w:p>
      <w:pPr>
        <w:pStyle w:val="Normal"/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tryb art. 51 rozporządzenia Parlamentu Europejskiego i Rady (WE) Nr 1107/2009 </w:t>
        <w:br/>
        <w:t xml:space="preserve">z dnia 21 października 2009 r. dotyczącego wprowadzenia do obrotu środków ochrony roślin i uchylającego </w:t>
        <w:br/>
        <w:t>dyrektywę Rady 79/117/EWG i 91/414 EWG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</w:rPr>
        <w:t>Nazwa środka ochrony roślin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CEL ZŁOŻENIA WNIOSKU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nie zezwolenia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088348653"/>
            <w:bookmarkStart w:id="1" w:name="__Fieldmark__0_1088348653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Zmiana wniosku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088348653"/>
            <w:bookmarkStart w:id="3" w:name="__Fieldmark__1_1088348653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Znak sprawy DHOR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ekta na wezwanie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3_1088348653"/>
            <w:bookmarkStart w:id="5" w:name="__Fieldmark__3_1088348653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Znak sprawy DHOR: </w:t>
            </w: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ofanie wniosku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5_1088348653"/>
            <w:bookmarkStart w:id="7" w:name="__Fieldmark__5_1088348653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DANE IDENTYFIKACYJNE WNIOSKODAWC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56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, siedziba oraz adres wnioskodawc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01"/>
      </w:tblGrid>
      <w:tr>
        <w:trPr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siedziba oraz adres pełnomocnika wnioskodawcy/Adres do korespondencji wnioskodawcy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 Imię i Nazwisko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I. OGÓLNE INFORMACJE O ŚRODKU OCHRONY ROŚLIN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36"/>
      </w:tblGrid>
      <w:tr>
        <w:trPr>
          <w:trHeight w:val="5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Nazwa środka ochrony roślin aktualnie dopuszczonego do obrotu w Polsce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i data zezwolenia MRiRW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ubstancja/e czynna/e wchodząca/e w skład środka ochrony rośli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chemiczna substancji czynnej/ych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fldChar w:fldCharType="begin">
                <w:ffData>
                  <w:name w:val="Teks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fldChar w:fldCharType="begin">
                <w:ffData>
                  <w:name w:val="Teks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429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Funkcja środka ochrony rośli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22_1088348653"/>
            <w:bookmarkStart w:id="9" w:name="__Fieldmark__22_1088348653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karycyd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23_1088348653"/>
            <w:bookmarkStart w:id="11" w:name="__Fieldmark__23_1088348653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akteriocyd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24_1088348653"/>
            <w:bookmarkStart w:id="13" w:name="__Fieldmark__24_1088348653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ungicyd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25_1088348653"/>
            <w:bookmarkStart w:id="15" w:name="__Fieldmark__25_1088348653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erbicyd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26_1088348653"/>
            <w:bookmarkStart w:id="17" w:name="__Fieldmark__26_1088348653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sektycyd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27_1088348653"/>
            <w:bookmarkStart w:id="19" w:name="__Fieldmark__27_1088348653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oluskocyd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28_1088348653"/>
            <w:bookmarkStart w:id="21" w:name="__Fieldmark__28_1088348653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ematocyd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29_1088348653"/>
            <w:bookmarkStart w:id="23" w:name="__Fieldmark__29_1088348653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egulator wzrostu rośl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30_1088348653"/>
            <w:bookmarkStart w:id="25" w:name="__Fieldmark__30_1088348653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epel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31_1088348653"/>
            <w:bookmarkStart w:id="27" w:name="__Fieldmark__31_1088348653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odentycy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32_1088348653"/>
            <w:bookmarkStart w:id="29" w:name="__Fieldmark__32_1088348653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trakta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33_1088348653"/>
            <w:bookmarkStart w:id="31" w:name="__Fieldmark__33_1088348653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alpicy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34_1088348653"/>
            <w:bookmarkStart w:id="33" w:name="__Fieldmark__34_1088348653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irocy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35_1088348653"/>
            <w:bookmarkStart w:id="35" w:name="__Fieldmark__35_1088348653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ny. Należy wskazać funkcję: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 xml:space="preserve">IV. PROPONOWANY ZAKRES STOSOWANIA ŚRODKA OCHRONY ROSLIN WRAZ </w:t>
        <w:br/>
        <w:t>Z UZASADNIENIEM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4848"/>
      </w:tblGrid>
      <w:tr>
        <w:trPr>
          <w:trHeight w:val="397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lina uprawna, w której środek będzie stosowany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tunek 1</w:t>
            </w:r>
          </w:p>
        </w:tc>
      </w:tr>
      <w:tr>
        <w:trPr>
          <w:trHeight w:val="102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unek zwalczanego organizmu szkodliwego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sz w:val="22"/>
                <w:szCs w:val="22"/>
              </w:rPr>
              <w:t>Fazy rozwojowe rośliny uprawnej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y wykonania zabiegu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liczba zabiegów wykonanych w uprawie chronionej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ępy czasu między zabiegam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ecana dawka środka dla jednorazowego zastosowania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a dawka środka dla jednorazowego zastosowania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ecana ilość wody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 zabiegu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biegu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opryskiwacz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e miejsce zastosowani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 proponowanego zakresu stosowania środka ochrony roślin z uwzględnieniem zasad integrowanej ochrony roślin, o których mowa w art. 14 i załączniku nr III do dyrektywy 2009/128/WE</w:t>
            </w:r>
          </w:p>
        </w:tc>
      </w:tr>
      <w:tr>
        <w:trPr>
          <w:trHeight w:val="901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6"/>
      </w:tblGrid>
      <w:tr>
        <w:trPr>
          <w:trHeight w:val="438" w:hRule="atLeast"/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skazanie podmiotu/ów upoważnionego/ych do opracowania oceny lub uwag wraz ze wskazaniem zakresu oceny 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Nazwa podmiotu oraz wskazanie zakresu oceny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. INFORMACJE O ZAŁĄCZNIKACH DO WNIOSKU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94"/>
        <w:gridCol w:w="850"/>
        <w:gridCol w:w="1985"/>
        <w:gridCol w:w="147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 za złożenie wniosku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39_1088348653"/>
            <w:bookmarkStart w:id="37" w:name="__Fieldmark__39_1088348653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40_1088348653"/>
            <w:bookmarkStart w:id="39" w:name="__Fieldmark__40_1088348653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etykiety środka ochrony roślin /instrukcji stosowania środka ochrony rośli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41_1088348653"/>
            <w:bookmarkStart w:id="41" w:name="__Fieldmark__41_1088348653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42_1088348653"/>
            <w:bookmarkStart w:id="43" w:name="__Fieldmark__42_1088348653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Dokument przedkładany wyłącznie w wersji elektronicznej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y zakres stosowania środka ochrony roślin, sporządzony w formie tabeli GAP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43_1088348653"/>
            <w:bookmarkStart w:id="45" w:name="__Fieldmark__43_1088348653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44_1088348653"/>
            <w:bookmarkStart w:id="47" w:name="__Fieldmark__44_1088348653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sz w:val="22"/>
                <w:szCs w:val="20"/>
              </w:rPr>
              <w:t>Dokument przedkładany wyłącznie w wersji elektronicznej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3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Wyniki badań, informacje, dane oraz oceny, dotyczące środka ochrony roślin, niezbędne do potwierdzenia spełnienia warunków, </w:t>
              <w:br/>
              <w:t xml:space="preserve">o których mowa w art. 51 </w:t>
              <w:br/>
              <w:t>ust 2 pkt d) - tj. dane dotyczące: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zostałości stosowanego w rozszerzanym zakresie stosowania środka ochrony roślin w lub na roślinach, produktach roślinnych, środkach spożywczych </w:t>
              <w:br/>
              <w:t xml:space="preserve">i pasza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45_1088348653"/>
            <w:bookmarkStart w:id="49" w:name="__Fieldmark__45_1088348653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46_1088348653"/>
            <w:bookmarkStart w:id="51" w:name="__Fieldmark__46_1088348653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sz w:val="22"/>
                <w:szCs w:val="20"/>
              </w:rPr>
              <w:t>Dokument przedkładany wyłącznie w wersji elektronicznej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4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Oddziaływania stosowanego w rozszerzonym zakresie stosowania środka ochrony roślin na zdrowie człowieka i zwierzą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47_1088348653"/>
            <w:bookmarkStart w:id="53" w:name="__Fieldmark__47_1088348653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48_1088348653"/>
            <w:bookmarkStart w:id="55" w:name="__Fieldmark__48_1088348653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sz w:val="22"/>
                <w:szCs w:val="20"/>
              </w:rPr>
              <w:t>Dokument przedkładany wyłącznie w wersji elektronicznej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Losu i zachowania stosowanego w rozszerzonym zakresie stosowania środka ochrony roślin w środowis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49_1088348653"/>
            <w:bookmarkStart w:id="57" w:name="__Fieldmark__49_1088348653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50_1088348653"/>
            <w:bookmarkStart w:id="59" w:name="__Fieldmark__50_1088348653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sz w:val="22"/>
                <w:szCs w:val="20"/>
              </w:rPr>
              <w:t>Dokument przedkładany wyłącznie w wersji elektronicznej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6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Oddziaływania stosowanego w rozszerzonym zakresie stosowania środka ochrony roślin na gatunki niebędące celem jego zastos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51_1088348653"/>
            <w:bookmarkStart w:id="61" w:name="__Fieldmark__51_1088348653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52_1088348653"/>
            <w:bookmarkStart w:id="63" w:name="__Fieldmark__52_1088348653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sz w:val="22"/>
                <w:szCs w:val="20"/>
              </w:rPr>
              <w:t>Dokument przedkładany wyłącznie w wersji elektronicznej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dostępu do wyników badań, danych oraz ocen, dotyczących środka ochrony rośli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53_1088348653"/>
            <w:bookmarkStart w:id="65" w:name="__Fieldmark__53_1088348653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54_1088348653"/>
            <w:bookmarkStart w:id="67" w:name="__Fieldmark__54_1088348653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kument przedkładany wyłącznie w wersji papierowej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ł pełnomocnictwa do reprezentowania wnioskodawcy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55_1088348653"/>
            <w:bookmarkStart w:id="69" w:name="__Fieldmark__55_1088348653"/>
            <w:bookmarkEnd w:id="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56_1088348653"/>
            <w:bookmarkStart w:id="71" w:name="__Fieldmark__56_1088348653"/>
            <w:bookmarkEnd w:id="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sz w:val="22"/>
                <w:szCs w:val="20"/>
              </w:rPr>
              <w:t>Dokument przedkładany wyłącznie w wersji papierowej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 skarbowej za pełnomocnictw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57_1088348653"/>
            <w:bookmarkStart w:id="73" w:name="__Fieldmark__57_1088348653"/>
            <w:bookmarkEnd w:id="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58_1088348653"/>
            <w:bookmarkStart w:id="75" w:name="__Fieldmark__58_1088348653"/>
            <w:bookmarkEnd w:id="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płata 17 zł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sz w:val="22"/>
                <w:szCs w:val="20"/>
              </w:rPr>
              <w:t>Dokument przedkładany wyłącznie w wersji papierowej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59_1088348653"/>
            <w:bookmarkStart w:id="77" w:name="__Fieldmark__59_1088348653"/>
            <w:bookmarkEnd w:id="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60_1088348653"/>
            <w:bookmarkStart w:id="79" w:name="__Fieldmark__60_1088348653"/>
            <w:bookmarkEnd w:id="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Ewentualny opis/uwagi dot. dokumentu)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sz w:val="22"/>
                <w:szCs w:val="20"/>
              </w:rPr>
            </w:r>
            <w:r>
              <w:rPr>
                <w:sz w:val="22"/>
                <w:szCs w:val="20"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sz w:val="22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. UWAGI DODATKOWE WNIOSKODAWC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896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VII. </w:t>
      </w:r>
      <w:r>
        <w:rPr>
          <w:b/>
          <w:sz w:val="20"/>
          <w:szCs w:val="20"/>
          <w:u w:val="single"/>
        </w:rPr>
        <w:t>OŚWIADCZENIA ORAZ ŻĄDANIA WNIOSKODAWC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119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POUFNOŚCI DANYCH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niejszym wnioskuję aby wszystkie informacje oraz dane zawarte w części C projektu raportu rejestracyjnego środka ochrony roślin [nazwa] były traktowane jako poufne w rozumieniu przepisów art. 63 rozporządzenia Parlamentu Europejskiego i Rady (WE) Nr 1107/2009 z dnia 21 października 2009 r. </w:t>
            </w:r>
            <w:r>
              <w:rPr>
                <w:i/>
                <w:sz w:val="20"/>
                <w:szCs w:val="20"/>
              </w:rPr>
              <w:t xml:space="preserve">dotyczącego wprowadzania do obrotu środków ochrony roślin </w:t>
              <w:br/>
              <w:t>i uchylającego dyrektywę Rady 79/117/EWG i 91/414/EWG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Ujawnienie powyższych informacji, zgodnie z przepisami art. 63 rozporządzenia Parlamentu Europejskiego i Rady (WE) </w:t>
              <w:br/>
              <w:t xml:space="preserve">Nr 1107/2009 z dnia 21 października 2009 r. </w:t>
            </w:r>
            <w:r>
              <w:rPr>
                <w:i/>
                <w:sz w:val="20"/>
                <w:szCs w:val="20"/>
              </w:rPr>
              <w:t>dotyczącego wprowadzania do obrotu środków ochrony roślin i uchylającego dyrektywę Rady 79/117/EWG i 91/414/EWG</w:t>
            </w:r>
            <w:r>
              <w:rPr>
                <w:sz w:val="20"/>
                <w:szCs w:val="20"/>
              </w:rPr>
              <w:t>, naruszałoby ochronę interesów handlowych  lub prywatności i dobrego imienia wnioskodawcy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OCHRONY DANYC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Zgodnie z art. 59 rozporządzenia Parlamentu Europejskiego i Rady (WE) Nr 1107/2009 z dnia 21 października 2009 r</w:t>
            </w:r>
            <w:r>
              <w:rPr>
                <w:i/>
                <w:sz w:val="20"/>
                <w:szCs w:val="20"/>
              </w:rPr>
              <w:t>. dotyczącego wprowadzania do obrotu środków ochrony roślin i uchylającego dyrektywę Rady 79/117/EWG i 91/414/EWG</w:t>
            </w:r>
            <w:r>
              <w:rPr>
                <w:sz w:val="20"/>
                <w:szCs w:val="20"/>
              </w:rPr>
              <w:t xml:space="preserve"> wnoszę o objęcie ochroną danych sprawozdań z testów i badań przedłożonych wraz z wnioskiem o udzielenie niniejszego zezwolenia na wprowadzanie do obrotu środka ochrony roślin zgodnie z deklaracją w tym zakresie zawartą w dokumencie – pełny wykaz badań (Master Reference List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ZGODNOŚCI PRZEDŁOŻONYCH KOPII SPRAWOZDAŃ Z TESTÓW I BADAŃ Z ICH ORYGINAŁAMI (w przypadku gdy ma to zastosowanie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Świadom(a) odpowiedzialności karnej za składanie fałszywych zeznań (art. 233 kk.) oświadczam, że kopia(e) dokumentu(ów) wymienionych w dokumencie – pełny wykaz sprawozdań z testów i badań (Master Reference List) przedłożone wraz </w:t>
              <w:br/>
              <w:t>z wnioskiem w sprawie dopuszczenia do obrotu środka ochrony roślin [nazwa środka] jest(są) zgodna(e) z ich oryginałem(ami).</w:t>
            </w:r>
          </w:p>
          <w:p>
            <w:pPr>
              <w:pStyle w:val="Normal"/>
              <w:ind w:lef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PRZETWARZANIA DANYCH OSOBOWYCH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dministratorem  Danych Osobowych jest Minister Rolnictwa i Rozwoju Wsi. Informacje z zakresu przetwarzania danych osobowych znajdują się pod adresem: https://bip.minrol.gov.pl/Polityka-przetwarzania-danych-osobowych. Podstawą przetwarzania ww. danych osobowych jest rozporządzenie Parlamentu Europejskiego i Rady (WE) nr 1107/2009 z dnia 21 października 2009 r. </w:t>
            </w:r>
            <w:r>
              <w:rPr>
                <w:i/>
                <w:iCs/>
                <w:sz w:val="20"/>
                <w:szCs w:val="20"/>
              </w:rPr>
              <w:t xml:space="preserve">dotyczące wprowadzania do obrotu środków ochrony roślin i uchylające dyrektywy Rady 79/117/EWG </w:t>
              <w:br/>
              <w:t>i 91/414/EWG</w:t>
            </w:r>
            <w:r>
              <w:rPr>
                <w:sz w:val="20"/>
                <w:szCs w:val="20"/>
              </w:rPr>
              <w:t xml:space="preserve"> (Dz. Urz. UE L 309 z 24.11.2009, str. 1 z późn. zm.) oraz ustawa z dnia 8 marca 2013 r. </w:t>
            </w:r>
            <w:r>
              <w:rPr>
                <w:i/>
                <w:iCs/>
                <w:sz w:val="20"/>
                <w:szCs w:val="20"/>
              </w:rPr>
              <w:t xml:space="preserve">o środkach ochrony roślin </w:t>
            </w:r>
            <w:r>
              <w:rPr>
                <w:sz w:val="20"/>
                <w:szCs w:val="20"/>
              </w:rPr>
              <w:t xml:space="preserve">(Dz. U. z 2017 r. poz. 50 z późn. zm.). Dane będą przetwarzane w zakresie: imię i nazwisko, nazwa instytucji, adres </w:t>
              <w:br/>
              <w:t>e-mail, nr telefonu w celu realizacji zadań związanych z dopuszczaniem do obrotu środków ochrony roślin wymaganych ww. aktami prawymi oraz archiwizowane zgodnie z obowiązującym prawem. Dane nie służące do realizacji ww. celu nie będą przetwarzane i  zostaną usunięte natychmiast.</w:t>
            </w:r>
          </w:p>
          <w:p>
            <w:pPr>
              <w:pStyle w:val="Normal"/>
              <w:spacing w:before="4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top w:val="dotted" w:sz="4" w:space="1" w:color="000000"/>
              </w:pBdr>
              <w:ind w:left="357" w:right="4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Imię, nazwisko, podpis, pieczątka wnioskodawcy / Osoby (osób) upoważnionej(ych) / Pełnomocnika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SKŁADANIA FAŁSZYWYCH OŚWIADCZE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 niżej podpisana/-y oświadczam, że znane są mi skutki składania fałszywych oświadczeń wynikające z art. 233 Kodeksu Karnego oraz że znane mi są obowiązki wynikające z art. 56 oraz 67 rozporządzenia nr 1107/2009</w:t>
            </w:r>
          </w:p>
          <w:p>
            <w:pPr>
              <w:pStyle w:val="Normal"/>
              <w:ind w:first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, nazwisko, podpis, pieczątka wnioskodawcy / Osoby (osób) upoważnionej(ych) / Pełnomocnika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80" w:name="_PictureBullets"/>
      <w:bookmarkStart w:id="81" w:name="_PictureBullets"/>
      <w:bookmarkEnd w:id="81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709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zed rozpoczęciem wypełniania wniosku należy zapoznać się z </w:t>
      </w:r>
      <w:r>
        <w:rPr>
          <w:i/>
        </w:rPr>
        <w:t>Instrukcją wypełniania wniosku o rozszerzenie zakresu zezwolenia na zastosowania małoobszarowe</w:t>
      </w:r>
      <w:r>
        <w:rPr/>
        <w:t xml:space="preserve"> zamieszczona na stronie internetowej MRiR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1 do procedury W-Z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aczcionkaakapituAkapitZnakZnakZnakZnakZnakZnakZnakZnakZnakZnakZnakZnakZnakZnakZnakZnak1ZnakZnakZnakZnakZnakZnakZnakZnakZnakZnak">
    <w:name w:val="Domyślna czcionka akapitu Akapit Znak Znak Znak Znak Znak Znak Znak Znak Znak Znak Znak Znak Znak Znak Znak Znak1 Znak Znak Znak Znak Znak Znak 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aczcionkaakapituAkapitZnakZnakZnakZnakZnakZnakZnakZnakZnakZnakZnakZnakZnakZnakZnakZnak1ZnakZnakZnakZnak">
    <w:name w:val="Domyślna czcionka akapitu Akapit Znak Znak Znak Znak Znak Znak Znak Znak Znak Znak Znak Znak Znak Znak Znak Znak1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14:00Z</dcterms:created>
  <dc:creator>brzez</dc:creator>
  <dc:description/>
  <cp:keywords/>
  <dc:language>en-US</dc:language>
  <cp:lastModifiedBy>Choderska Aneta</cp:lastModifiedBy>
  <cp:lastPrinted>2017-10-18T14:50:00Z</cp:lastPrinted>
  <dcterms:modified xsi:type="dcterms:W3CDTF">2018-06-20T08:15:00Z</dcterms:modified>
  <cp:revision>3</cp:revision>
  <dc:subject/>
  <dc:title>MINISTERSTWO ROLNICTWA I ROZWOJU WSI</dc:title>
</cp:coreProperties>
</file>