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t>KKPK 400/8/12</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Opinia Komisji Kodyfikacyjnej Prawa Karnego</w:t>
      </w:r>
    </w:p>
    <w:p>
      <w:pPr>
        <w:pStyle w:val="Normal"/>
        <w:spacing w:lineRule="auto" w:line="360"/>
        <w:jc w:val="center"/>
        <w:rPr>
          <w:b/>
          <w:b/>
          <w:sz w:val="26"/>
          <w:szCs w:val="26"/>
        </w:rPr>
      </w:pPr>
      <w:r>
        <w:rPr>
          <w:b/>
          <w:sz w:val="26"/>
          <w:szCs w:val="26"/>
        </w:rPr>
        <w:t xml:space="preserve"> </w:t>
      </w:r>
      <w:r>
        <w:rPr>
          <w:b/>
          <w:sz w:val="26"/>
          <w:szCs w:val="26"/>
        </w:rPr>
        <w:t>w przedmiocie uchylenia art. 205 k.k.</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 xml:space="preserve">Pełnomocnik Rządu do spraw Równego Traktowania zwróciła się do Ministra Sprawiedliwości o podjęcie inicjatywy legislacyjnej dotyczącej </w:t>
      </w:r>
      <w:r>
        <w:rPr>
          <w:i/>
          <w:sz w:val="26"/>
          <w:szCs w:val="26"/>
        </w:rPr>
        <w:t>zmiany trybu ścigania przestępstwa gwałtu z wnioskowego na ściganie z urzędu.</w:t>
      </w:r>
    </w:p>
    <w:p>
      <w:pPr>
        <w:pStyle w:val="Normal"/>
        <w:spacing w:lineRule="auto" w:line="360"/>
        <w:jc w:val="both"/>
        <w:rPr/>
      </w:pPr>
      <w:r>
        <w:rPr>
          <w:sz w:val="26"/>
          <w:szCs w:val="26"/>
        </w:rPr>
        <w:tab/>
        <w:t xml:space="preserve">Taki sam postulat Pełnomocnik Rządu do spraw Równego Traktowania podnosi też do trybu ścigania przestępstw z art. 199 § 1 k.k. i z art. 198 k.k. W efekcie proponowane rozwiązanie sprowadzałoby się do uchylenia art. 205 k.k., który to przepis przewiduje ściganie na wniosek pokrzywdzonego przestępstw z art. 197, art. 199 § 1 k.k. oraz art. 198 k.k., jeżeli określony w tym przepisie stan ofiary nie jest wynikiem trwałych zaburzeń psychicznych. </w:t>
      </w:r>
    </w:p>
    <w:p>
      <w:pPr>
        <w:pStyle w:val="Normal"/>
        <w:spacing w:lineRule="auto" w:line="360"/>
        <w:jc w:val="both"/>
        <w:rPr/>
      </w:pPr>
      <w:r>
        <w:rPr>
          <w:sz w:val="26"/>
          <w:szCs w:val="26"/>
        </w:rPr>
        <w:tab/>
        <w:t>Dla uzasadnienia propozycji legislacyjnej Pełnomocnik Rządu do spraw Równego Traktowania przedstawia argumentację zarówno natury prawnej jak i społecznej.</w:t>
      </w:r>
    </w:p>
    <w:p>
      <w:pPr>
        <w:pStyle w:val="Normal"/>
        <w:spacing w:lineRule="auto" w:line="360"/>
        <w:jc w:val="both"/>
        <w:rPr/>
      </w:pPr>
      <w:r>
        <w:rPr>
          <w:sz w:val="26"/>
          <w:szCs w:val="26"/>
        </w:rPr>
        <w:tab/>
        <w:t>Podnosi mianowicie, że przestępstwo zgwałcenia jest jedynym poważnym przestępstwem (przy gwałcie kwalifikowanym – zbrodnią) ściganym w Polsce w trybie wnioskowym, co wskazuje na niskie usytuowanie tego typu czynu zabronionego w hierarchii przestępstw. Argumentuje, że takie rozwiązanie prawne może być postrzegane jako przejaw dyskryminacji pośredniej ze względu na płeć zważywszy, że 90% ofiar zgwałcenia stanowią kobiety.</w:t>
      </w:r>
    </w:p>
    <w:p>
      <w:pPr>
        <w:pStyle w:val="Normal"/>
        <w:spacing w:lineRule="auto" w:line="360"/>
        <w:jc w:val="both"/>
        <w:rPr/>
      </w:pPr>
      <w:r>
        <w:rPr>
          <w:sz w:val="26"/>
          <w:szCs w:val="26"/>
        </w:rPr>
        <w:tab/>
        <w:t>W ocenie Pani Pełnomocnik wnioskowy tryb ścigania przestępstwa zgwałcenia sprowadza na osobę pokrzywdzoną naciski lub szantaż ze strony sprawcy i jego rodziny, a nadto powoduje konflikt emocjonalny, w wyniku którego osoba pokrzywdzona nie składa wniosku o ściganie lub wycofuje złożony wcześniej wniosek.</w:t>
      </w:r>
    </w:p>
    <w:p>
      <w:pPr>
        <w:pStyle w:val="Normal"/>
        <w:spacing w:lineRule="auto" w:line="360"/>
        <w:jc w:val="both"/>
        <w:rPr>
          <w:sz w:val="26"/>
          <w:szCs w:val="26"/>
        </w:rPr>
      </w:pPr>
      <w:r>
        <w:rPr>
          <w:sz w:val="26"/>
          <w:szCs w:val="26"/>
        </w:rPr>
        <w:tab/>
        <w:t>Dotyczyć to ma szczególnie tych sytuacji, w których ofiara jest nieletnia, a sprawcami przemocy seksualnej są jej opiekunowie prawni lub osoby z nimi blisko związane.</w:t>
      </w:r>
    </w:p>
    <w:p>
      <w:pPr>
        <w:pStyle w:val="Normal"/>
        <w:spacing w:lineRule="auto" w:line="360"/>
        <w:jc w:val="both"/>
        <w:rPr/>
      </w:pPr>
      <w:r>
        <w:rPr>
          <w:sz w:val="26"/>
          <w:szCs w:val="26"/>
        </w:rPr>
        <w:tab/>
        <w:t xml:space="preserve">Pełnomocnik Rządu do spraw Równego Traktowania postuluje nadto zmianę usytuowania przestępstwa zgwałcenia w systematyce Kodeksu karnego uznając, że umieszczenie tego typu czynu zabronionego w rozdziale XXV </w:t>
      </w:r>
      <w:r>
        <w:rPr>
          <w:i/>
          <w:sz w:val="26"/>
          <w:szCs w:val="26"/>
        </w:rPr>
        <w:t>„Przestępstwa przeciwko wolności seksualnej i obyczajności”</w:t>
      </w:r>
      <w:r>
        <w:rPr>
          <w:sz w:val="26"/>
          <w:szCs w:val="26"/>
        </w:rPr>
        <w:t>, pozwala traktować gwałt jako jedynie naruszenie norm obyczajowych. Z zagadnieniem tym Pani Pełnomocnik łączy kwestię zmiany definicji przestępstwa zgwałcenia w taki sposób, aby po stronie sprawcy czynu istniała świadomość, że działa bez dobrowolnie wyrażonej zgody na akt seksualny.</w:t>
      </w:r>
    </w:p>
    <w:p>
      <w:pPr>
        <w:pStyle w:val="Normal"/>
        <w:spacing w:lineRule="auto" w:line="360"/>
        <w:jc w:val="both"/>
        <w:rPr>
          <w:sz w:val="26"/>
          <w:szCs w:val="26"/>
        </w:rPr>
      </w:pPr>
      <w:r>
        <w:rPr>
          <w:sz w:val="26"/>
          <w:szCs w:val="26"/>
        </w:rPr>
        <w:tab/>
        <w:t>W swojej argumentacji Pani Pełnomocnik odwołuje się do orzecznictwa Europejskiego Trybunału Praw Człowieka oraz wyraża pogląd, że rezygnacja z obowiązku złożenia przez pokrzywdzonego wniosku o ściganie przestępstw z art. 197, art. 198 i art. 199 § 1 k.k. usunie przeszkodę do ratyfikacji przez Polskę Konwencji Rady Europy w sprawie przeciwdziałania i zwalczania przemocy wobec kobiet i przemocy domowej.</w:t>
      </w:r>
    </w:p>
    <w:p>
      <w:pPr>
        <w:pStyle w:val="Normal"/>
        <w:spacing w:lineRule="auto" w:line="360"/>
        <w:jc w:val="both"/>
        <w:rPr/>
      </w:pPr>
      <w:r>
        <w:rPr>
          <w:sz w:val="26"/>
          <w:szCs w:val="26"/>
        </w:rPr>
        <w:tab/>
        <w:t xml:space="preserve">Argumentacja zawarta we wniosku Pani Pełnomocnik Rządu do spraw Równego Traktowania nie jest adekwatna do zgłaszanego postulatu. Nie wydaje się, aby tryb ścigania omawianych przestępstw na wniosek miał przełożenie na poziom ochrony pokrzywdzonego przed przemocą seksualną a tym bardziej powodował stan, w którym państwo czuje się zwolnione z zapewnienia jednostce ochrony praw w sytuacji, gdy do naruszenia tych praw dochodzi na skutek zachowania  osoby prywatnej (nie będącej organem państwa lub funkcjonariuszem). </w:t>
      </w:r>
    </w:p>
    <w:p>
      <w:pPr>
        <w:pStyle w:val="Normal"/>
        <w:spacing w:lineRule="auto" w:line="360"/>
        <w:jc w:val="both"/>
        <w:rPr/>
      </w:pPr>
      <w:r>
        <w:rPr>
          <w:sz w:val="26"/>
          <w:szCs w:val="26"/>
        </w:rPr>
        <w:tab/>
        <w:t>Tryb ścigania danego przestępstwa nie jest odzwierciedleniem ciężaru gatunkowego przestępstwa  i nie wpływa na jego usytuowanie w hierarchii przestępstw groźnych i mniej groźnych. Takie szeregowanie typów przestępstw -  jeżeli prowadzić – należałoby czynić w oparciu o kryterium społecznej szkodliwości zachowań objętych danym typem przestępstwa, a wyrażającej się w granicach ustawowego zagrożenia sankcją za dany typ przestępstwa.</w:t>
      </w:r>
    </w:p>
    <w:p>
      <w:pPr>
        <w:pStyle w:val="Normal"/>
        <w:spacing w:lineRule="auto" w:line="360"/>
        <w:jc w:val="both"/>
        <w:rPr/>
      </w:pPr>
      <w:r>
        <w:rPr>
          <w:sz w:val="26"/>
          <w:szCs w:val="26"/>
        </w:rPr>
        <w:tab/>
        <w:t xml:space="preserve">W polskim prawie karnym obowiązuje zasada legalizmu ścigania wynikająca z w art. 10 § 1 k.p.k. W myśl tej zasady organ powołany do ścigania przestępstw ma obowiązek wszcząć i przeprowadzić postępowanie przygotowawcze w sprawie o przestępstwo niezależnie od tego, z jakiego źródła uzyskał wiedzę uzasadniającą podejrzenie popełnienia przestępstwa. </w:t>
      </w:r>
    </w:p>
    <w:p>
      <w:pPr>
        <w:pStyle w:val="Normal"/>
        <w:spacing w:lineRule="auto" w:line="360"/>
        <w:ind w:firstLine="708"/>
        <w:jc w:val="both"/>
        <w:rPr/>
      </w:pPr>
      <w:r>
        <w:rPr>
          <w:sz w:val="26"/>
          <w:szCs w:val="26"/>
        </w:rPr>
        <w:t xml:space="preserve">Zasada ta dopuszcza wyjątki, ale legalizmu ścigania nie przełamuje okoliczność, że niektóre przestępstwa są ścigane na wniosek pokrzywdzonego lub innej osoby uprawnionej. W tych sprawach organ procesowy też prowadzi czynności z urzędu, a wśród nich ustala osobę, której przysługuje prawo złożenia wniosku o ściganie i zwraca się do tej osoby o stanowisko w przedmiocie ścigania. </w:t>
      </w:r>
    </w:p>
    <w:p>
      <w:pPr>
        <w:pStyle w:val="Normal"/>
        <w:spacing w:lineRule="auto" w:line="360"/>
        <w:ind w:firstLine="708"/>
        <w:jc w:val="both"/>
        <w:rPr>
          <w:b/>
          <w:b/>
          <w:sz w:val="26"/>
          <w:szCs w:val="26"/>
        </w:rPr>
      </w:pPr>
      <w:r>
        <w:rPr>
          <w:sz w:val="26"/>
          <w:szCs w:val="26"/>
        </w:rPr>
        <w:t xml:space="preserve">O tym, które przestępstwa są ścigane na wniosek przesądzają przepisy prawa karnego materialnego. Ustawodawca, stanowiąc, że dany typ przestępstwa jest ścigany na wniosek pokrzywdzonego, daje wyraz nadrzędności interesu pokrzywdzonego nad interesem publicznym, wyrażającym się w tym wypadku potrzebą prawnokarnej reakcji państwa na przestępstwo. Dotyczy to również przestępstw o wysokim stopniu społecznego niebezpieczeństwa, jak na przykład przestępstwo zgwałcenia (art. 197 k.k.), przestępstwo seksualnego wykorzystania osoby pozostającej w stosunku zależności lub w krytycznym położeniu (art. 199 § 1 k.k.) albo osoby niepoczytalnej lub bezradnej (art. 198 k.k.). W tym ostatnim wypadku warto zwrócić uwagę na fakt, że wnioskowy tryb ścigania przestępstw z art. 198 k.k. dotyczy tylko tych stanów faktycznych, gdy stan ofiary nie jest wynikiem trwałych zaburzeń psychicznych. Zakłada się bowiem, że osoba pokrzywdzona, która nie ma trwałych zaburzeń sama może rozważyć, czy jej własny interes prawny wymaga ścigania przestępstwa z art. 198 k.k. Uzależnienie ścigania od woli pokrzywdzonego, szczególnie w przypadku przestępstw przeciwko wolności (w tym wolności seksualnej) i obyczajności, jest wyrazem poglądu, że osobie dorosłej i świadomej należy pozostawić decyzję w tym względzie, czy jej sytuacja społeczna w związku z toczącym się postępowaniem nie ulegnie pogorszeniu. Pozostawienie decyzji o ściganiu osobie pokrzywdzonej  ma istotne znaczenie ponieważ przestępstwa te godzą w intymną sferę życia, obarczoną dodatkowo stereotypami obyczajowymi, które mogą prowadzić do społecznego napiętnowania ofiary. Prawo nie może być stanowione w oderwaniu od realiów społecznych na obszarze jego działania. </w:t>
      </w:r>
    </w:p>
    <w:p>
      <w:pPr>
        <w:pStyle w:val="Normal"/>
        <w:spacing w:lineRule="auto" w:line="360"/>
        <w:jc w:val="both"/>
        <w:rPr/>
      </w:pPr>
      <w:r>
        <w:rPr>
          <w:sz w:val="26"/>
          <w:szCs w:val="26"/>
        </w:rPr>
        <w:tab/>
        <w:t>Inaczej rzecz się ma, jeśli chodzi o przestępstwa przeciwko wolności seksualnej popełnione na szkodę małoletniego, który nie ukończył 15 lat (art. 200 § 1 i 2 , art. 202 § 2, § 3, § 4 i § 4 a k.k.). W przypadku tych przestępstw, oprócz istotnego naruszenia sfery wolności seksualnej dziecka, dochodzi również do patologii polegającej na podejmowaniu czynności o charakterze seksualnym wobec osoby, która nie osiągnęła dojrzałości płciowej. W tych wypadkach reakcja prawnokarna na taki czyn jest równie ważna ze względu na naruszony interes dziecka, jak i ze względu na naruszenie norm współżycia społecznego i zagrożenia dla porządku publicznego.</w:t>
      </w:r>
    </w:p>
    <w:p>
      <w:pPr>
        <w:pStyle w:val="Normal"/>
        <w:spacing w:lineRule="auto" w:line="360"/>
        <w:ind w:firstLine="708"/>
        <w:jc w:val="both"/>
        <w:rPr>
          <w:sz w:val="26"/>
          <w:szCs w:val="26"/>
        </w:rPr>
      </w:pPr>
      <w:r>
        <w:rPr>
          <w:sz w:val="26"/>
          <w:szCs w:val="26"/>
        </w:rPr>
        <w:t>Ustawodawca uznał  potrzebę ochrony  dóbr prawnych niezależnie od woli pokrzywdzonego także w odniesieniu do wykorzystania seksualnego każdej osoby małoletniej, jeżeli do takiego wykorzystania doszło poprzez nadużycie stosunku zależności lub z wykorzystaniem krytycznego położenia małoletniego ( art. 199 § 2 i § 3 k.k.).</w:t>
      </w:r>
    </w:p>
    <w:p>
      <w:pPr>
        <w:pStyle w:val="Normal"/>
        <w:spacing w:lineRule="auto" w:line="360"/>
        <w:jc w:val="both"/>
        <w:rPr/>
      </w:pPr>
      <w:r>
        <w:rPr>
          <w:sz w:val="26"/>
          <w:szCs w:val="26"/>
        </w:rPr>
        <w:tab/>
        <w:t>Podobnie w razie popełnienia czynu z art. 201 k.k. (przy popełnieniu którego wcale nie musi dochodzić do naruszenia sfery wolności osoby) występuje nie tylko naruszenie silnie utrwalonej normy obyczajowej zakazującej kazirodztwa, ale również naruszenie relacji rodzinnych, w tym sytuacji prawnej i społecznej dzieci, które mogłyby pochodzić ze związków kazirodczych.</w:t>
      </w:r>
    </w:p>
    <w:p>
      <w:pPr>
        <w:pStyle w:val="Normal"/>
        <w:spacing w:lineRule="auto" w:line="360"/>
        <w:jc w:val="both"/>
        <w:rPr/>
      </w:pPr>
      <w:r>
        <w:rPr>
          <w:sz w:val="26"/>
          <w:szCs w:val="26"/>
        </w:rPr>
        <w:tab/>
        <w:t>W przypadku przestępstw o charakterze seksualnym popełnionych na szkodę małoletnich oraz przestępstwa kazirodztwa ściganie sprawcy następuje więc niezależnie od woli wyrażonej złożeniem wniosku o ściganie właśnie ze względu na szerszy zakres przedmiotu ochrony, niż tylko prawo osoby do wolności seksualnej.</w:t>
      </w:r>
    </w:p>
    <w:p>
      <w:pPr>
        <w:pStyle w:val="Normal"/>
        <w:spacing w:lineRule="auto" w:line="360"/>
        <w:jc w:val="both"/>
        <w:rPr/>
      </w:pPr>
      <w:r>
        <w:rPr>
          <w:sz w:val="26"/>
          <w:szCs w:val="26"/>
        </w:rPr>
        <w:tab/>
        <w:t>W tym zakresie zabrakło jednak konsekwencji przy stanowieniu trybu ścigania przestępstwa zgwałcenia popełnionego wobec małoletniego oraz wobec wstępnego, zstępnego, przysposobionego, przysposabiającego, brata lub siostry (art. 197 § 2 pkt 2 i 3 k.k.). Skoro bowiem obcowanie płciowe z tymi osobami jest ścigane z urzędu nawet wówczas, gdy odbywa się za zgodą każdego z uczestników, nie ma uzasadnienia, aby utrzymywać wnioskowy tryb ścigania, w przypadku, gdy do obcowania płciowego dochodzi z użyciem przemocy, groźby bezprawnej lub podstępu. Pozostają bowiem aktualne te przesłanki, które decydują o ściganiu z urzędu przestępstw z art. 199 § 2 i § 3, art. 200 § 1 i art. 201 k.k.</w:t>
      </w:r>
    </w:p>
    <w:p>
      <w:pPr>
        <w:pStyle w:val="Normal"/>
        <w:spacing w:lineRule="auto" w:line="360"/>
        <w:jc w:val="both"/>
        <w:rPr>
          <w:sz w:val="26"/>
          <w:szCs w:val="26"/>
        </w:rPr>
      </w:pPr>
      <w:r>
        <w:rPr>
          <w:sz w:val="26"/>
          <w:szCs w:val="26"/>
        </w:rPr>
        <w:tab/>
        <w:t>Nie ma natomiast uzasadnienia, aby znosić ściganie na wniosek pokrzywdzonego przestępstw przeciwko wolności seksualnej w tych przypadkach, w których zostały one popełnione na szkodę osoby dorosłej, mającej rozeznanie co do znaczenia czynu i potrafiącej przeanalizować swoją sytuację społeczną i prawną związaną z pociągnięciem do odpowiedzialności sprawcy.</w:t>
      </w:r>
    </w:p>
    <w:p>
      <w:pPr>
        <w:pStyle w:val="Normal"/>
        <w:spacing w:lineRule="auto" w:line="360"/>
        <w:jc w:val="both"/>
        <w:rPr>
          <w:sz w:val="26"/>
          <w:szCs w:val="26"/>
        </w:rPr>
      </w:pPr>
      <w:r>
        <w:rPr>
          <w:sz w:val="26"/>
          <w:szCs w:val="26"/>
        </w:rPr>
        <w:tab/>
        <w:t>Nie można podzielić argumentu, że wnioskowy tryb ścigania przestępstwa zgwałcenia powoduje, że ofiara staje się obiektem nacisków lub szantażu ze strony sprawcy.</w:t>
      </w:r>
    </w:p>
    <w:p>
      <w:pPr>
        <w:pStyle w:val="Normal"/>
        <w:spacing w:lineRule="auto" w:line="360"/>
        <w:jc w:val="both"/>
        <w:rPr/>
      </w:pPr>
      <w:r>
        <w:rPr>
          <w:sz w:val="26"/>
          <w:szCs w:val="26"/>
        </w:rPr>
        <w:tab/>
        <w:t>Tego rodzaju argumentacja mogłaby być podnoszona również w przypadku innych przestępstw, niż przestępstwa o wolności seksualnej, ściganych na wniosek pokrzywdzonego (np. z art. 160 § 3, art. 192 § 2 k.k.), a tym bardziej takich, które są ścigane na wniosek pokrzywdzonego tylko wówczas, gdy pokrzywdzonym jest osoba najbliższa dla sprawcy (art. 157 § 1, art. 177 § 1, art. 278 § 1, § 2 i § 3 k.k.).</w:t>
      </w:r>
    </w:p>
    <w:p>
      <w:pPr>
        <w:pStyle w:val="Normal"/>
        <w:spacing w:lineRule="auto" w:line="360"/>
        <w:jc w:val="both"/>
        <w:rPr>
          <w:sz w:val="26"/>
          <w:szCs w:val="26"/>
        </w:rPr>
      </w:pPr>
      <w:r>
        <w:rPr>
          <w:sz w:val="26"/>
          <w:szCs w:val="26"/>
        </w:rPr>
        <w:tab/>
        <w:t>Tymczasem złożenie wniosku o ściganie nie wymaga szczególnej aktywności procesowej zważywszy, że to na organie prowadzącym postępowanie spoczywa obowiązek uzyskania stanowiska uprawnionej osoby w przedmiocie ścigania. Przeciwdziałanie  nieuprawnionym naciskom na pokrzywdzonego lub innego uczestnika postępowania służą natomiast inne instrumenty prawne.</w:t>
      </w:r>
    </w:p>
    <w:p>
      <w:pPr>
        <w:pStyle w:val="Normal"/>
        <w:spacing w:lineRule="auto" w:line="360"/>
        <w:jc w:val="both"/>
        <w:rPr/>
      </w:pPr>
      <w:r>
        <w:rPr>
          <w:sz w:val="26"/>
          <w:szCs w:val="26"/>
        </w:rPr>
        <w:tab/>
        <w:t>Zgodnie z art. 12 § 3 k.p.k. złożony wniosek o ściganie może być cofnięty tylko za zgodą prokuratora (w postępowaniu przygotowawczym) lub sądu (w postępowaniu  sądowym). Jest to forma kontroli tych dwóch organów procesowych, które w przypadku wywierania nieuprawnionego nacisku na pokrzywdzonego, nie wyrażą zgody na cofnięcie wniosku. Przepis ten wyklucza natomiast w ogóle możliwość cofnięcia wniosku o ściganie przestępstwa z art. 197 k.k. Zatem, jeżeli sprawca ma wiedzę, że przestępstwo zgwałcenia jest ścigane na wniosek pokrzywdzonego, jest również świadomym tego, że pokrzywdzony złożonego wniosku nie może cofnąć nawet wobec wywieranej na niego presji. Ochronie właściwego toku postępowania służą środki zapobiegawcze, które prawidłowo zastosowane nie dopuszczą do ingerencji sprawcy w życie pokrzywdzonego. W końcu wskazać trzeba, że zmuszanie innej osoby do określonego działania lub zaniechania stanowi przestępstwo i sprawca takiego zachowania podlega odpowiedzialności karnej np.z art. 191 § 1 k.k.</w:t>
      </w:r>
    </w:p>
    <w:p>
      <w:pPr>
        <w:pStyle w:val="Normal"/>
        <w:spacing w:lineRule="auto" w:line="360"/>
        <w:jc w:val="both"/>
        <w:rPr/>
      </w:pPr>
      <w:r>
        <w:rPr>
          <w:sz w:val="26"/>
          <w:szCs w:val="26"/>
        </w:rPr>
        <w:tab/>
        <w:t>Wnioskowy tryb ścigania przestępstw jest więc irrelewantny z punktu widzenia ochrony pokrzywdzonego przed wpływaniem na jego zachowania przez sprawcę przestępstwa lub osoby działające na rzecz sprawcy.</w:t>
      </w:r>
    </w:p>
    <w:p>
      <w:pPr>
        <w:pStyle w:val="Normal"/>
        <w:spacing w:lineRule="auto" w:line="360"/>
        <w:jc w:val="both"/>
        <w:rPr>
          <w:sz w:val="26"/>
          <w:szCs w:val="26"/>
        </w:rPr>
      </w:pPr>
      <w:r>
        <w:rPr>
          <w:sz w:val="26"/>
          <w:szCs w:val="26"/>
        </w:rPr>
        <w:tab/>
        <w:t>Nie przekonuje również argument, że wnioskowy tryb ścigania przestępstw zgwałcenia, czy to w typie podstawowym, czy to w typie kwalifikowanym, może być postrzegany jako przejaw dyskryminacji ze względu na płeć. Nie można przypisywać cechy dyskryminacji ze względu na płeć wnioskowemu trybowi ścigania przestępstwa zgwałcenia wyłącznie na tej podstawie, że statystycznie częściej osobą pokrzywdzoną tym przestępstwem jest kobieta. Argument taki mógłby być podniesiony tylko w sytuacji, gdyby przepis różnicował sytuację procesową kobiety i mężczyzny przy braku okoliczności uzasadniających odmienne traktowanie.</w:t>
      </w:r>
    </w:p>
    <w:p>
      <w:pPr>
        <w:pStyle w:val="Normal"/>
        <w:spacing w:lineRule="auto" w:line="360"/>
        <w:jc w:val="both"/>
        <w:rPr>
          <w:sz w:val="26"/>
          <w:szCs w:val="26"/>
        </w:rPr>
      </w:pPr>
      <w:r>
        <w:rPr>
          <w:sz w:val="26"/>
          <w:szCs w:val="26"/>
        </w:rPr>
        <w:tab/>
        <w:t>Pełnomocnik Rządu do spraw Równego Traktowania, postulując wyłączenie przestępstwa zgwałcenia z rozdziału XXV Kodeksu karnego, nie przedstawia propozycji usytuowania tego przestępstwa w konkretnej grupie rodzajowej. Nie jest również czytelny charakter prawny przestępstwa zgwałcenia, który miałby wynikać ze zmiany definicji.</w:t>
      </w:r>
    </w:p>
    <w:p>
      <w:pPr>
        <w:pStyle w:val="Normal"/>
        <w:spacing w:lineRule="auto" w:line="360"/>
        <w:jc w:val="both"/>
        <w:rPr/>
      </w:pPr>
      <w:r>
        <w:rPr>
          <w:sz w:val="26"/>
          <w:szCs w:val="26"/>
        </w:rPr>
        <w:tab/>
        <w:t>Warto w tym miejscu wskazać, że polskie ustawodawstwo nie zawiera normatywnej definicji przestępstwa zgwałcenia, chyba że za takową uznać dyspozycję art. 197 § 1 k.k. W przepisie tym jednak nie można dopatrzeć się treści definiujących. Określa on tylko granice kryminalizacji za doprowadzenie innej osoby do obcowania płciowego (pojęcie dookreślone w doktrynie i w orzecznictwie), wyznaczone sposobem działania sprawcy (przemoc, groźba bezprawna lub podstęp). Proponowane określenie gwałtu jako zakazu zbliżenia seksualnego jest nieostre. Można przypuszczać, że w intencji  ma ono charakter pojęciowo szerszy niż obcowanie płciowe i obejmuje również inne czynności seksualne. W takim wypadku postulowany zakres kryminalizacji pokrywałby się z zakresem kryminalizacji przewidzianej w art. 197 § 2 k.k. Ustawodawca obecnie rozgranicza typy przestępstwa zgwałcenia polegającego na doprowadzeniu do obcowania płciowego od przestępstwa zgwałcenia polegającego na poddaniu się innej czynności seksualnej i odpowiednio różnicuje sankcje za te czyny.</w:t>
      </w:r>
    </w:p>
    <w:p>
      <w:pPr>
        <w:pStyle w:val="Normal"/>
        <w:spacing w:lineRule="auto" w:line="360"/>
        <w:jc w:val="both"/>
        <w:rPr/>
      </w:pPr>
      <w:r>
        <w:rPr>
          <w:sz w:val="26"/>
          <w:szCs w:val="26"/>
        </w:rPr>
        <w:tab/>
        <w:t xml:space="preserve">Uwzględnienie poglądu, aby jako przestępstwo zgwałcenia traktować zachowanie sprawcy podjęte przy braku </w:t>
      </w:r>
      <w:r>
        <w:rPr>
          <w:i/>
          <w:sz w:val="26"/>
          <w:szCs w:val="26"/>
        </w:rPr>
        <w:t>expressis verbis</w:t>
      </w:r>
      <w:r>
        <w:rPr>
          <w:sz w:val="26"/>
          <w:szCs w:val="26"/>
        </w:rPr>
        <w:t xml:space="preserve"> wyrażonej zgody na zbliżenie seksualne, prowadziłoby natomiast do sytuacji, w granicach ustawowego zagrożenia za gwałt znalazłyby się zachowania obojętne z punktu widzenia prawa karnego albo stanowiące inne przestępstwo. Nadto proponowane rozumienie przestępstwa zgwałcenia nadal stanowi naruszenie sfery wolności seksualnej człowieka jako głównego dobra chronionego. </w:t>
      </w:r>
    </w:p>
    <w:p>
      <w:pPr>
        <w:pStyle w:val="Normal"/>
        <w:spacing w:lineRule="auto" w:line="360"/>
        <w:jc w:val="both"/>
        <w:rPr>
          <w:sz w:val="26"/>
          <w:szCs w:val="26"/>
        </w:rPr>
      </w:pPr>
      <w:r>
        <w:rPr>
          <w:sz w:val="26"/>
          <w:szCs w:val="26"/>
        </w:rPr>
        <w:tab/>
        <w:t xml:space="preserve">Na zakończenie wypada odnieść się do argumentów związanych z poziomem ochrony wolności seksualnej człowieka wyznaczonym orzecznictwem Europejskiego Trybunału Praw Człowieka. </w:t>
        <w:tab/>
      </w:r>
    </w:p>
    <w:p>
      <w:pPr>
        <w:pStyle w:val="Normal"/>
        <w:spacing w:lineRule="auto" w:line="360"/>
        <w:jc w:val="both"/>
        <w:rPr/>
      </w:pPr>
      <w:r>
        <w:rPr>
          <w:sz w:val="26"/>
          <w:szCs w:val="26"/>
        </w:rPr>
        <w:tab/>
        <w:t xml:space="preserve">Trudno zgodzić się z poglądem, że wnioskowy tryb ścigania przestępstw zgwałcenia narusza minimalny standard ochrony praw jednostki, wymagany art. 3 i art. 8 Konwencji o ochronie praw człowieka i podstawowych wolności.   Powołany wyrok Europejskiego Trybunału Praw Człowieka z dnia 26 marca 1985r. w sprawie X. i Y. przeciwko Holandii, skarga nr </w:t>
      </w:r>
      <w:r>
        <w:rPr>
          <w:rStyle w:val="Normalchar"/>
          <w:iCs/>
          <w:sz w:val="26"/>
          <w:szCs w:val="26"/>
        </w:rPr>
        <w:t>8978/80</w:t>
      </w:r>
      <w:r>
        <w:rPr>
          <w:rStyle w:val="FootnoteCharacters"/>
          <w:rStyle w:val="FootnoteAnchor"/>
          <w:iCs/>
          <w:sz w:val="26"/>
          <w:szCs w:val="26"/>
        </w:rPr>
        <w:footnoteReference w:id="2"/>
      </w:r>
      <w:r>
        <w:rPr>
          <w:rStyle w:val="Normalchar"/>
          <w:iCs/>
          <w:sz w:val="26"/>
          <w:szCs w:val="26"/>
        </w:rPr>
        <w:t>,</w:t>
      </w:r>
      <w:r>
        <w:rPr>
          <w:sz w:val="26"/>
          <w:szCs w:val="26"/>
        </w:rPr>
        <w:t xml:space="preserve">  nie neguje trybu ścigania przestępstwa zgwałcenia na wniosek pokrzywdzonego.  Trybunał stwierdził naruszenie  art. 8 Konwencji </w:t>
      </w:r>
      <w:r>
        <w:rPr>
          <w:rStyle w:val="St1"/>
          <w:sz w:val="26"/>
          <w:szCs w:val="26"/>
        </w:rPr>
        <w:t>o ochronie praw człowieka i podstawowych wolności</w:t>
      </w:r>
      <w:r>
        <w:rPr>
          <w:sz w:val="26"/>
          <w:szCs w:val="26"/>
        </w:rPr>
        <w:t xml:space="preserve"> w sytuacji, gdy w krajowym systemie prawnym z jednej strony zabrakło instrumentu pozwalającego na ściganie sprawcy zgwałcenia, a z drugiej strony nastąpiła bierność organów procesowych w ściganiu innego przestępstwa przeciwko wolności seksualnej, którego znamiona zachowanie sprawcy wobec pokrzywdzonej również wyczerpało. Orzeczenie takie zapadło w stanie faktycznym, gdy małoletnia i upośledzona umysłowo pokrzywdzona została  zmuszona do rozebrania się i odbycia stosunku płciowego a prawo krajowe przewidywało złożenie skargi wyłącznie przez osobę pokrzywdzoną, bez możliwości działania w tym zakresie przez jej przedstawiciela ustawowego. O naruszeniu standardów ochrony  z art. 8 Konwencji zadecydował całokształt przepisów regulujących sytuację prawną i faktyczną pokrzywdzonej a nie   fakt, że przestępstwo zgwałcenia jest ścigane na wniosek pokrzywdzonego. W polskim systemie prawnym  do takiej sytuacji nie dochodzi. Jeżeli pokrzywdzonym jest małoletni albo ubezwłasnowolniony całkowicie lub częściowo, prawa jego wykonuje przedstawiciel ustawowy albo osoba, pod której pieczą pokrzywdzony pozostaje (art. 51 §2 k.p.k.). Osoby te mogą złożyć wniosek o ściganie, ponieważ jest to jedno z uprawnień pokrzywdzonego. </w:t>
      </w:r>
      <w:r>
        <w:rPr>
          <w:color w:val="000000"/>
          <w:sz w:val="26"/>
          <w:szCs w:val="26"/>
        </w:rPr>
        <w:t xml:space="preserve">Jeżeli osoba wskazana w </w:t>
      </w:r>
      <w:r>
        <w:fldChar w:fldCharType="begin"/>
      </w:r>
      <w:r>
        <w:rPr>
          <w:rStyle w:val="InternetLink"/>
          <w:sz w:val="26"/>
          <w:szCs w:val="26"/>
        </w:rPr>
        <w:instrText xml:space="preserve"> HYPERLINK "http://lexonline-04.lex.pl/WKPLOnline/index.rpc" \l "hiperlinkText.rpc?hiperlink=type=tresc:nro=Powszechny.21469:part=a51§2&amp;full=1%23hiperlinkText.rpc?hiperlink=type=tresc:nro=Powszechny.21469:part=a51§2&amp;full=1" \n _parent</w:instrText>
      </w:r>
      <w:r>
        <w:rPr>
          <w:rStyle w:val="InternetLink"/>
          <w:sz w:val="26"/>
          <w:szCs w:val="26"/>
        </w:rPr>
        <w:fldChar w:fldCharType="separate"/>
      </w:r>
      <w:r>
        <w:rPr>
          <w:rStyle w:val="InternetLink"/>
          <w:sz w:val="26"/>
          <w:szCs w:val="26"/>
        </w:rPr>
        <w:t>art. 51 § 2</w:t>
      </w:r>
      <w:r>
        <w:rPr>
          <w:rStyle w:val="InternetLink"/>
          <w:sz w:val="26"/>
          <w:szCs w:val="26"/>
        </w:rPr>
        <w:fldChar w:fldCharType="end"/>
      </w:r>
      <w:r>
        <w:rPr>
          <w:color w:val="000000"/>
          <w:sz w:val="26"/>
          <w:szCs w:val="26"/>
        </w:rPr>
        <w:t xml:space="preserve"> k.p.k. nie składa wniosku o ściganie, przy czy narusza to dobra małoletniego lub ubezwłasnowolnionego pokrzywdzonego, organ procesowy zawiadamia o tym sąd rodzinny, który wyznacza pokrzywdzonemu kuratora.</w:t>
      </w:r>
    </w:p>
    <w:p>
      <w:pPr>
        <w:pStyle w:val="Normal"/>
        <w:spacing w:lineRule="auto" w:line="360"/>
        <w:ind w:firstLine="708"/>
        <w:jc w:val="both"/>
        <w:rPr/>
      </w:pPr>
      <w:r>
        <w:rPr>
          <w:sz w:val="26"/>
          <w:szCs w:val="26"/>
        </w:rPr>
        <w:t xml:space="preserve">Także w przypadku, gdy pokrzywdzonym nie jest osoba małoletnia lub ubezwłasnowolniona, ale ze względu na wiek lub stan zdrowia jest nieporadna, jego prawa może wykonywać osoba, pod pieczą której pokrzywdzony pozostaje ( art. 51 § 3 k.p.k.). W tym przypadku nie jest wymagany nawet warunek sprawowania stałej pieczy. Wystarczy więc opieka faktyczna, świadczona pokrzywdzonemu czasowo wobec jego nieporadności. Krąg osób uprawnionych do reprezentowania jest szeroki, a ich uprawnienia procesowe nie pozbawiają pokrzywdzonego prawa do samodzielnego działania.  </w:t>
      </w:r>
    </w:p>
    <w:p>
      <w:pPr>
        <w:pStyle w:val="Normal"/>
        <w:spacing w:lineRule="auto" w:line="360"/>
        <w:ind w:firstLine="708"/>
        <w:jc w:val="both"/>
        <w:rPr/>
      </w:pPr>
      <w:r>
        <w:rPr>
          <w:sz w:val="26"/>
          <w:szCs w:val="26"/>
        </w:rPr>
        <w:t>Konwencja Rady Europy w sprawie zapobiegania i zwalczania przemocy wobec kobiet i przemocy domowej</w:t>
      </w:r>
      <w:r>
        <w:rPr>
          <w:rStyle w:val="FootnoteCharacters"/>
          <w:rStyle w:val="FootnoteAnchor"/>
          <w:sz w:val="26"/>
          <w:szCs w:val="26"/>
        </w:rPr>
        <w:footnoteReference w:id="3"/>
      </w:r>
      <w:r>
        <w:rPr>
          <w:sz w:val="26"/>
          <w:szCs w:val="26"/>
        </w:rPr>
        <w:t xml:space="preserve"> w art. 55 § 1 zobowiązuje strony do czuwania nad tym, aby dochodzenia i oskarżenia w sprawach o określone przestępstwa nie były w pełni zależne  od zgłoszenia lub skargi przez ofiarę i aby były kontynuowane nawet w przypadku wycofania zgłoszenia lub skargi. Wymóg ten dotyczy m.in. przestępstw polegających na przemocy seksualnej (art. 36 Konwencji). Użycie terminu </w:t>
      </w:r>
      <w:r>
        <w:rPr>
          <w:i/>
          <w:sz w:val="26"/>
          <w:szCs w:val="26"/>
        </w:rPr>
        <w:t>„nie w pełni zależne”</w:t>
      </w:r>
      <w:r>
        <w:rPr>
          <w:sz w:val="26"/>
          <w:szCs w:val="26"/>
        </w:rPr>
        <w:t xml:space="preserve"> pozwala przyjąć, że Konwencja nie przewiduje bezwzględnego wymogu ścigania </w:t>
      </w:r>
      <w:r>
        <w:rPr>
          <w:i/>
          <w:sz w:val="26"/>
          <w:szCs w:val="26"/>
        </w:rPr>
        <w:t>in officio.</w:t>
      </w:r>
      <w:r>
        <w:rPr>
          <w:sz w:val="26"/>
          <w:szCs w:val="26"/>
        </w:rPr>
        <w:t xml:space="preserve"> W przeciwnym bowiem wypadku obowiązek ścigania zostałby określony jako niezależny od zgłoszenia lub skargi pokrzywdzonego. W raporcie wyjaśniającym do Konwencji</w:t>
      </w:r>
      <w:r>
        <w:rPr>
          <w:rStyle w:val="FootnoteCharacters"/>
          <w:rStyle w:val="FootnoteAnchor"/>
          <w:sz w:val="26"/>
          <w:szCs w:val="26"/>
        </w:rPr>
        <w:footnoteReference w:id="4"/>
      </w:r>
      <w:r>
        <w:rPr>
          <w:sz w:val="26"/>
          <w:szCs w:val="26"/>
        </w:rPr>
        <w:t xml:space="preserve"> podaje się, że redaktorzy Konwencji postanowili użyć termin </w:t>
      </w:r>
      <w:r>
        <w:rPr>
          <w:i/>
          <w:sz w:val="26"/>
          <w:szCs w:val="26"/>
        </w:rPr>
        <w:t>„nie w pełni”</w:t>
      </w:r>
      <w:r>
        <w:rPr>
          <w:sz w:val="26"/>
          <w:szCs w:val="26"/>
        </w:rPr>
        <w:t xml:space="preserve">, aby wziąć pod uwagę rozbieżności proceduralne istniejące między stronami, mając na uwadze, że czuwanie nad prowadzeniem dochodzeń i oskarżaniem w sprawach o przestępstwa wymienione w art. 55 § 1 Konwencji spoczywa na państwie i jego władzach. W szczególności redaktorzy uznali, że czyny wyrządzające poważne szkody na ciele lub śmierć powinny być badane szybko i bezpośrednio przez właściwe władze. Wymaga się, aby organy ścigania prowadziły dochodzenia w sposób proaktywny, tak aby zgromadzić dowody rzeczowe, zeznania świadków, opinie lekarskie itp. w sposób zapewniający, że postępowanie może być wdrożone i kontynuowane nawet, jeżeli ofiara cofnie skargę, przynajmniej jeśli chodzi o przestępstwa poważne takie, jak przemoc fizyczna skutkująca śmiercią lub szkodami na ciele.  </w:t>
      </w:r>
    </w:p>
    <w:p>
      <w:pPr>
        <w:pStyle w:val="Normal"/>
        <w:spacing w:lineRule="auto" w:line="360"/>
        <w:ind w:firstLine="708"/>
        <w:jc w:val="both"/>
        <w:rPr/>
      </w:pPr>
      <w:r>
        <w:rPr>
          <w:sz w:val="26"/>
          <w:szCs w:val="26"/>
        </w:rPr>
        <w:t>W świetle brzmienia art. 55 § 1 Konwencji i raportu wyjaśniającego nie wydaje się uprawniona teza, że wnioskowy tryb ścigania przestępstw zgwałcenia i seksualnego wykorzystania, w takim kształcie jak obowiązuje obecnie, nie spełnia wymogów Konwencji, a tym samym stanowi przeszkodę dla podpisania i ratyfikowania tej konwencji przez  Polskę. Zauważyć przy tym należy, że  konwencja  w sprawie zapobiegania i zwalczania przemocy wobec kobiet i przemocy domowej podpisana została dotychczas tylko przez 19 z 52 państw, którym przedstawiono ją do podpisu, natomiast ratyfikowana jedynie przez Turcję</w:t>
      </w:r>
      <w:r>
        <w:rPr>
          <w:rStyle w:val="FootnoteCharacters"/>
          <w:rStyle w:val="FootnoteAnchor"/>
          <w:sz w:val="26"/>
          <w:szCs w:val="26"/>
        </w:rPr>
        <w:footnoteReference w:id="5"/>
      </w:r>
      <w:r>
        <w:rPr>
          <w:sz w:val="26"/>
          <w:szCs w:val="26"/>
        </w:rPr>
        <w:t>.</w:t>
      </w:r>
    </w:p>
    <w:p>
      <w:pPr>
        <w:pStyle w:val="Normal"/>
        <w:spacing w:lineRule="auto" w:line="360"/>
        <w:ind w:firstLine="708"/>
        <w:jc w:val="both"/>
        <w:rPr>
          <w:sz w:val="26"/>
          <w:szCs w:val="26"/>
        </w:rPr>
      </w:pPr>
      <w:r>
        <w:rPr>
          <w:sz w:val="26"/>
          <w:szCs w:val="26"/>
        </w:rPr>
        <w:t xml:space="preserve">Podsumowując stwierdzić należy, pożądana byłaby rezygnacja z trybu ścigania przestępstw zgwałcenia małoletniego oraz osoby będącej wstępnym, zstępnym, przysposobionym, przysposabiającym, bratem lub siostrą sprawcy.  Ściganie tych przestępstw nie powinno być warunkowane złożeniem wniosku o ściganie, podobnie jak w przypadku przestępstw z art. 199 § 2 i 3, art. 200 i art. 201 k.k. Konsekwentnie tego rodzaju czyny powinny być ścigane z urzędu, bez warunku złożenia wniosku przez pokrzywdzonego, także w typie kwalifikowanym z art. 197 § 4 k.k. Nie ma natomiast potrzeby, aby rezygnować ze ścigania na wniosek przestępstwa zgwałcenia zarówno w typie podstawowym jaki i kwalifikowanym  z art. 197 § 4 k.k., jeżeli czyn popełniono na szkodę osoby dorosłej. Wydaje się, że wnioskowy tryb ścigania lepiej realizuje interes prawny pokrzywdzonego, natomiast zapobieganie nieuprawnionym naciskom na pokrzywdzonego w celu zmuszenia do zaniechania złożenia lub cofnięcia wniosku o ściganie, należy prowadzić z wykorzystaniem istniejących w systemie prawnym środków. </w:t>
      </w:r>
    </w:p>
    <w:p>
      <w:pPr>
        <w:pStyle w:val="Normal"/>
        <w:spacing w:lineRule="auto" w:line="360"/>
        <w:ind w:firstLine="708"/>
        <w:jc w:val="both"/>
        <w:rPr>
          <w:sz w:val="26"/>
          <w:szCs w:val="26"/>
        </w:rPr>
      </w:pPr>
      <w:r>
        <w:rPr>
          <w:sz w:val="26"/>
          <w:szCs w:val="26"/>
        </w:rPr>
        <w:t>Takie rozwiązanie nie wyklucza ścigania z urzędu, jeżeli w wyniku gwałtu ze szczególnym okrucieństwem doszło do poważnego uszczerbku na zdrowiu lub śmierci osoby pokrzywdzonej, za spowodowanie takich skutków, pozostawia natomiast pokrzywdzonemu wyrażenie woli ścigania, jeżeli szczególne okrucieństwo przejawiało się w innych działaniach.</w:t>
      </w:r>
    </w:p>
    <w:p>
      <w:pPr>
        <w:pStyle w:val="Normal"/>
        <w:spacing w:lineRule="auto" w:line="360"/>
        <w:ind w:firstLine="708"/>
        <w:jc w:val="both"/>
        <w:rPr>
          <w:sz w:val="26"/>
          <w:szCs w:val="26"/>
        </w:rPr>
      </w:pPr>
      <w:r>
        <w:rPr>
          <w:sz w:val="26"/>
          <w:szCs w:val="26"/>
        </w:rPr>
      </w:r>
    </w:p>
    <w:p>
      <w:pPr>
        <w:pStyle w:val="Normal"/>
        <w:spacing w:lineRule="auto" w:line="360"/>
        <w:ind w:firstLine="708"/>
        <w:jc w:val="both"/>
        <w:rPr>
          <w:i/>
          <w:i/>
          <w:sz w:val="26"/>
          <w:szCs w:val="26"/>
        </w:rPr>
      </w:pPr>
      <w:r>
        <w:rPr>
          <w:i/>
          <w:sz w:val="26"/>
          <w:szCs w:val="26"/>
        </w:rPr>
        <w:t>opracowała Grażyna Stanek</w:t>
      </w:r>
    </w:p>
    <w:p>
      <w:pPr>
        <w:pStyle w:val="Normal"/>
        <w:rPr>
          <w:i/>
          <w:i/>
          <w:sz w:val="26"/>
          <w:szCs w:val="26"/>
        </w:rPr>
      </w:pPr>
      <w:r>
        <w:rPr>
          <w:i/>
          <w:sz w:val="26"/>
          <w:szCs w:val="2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kacja: www.cmiskp.echr.coe.int</w:t>
      </w:r>
    </w:p>
  </w:footnote>
  <w:footnote w:id="3">
    <w:p>
      <w:pPr>
        <w:pStyle w:val="Footnote"/>
        <w:rPr/>
      </w:pPr>
      <w:r>
        <w:rPr>
          <w:rStyle w:val="FootnoteCharacters"/>
        </w:rPr>
        <w:footnoteRef/>
      </w:r>
      <w:r>
        <w:rPr/>
        <w:t xml:space="preserve"> </w:t>
      </w:r>
      <w:r>
        <w:rPr/>
        <w:t xml:space="preserve">publikacja: www.europapraw.org </w:t>
      </w:r>
    </w:p>
  </w:footnote>
  <w:footnote w:id="4">
    <w:p>
      <w:pPr>
        <w:pStyle w:val="Footnote"/>
        <w:rPr/>
      </w:pPr>
      <w:r>
        <w:rPr>
          <w:rStyle w:val="FootnoteCharacters"/>
        </w:rPr>
        <w:footnoteRef/>
      </w:r>
      <w:r>
        <w:rPr/>
        <w:t xml:space="preserve"> </w:t>
      </w:r>
      <w:r>
        <w:rPr/>
        <w:t>publikacja: www.conventions.coe.int</w:t>
      </w:r>
    </w:p>
  </w:footnote>
  <w:footnote w:id="5">
    <w:p>
      <w:pPr>
        <w:pStyle w:val="Footnote"/>
        <w:rPr/>
      </w:pPr>
      <w:r>
        <w:rPr>
          <w:rStyle w:val="FootnoteCharacters"/>
        </w:rPr>
        <w:footnoteRef/>
      </w:r>
      <w:r>
        <w:rPr/>
        <w:t xml:space="preserve"> </w:t>
      </w:r>
      <w:r>
        <w:rPr/>
        <w:t>stan na dzień 11.04.2012 r. publikacja jak w przypisie poprzedzający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Normalchar">
    <w:name w:val="normal--char"/>
    <w:qFormat/>
    <w:rPr/>
  </w:style>
  <w:style w:type="character" w:styleId="St1">
    <w:name w:val="st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9:00Z</dcterms:created>
  <dc:creator>Beata Wiraszka-Bereza</dc:creator>
  <dc:description/>
  <dc:language>en-US</dc:language>
  <cp:lastModifiedBy>Beata Wiraszka-Bereza</cp:lastModifiedBy>
  <dcterms:modified xsi:type="dcterms:W3CDTF">2012-04-19T14:19:00Z</dcterms:modified>
  <cp:revision>1</cp:revision>
  <dc:subject/>
  <dc:title/>
</cp:coreProperties>
</file>