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niu 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„Graniczna”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„Metalowa”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D0D0D"/>
          <w:sz w:val="28"/>
          <w:szCs w:val="28"/>
        </w:rPr>
        <w:t>Wodociąg zakładowy OSM - Proszkowni Mleka w Krośniewicach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Anielin - Pomarzany</w:t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b/>
          <w:color w:val="0D0D0D"/>
        </w:rPr>
        <w:t>Decyzja o warunkowej przydatności wody związania jest z uwagi na przekroczoną dopuszczalną wartość liczby bakterii grupy coli w ilości 3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Cs w:val="false"/>
          <w:color w:val="0D0D0D"/>
        </w:rPr>
        <w:t>j.t.k</w:t>
      </w:r>
      <w:r>
        <w:rPr>
          <w:b/>
          <w:color w:val="0D0D0D"/>
        </w:rPr>
        <w:t xml:space="preserve"> w 100 ml wody (wartość dopuszczalna 0 j.t.k w 100 ml wody)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01-02T06:27:00Z</dcterms:modified>
  <cp:revision>269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