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/>
      </w:pPr>
      <w:r>
        <w:rPr>
          <w:sz w:val="16"/>
          <w:szCs w:val="16"/>
        </w:rPr>
        <w:t>miejscowość i dat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ieczątka zakładu służby zdrow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 się, że Pan (Pani)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urodzony(a)…………………………………….. w 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>(data urodzenia)</w:t>
        <w:tab/>
        <w:tab/>
        <w:tab/>
        <w:tab/>
        <w:tab/>
        <w:t>(miejsce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adres zamieszkania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>jest zdolny/zdolna do ćwiczeń fizycznych i może przystąpić do następujących konkurencji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60" w:hanging="330"/>
        <w:textAlignment w:val="baseline"/>
        <w:rPr>
          <w:sz w:val="22"/>
          <w:szCs w:val="22"/>
        </w:rPr>
      </w:pPr>
      <w:r>
        <w:rPr>
          <w:sz w:val="22"/>
          <w:szCs w:val="22"/>
        </w:rPr>
        <w:t>Test sprawności fizycznej obejmując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podciąganie na drążku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bieg po koperc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próbę wydolnościową</w:t>
      </w:r>
      <w:r>
        <w:rPr/>
        <w:t xml:space="preserve">- </w:t>
      </w:r>
      <w:r>
        <w:rPr>
          <w:sz w:val="22"/>
          <w:szCs w:val="22"/>
        </w:rPr>
        <w:t>beep test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60" w:hanging="33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óba wysokościowa – asekurowane wejście na drabinę na wysokość 20 m, ustawioną pod kątem 7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i zejście z niej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60" w:hanging="33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prawdzian z pływania – kandydat musi przepłynąć 50m dowolnym stylem w czasie do 90s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Zaświadczenie wydaje się w celu przedłożenia w postepowaniu kwalifikacyjnym</w:t>
        <w:br/>
        <w:t xml:space="preserve">o przyjęcie do służby w Komendzie Powiatowej Państwowej Straży Pożarnej w Wolsztynie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ieczątka i podpis lekarz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Gothic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Yu Gothic UI" w:hAnsi="Yu Gothic UI" w:eastAsia="Yu Gothic UI" w:cs="Yu Gothic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1:00Z</dcterms:created>
  <dc:creator>kadry_</dc:creator>
  <dc:description/>
  <cp:keywords/>
  <dc:language>en-US</dc:language>
  <cp:lastModifiedBy>Weronika Ratajczak (KP Wolsztyn)</cp:lastModifiedBy>
  <cp:lastPrinted>2023-01-11T14:21:00Z</cp:lastPrinted>
  <dcterms:modified xsi:type="dcterms:W3CDTF">2024-07-12T06:55:00Z</dcterms:modified>
  <cp:revision>3</cp:revision>
  <dc:subject/>
  <dc:title>Załącznik nr 6</dc:title>
</cp:coreProperties>
</file>