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grudnia 2019 r. do dnia 31 grudnia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60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39/2019 Rady Miejskiej w Gołdapi z dnia 28 października 2019r. zmieniającą uchwałę w sprawie ustalenia regulaminu wynagradzania                         i przyznawania dodatków nauczycielom zatrudnionym                         w szkołach prowadzonych przez Gminę Gołdap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0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§ 3 uchwały Nr ORN.0007.105.2019 Rady Miejskiej w Olecku z dnia 31 października 2019 r.                         w sprawie utworzenia jednostki organizacyjnej gminy Olecko – Dziennego Domu „Senior+” w Olecku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0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chwały Nr XVI/102/2019 Rady Gminy Bartoszyce z dnia 29 października 2019r. w sprawie ustalenia regulaminu wynagradzania nauczycieli zatrudnionych w placówkach oświatowych, dla których organem prowadzącym jest Gmina Bartoszyce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0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/59/2019 Rady Gminy Rychliki z dnia 28 października 2019r. w sprawie utworzenia Biblioteki i Ośrodka Kultury Gminy Rychliki i nadania statutu.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0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05/2019 Rady Miasta Ełk z dnia 30 października 2019r. w sprawie ustalenia lokalizacji inwestycji na podstawie ustawy o ułatwieniach w przygotowaniu i realizacji inwestycji mieszkaniowych oraz inwestycji towarzyszących.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7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0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IV/85/2019 Rady Gminy Piecki z dnia 28 października 2019r. w sprawie nadania statutu Gminnemu Ośrodkowi Kultury „PEGAZ” w Pieckach.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/>
              <w:t>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0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76/2019 Rady Miejskiej w Pasymiu z dnia 29 października 2019 r.                    w sprawie uchwalenia Rocznego Programu Współpracy Gminy Miasto Mrągowo z organizacjami pozarządowymi oraz innymi podmiotami w 2020 roku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/>
              <w:t>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0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03/2019 Rady Miejskiej w Bisztynku z dnia 29 października 2019 r.                w sprawie uchwalenia „Regulaminu utrzymania czystości                       i porządku na terenie Gminy i Miasta Bisztynek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1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03/2019 Rady Gminy Iłowo-Osada z dnia 28 października 2019 r.                      w sprawie przyjęcia zasad wynajmowania lokali wchodzących            w skład mieszkaniowego zasobu Gminy Iłowo-Osada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1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5/2019 Rady Miejskiej w Pasymiu z dnia 29 października 2019r. w sprawie przyjęcia regulaminu określającego wysokość oraz szczegółowe warunki               i zasady przyznawania nauczycielom dodatków za wysługę  lat, motywującego, funkcyjnego, za warunki pracy, szczegółowy sposób obliczania wynagrodzenia za godziny ponadwymiarowe          i godziny doraźnych zastępstw, nauczycielom szkół prowadzonych przez gminę Pasym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61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0 załącznika do uchwały                    Nr XIII/73/2019 Rady Gminy Iłowo-Osada z dnia                             28 października 2019 r. w sprawie przyjęcia „Wieloletniego Programu Współpracy Gminy Iłowo-Osada z Organizacjami Pozarządowymi i innymi Podmiotami prowadzącymi działalność pożytku publicznego na lata 2020-2025”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61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chwały Nr XVI/17/2019 Rady Miejskiej w Mrągowie z dnia 31 października 2019r. w spawie utworzenia spółdzielni socjalnej pod nazwą „Spółdzielnia Socjalna Sport Zmienia”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61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7/2019 Rady Miejskiej w Kisielicach z dnia 30 października 2019r. zmieniającą uchwałę w sprawie utworzenia Żłobka Miejskiego w Kisielicach.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9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1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/90.2019 Rady Gminy Małdyty  z dnia 30 października 2019r. w sprawie obywatelskiej inicjatywy uchwałodawczej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9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61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/102/2019 Rady Gminy Ostróda z dnia 30 października 2019r. w sprawie uchwalenia miejscowego planu zagospodarowania przestrzennego dla działki Nr 10/41położonrj w obrębie               i miejscowości Morliny, gmina Ostróda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9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1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91/2019 Rady Gminy Małdyty z dnia 30 października 2019r. w sprawie uchwalenia Statutu Gminy Małdyty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1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7/2019 Rady Powiatu Pisz z dnia 31 października 2019r. w sprawie ustalenia wysokości opłat za usuwanie pojazdów z dróg i ich parkowanie na obszarze powiatu piskiego oraz wysokości kosztów                     w przypadku odstąpienia od wykonania dyspozycji usunięcia pojazdu w 2020 roku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1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2/2019 Rady Powiatu Pisz dnia 31 października 2019r. w sprawie przyjęcia „Programu współpracy powiatu piskiego z organizacjami pozarządowymi oraz podmiotami, o których mowa w art. 3 ust. 3 ustawy z dnia 24 kwietnia 2003r. o działalności pożytku publicznego i o wolontariacie, na rok 2020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.66.2019 Rady Gminy Stare Juchy z dnia 5 listopada 2019r.w sprawie określenia wzoru deklaracji o wysokości opłaty za gospodarowanie odpadami komunalnymi na terenie Gminy Stare Juchy składanej przez właściciela nieruchomośc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8 ust. 2 załącznika do uchwały                 Nr X/74/2019 Rady Miejskiej w Wielbarku z dnia 6 listopada 2019r. w sprawie uchwalenia wieloletniego programu gospodarowania mieszkaniowym zasobem Gminy Wielbark na lata 2020-2024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2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rozdziału XI ust. 3 i 4 załącznika do uchwały Nr X/78/2019 Rady Miejskiej w Wielbarku z dnia                  6 listopada 2019r. w sprawie Rocznego Programu Współpracy Gminy Wielbark z organizacjami pozarządowymi oraz z innymi podmiotami prowadzącymi działalności pożytku publicznego na 2020 ro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13/2019 Rady Miejskiej w Węgorzewie z dnia 30 października 2019 r.                        w sprawie miejscowego planu zagospodarowania przestrzennego terenów obrębu Czerwony Dwór w gminie Węgorze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97/2019 Rady Gminy Piecki z dnia 28 listopada 2019r. w sprawie określenia warunków udzielenia bonifikaty i wysokości stawek procentowych przy sprzedaży lokali mieszkalnych na rzecz najemców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XVI/114/2019 Rady Miejskiej w Rynie z dnia 27 listopada 2019r. w sprawie uchwalenia „Rocznego programu współpracy                 z organizacjami pozarządowymi oraz podmiotami o których mowa w art. 3 ust. 3 ustawy z dnia 24 kwietnia 2003 r.                         o działalności pożytku publicznego i o wolontariacie, na terenie Gminy Ryn na rok 2020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2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67/2019 Rady Gminy Stare Juchy z dnia 5 listopada 2019r. w sprawie Regulaminu utrzymania czystości i porządku na terenie Gminy Stare Juchy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2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72/2019 Rady Gminy Stare Juchy z dnia 13 listopada 2019r. w spawie przyjęcia Programu Współpracy Gminy Stare Juchy                                z organizacjami pozarządowymi oraz podmiotami o których mowa w art. 3 ust. 3 ustawy z dnia 24 kwietnia 2003 r.                           o działalności pożytku publicznego i o wolontariacie na 2020r.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2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rozdziału XIII załącznika do uchwały Nr XVII/133/2019 Rady Miejskiej w Reszlu z dnia 28 listopada 2019r. w sprawie uchwalenia „Rocznego programu współpracy Gminy Reszel z organizacjami pozarządowymi oraz podmiotami o których mowa w art. 3 ust. 3 ustawy z dnia 24 kwietnia 2003 r. o działalności pożytku publicznego i o wolontariacie, na rok 2020 oraz wzór karty oceny merytorycznej oferty, stanowiący załącznik Nr 3 do ww. uchwały.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2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    Nr XV/130/2019 Rady Gminy Działdowo z dnia 21 listopada 2019 r. w sprawie ustalenia regulaminu określającego wysokość oraz szczegółowe warunki przyznawania dodatków i innych składników wynagrodzenia nauczycielom zatrudnionym                       w placówkach oświatowych prowadzonych przez Gminę Działdowo.  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3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     Nr XIII/113/2019 Rady Gminy Iława z dnia 29 listopada 2019 r.                  w sprawie powołani Gminnej Rady Seniorów. 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3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02/2019 Rady Gminy Rybno z dnia 27 listopada 2019 r. w sprawie określenia szczegółowych warunków przyznawania i odpłatności za usługi opiekuńcze z wyłączeniem specjalistycznych usług opiekuńczych dla osób z zaburzeniami psychicznymi oraz szczegółowe warunki częściowego lub całkowitego zwolnienia od opłat, jak również tryb ich pobier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3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/94/2019 Rady Gminy Małdyty z dnia 20 listopada 2019 r. w sprawie przyjęcia „Programu współpracy Gminy Małdyty                                  z organizacjami pozarządowymi oraz podmiotami, o których mowa w art. 3 ust. 3 ustawy z dnia 24 kwietnia 2003 r.                           o działalności pożytku publicznego i o wolontariacie, na rok 2020”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37/2019 Rady Miejskiej w Kętrzynie  z dnia 21 listopada 2019r. w sprawie przyjęcia „Programu współpracy Gminy Miejskiej Kętrzyn                     z organizacjami pozarządowymi oraz podmiotami, o których mowa w art. 3 ust. 3 ustawy z dnia 24 kwietnia 2003 r.                           o działalności pożytku publicznego i o wolontariacie, na rok 2020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9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31/2019 Rady Gminy Grunwald z siedzibą w Gierzwałdzie z dnia 27 listopada 2019r. w sprawie Regulaminu udzielania pomocy materialnej                o charakterze socjalnym dla uczniów zamieszkałych na terenie Gminy Grunwald.</w:t>
            </w:r>
          </w:p>
        </w:tc>
      </w:tr>
      <w:tr>
        <w:trPr>
          <w:trHeight w:val="18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20/2019 Rady Gminy Budry z dnia 28 listopada 2019 r. w sprawie przyjęcia Regulaminu przyznawania Stypendium Wójta Gminy Budry za wyniki w nauce i osiągnięcia sportow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2/2019 Rady Miejskiej w Mrągowie z dnia 26 listopada 2019r. w sprawie określenia trybu i szczegółowych kryteriów oceny wniosków                   o realizację zadania publicznego w ramach Mrągowskiej Inicjatywy Lokaln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12/2019 Rady Miejskiej w Ostródzie z dnia 29 listopada 2019 r. w sprawie przyjęcia programu „Karta Ostródzka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3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29/2019 Rady Gminy Działdowo z dnia 21 listopada 2019r. w sprawie szczegółowych warunków przyznawania i odpłatności za usługi opiekuńcze z wyłączeniem specjalistycznych usług opiekuńczych dla osób z zaburzeniami psychicznymi oraz szczegółowe warunki częściowego lub całkowitego zwolnienia od opłat, jak również tryb ich pobier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3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15/2019 Rady Miejskiej w Rynie z dnia 27 listopada 2019r. zmieniającą uchwałę w sprawie ustalenia maksymalnej liczby zezwoleń na sprzedaż napojów alkoholowych oraz zasad usytuowania miejsc sprzedaży tych napojów na terenie Gminy Ryn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318.2019 Rady Miejskiej w Kętrzynie z dnia 21 listopada2019r. w sprawie określenia szczegółowych zasad, trybu przyznawania  pozbawiania oraz rodzajów i wysokości stypendiów sportowych oraz nagród udzielanych zawodnikom, instruktorom i trenerom  w dziedzinie kultury fizyczn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V/98/2019 Rady Gminy Piecki z dnia 28 listopada 2019r. w sprawie przyjęcia „Programu współpracy Gminy Piecki z organizacjami pozarządowymi oraz podmiotami, o których mowa w art. 3 ust. 3 ustawy z dnia 24 kwietnia 2003r. o działalności pożytku publicznego i o wolontariacie, na rok 2020.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3/2019 Rady Gminy Lubomino z dnia 28 listopada 2019 r. w sprawie uchwalenia Statutu Gminy Lubomi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 uchwały                               Nr XIII/115/2019 Rady Miasta Działdowo z dnia 28 listopada 2019r. w sprawie uchwalenia rocznego programu współpracy                z organizacjami pozarządowym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  Nr XV/99/2019 Rady Gminy Piecki z dnia 28 listopada 2019 r.   w sprawie przyjęcia „Programu usuwania wyrobów zawierających azbest z terenu Gminy Piecki na lata 2019-2032”.   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.118.2019 Rady Miejskiej w Rynie  z dnia 27 listopada 2019 r. w sprawie zasad  wynajmowania lokali wchodzących w skład mieszkaniowego zasobu Gminy Ryn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V/74/2019 Rady Miejskiej w Zalewie z dnia 27 listopada 2019r. w sprawie przyjęcia Programu Współpracy                                 w organizacjami pozarządowymi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137/2019 Rady Miejskiej w Piszu z dnia 28 listopada 2019r. w sprawie Programu Współpracy Gminy Pisz z organizacjami pozarządowymi oraz                z innymi podmiotami prowadzącymi działalności pożytku publicznego na 2020 ro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35/2019 Rady Gminu Grunwald z dnia 27 listopada 2019r. w sprawie Programu współpracy Gminy Grunwald z organizacjami pozarządowymi               i podmiotami prowadzącymi działalność pożytku publicznego na 2020 rok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4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97/2019 Rady Gminy Piecki z dnia 28 listopada 2019r. w sprawie określenia warunków udzielenia bonifikaty i wysokości stawek procentowych przy sprzedaży lokali mieszkalnych na rzecz najemców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IV/84/2019 Rady Powiatu w Nowym Mieście Lubawskim               z dnia 28 listopada 2019r. w sprawie uchwalenia „Rocznego programu współpracy z organizacjami pozarządowymi oraz podmiotami o których mowa w art. 3 ust. 3 ustawy z dnia                    24 kwietnia 2003r. o działalności pożytku publicznego                                i o wolontariacie, na terenie Gminy Ryn na rok 2020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246/2019 Rady Miejskiej w Elblągu z dnia 28 listopada 2019r. w sprawie nadania Statutu Szpitalowi Miejskiemu św. Jana Pawła II              w Elbląg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Nr XI/108/2019 Rady Miejskiej w Bisztynku z dnia 29 listopada 2019r. w sprawie powołania Rady Seniorów Gminy i Miasta Bisztynek oraz nadania jej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I/124/2019 Rady Miasta Ełku z dnia 27 listopada 2019r. w sprawie uchwalenia regulaminu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chwały Nr XIII/119/2019 Rady Miasta Ełku z dnia 27 listopada 2019r. w sprawie odbierania odpadów komunalnych od właścicieli nieruchomości niezamieszkałych, na których powstają odpady komunalne na terenie Gminy Miasta Ełku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 1 do uchwały                          Nr IX/66/2019 Rady Gminy Dubeninki z dnia 28 listopada 2019 r. w sprawie określenia wzoru deklaracji o wysokości opłaty za gospodarowanie odpadami komunalnymi składanej przez właściciela nieruchomośc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XI/108/2019 Rady Miejskiej w Biskupcu z dnia 28 listopada 2019r. w sprawie określenia szczegółowych warunków udzielania pomocy uczniom, form i zakresu tej pomocy oraz trybu postępowania w ramach Lokalnego programu wspierania edukacji uzdolnionych dzieci i młodzież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IV/85/2019 Rady Powiatu w Nowym Mieście Lubawskim                    z dnia 28 listopada 2019r. w sprawie uchwalenia regulaminu wynagradzania nauczycieli zatrudnionych w szkołach                               i placówkach oświatowych prowadzonych przez Powiat Nowomiejs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5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XIII.125.2019 Rady Miasta Ełku z dnia 27 listopada 2019r. zmieniającą uchwałę w spawie stypendiów, nagród i wyróżnień sportowych przyznawanych w dziedzinie kultury fizycznej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047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.12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52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I/75/19 Rady Gminy Grodziczno z dnia 24 października 2019 r. w sprawie uchwalenia miejscowego planu zagospodarowania przestrzennego w obrębie geodezyjnym Kowaliki, Gmina Grodziczno.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53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/113/19 Rady Gminy Ostróda z dnia 13 września 2019 r. w sprawie uchwalenia zmiany miejscowego planu zagospodarowania przestrzennego dla działek 172/1, 172/2, 172/47 położonych w obrębie geodezyjnym Mała Ruś, Gmina Ostróda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0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01-10T12:31:00Z</dcterms:modified>
  <cp:revision>8</cp:revision>
  <dc:subject/>
  <dc:title>Olsztyn,    lipca 2010r</dc:title>
</cp:coreProperties>
</file>