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right="113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Standard"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ZÓR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O WYDANIE POZWOLENIA NA DOPUSZCZENIE DO OBROTU </w:t>
      </w:r>
    </w:p>
    <w:p>
      <w:pPr>
        <w:pStyle w:val="Standard"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TU LECZNICZEGO HOMEOPATYCZNEGO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umer wniosku: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/>
      </w:pPr>
      <w:r>
        <w:rPr>
          <w:b/>
          <w:bCs/>
          <w:lang w:val="pl-PL"/>
        </w:rPr>
        <w:t>Data złożenia wniosku (rrrr-mm-dd):                                 Podpis i pieczęć pracownika: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  </w:t>
      </w:r>
      <w:r>
        <w:rPr>
          <w:b/>
          <w:bCs/>
          <w:lang w:val="pl-PL"/>
        </w:rPr>
        <w:t>(w przypadku wniosku składanego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29" w:hanging="993"/>
        <w:jc w:val="both"/>
        <w:rPr/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      </w:t>
      </w:r>
      <w:r>
        <w:rPr>
          <w:b/>
          <w:bCs/>
          <w:lang w:val="pl-PL"/>
        </w:rPr>
        <w:t>w postaci papierowej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Blocktext"/>
        <w:ind w:right="-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locktext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magane jest złożenie oddzielnego wniosku dla każdej postaci farmaceutycznej. </w:t>
        <w:b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I PODPIS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(własna) produktu leczniczego homeopatycznego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ć farmaceutyczna: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twór macierzysty i stopień rozcieńczenia: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-29" w:firstLine="720"/>
        <w:jc w:val="both"/>
        <w:rPr>
          <w:b/>
          <w:b/>
          <w:bCs/>
        </w:rPr>
      </w:pPr>
      <w:r>
        <w:rPr>
          <w:b/>
          <w:bCs/>
        </w:rPr>
        <w:t>Podmiot odpowiedzialny:</w:t>
        <w:tab/>
      </w:r>
    </w:p>
    <w:p>
      <w:pPr>
        <w:pStyle w:val="Normal"/>
        <w:ind w:right="-2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720"/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firstLine="720"/>
        <w:jc w:val="both"/>
        <w:rPr>
          <w:b/>
          <w:b/>
          <w:bCs/>
        </w:rPr>
      </w:pPr>
      <w:r>
        <w:rPr>
          <w:b/>
          <w:bCs/>
        </w:rPr>
        <w:t>Osoba upoważniona przez podmiot odpowiedzialny do kontaktów*:</w:t>
      </w:r>
    </w:p>
    <w:p>
      <w:pPr>
        <w:pStyle w:val="Normal"/>
        <w:ind w:right="-2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720"/>
        <w:jc w:val="both"/>
        <w:rPr/>
      </w:pPr>
      <w:r>
        <w:rPr>
          <w:b/>
          <w:bCs/>
        </w:rPr>
        <w:tab/>
        <w:t xml:space="preserve">Tytuł:      </w:t>
        <w:tab/>
        <w:t xml:space="preserve">  </w:t>
        <w:tab/>
        <w:t>Imię:</w:t>
        <w:tab/>
        <w:tab/>
        <w:tab/>
        <w:tab/>
        <w:t>Nazwisko:</w:t>
      </w:r>
    </w:p>
    <w:p>
      <w:pPr>
        <w:pStyle w:val="Standard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Niniejszym oświadczam, że dokumentacja zawiera wszystkie istniejące dane dotyczące jakości, bezpieczeństwa i skuteczności produktu leczniczego homeopatycznego, zgodnie ze stosownymi wymaganiami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iniejszym oświadczam, że opłata za złożenie wniosku została wniesiona zgodnie z przepisami ustawy*</w:t>
      </w: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-29" w:hanging="0"/>
        <w:jc w:val="both"/>
        <w:rPr/>
      </w:pPr>
      <w:r>
        <w:rPr/>
        <w:t>W imieniu podmiotu odpowiedzialnego: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firstLine="708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ind w:right="-29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/>
        <w:tab/>
        <w:tab/>
        <w:t xml:space="preserve">                    ___________________________________________</w:t>
      </w:r>
    </w:p>
    <w:p>
      <w:pPr>
        <w:pStyle w:val="Normal"/>
        <w:ind w:right="-29" w:firstLine="708"/>
        <w:jc w:val="both"/>
        <w:rPr/>
      </w:pPr>
      <w:r>
        <w:rPr/>
        <w:tab/>
        <w:t xml:space="preserve">      </w:t>
        <w:tab/>
        <w:tab/>
        <w:tab/>
        <w:tab/>
        <w:t xml:space="preserve">           </w:t>
      </w:r>
      <w:r>
        <w:rPr>
          <w:sz w:val="22"/>
          <w:szCs w:val="22"/>
        </w:rPr>
        <w:t>(imię i nazwisko)</w:t>
      </w:r>
    </w:p>
    <w:p>
      <w:pPr>
        <w:pStyle w:val="Normal"/>
        <w:ind w:right="-2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29" w:firstLine="2694"/>
        <w:jc w:val="both"/>
        <w:rPr/>
      </w:pPr>
      <w:r>
        <w:rPr/>
        <w:t>___________________________________________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(stanowisko)</w:t>
      </w:r>
    </w:p>
    <w:p>
      <w:pPr>
        <w:pStyle w:val="Normal"/>
        <w:ind w:right="-29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694"/>
        <w:jc w:val="both"/>
        <w:rPr/>
      </w:pPr>
      <w:r>
        <w:rPr/>
        <w:t>___________________________________________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(e-mail)</w:t>
      </w:r>
    </w:p>
    <w:p>
      <w:pPr>
        <w:pStyle w:val="Normal"/>
        <w:ind w:right="-29" w:hanging="0"/>
        <w:jc w:val="both"/>
        <w:rPr/>
      </w:pPr>
      <w:r>
        <w:rPr/>
        <w:tab/>
      </w:r>
    </w:p>
    <w:p>
      <w:pPr>
        <w:pStyle w:val="Normal"/>
        <w:ind w:right="-29" w:hanging="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_                 _________________________</w:t>
      </w:r>
    </w:p>
    <w:p>
      <w:pPr>
        <w:pStyle w:val="Normal"/>
        <w:ind w:right="-29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miejscowość)                                        (data (rrrr-mm-dd))  </w:t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   Należy dołączyć pełnomocnictwo do występowania w imieniu podmiotu odpowiedzialnego (załącznik 4.4.)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* Potwierdzenie wniesienia opłaty należy dołączyć jako załącznik 4.1.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rschrift7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720" w:right="-29" w:hanging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DZAJ WNIOSKU </w:t>
      </w:r>
    </w:p>
    <w:p>
      <w:pPr>
        <w:pStyle w:val="Berschrift7"/>
        <w:numPr>
          <w:ilvl w:val="0"/>
          <w:numId w:val="0"/>
        </w:numPr>
        <w:ind w:left="360" w:right="-29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4"/>
        <w:ind w:right="-29" w:hanging="0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Uwaga: należy wypełnić odpowiednie punkty</w:t>
      </w:r>
    </w:p>
    <w:p>
      <w:pPr>
        <w:pStyle w:val="Normal"/>
        <w:ind w:right="-2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9" w:right="-29" w:hanging="709"/>
        <w:rPr/>
      </w:pPr>
      <w:r>
        <w:rPr>
          <w:b/>
          <w:bCs/>
          <w:smallCaps/>
        </w:rPr>
        <w:t xml:space="preserve">1.1. </w:t>
        <w:tab/>
      </w:r>
      <w:r>
        <w:rPr>
          <w:b/>
          <w:bCs/>
          <w:smallCaps/>
          <w:u w:val="single"/>
        </w:rPr>
        <w:t>PROCEDURA, KTÓREJ DOTYCZY WNIOSEK:</w:t>
      </w:r>
    </w:p>
    <w:p>
      <w:pPr>
        <w:pStyle w:val="Normal"/>
        <w:ind w:right="-29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1.1.1. </w:t>
      </w:r>
      <w:r>
        <w:rPr>
          <w:b/>
          <w:bCs/>
          <w:u w:val="single"/>
        </w:rPr>
        <w:t>procedura centralna</w:t>
      </w:r>
      <w:r>
        <w:rPr>
          <w:b/>
          <w:bCs/>
          <w:smallCaps/>
        </w:rPr>
        <w:t xml:space="preserve"> </w:t>
      </w:r>
      <w:r>
        <w:rPr/>
        <w:t>(zgodnie z rozporządzeniem (WE) nr 726/2004 Parlamentu Europejskiego i Rady z dnia 31 marca 2004 r. ustanawiającym wspólnotowe procedury wydawania pozwoleń dla produktów leczniczych stosowanych u ludzi i do celów weterynaryjnych i nadzoru nad nimi oraz ustanawiającym Europejską Agencję Leków (Dz. Urz. UE L 136 z 30.04.2004 r., str. 1, z późn. zm.; Dz. Urz. UE Polskie wydanie specjalne, rozdz. 13, t. 34, str. 229).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Header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1.1.2.</w:t>
      </w:r>
      <w:r>
        <w:rPr>
          <w:b/>
          <w:bCs/>
          <w:u w:val="single"/>
        </w:rPr>
        <w:t xml:space="preserve"> procedura wzajemnego uznania</w:t>
      </w:r>
      <w:r>
        <w:rPr>
          <w:smallCaps/>
        </w:rPr>
        <w:t xml:space="preserve"> (</w:t>
      </w:r>
      <w:r>
        <w:rPr/>
        <w:t xml:space="preserve">zgodnie z art. 19 ust. 1 ustawy/art. 28 ust. 2 dyrektywy 2001/83/WE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yp procedury: (od pierwszego do ostatniego zastosowania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/>
        </w:rPr>
        <w:t xml:space="preserve"> </w:t>
      </w:r>
      <w:r>
        <w:rPr/>
        <w:t xml:space="preserve">Pierwsze zastosowanie      </w:t>
      </w:r>
      <w:r>
        <w:rPr>
          <w:rFonts w:eastAsia="Wingdings" w:cs="Wingdings" w:ascii="Wingdings" w:hAnsi="Wingdings"/>
        </w:rPr>
        <w:t></w:t>
      </w:r>
      <w:r>
        <w:rPr/>
        <w:t xml:space="preserve"> Powtórne zastosowanie (należy wypełnić także pkt 3.2)</w:t>
      </w:r>
    </w:p>
    <w:p>
      <w:pPr>
        <w:pStyle w:val="Normal"/>
        <w:ind w:right="-29" w:hanging="0"/>
        <w:rPr/>
      </w:pPr>
      <w:r>
        <w:rPr/>
        <w:tab/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</w:rPr>
        <w:t></w:t>
      </w:r>
      <w:r>
        <w:rPr/>
        <w:t xml:space="preserve"> Państwo referencyjne: </w:t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Data wydania pozwolenia (rrrr-mm-dd): </w:t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umer pozwolenia: </w:t>
      </w:r>
    </w:p>
    <w:p>
      <w:pPr>
        <w:pStyle w:val="Normal"/>
        <w:ind w:right="-29" w:hanging="0"/>
        <w:rPr/>
      </w:pPr>
      <w:r>
        <w:rPr/>
        <w:tab/>
        <w:tab/>
        <w:t xml:space="preserve">   (należy dołączyć kopię pozwolenia – patrz pkt 3.2.)</w:t>
      </w:r>
    </w:p>
    <w:p>
      <w:pPr>
        <w:pStyle w:val="Normal"/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Numer procedury: </w:t>
      </w:r>
    </w:p>
    <w:p>
      <w:pPr>
        <w:pStyle w:val="Normal"/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Zainteresowane państwo członkowskie (odpowiednio zaznaczyć):</w:t>
      </w:r>
    </w:p>
    <w:p>
      <w:pPr>
        <w:pStyle w:val="Normal"/>
        <w:ind w:left="1440" w:right="-29" w:hanging="0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71"/>
        <w:gridCol w:w="567"/>
        <w:gridCol w:w="572"/>
        <w:gridCol w:w="567"/>
        <w:gridCol w:w="574"/>
        <w:gridCol w:w="569"/>
        <w:gridCol w:w="670"/>
        <w:gridCol w:w="569"/>
        <w:gridCol w:w="576"/>
        <w:gridCol w:w="569"/>
        <w:gridCol w:w="569"/>
        <w:gridCol w:w="6"/>
        <w:gridCol w:w="563"/>
        <w:gridCol w:w="6"/>
        <w:gridCol w:w="570"/>
        <w:gridCol w:w="5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939452588"/>
            <w:bookmarkStart w:id="2" w:name="__Fieldmark__0_393945258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939452588"/>
            <w:bookmarkStart w:id="4" w:name="__Fieldmark__1_393945258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939452588"/>
            <w:bookmarkStart w:id="6" w:name="__Fieldmark__2_393945258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939452588"/>
            <w:bookmarkStart w:id="8" w:name="__Fieldmark__3_393945258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939452588"/>
            <w:bookmarkStart w:id="10" w:name="__Fieldmark__4_393945258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939452588"/>
            <w:bookmarkStart w:id="12" w:name="__Fieldmark__5_393945258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939452588"/>
            <w:bookmarkStart w:id="14" w:name="__Fieldmark__6_393945258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939452588"/>
            <w:bookmarkStart w:id="16" w:name="__Fieldmark__7_393945258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939452588"/>
            <w:bookmarkStart w:id="18" w:name="__Fieldmark__8_393945258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939452588"/>
            <w:bookmarkStart w:id="20" w:name="__Fieldmark__9_393945258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939452588"/>
            <w:bookmarkStart w:id="22" w:name="__Fieldmark__10_393945258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939452588"/>
            <w:bookmarkStart w:id="24" w:name="__Fieldmark__11_393945258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939452588"/>
            <w:bookmarkStart w:id="26" w:name="__Fieldmark__12_393945258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939452588"/>
            <w:bookmarkStart w:id="28" w:name="__Fieldmark__13_393945258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939452588"/>
            <w:bookmarkStart w:id="30" w:name="__Fieldmark__14_393945258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939452588"/>
            <w:bookmarkStart w:id="32" w:name="__Fieldmark__15_3939452588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939452588"/>
            <w:bookmarkStart w:id="34" w:name="__Fieldmark__16_393945258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939452588"/>
            <w:bookmarkStart w:id="36" w:name="__Fieldmark__17_3939452588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939452588"/>
            <w:bookmarkStart w:id="38" w:name="__Fieldmark__18_393945258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939452588"/>
            <w:bookmarkStart w:id="40" w:name="__Fieldmark__19_3939452588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939452588"/>
            <w:bookmarkStart w:id="42" w:name="__Fieldmark__20_393945258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939452588"/>
            <w:bookmarkStart w:id="44" w:name="__Fieldmark__21_3939452588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939452588"/>
            <w:bookmarkStart w:id="46" w:name="__Fieldmark__22_393945258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939452588"/>
            <w:bookmarkStart w:id="48" w:name="__Fieldmark__23_3939452588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939452588"/>
            <w:bookmarkStart w:id="50" w:name="__Fieldmark__24_393945258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939452588"/>
            <w:bookmarkStart w:id="52" w:name="__Fieldmark__25_3939452588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939452588"/>
            <w:bookmarkStart w:id="54" w:name="__Fieldmark__26_3939452588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939452588"/>
            <w:bookmarkStart w:id="56" w:name="__Fieldmark__27_3939452588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939452588"/>
            <w:bookmarkStart w:id="58" w:name="__Fieldmark__28_3939452588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939452588"/>
            <w:bookmarkStart w:id="60" w:name="__Fieldmark__29_3939452588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939452588"/>
            <w:bookmarkStart w:id="62" w:name="__Fieldmark__30_3939452588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 xml:space="preserve">Proponowana lub uzgodniona wspólna data przedłużenia okresu ważności pozwolenia: </w:t>
      </w:r>
    </w:p>
    <w:p>
      <w:pPr>
        <w:pStyle w:val="Normal"/>
        <w:ind w:left="708" w:right="-1050" w:firstLine="708"/>
        <w:rPr/>
      </w:pPr>
      <w:r>
        <w:rPr/>
      </w:r>
    </w:p>
    <w:p>
      <w:pPr>
        <w:pStyle w:val="Normal"/>
        <w:ind w:left="708" w:right="-1050" w:firstLine="708"/>
        <w:rPr/>
      </w:pPr>
      <w:r>
        <w:rPr/>
      </w:r>
    </w:p>
    <w:p>
      <w:pPr>
        <w:pStyle w:val="Normal"/>
        <w:ind w:left="708" w:right="-1050" w:firstLine="708"/>
        <w:rPr/>
      </w:pPr>
      <w:r>
        <w:rPr/>
        <w:t>(Dla kolejnych zastosowań należy poniżej skopiować powyższe sekcje)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left="1440" w:right="-29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9" w:hanging="0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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1.1.3. </w:t>
      </w:r>
      <w:r>
        <w:rPr>
          <w:b/>
          <w:bCs/>
          <w:u w:val="single"/>
        </w:rPr>
        <w:t>procedura zdecentralizowana</w:t>
      </w:r>
      <w:r>
        <w:rPr>
          <w:b/>
          <w:bCs/>
          <w:smallCaps/>
          <w:u w:val="single"/>
        </w:rPr>
        <w:t xml:space="preserve"> </w:t>
      </w:r>
      <w:r>
        <w:rPr>
          <w:smallCaps/>
        </w:rPr>
        <w:t>(</w:t>
      </w:r>
      <w:r>
        <w:rPr/>
        <w:t xml:space="preserve">zgodnie z art. 18a ust. 1 ustawy/art. 28 ust. 3 dyrektywy 2001/83/WE). </w:t>
      </w:r>
    </w:p>
    <w:p>
      <w:pPr>
        <w:pStyle w:val="Normal"/>
        <w:ind w:right="-29" w:hanging="0"/>
        <w:rPr/>
      </w:pPr>
      <w:r>
        <w:rPr/>
        <w:tab/>
      </w:r>
      <w:r>
        <w:rPr>
          <w:sz w:val="18"/>
          <w:szCs w:val="18"/>
        </w:rPr>
        <w:tab/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aństwo referencyjne: </w:t>
      </w:r>
    </w:p>
    <w:p>
      <w:pPr>
        <w:pStyle w:val="Normal"/>
        <w:ind w:left="708" w:right="-29" w:firstLine="708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Numer procedury: </w:t>
      </w:r>
    </w:p>
    <w:p>
      <w:pPr>
        <w:pStyle w:val="Normal"/>
        <w:ind w:right="-2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</w:t>
      </w:r>
      <w:r>
        <w:rPr/>
        <w:t xml:space="preserve"> Zainteresowane państwo członkowskie (odpowiednio zaznaczyć):</w:t>
      </w:r>
    </w:p>
    <w:p>
      <w:pPr>
        <w:pStyle w:val="Normal"/>
        <w:ind w:left="1440" w:right="-29" w:hanging="0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71"/>
        <w:gridCol w:w="567"/>
        <w:gridCol w:w="572"/>
        <w:gridCol w:w="567"/>
        <w:gridCol w:w="574"/>
        <w:gridCol w:w="569"/>
        <w:gridCol w:w="670"/>
        <w:gridCol w:w="569"/>
        <w:gridCol w:w="576"/>
        <w:gridCol w:w="569"/>
        <w:gridCol w:w="569"/>
        <w:gridCol w:w="6"/>
        <w:gridCol w:w="563"/>
        <w:gridCol w:w="6"/>
        <w:gridCol w:w="570"/>
        <w:gridCol w:w="5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939452588"/>
            <w:bookmarkStart w:id="64" w:name="__Fieldmark__31_3939452588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939452588"/>
            <w:bookmarkStart w:id="66" w:name="__Fieldmark__32_3939452588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939452588"/>
            <w:bookmarkStart w:id="68" w:name="__Fieldmark__33_3939452588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939452588"/>
            <w:bookmarkStart w:id="70" w:name="__Fieldmark__34_3939452588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939452588"/>
            <w:bookmarkStart w:id="72" w:name="__Fieldmark__35_3939452588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939452588"/>
            <w:bookmarkStart w:id="74" w:name="__Fieldmark__36_3939452588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939452588"/>
            <w:bookmarkStart w:id="76" w:name="__Fieldmark__37_3939452588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939452588"/>
            <w:bookmarkStart w:id="78" w:name="__Fieldmark__38_3939452588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939452588"/>
            <w:bookmarkStart w:id="80" w:name="__Fieldmark__39_3939452588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939452588"/>
            <w:bookmarkStart w:id="82" w:name="__Fieldmark__40_3939452588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939452588"/>
            <w:bookmarkStart w:id="84" w:name="__Fieldmark__41_3939452588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939452588"/>
            <w:bookmarkStart w:id="86" w:name="__Fieldmark__42_3939452588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939452588"/>
            <w:bookmarkStart w:id="88" w:name="__Fieldmark__43_3939452588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939452588"/>
            <w:bookmarkStart w:id="90" w:name="__Fieldmark__44_3939452588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939452588"/>
            <w:bookmarkStart w:id="92" w:name="__Fieldmark__45_3939452588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939452588"/>
            <w:bookmarkStart w:id="94" w:name="__Fieldmark__46_3939452588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939452588"/>
            <w:bookmarkStart w:id="96" w:name="__Fieldmark__47_3939452588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939452588"/>
            <w:bookmarkStart w:id="98" w:name="__Fieldmark__48_3939452588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939452588"/>
            <w:bookmarkStart w:id="100" w:name="__Fieldmark__49_3939452588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939452588"/>
            <w:bookmarkStart w:id="102" w:name="__Fieldmark__50_3939452588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939452588"/>
            <w:bookmarkStart w:id="104" w:name="__Fieldmark__51_3939452588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939452588"/>
            <w:bookmarkStart w:id="106" w:name="__Fieldmark__52_3939452588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939452588"/>
            <w:bookmarkStart w:id="108" w:name="__Fieldmark__53_3939452588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939452588"/>
            <w:bookmarkStart w:id="110" w:name="__Fieldmark__54_3939452588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939452588"/>
            <w:bookmarkStart w:id="112" w:name="__Fieldmark__55_3939452588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939452588"/>
            <w:bookmarkStart w:id="114" w:name="__Fieldmark__56_3939452588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939452588"/>
            <w:bookmarkStart w:id="116" w:name="__Fieldmark__57_3939452588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939452588"/>
            <w:bookmarkStart w:id="118" w:name="__Fieldmark__58_3939452588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939452588"/>
            <w:bookmarkStart w:id="120" w:name="__Fieldmark__59_3939452588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939452588"/>
            <w:bookmarkStart w:id="122" w:name="__Fieldmark__60_3939452588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939452588"/>
            <w:bookmarkStart w:id="124" w:name="__Fieldmark__61_3939452588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left="1440" w:right="-29" w:hanging="0"/>
        <w:rPr/>
      </w:pPr>
      <w:r>
        <w:rPr/>
      </w:r>
    </w:p>
    <w:p>
      <w:pPr>
        <w:pStyle w:val="Normal"/>
        <w:ind w:left="1440" w:right="-29" w:hanging="0"/>
        <w:rPr/>
      </w:pPr>
      <w:r>
        <w:rPr/>
        <w:t xml:space="preserve">Proponowana wspólna data przedłużenia okresu ważności pozwolenia: 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rPr/>
      </w:pPr>
      <w:r>
        <w:rPr>
          <w:rFonts w:eastAsia="Wingdings" w:cs="Wingdings" w:ascii="Wingdings" w:hAnsi="Wingdings"/>
        </w:rPr>
        <w:t></w:t>
      </w:r>
      <w:r>
        <w:rPr>
          <w:b/>
          <w:bCs/>
        </w:rPr>
        <w:tab/>
        <w:t xml:space="preserve">1.1.4. </w:t>
      </w:r>
      <w:r>
        <w:rPr>
          <w:b/>
          <w:bCs/>
          <w:u w:val="single"/>
        </w:rPr>
        <w:t xml:space="preserve">procedura narodowa </w:t>
      </w:r>
    </w:p>
    <w:p>
      <w:pPr>
        <w:pStyle w:val="Normal"/>
        <w:ind w:left="720" w:right="-29" w:firstLine="720"/>
        <w:rPr/>
      </w:pPr>
      <w:r>
        <w:rPr/>
      </w:r>
    </w:p>
    <w:p>
      <w:pPr>
        <w:pStyle w:val="Normal"/>
        <w:ind w:left="720" w:right="-29" w:firstLine="72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Państwo członkowskie: </w:t>
      </w:r>
    </w:p>
    <w:p>
      <w:pPr>
        <w:pStyle w:val="Default"/>
        <w:ind w:left="1416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 wniosku, jeżeli znan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right="113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709" w:right="113" w:hanging="709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mallCaps/>
          <w:u w:val="single"/>
        </w:rPr>
        <w:t>WNIOSEK DOTYCZĄCY ZMIANY W POZWOLENIU WYMAGAJĄCEJ ZŁOŻENIA WNIOSKU O DOPUSZCZENIE DO OBROTU PRODUKTU LECZNICZEGO HOMEOPATYCZNEGO</w:t>
      </w:r>
      <w:r>
        <w:rPr>
          <w:rFonts w:cs="Times New Roman" w:ascii="Times New Roman" w:hAnsi="Times New Roman"/>
          <w:b/>
          <w:bCs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zgodnie z przepisami wykonawczymi do ustawy/rozporządzeniem Komisji (WE) nr 1234/2008 z dnia 24 listopada 2008 r. dotyczącym badania zmian w warunkach pozwoleń na dopuszczenie do obrotu dla produktów leczniczych stosowanych u ludzi i weterynaryjnych produktów leczniczych (Dz. Urz. UE L 334 z 12.12.2008 r., str. 7, z późn. zm.)).</w:t>
      </w:r>
    </w:p>
    <w:p>
      <w:pPr>
        <w:pStyle w:val="Textkrper3"/>
        <w:ind w:left="709" w:right="1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krper3"/>
        <w:ind w:left="709" w:right="176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ab/>
        <w:t>Nie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</w:rPr>
        <w:t xml:space="preserve">(należy wypełnić tylko pkt 1.3.) </w:t>
      </w:r>
    </w:p>
    <w:p>
      <w:pPr>
        <w:pStyle w:val="Textkrper3"/>
        <w:ind w:left="709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3"/>
        <w:ind w:left="709" w:right="176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ab/>
        <w:t>Tak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</w:rPr>
        <w:t xml:space="preserve">(należy wypełnić pkt 1.2. i 1.3.) </w:t>
      </w:r>
    </w:p>
    <w:p>
      <w:pPr>
        <w:pStyle w:val="Standard"/>
        <w:numPr>
          <w:ilvl w:val="0"/>
          <w:numId w:val="0"/>
        </w:numPr>
        <w:ind w:right="31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leży podać: </w:t>
      </w:r>
    </w:p>
    <w:p>
      <w:pPr>
        <w:pStyle w:val="Standard"/>
        <w:ind w:right="-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896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5" w:name="__Fieldmark__62_3939452588"/>
      <w:bookmarkStart w:id="126" w:name="__Fieldmark__62_3939452588"/>
      <w:bookmarkEnd w:id="1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miana o charakterze jakościowym substancji czynnej nieokreślanej jako nowa substancja czynna:</w:t>
      </w:r>
    </w:p>
    <w:p>
      <w:pPr>
        <w:pStyle w:val="Standard"/>
        <w:ind w:right="32" w:firstLine="709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stąpienie inną solą/estrem, kompleksem/pochodną (ta sama część czynna cząsteczki) </w:t>
      </w:r>
    </w:p>
    <w:p>
      <w:pPr>
        <w:pStyle w:val="Standard"/>
        <w:ind w:left="709" w:right="32" w:hanging="0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ąpienie innym izomerem, mieszaniną izomerów, mieszaniny – pojedynczym izomer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0"/>
        </w:numPr>
        <w:ind w:right="-896" w:firstLine="709"/>
        <w:jc w:val="both"/>
        <w:outlineLvl w:val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stąpienie substancji biologicznej lub produktu biotechnologicznego </w:t>
      </w:r>
    </w:p>
    <w:p>
      <w:pPr>
        <w:pStyle w:val="Standard"/>
        <w:ind w:left="709" w:right="32" w:hanging="0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rozpuszczalnika ekstrahującego lub wskaźnika ilości substancji roślinnej do ilości otrzymanego przetworu roślinnego (Drug Extract Ratio (DER)), jeżeli skuteczność/ bezpieczeństwo nie różnią się w istotny sposób</w:t>
      </w:r>
    </w:p>
    <w:p>
      <w:pPr>
        <w:pStyle w:val="NormalJustifi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27" w:name="__Fieldmark__63_3939452588"/>
      <w:bookmarkStart w:id="128" w:name="__Fieldmark__63_3939452588"/>
      <w:bookmarkEnd w:id="128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biodostępności  </w:t>
      </w:r>
    </w:p>
    <w:p>
      <w:pPr>
        <w:pStyle w:val="NormalJustifi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29" w:name="__Fieldmark__64_3939452588"/>
      <w:bookmarkStart w:id="130" w:name="__Fieldmark__64_3939452588"/>
      <w:bookmarkEnd w:id="130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farmakokinetyki </w:t>
      </w:r>
    </w:p>
    <w:p>
      <w:pPr>
        <w:pStyle w:val="NormalJustifi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31" w:name="__Fieldmark__65_3939452588"/>
      <w:bookmarkStart w:id="132" w:name="__Fieldmark__65_3939452588"/>
      <w:bookmarkEnd w:id="132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lub dodanie nowej mocy/stopnia rozcieńczenia      </w:t>
      </w:r>
    </w:p>
    <w:p>
      <w:pPr>
        <w:pStyle w:val="NormalJustifi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33" w:name="__Fieldmark__66_3939452588"/>
      <w:bookmarkStart w:id="134" w:name="__Fieldmark__66_3939452588"/>
      <w:bookmarkEnd w:id="134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miana lub dodanie nowej postaci farmaceutycznej</w:t>
      </w:r>
    </w:p>
    <w:p>
      <w:pPr>
        <w:pStyle w:val="Standard"/>
        <w:ind w:right="317" w:hanging="0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5" w:name="__Fieldmark__67_3939452588"/>
      <w:bookmarkStart w:id="136" w:name="__Fieldmark__67_3939452588"/>
      <w:bookmarkEnd w:id="1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miana lub dodanie nowej drogi podania</w:t>
      </w:r>
    </w:p>
    <w:p>
      <w:pPr>
        <w:pStyle w:val="Standard"/>
        <w:ind w:right="31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ind w:right="5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waga: składającym wniosek jest ten sam podmiot odpowiedzialny, który posiada pozwolenie na dopuszczenie do obrotu zmieniane niniejszym wnioskiem.</w:t>
      </w:r>
    </w:p>
    <w:p>
      <w:pPr>
        <w:pStyle w:val="Kopfzeil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waga: niniejszą część należy wypełnić, z uwzględnieniem przepisów art. 8 ust. 4, art. 10 ust. 1 i 2, art. 15 ust. 1, art. 16 ust. 1, 3 i 5, art. 23 ust. 2 i art. 34 ustawy/art. 8 ust. 3, art. 10 ust. 1, art. 10a, art. 10b, art. 10c i art. 21 dyrektywy 2001/83/WE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ind w:right="-2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dotyczące istniejącego pozwolenia na dopuszczenie do obrotu w państwie członkowskim, w którym składany jest wniosek:</w:t>
      </w:r>
    </w:p>
    <w:p>
      <w:pPr>
        <w:pStyle w:val="Standard"/>
        <w:ind w:left="72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miot odpowiedzialny: </w:t>
      </w:r>
    </w:p>
    <w:p>
      <w:pPr>
        <w:pStyle w:val="Standard"/>
        <w:ind w:right="-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, stopień rozcieńczenia, postać farmaceutyczna:</w:t>
      </w:r>
    </w:p>
    <w:p>
      <w:pPr>
        <w:pStyle w:val="Standard"/>
        <w:ind w:left="72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 pozwol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dard"/>
        <w:ind w:left="720" w:right="59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</w:t>
        <w:tab/>
      </w:r>
      <w:r>
        <w:rPr>
          <w:rFonts w:cs="Times New Roman" w:ascii="Times New Roman" w:hAnsi="Times New Roman"/>
          <w:b/>
          <w:bCs/>
          <w:u w:val="single"/>
        </w:rPr>
        <w:t>WNIOSEK SKŁADANY ZGODNIE Z PRZEPISAMI USTAWY/DYREKTYWY 2001/83/WE</w:t>
      </w:r>
    </w:p>
    <w:p>
      <w:pPr>
        <w:pStyle w:val="Standard"/>
        <w:ind w:left="720" w:right="5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ind w:left="720" w:right="-89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waga: niniejszy punkt należy wypełnić dla każdego rodzaju wniosku, w tym wniosku, o którym mowa w pkt 1.2.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7" w:name="__Fieldmark__68_3939452588"/>
      <w:bookmarkStart w:id="138" w:name="__Fieldmark__68_3939452588"/>
      <w:bookmarkEnd w:id="1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3.1.  Zgodnie z art. 21 ustawy/art. 14 dyrektywy 2001/83/WE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(uproszczona procedura rejestracyjna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right="-896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896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9" w:name="__Fieldmark__69_3939452588"/>
      <w:bookmarkStart w:id="140" w:name="__Fieldmark__69_3939452588"/>
      <w:bookmarkEnd w:id="1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3.2. Zgodnie z  art. 17 ust. 2 ustawy/art. 16 ust. 1 dyrektywy 2001/83/WE </w:t>
      </w:r>
    </w:p>
    <w:p>
      <w:pPr>
        <w:pStyle w:val="Standard"/>
        <w:ind w:right="-89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(procedura dopuszczenia do obrotu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2280" w:right="-896" w:hanging="8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280" w:right="-896" w:hanging="840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1" w:name="__Fieldmark__70_3939452588"/>
      <w:bookmarkStart w:id="142" w:name="__Fieldmark__70_3939452588"/>
      <w:bookmarkEnd w:id="1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.3.2.1.  Wniosek zawierający dokumentację administracyjną i dokumentację dotyczącą jakości oraz dokumentację niekliniczną i kliniczną</w:t>
      </w:r>
      <w:r>
        <w:rPr>
          <w:rFonts w:cs="Times New Roman" w:ascii="Times New Roman" w:hAnsi="Times New Roman"/>
        </w:rPr>
        <w:t xml:space="preserve"> (zgodnie z art. 10 ust. 1 i 2 ustawy/art. 8 ust. 3 dyrektywy 2001/83/WE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2268" w:right="-896" w:hanging="850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3" w:name="__Fieldmark__71_3939452588"/>
      <w:bookmarkStart w:id="144" w:name="__Fieldmark__71_3939452588"/>
      <w:bookmarkEnd w:id="1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.3.2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Wniosek odnoszący się do produktu leczniczego homeopatycznego zawierającego substancję czynną o ugruntowanym zastosowaniu medycznym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zgodnie art. 16 ust. 1 ustawy/art. 10a dyrektywy 2001/83/WE)</w:t>
      </w:r>
    </w:p>
    <w:p>
      <w:pPr>
        <w:pStyle w:val="Standard"/>
        <w:ind w:left="2268" w:right="-896" w:hanging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268" w:right="-896" w:hanging="850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5" w:name="__Fieldmark__72_3939452588"/>
      <w:bookmarkStart w:id="146" w:name="__Fieldmark__72_3939452588"/>
      <w:bookmarkEnd w:id="1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3.2.3.  Wniosek odnoszący się do produktu leczniczego homeopatycznego zawierającego mieszaninę znanych substancji czynnych występujących w dopuszczonych do obrotu produktach leczniczych, niestosowanych dotychczas w podanym składzie </w:t>
      </w:r>
      <w:r>
        <w:rPr>
          <w:rFonts w:cs="Times New Roman" w:ascii="Times New Roman" w:hAnsi="Times New Roman"/>
        </w:rPr>
        <w:t>(zgodnie z art. 16 ust. 3 ustawy/art. 10b dyrektywy 2001/83/WE)</w:t>
      </w:r>
    </w:p>
    <w:p>
      <w:pPr>
        <w:pStyle w:val="Standard"/>
        <w:ind w:left="2268" w:right="-896" w:hanging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268" w:right="-896" w:hanging="850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7" w:name="__Fieldmark__73_3939452588"/>
      <w:bookmarkStart w:id="148" w:name="__Fieldmark__73_3939452588"/>
      <w:bookmarkEnd w:id="1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.3.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niosek oparty na zgodzie innego podmiotu odpowiedzialnego na wykorzystanie dokumentacji w celu oceny wniosku </w:t>
      </w:r>
      <w:r>
        <w:rPr>
          <w:rFonts w:cs="Times New Roman" w:ascii="Times New Roman" w:hAnsi="Times New Roman"/>
        </w:rPr>
        <w:t>(zgodnie art. 16 ust. 5 ustawy/art. 10c dyrektywy 2001/83/WE)</w:t>
      </w:r>
    </w:p>
    <w:p>
      <w:pPr>
        <w:pStyle w:val="Standard"/>
        <w:ind w:right="-896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896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9" w:name="__Fieldmark__74_3939452588"/>
      <w:bookmarkStart w:id="150" w:name="__Fieldmark__74_3939452588"/>
      <w:bookmarkEnd w:id="1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.3.3. Zgodnie z art. 16 ust. 2 dyrektywy 2001/83/WE </w:t>
      </w:r>
      <w:r>
        <w:rPr>
          <w:rFonts w:cs="Times New Roman" w:ascii="Times New Roman" w:hAnsi="Times New Roman"/>
        </w:rPr>
        <w:t xml:space="preserve">(szczególne przepisy narodowe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Standard"/>
        <w:ind w:right="-8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89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4. DOKUMENTACJA ADMINISTRACYJNA I DOKUMENTACJA DOTYCZĄCA JAKOŚCI, NIEKLINICZNA I KLINICZNA 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proszczona procedura rejestracyjna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286"/>
      </w:tblGrid>
      <w:tr>
        <w:trPr>
          <w:trHeight w:val="87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dokumentacji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przedstawione w dokumentacji dołączonej do wniosku lub w dokumentacji wytwórcy substancji czynnej </w:t>
            </w:r>
          </w:p>
        </w:tc>
      </w:tr>
      <w:tr>
        <w:trPr>
          <w:trHeight w:val="31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1 CT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1" w:name="__Fieldmark__75_3939452588"/>
            <w:bookmarkStart w:id="152" w:name="__Fieldmark__75_3939452588"/>
            <w:bookmarkEnd w:id="1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zwolenie na wytwarzanie produktu leczniczego homeopatycznego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3" w:name="__Fieldmark__76_3939452588"/>
            <w:bookmarkStart w:id="154" w:name="__Fieldmark__76_3939452588"/>
            <w:bookmarkEnd w:id="1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tekst ulotki dla pacjenta, oznakowania opakowania bezpośredniego i zewnętrznego oraz projekt graficzny, w języku polski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5" w:name="__Fieldmark__77_3939452588"/>
            <w:bookmarkStart w:id="156" w:name="__Fieldmark__77_3939452588"/>
            <w:bookmarkEnd w:id="1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2 CT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7" w:name="__Fieldmark__78_3939452588"/>
            <w:bookmarkStart w:id="158" w:name="__Fieldmark__78_3939452588"/>
            <w:bookmarkEnd w:id="1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3 CT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9" w:name="__Fieldmark__79_3939452588"/>
            <w:bookmarkStart w:id="160" w:name="__Fieldmark__79_3939452588"/>
            <w:bookmarkEnd w:id="1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4 CT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1" w:name="__Fieldmark__80_3939452588"/>
            <w:bookmarkStart w:id="162" w:name="__Fieldmark__80_3939452588"/>
            <w:bookmarkEnd w:id="16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tosowania produktu leczniczego jako produktu leczniczego homeopatyczneg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3" w:name="__Fieldmark__81_3939452588"/>
            <w:bookmarkStart w:id="164" w:name="__Fieldmark__81_3939452588"/>
            <w:bookmarkEnd w:id="1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a dopuszczenia do obro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138"/>
      </w:tblGrid>
      <w:tr>
        <w:trPr>
          <w:trHeight w:val="115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Część dokumentacj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tawione w dokumentacji dołączonej do wniosku lub w dokumentacji wytwórcy substancji czynnej</w:t>
            </w:r>
          </w:p>
        </w:tc>
      </w:tr>
      <w:tr>
        <w:trPr>
          <w:trHeight w:val="3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1 CT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5" w:name="__Fieldmark__82_3939452588"/>
            <w:bookmarkStart w:id="166" w:name="__Fieldmark__82_3939452588"/>
            <w:bookmarkEnd w:id="1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wytwarzanie produktu leczniczego homeopatyczneg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7" w:name="__Fieldmark__83_3939452588"/>
            <w:bookmarkStart w:id="168" w:name="__Fieldmark__83_3939452588"/>
            <w:bookmarkEnd w:id="1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tekst Charakterystyki Produktu Leczniczego w języku polski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9" w:name="__Fieldmark__84_3939452588"/>
            <w:bookmarkStart w:id="170" w:name="__Fieldmark__84_3939452588"/>
            <w:bookmarkEnd w:id="1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a dla pacjenta w języku polski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1" w:name="__Fieldmark__85_3939452588"/>
            <w:bookmarkStart w:id="172" w:name="__Fieldmark__85_3939452588"/>
            <w:bookmarkEnd w:id="1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tekst ulotki dla pacjenta, oznakowania opakowania bezpośredniego i zewnętrznego oraz projekt graficzny, w języku polski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3" w:name="__Fieldmark__86_3939452588"/>
            <w:bookmarkStart w:id="174" w:name="__Fieldmark__86_3939452588"/>
            <w:bookmarkEnd w:id="1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2 CT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5" w:name="__Fieldmark__87_3939452588"/>
            <w:bookmarkStart w:id="176" w:name="__Fieldmark__87_3939452588"/>
            <w:bookmarkEnd w:id="17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3 CT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7" w:name="__Fieldmark__88_3939452588"/>
            <w:bookmarkStart w:id="178" w:name="__Fieldmark__88_3939452588"/>
            <w:bookmarkEnd w:id="17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4 CT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9" w:name="__Fieldmark__89_3939452588"/>
            <w:bookmarkStart w:id="180" w:name="__Fieldmark__89_3939452588"/>
            <w:bookmarkEnd w:id="1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5 CTD*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1" w:name="__Fieldmark__90_3939452588"/>
            <w:bookmarkStart w:id="182" w:name="__Fieldmark__90_3939452588"/>
            <w:bookmarkEnd w:id="1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Uzasadnienie stosowania produktu leczniczego jako produktu leczniczego homeopatycznego powinno być zamieszczone w module 5 CTD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rschrift9"/>
        <w:numPr>
          <w:ilvl w:val="0"/>
          <w:numId w:val="0"/>
        </w:numPr>
        <w:ind w:right="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DANE SZCZEGÓŁOWE </w:t>
      </w:r>
    </w:p>
    <w:p>
      <w:pPr>
        <w:pStyle w:val="Standard"/>
        <w:ind w:right="-8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. </w:t>
        <w:tab/>
      </w:r>
      <w:r>
        <w:rPr>
          <w:rFonts w:cs="Times New Roman" w:ascii="Times New Roman" w:hAnsi="Times New Roman"/>
          <w:b/>
          <w:bCs/>
          <w:u w:val="single"/>
        </w:rPr>
        <w:t>NAZWA PRODUKTU LECZNICZEGO HOMEOPATYCZNEGO</w:t>
      </w:r>
    </w:p>
    <w:p>
      <w:pPr>
        <w:pStyle w:val="Standard"/>
        <w:ind w:righ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.1. Proponowana nazwa produktu leczniczego homeopatycznego na terytorium państwa członkowskiego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3" w:name="__Fieldmark__91_3939452588"/>
      <w:bookmarkStart w:id="184" w:name="__Fieldmark__91_3939452588"/>
      <w:bookmarkEnd w:id="1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 w ramach procedury wzajemnego uznania lub procedury zdecentralizowanej proponuje się różne nazwy produktu leczniczego homeopatycznego w poszczególnych państwach członkowskich, należy je wraz z podmiotami odpowiedzialnymi wymienić w załączniku 4.18.</w:t>
      </w:r>
    </w:p>
    <w:p>
      <w:pPr>
        <w:pStyle w:val="Standard"/>
        <w:ind w:right="-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2. Nazwa roztworu macierzystego i stopnia rozcieńczenia produktu leczniczego homeopatyczn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-2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waga: w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zypadku nazw botanicznych należy kierować się następującą kolejnością: nazwa naukowa według Farmakopei Europejskiej lub Farmakopei Narodowej, w przypadku braku monografii - nazwa naukowa w języku łacińskim (botaniczna nazwa naukowa) poprzedzająca nazwę homeopatyczną. </w:t>
      </w:r>
    </w:p>
    <w:p>
      <w:pPr>
        <w:pStyle w:val="Standard"/>
        <w:ind w:right="-8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ind w:right="-89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2. POSTAĆ FARMACEUTYCZNA, DROGA PODANIA, WIELKOŚCI OPAKOWAŃ BEZPOŚREDNICH I ZEWNĘTRZNYCH.</w:t>
      </w:r>
    </w:p>
    <w:p>
      <w:pPr>
        <w:pStyle w:val="Standard"/>
        <w:ind w:left="720" w:right="-29" w:hanging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ind w:left="720" w:right="-29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2.1. Postać farmaceutyczna </w:t>
      </w:r>
      <w:r>
        <w:rPr>
          <w:rFonts w:cs="Times New Roman" w:ascii="Times New Roman" w:hAnsi="Times New Roman"/>
          <w:bCs/>
        </w:rPr>
        <w:t>(należy użyć terminologii zgodnej ze Standard Terms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andard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2.2. Droga podania </w:t>
      </w:r>
      <w:r>
        <w:rPr>
          <w:rFonts w:cs="Times New Roman" w:ascii="Times New Roman" w:hAnsi="Times New Roman"/>
          <w:bCs/>
        </w:rPr>
        <w:t>(należy użyć terminologii zgodnej ze Standard Terms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3. Opakowanie bezpośrednie, system jego zamknięcia i urządzenie służące do podania produktu leczniczego homeopatycznego, </w:t>
      </w:r>
      <w:r>
        <w:rPr>
          <w:rFonts w:cs="Times New Roman" w:ascii="Times New Roman" w:hAnsi="Times New Roman"/>
          <w:b/>
        </w:rPr>
        <w:t>w tym opis materiału, z którego jest wykonane</w:t>
      </w:r>
      <w:r>
        <w:rPr>
          <w:rFonts w:cs="Times New Roman" w:ascii="Times New Roman" w:hAnsi="Times New Roman"/>
        </w:rPr>
        <w:t xml:space="preserve"> (należy użyć terminologii zgodnej ze Standard Terms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ind w:left="720" w:right="-29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la każdego rodzaju opakowania należy podać: </w:t>
      </w:r>
    </w:p>
    <w:p>
      <w:pPr>
        <w:pStyle w:val="Standard"/>
        <w:ind w:left="851" w:right="-29" w:hanging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851" w:right="-2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3.1.</w:t>
      </w:r>
      <w:r>
        <w:rPr>
          <w:rFonts w:cs="Times New Roman" w:ascii="Times New Roman" w:hAnsi="Times New Roman"/>
        </w:rPr>
        <w:t xml:space="preserve"> Wielkość opakowania:</w:t>
      </w:r>
    </w:p>
    <w:p>
      <w:pPr>
        <w:pStyle w:val="Standard"/>
        <w:ind w:left="851" w:right="-29" w:hanging="851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ind w:left="851" w:right="-2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waga: w przypadku procedury wzajemnego uznania lub procedury zdecentralizowanej należy wskazać wszystkie wielkości opakowania zatwierdzone przez państwo referencyjne. </w:t>
      </w:r>
    </w:p>
    <w:p>
      <w:pPr>
        <w:pStyle w:val="Standard"/>
        <w:ind w:left="851" w:right="-29" w:hanging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left="851" w:right="-29" w:hanging="851"/>
        <w:rPr/>
      </w:pPr>
      <w:r>
        <w:rPr>
          <w:rFonts w:cs="Times New Roman" w:ascii="Times New Roman" w:hAnsi="Times New Roman"/>
          <w:b/>
          <w:bCs/>
        </w:rPr>
        <w:t>2.2.3.2.</w:t>
      </w:r>
      <w:r>
        <w:rPr>
          <w:rFonts w:cs="Times New Roman" w:ascii="Times New Roman" w:hAnsi="Times New Roman"/>
        </w:rPr>
        <w:t xml:space="preserve"> Proponowany okres ważno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851" w:right="-29" w:hanging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851" w:right="-29" w:hanging="851"/>
        <w:rPr/>
      </w:pPr>
      <w:r>
        <w:rPr>
          <w:rFonts w:cs="Times New Roman" w:ascii="Times New Roman" w:hAnsi="Times New Roman"/>
          <w:b/>
          <w:bCs/>
        </w:rPr>
        <w:t>2.2.3.3.</w:t>
      </w:r>
      <w:r>
        <w:rPr>
          <w:rFonts w:cs="Times New Roman" w:ascii="Times New Roman" w:hAnsi="Times New Roman"/>
        </w:rPr>
        <w:t xml:space="preserve"> Proponowany okres ważności po pierwszym otwarciu: </w:t>
      </w:r>
    </w:p>
    <w:p>
      <w:pPr>
        <w:pStyle w:val="Standard"/>
        <w:ind w:left="851" w:right="-2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851" w:right="-29" w:hanging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851" w:right="-29" w:hanging="851"/>
        <w:rPr/>
      </w:pPr>
      <w:r>
        <w:rPr>
          <w:rFonts w:cs="Times New Roman" w:ascii="Times New Roman" w:hAnsi="Times New Roman"/>
          <w:b/>
          <w:bCs/>
        </w:rPr>
        <w:t>2.2.3.4.</w:t>
      </w:r>
      <w:r>
        <w:rPr>
          <w:rFonts w:cs="Times New Roman" w:ascii="Times New Roman" w:hAnsi="Times New Roman"/>
        </w:rPr>
        <w:t xml:space="preserve"> Proponowany okres ważności po rekonstytucji lub rozcieńczeniu: </w:t>
      </w:r>
    </w:p>
    <w:p>
      <w:pPr>
        <w:pStyle w:val="Standard"/>
        <w:ind w:left="851" w:right="-2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851" w:right="-29" w:hanging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851" w:right="-29" w:hanging="851"/>
        <w:rPr/>
      </w:pPr>
      <w:r>
        <w:rPr>
          <w:rFonts w:cs="Times New Roman" w:ascii="Times New Roman" w:hAnsi="Times New Roman"/>
          <w:b/>
          <w:bCs/>
        </w:rPr>
        <w:t>2.2.3.5.</w:t>
      </w:r>
      <w:r>
        <w:rPr>
          <w:rFonts w:cs="Times New Roman" w:ascii="Times New Roman" w:hAnsi="Times New Roman"/>
        </w:rPr>
        <w:t xml:space="preserve"> Proponowane warunki przechowywa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right="-2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right="-29" w:hanging="0"/>
        <w:rPr/>
      </w:pPr>
      <w:r>
        <w:rPr>
          <w:rFonts w:cs="Times New Roman" w:ascii="Times New Roman" w:hAnsi="Times New Roman"/>
          <w:b/>
          <w:bCs/>
        </w:rPr>
        <w:t>2.2.3.6.</w:t>
      </w:r>
      <w:r>
        <w:rPr>
          <w:rFonts w:cs="Times New Roman" w:ascii="Times New Roman" w:hAnsi="Times New Roman"/>
        </w:rPr>
        <w:t xml:space="preserve"> Proponowane warunki przechowywania po pierwszym otwarciu: </w:t>
      </w:r>
    </w:p>
    <w:p>
      <w:pPr>
        <w:pStyle w:val="Standard"/>
        <w:spacing w:before="24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40" w:after="0"/>
        <w:ind w:right="-29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5" w:name="__Fieldmark__92_3939452588"/>
      <w:bookmarkStart w:id="186" w:name="__Fieldmark__92_3939452588"/>
      <w:bookmarkEnd w:id="18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ależy dołączyć wykaz proponowanych wzorów opakowań w formie graficznej (załącznik 4.17.). </w:t>
      </w:r>
    </w:p>
    <w:p>
      <w:pPr>
        <w:pStyle w:val="Standard"/>
        <w:ind w:right="-89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right="-89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89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3. KATEGORIA DOSTĘPNOŚCI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numPr>
          <w:ilvl w:val="0"/>
          <w:numId w:val="0"/>
        </w:numPr>
        <w:ind w:right="-29" w:hanging="11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2.3.1. Proponowana kategoria dostępności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lasyfikacja zgodnie z art. 23a ust. 1 ustawy) </w:t>
      </w:r>
    </w:p>
    <w:p>
      <w:pPr>
        <w:pStyle w:val="Standard"/>
        <w:ind w:right="-2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29" w:hanging="11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7" w:name="__Fieldmark__93_3939452588"/>
      <w:bookmarkStart w:id="188" w:name="__Fieldmark__93_3939452588"/>
      <w:bookmarkEnd w:id="18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rodukt leczniczy wydawany z przepisu lekarza - Rp </w:t>
      </w:r>
    </w:p>
    <w:p>
      <w:pPr>
        <w:pStyle w:val="Standard"/>
        <w:ind w:right="-2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29" w:hanging="11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9" w:name="__Fieldmark__94_3939452588"/>
      <w:bookmarkStart w:id="190" w:name="__Fieldmark__94_3939452588"/>
      <w:bookmarkEnd w:id="19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rodukt leczniczy wydawany bez przepisu lekarza - OTC</w:t>
      </w:r>
    </w:p>
    <w:p>
      <w:pPr>
        <w:pStyle w:val="Standard"/>
        <w:ind w:right="-29" w:hanging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0"/>
        </w:numPr>
        <w:ind w:right="-29" w:hanging="1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3.2. Dotyczy produktów leczniczych wydawanych z przepisu lekarza: </w:t>
      </w:r>
    </w:p>
    <w:p>
      <w:pPr>
        <w:pStyle w:val="Standard"/>
        <w:ind w:right="-2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29" w:hanging="11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1" w:name="__Fieldmark__95_3939452588"/>
      <w:bookmarkStart w:id="192" w:name="__Fieldmark__95_3939452588"/>
      <w:bookmarkEnd w:id="19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wydawane z przepisu lekarza,  zawierające środki odurzające lub substancje psychotropowe, określone w odrębnych przepisach - Rpw </w:t>
      </w:r>
    </w:p>
    <w:p>
      <w:pPr>
        <w:pStyle w:val="Standard"/>
        <w:ind w:right="-2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29" w:hanging="11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3" w:name="__Fieldmark__96_3939452588"/>
      <w:bookmarkStart w:id="194" w:name="__Fieldmark__96_3939452588"/>
      <w:bookmarkEnd w:id="19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wydawane z przepisu lekarza do zastrzeżonego stosowania - Rpz</w:t>
      </w:r>
    </w:p>
    <w:p>
      <w:pPr>
        <w:pStyle w:val="Standard"/>
        <w:ind w:right="-2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29" w:hanging="11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5" w:name="__Fieldmark__97_3939452588"/>
      <w:bookmarkStart w:id="196" w:name="__Fieldmark__97_3939452588"/>
      <w:bookmarkEnd w:id="19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tosowane wyłącznie w lecznictwie zamkniętym - Lz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  <w:t xml:space="preserve">2.3.3. Sprzedaż produktów leczniczych wydawanych bez przepisu lekarza: </w:t>
      </w:r>
    </w:p>
    <w:p>
      <w:pPr>
        <w:pStyle w:val="Normal"/>
        <w:ind w:left="709" w:right="-29" w:hanging="709"/>
        <w:jc w:val="both"/>
        <w:rPr/>
      </w:pPr>
      <w:r>
        <w:rPr/>
      </w:r>
    </w:p>
    <w:p>
      <w:pPr>
        <w:pStyle w:val="Normal"/>
        <w:ind w:left="709" w:right="-29" w:hanging="709"/>
        <w:jc w:val="both"/>
        <w:rPr/>
      </w:pPr>
      <w:r>
        <w:rPr/>
        <w:tab/>
      </w:r>
      <w:r>
        <w:rPr>
          <w:b/>
          <w:bCs/>
        </w:rPr>
        <w:t>NIE DOTYCZY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2.3.4. Działania promocyjne dotyczące</w:t>
      </w:r>
      <w:r>
        <w:rPr/>
        <w:t xml:space="preserve"> </w:t>
      </w:r>
      <w:r>
        <w:rPr>
          <w:b/>
          <w:bCs/>
        </w:rPr>
        <w:t>produktów leczniczych wydawanych bez przepisu lekarza:</w:t>
      </w:r>
    </w:p>
    <w:p>
      <w:pPr>
        <w:pStyle w:val="Normal"/>
        <w:ind w:left="709" w:right="-29" w:hanging="709"/>
        <w:jc w:val="both"/>
        <w:rPr/>
      </w:pPr>
      <w:r>
        <w:rPr/>
      </w:r>
    </w:p>
    <w:p>
      <w:pPr>
        <w:pStyle w:val="Standard"/>
        <w:ind w:left="709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4. PODMIOT ODPOWIEDZIALNY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4.1. Podmiot odpowiedzialny na terytorium państw członkowskich: </w:t>
      </w:r>
    </w:p>
    <w:p>
      <w:pPr>
        <w:pStyle w:val="Normal"/>
        <w:ind w:right="-29" w:hanging="0"/>
        <w:jc w:val="both"/>
        <w:rPr/>
      </w:pPr>
      <w:r>
        <w:rPr/>
        <w:t xml:space="preserve">Firma: </w:t>
      </w:r>
    </w:p>
    <w:p>
      <w:pPr>
        <w:pStyle w:val="Normal"/>
        <w:ind w:left="709" w:right="-29" w:hanging="709"/>
        <w:jc w:val="both"/>
        <w:rPr/>
      </w:pPr>
      <w:r>
        <w:rPr/>
        <w:t xml:space="preserve">Adres: </w:t>
      </w:r>
    </w:p>
    <w:p>
      <w:pPr>
        <w:pStyle w:val="Normal"/>
        <w:ind w:left="709" w:right="-29" w:hanging="709"/>
        <w:jc w:val="both"/>
        <w:rPr/>
      </w:pPr>
      <w:r>
        <w:rPr/>
        <w:t>Kod pocztowy:</w:t>
      </w:r>
    </w:p>
    <w:p>
      <w:pPr>
        <w:pStyle w:val="Normal"/>
        <w:ind w:left="709" w:right="-29" w:hanging="709"/>
        <w:jc w:val="both"/>
        <w:rPr/>
      </w:pPr>
      <w:r>
        <w:rPr/>
        <w:t xml:space="preserve">Państwo: </w:t>
      </w:r>
    </w:p>
    <w:p>
      <w:pPr>
        <w:pStyle w:val="Normal"/>
        <w:ind w:left="709" w:right="-29" w:hanging="709"/>
        <w:jc w:val="both"/>
        <w:rPr>
          <w:lang w:val="it-IT"/>
        </w:rPr>
      </w:pPr>
      <w:r>
        <w:rPr>
          <w:lang w:val="it-IT"/>
        </w:rPr>
        <w:t xml:space="preserve">Numer tel.: </w:t>
      </w:r>
    </w:p>
    <w:p>
      <w:pPr>
        <w:pStyle w:val="Normal"/>
        <w:ind w:left="709" w:right="-29" w:hanging="709"/>
        <w:jc w:val="both"/>
        <w:rPr>
          <w:lang w:val="it-IT"/>
        </w:rPr>
      </w:pPr>
      <w:r>
        <w:rPr>
          <w:lang w:val="it-IT"/>
        </w:rPr>
        <w:t xml:space="preserve">Numer faksu: </w:t>
      </w:r>
    </w:p>
    <w:p>
      <w:pPr>
        <w:pStyle w:val="Normal"/>
        <w:ind w:left="709" w:right="-29" w:hanging="709"/>
        <w:jc w:val="both"/>
        <w:rPr>
          <w:lang w:val="it-IT"/>
        </w:rPr>
      </w:pPr>
      <w:r>
        <w:rPr>
          <w:lang w:val="it-IT"/>
        </w:rPr>
        <w:t xml:space="preserve">e-mail: </w:t>
      </w:r>
    </w:p>
    <w:p>
      <w:pPr>
        <w:pStyle w:val="Normal"/>
        <w:ind w:left="709" w:right="-29" w:hanging="709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709" w:right="-29" w:hanging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należy powtórzyć dla innych oddziałów podmiotu odpowiedzialnego w państwach członkowskich.</w:t>
      </w:r>
    </w:p>
    <w:p>
      <w:pPr>
        <w:pStyle w:val="Normal"/>
        <w:ind w:left="709" w:right="-29" w:hanging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-29" w:hanging="709"/>
        <w:jc w:val="both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98_3939452588"/>
      <w:bookmarkStart w:id="198" w:name="__Fieldmark__98_3939452588"/>
      <w:bookmarkEnd w:id="198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ależy dołączyć potwierdzenie posiadania siedziby przez podmiot odpowiedzialny na terytorium państwa członkowskiego (załącznik 4.3.).</w:t>
      </w:r>
    </w:p>
    <w:p>
      <w:pPr>
        <w:pStyle w:val="Normal"/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29" w:hanging="709"/>
        <w:jc w:val="both"/>
        <w:rPr/>
      </w:pPr>
      <w:r>
        <w:rPr/>
        <w:tab/>
        <w:t>Czy status SME został przyznany przez Europejską Agencję Leków?</w:t>
      </w:r>
    </w:p>
    <w:p>
      <w:pPr>
        <w:pStyle w:val="Normal"/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  <w:t>Nie</w:t>
        <w:br/>
      </w:r>
      <w:r>
        <w:rPr>
          <w:rFonts w:eastAsia="Wingdings" w:cs="Wingdings" w:ascii="Wingdings" w:hAnsi="Wingdings"/>
        </w:rPr>
        <w:t></w:t>
      </w:r>
      <w:r>
        <w:rPr/>
        <w:tab/>
        <w:t>Tak</w:t>
      </w:r>
    </w:p>
    <w:p>
      <w:pPr>
        <w:pStyle w:val="Normal"/>
        <w:ind w:left="709" w:right="-29" w:hanging="709"/>
        <w:jc w:val="both"/>
        <w:rPr/>
      </w:pPr>
      <w:r>
        <w:rPr/>
        <w:tab/>
        <w:t xml:space="preserve">Numer EMA-SME: </w:t>
      </w:r>
    </w:p>
    <w:p>
      <w:pPr>
        <w:pStyle w:val="Normal"/>
        <w:tabs>
          <w:tab w:val="clear" w:pos="709"/>
          <w:tab w:val="left" w:pos="1524" w:leader="none"/>
        </w:tabs>
        <w:ind w:left="709" w:right="-29" w:hanging="709"/>
        <w:jc w:val="both"/>
        <w:rPr/>
      </w:pPr>
      <w:r>
        <w:rPr/>
        <w:tab/>
        <w:t>Data ważności (rrrr-mm-dd):</w:t>
      </w:r>
    </w:p>
    <w:p>
      <w:pPr>
        <w:pStyle w:val="Normal"/>
        <w:ind w:left="709" w:right="-29" w:hanging="709"/>
        <w:jc w:val="both"/>
        <w:rPr/>
      </w:pPr>
      <w:r>
        <w:rPr/>
      </w:r>
    </w:p>
    <w:p>
      <w:pPr>
        <w:pStyle w:val="Normal"/>
        <w:ind w:left="709" w:right="-29" w:hanging="709"/>
        <w:jc w:val="both"/>
        <w:rPr/>
      </w:pPr>
      <w:r>
        <w:rPr/>
        <w:tab/>
      </w:r>
      <w:r>
        <w:rPr>
          <w:b/>
          <w:bCs/>
        </w:rPr>
        <w:t>NIE DOTYCZY</w:t>
      </w:r>
    </w:p>
    <w:p>
      <w:pPr>
        <w:pStyle w:val="Normal"/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9" w:hanging="709"/>
        <w:jc w:val="both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99_3939452588"/>
      <w:bookmarkStart w:id="200" w:name="__Fieldmark__99_3939452588"/>
      <w:bookmarkEnd w:id="200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ależy dołączyć kopię zakwalifikowania jako SME (załącznik 4.5.).</w:t>
      </w:r>
    </w:p>
    <w:p>
      <w:pPr>
        <w:pStyle w:val="Normal"/>
        <w:ind w:left="709" w:right="-2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Potwierdzenie wniesienia opłaty (jeżeli dotyczy)</w:t>
      </w:r>
    </w:p>
    <w:p>
      <w:pPr>
        <w:pStyle w:val="Normal"/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9" w:hanging="709"/>
        <w:jc w:val="both"/>
        <w:rPr/>
      </w:pPr>
      <w:r>
        <w:rPr/>
        <w:t>Czy wszystkie należne opłaty zostały wniesione?</w:t>
      </w:r>
    </w:p>
    <w:p>
      <w:pPr>
        <w:pStyle w:val="Normal"/>
        <w:ind w:left="709" w:right="-29" w:hanging="709"/>
        <w:jc w:val="both"/>
        <w:rPr/>
      </w:pPr>
      <w:r>
        <w:rPr/>
        <w:tab/>
      </w:r>
    </w:p>
    <w:p>
      <w:pPr>
        <w:pStyle w:val="Normal"/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  <w:t>Tak (dla wniesionych opłat należy dołączyć potwierdzenie wniesienia opłaty (załącznik 4.1.)</w:t>
      </w:r>
    </w:p>
    <w:p>
      <w:pPr>
        <w:pStyle w:val="Normal"/>
        <w:ind w:left="709" w:right="-2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  <w:t>Nie</w:t>
      </w:r>
    </w:p>
    <w:p>
      <w:pPr>
        <w:pStyle w:val="Normal"/>
        <w:ind w:left="709" w:right="-29" w:hanging="709"/>
        <w:jc w:val="both"/>
        <w:rPr/>
      </w:pPr>
      <w:r>
        <w:rPr/>
        <w:t xml:space="preserve">Dla państwa członkowskiego: </w:t>
      </w:r>
    </w:p>
    <w:p>
      <w:pPr>
        <w:pStyle w:val="Normal"/>
        <w:ind w:left="709" w:right="-29" w:hanging="709"/>
        <w:jc w:val="both"/>
        <w:rPr/>
      </w:pPr>
      <w:r>
        <w:rPr/>
      </w:r>
    </w:p>
    <w:p>
      <w:pPr>
        <w:pStyle w:val="Normal"/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Adres rozliczeniowy (jeżeli dotyczy):</w:t>
      </w:r>
    </w:p>
    <w:p>
      <w:pPr>
        <w:pStyle w:val="Normal"/>
        <w:ind w:left="709" w:right="-29" w:hanging="709"/>
        <w:jc w:val="both"/>
        <w:rPr/>
      </w:pPr>
      <w:r>
        <w:rPr/>
        <w:t xml:space="preserve">Nazwa firmy: </w:t>
      </w:r>
    </w:p>
    <w:p>
      <w:pPr>
        <w:pStyle w:val="Normal"/>
        <w:ind w:left="709" w:right="-29" w:hanging="709"/>
        <w:jc w:val="both"/>
        <w:rPr/>
      </w:pPr>
      <w:r>
        <w:rPr/>
        <w:t>Numer VAT:</w:t>
      </w:r>
    </w:p>
    <w:p>
      <w:pPr>
        <w:pStyle w:val="Normal"/>
        <w:ind w:left="709" w:right="-29" w:hanging="709"/>
        <w:jc w:val="both"/>
        <w:rPr/>
      </w:pPr>
      <w:r>
        <w:rPr/>
        <w:t xml:space="preserve">Adres: </w:t>
      </w:r>
    </w:p>
    <w:p>
      <w:pPr>
        <w:pStyle w:val="Normal"/>
        <w:ind w:left="709" w:right="-29" w:hanging="709"/>
        <w:jc w:val="both"/>
        <w:rPr/>
      </w:pPr>
      <w:r>
        <w:rPr/>
        <w:t xml:space="preserve">Kod pocztowy: </w:t>
      </w:r>
    </w:p>
    <w:p>
      <w:pPr>
        <w:pStyle w:val="Normal"/>
        <w:ind w:left="709" w:right="-29" w:hanging="709"/>
        <w:jc w:val="both"/>
        <w:rPr/>
      </w:pPr>
      <w:r>
        <w:rPr/>
        <w:t xml:space="preserve">Państwo: </w:t>
      </w:r>
    </w:p>
    <w:p>
      <w:pPr>
        <w:pStyle w:val="Normal"/>
        <w:ind w:left="709" w:right="-29" w:hanging="709"/>
        <w:jc w:val="both"/>
        <w:rPr/>
      </w:pPr>
      <w:r>
        <w:rPr/>
        <w:t xml:space="preserve">Numer tel.: </w:t>
      </w:r>
    </w:p>
    <w:p>
      <w:pPr>
        <w:pStyle w:val="Normal"/>
        <w:ind w:left="709" w:right="-29" w:hanging="709"/>
        <w:jc w:val="both"/>
        <w:rPr/>
      </w:pPr>
      <w:r>
        <w:rPr/>
        <w:t xml:space="preserve">Numer faksu: </w:t>
      </w:r>
    </w:p>
    <w:p>
      <w:pPr>
        <w:pStyle w:val="Normal"/>
        <w:ind w:left="709" w:right="-29" w:hanging="709"/>
        <w:jc w:val="both"/>
        <w:rPr/>
      </w:pPr>
      <w:r>
        <w:rPr/>
        <w:t>e-mail: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right="-29" w:hanging="709"/>
        <w:jc w:val="both"/>
        <w:rPr/>
      </w:pPr>
      <w:r>
        <w:rPr>
          <w:b/>
          <w:bCs/>
        </w:rPr>
        <w:t>2.4.2. Osoba upoważniona do występowania w imieniu podmiotu odpowiedzialnego w trakcie postępowania o dopuszczenie do obrotu produktu leczniczego homeopatycznego  na terytorium państw członkowskich:</w:t>
      </w:r>
    </w:p>
    <w:p>
      <w:pPr>
        <w:pStyle w:val="Normal"/>
        <w:ind w:left="709" w:right="-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Tytuł:                                  Imię:                              Nazwisko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Firma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Adres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>Kod pocztowy:</w:t>
        <w:tab/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Państwo: </w:t>
      </w:r>
    </w:p>
    <w:p>
      <w:pPr>
        <w:pStyle w:val="Normal"/>
        <w:ind w:left="709" w:right="-29" w:hanging="709"/>
        <w:jc w:val="both"/>
        <w:rPr/>
      </w:pPr>
      <w:r>
        <w:rPr/>
        <w:t xml:space="preserve">Numer tel.: </w:t>
      </w:r>
    </w:p>
    <w:p>
      <w:pPr>
        <w:pStyle w:val="Normal"/>
        <w:ind w:left="709" w:right="-29" w:hanging="709"/>
        <w:jc w:val="both"/>
        <w:rPr/>
      </w:pPr>
      <w:r>
        <w:rPr/>
        <w:t xml:space="preserve">Numer faksu: </w:t>
      </w:r>
    </w:p>
    <w:p>
      <w:pPr>
        <w:pStyle w:val="Normal"/>
        <w:ind w:left="709" w:right="-29" w:hanging="709"/>
        <w:jc w:val="both"/>
        <w:rPr/>
      </w:pPr>
      <w:r>
        <w:rPr/>
        <w:t xml:space="preserve">e-mail: </w:t>
      </w:r>
    </w:p>
    <w:p>
      <w:pPr>
        <w:pStyle w:val="Normal"/>
        <w:ind w:left="709" w:right="-29" w:hanging="709"/>
        <w:jc w:val="both"/>
        <w:rPr/>
      </w:pPr>
      <w:r>
        <w:rPr/>
        <w:tab/>
      </w:r>
    </w:p>
    <w:p>
      <w:pPr>
        <w:pStyle w:val="Standard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Uwaga: n</w:t>
      </w:r>
      <w:r>
        <w:rPr>
          <w:rFonts w:cs="Times New Roman" w:ascii="Times New Roman" w:hAnsi="Times New Roman"/>
          <w:i/>
          <w:sz w:val="20"/>
          <w:szCs w:val="20"/>
        </w:rPr>
        <w:t>ależy dołączyć pełnomocnictwo do występowania w imieniu podmiotu odpowiedzialnego (załącznik 4.4.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krperEinzug2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right="-29" w:hanging="0"/>
        <w:rPr/>
      </w:pPr>
      <w:r>
        <w:rPr>
          <w:bCs w:val="false"/>
          <w:lang w:val="pl-PL"/>
        </w:rPr>
        <w:t>2.4.3.</w:t>
      </w:r>
      <w:r>
        <w:rPr>
          <w:b w:val="false"/>
          <w:bCs w:val="false"/>
          <w:lang w:val="pl-PL"/>
        </w:rPr>
        <w:t xml:space="preserve"> </w:t>
      </w:r>
      <w:r>
        <w:rPr>
          <w:lang w:val="pl-PL"/>
        </w:rPr>
        <w:t xml:space="preserve">Osoba upoważniona do kontaktów pomiędzy podmiotem odpowiedzialnym a organem właściwym po uznaniu raportu oceniającego, jeżeli jest inna niż w pkt 2.4.2., </w:t>
      </w:r>
      <w:r>
        <w:rPr>
          <w:bCs w:val="false"/>
          <w:lang w:val="pl-PL"/>
        </w:rPr>
        <w:t>na terytorium państw członkowskich</w:t>
      </w:r>
      <w:r>
        <w:rPr>
          <w:lang w:val="pl-PL"/>
        </w:rPr>
        <w:t>: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709" w:right="-29" w:hanging="709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Tytuł:                                 Imię:                            Nazwisko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Firma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Adres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Kod pocztowy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Państwo: </w:t>
      </w:r>
    </w:p>
    <w:p>
      <w:pPr>
        <w:pStyle w:val="Normal"/>
        <w:ind w:left="709" w:right="-29" w:hanging="709"/>
        <w:jc w:val="both"/>
        <w:rPr/>
      </w:pPr>
      <w:r>
        <w:rPr/>
        <w:t xml:space="preserve">Numer tel.: </w:t>
      </w:r>
    </w:p>
    <w:p>
      <w:pPr>
        <w:pStyle w:val="Normal"/>
        <w:ind w:left="709" w:right="-29" w:hanging="709"/>
        <w:jc w:val="both"/>
        <w:rPr/>
      </w:pPr>
      <w:r>
        <w:rPr/>
        <w:t xml:space="preserve">Numer faksu: </w:t>
      </w:r>
    </w:p>
    <w:p>
      <w:pPr>
        <w:pStyle w:val="Normal"/>
        <w:ind w:left="709" w:right="-29" w:hanging="709"/>
        <w:jc w:val="both"/>
        <w:rPr/>
      </w:pPr>
      <w:r>
        <w:rPr/>
        <w:t xml:space="preserve">e-mail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Uwaga: n</w:t>
      </w:r>
      <w:r>
        <w:rPr>
          <w:rFonts w:cs="Times New Roman" w:ascii="Times New Roman" w:hAnsi="Times New Roman"/>
          <w:i/>
          <w:sz w:val="20"/>
          <w:szCs w:val="20"/>
        </w:rPr>
        <w:t>ależy dołączyć pełnomocnictwo do występowania w imieniu podmiotu odpowiedzialnego (załącznik 4.4.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-29" w:hanging="720"/>
        <w:jc w:val="both"/>
        <w:rPr/>
      </w:pPr>
      <w:r>
        <w:rPr>
          <w:b/>
          <w:bCs/>
        </w:rPr>
        <w:t xml:space="preserve">2.4.4. Streszczenie opisu systemu nadzoru nad bezpieczeństwem stosowania produktów leczniczych homeopatycznych  </w:t>
      </w:r>
    </w:p>
    <w:p>
      <w:pPr>
        <w:pStyle w:val="Normal"/>
        <w:ind w:left="720" w:right="-29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 xml:space="preserve">Osoba wykwalifikowana odpowiedzialna za nadzór nad bezpieczeństwem stosowania produktów leczniczych homeopatycznych stale zamieszkująca na terytorium państwa członkowskiego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Tytuł:                                 Imię:                            Nazwisko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Firma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Adres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Kod pocztowy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Państwo: </w:t>
      </w:r>
    </w:p>
    <w:p>
      <w:pPr>
        <w:pStyle w:val="Normal"/>
        <w:tabs>
          <w:tab w:val="clear" w:pos="709"/>
          <w:tab w:val="left" w:pos="4537" w:leader="none"/>
        </w:tabs>
        <w:ind w:left="709" w:right="-29" w:hanging="709"/>
        <w:jc w:val="both"/>
        <w:rPr/>
      </w:pPr>
      <w:r>
        <w:rPr/>
        <w:t xml:space="preserve">Numer tel. (24 – godzinny): </w:t>
      </w:r>
    </w:p>
    <w:p>
      <w:pPr>
        <w:pStyle w:val="Normal"/>
        <w:ind w:left="709" w:right="-29" w:hanging="709"/>
        <w:jc w:val="both"/>
        <w:rPr/>
      </w:pPr>
      <w:r>
        <w:rPr/>
        <w:t xml:space="preserve">Numer faksu: </w:t>
      </w:r>
    </w:p>
    <w:p>
      <w:pPr>
        <w:pStyle w:val="Normal"/>
        <w:ind w:left="709" w:right="-29" w:hanging="709"/>
        <w:jc w:val="both"/>
        <w:rPr/>
      </w:pPr>
      <w:r>
        <w:rPr/>
        <w:t xml:space="preserve">e-mail: </w:t>
      </w:r>
    </w:p>
    <w:p>
      <w:pPr>
        <w:pStyle w:val="Normal"/>
        <w:ind w:left="709" w:right="-29" w:hanging="709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1" w:name="__Fieldmark__100_3939452588"/>
      <w:bookmarkStart w:id="202" w:name="__Fieldmark__100_3939452588"/>
      <w:bookmarkEnd w:id="2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yżej wymieniona osoba wykwalifikowana zamieszkuje i wykonuje swoje obowiązki na obszarze EOG</w:t>
      </w:r>
    </w:p>
    <w:p>
      <w:pPr>
        <w:pStyle w:val="Normal"/>
        <w:ind w:left="709" w:right="-29" w:hanging="709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3" w:name="__Fieldmark__101_3939452588"/>
      <w:bookmarkStart w:id="204" w:name="__Fieldmark__101_3939452588"/>
      <w:bookmarkEnd w:id="2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a wykwalifikowana jest zarejestrowana w systemie EudraVigilance</w:t>
      </w:r>
    </w:p>
    <w:p>
      <w:pPr>
        <w:pStyle w:val="Normal"/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>
          <w:b/>
          <w:b/>
          <w:bCs/>
        </w:rPr>
      </w:pPr>
      <w:r>
        <w:rPr>
          <w:b/>
          <w:bCs/>
        </w:rPr>
        <w:t>Pełny opis systemu nadzoru nad bezpieczeństwem stosowania produktów leczniczych</w:t>
      </w:r>
    </w:p>
    <w:p>
      <w:pPr>
        <w:pStyle w:val="Normal"/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/>
      </w:pPr>
      <w:r>
        <w:rPr/>
        <w:t xml:space="preserve">Numer: </w:t>
      </w:r>
    </w:p>
    <w:p>
      <w:pPr>
        <w:pStyle w:val="Normal"/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/>
      </w:pPr>
      <w:r>
        <w:rPr/>
        <w:t xml:space="preserve">Adres: </w:t>
      </w:r>
    </w:p>
    <w:p>
      <w:pPr>
        <w:pStyle w:val="Normal"/>
        <w:tabs>
          <w:tab w:val="clear" w:pos="709"/>
          <w:tab w:val="left" w:pos="708" w:leader="none"/>
          <w:tab w:val="left" w:pos="988" w:leader="none"/>
          <w:tab w:val="left" w:pos="2679" w:leader="none"/>
        </w:tabs>
        <w:ind w:left="709" w:right="-29" w:hanging="709"/>
        <w:jc w:val="both"/>
        <w:rPr>
          <w:b/>
          <w:b/>
          <w:bCs/>
          <w:i/>
          <w:i/>
          <w:iCs/>
        </w:rPr>
      </w:pPr>
      <w:r>
        <w:rPr/>
        <w:t xml:space="preserve">Kod pocztowy: </w:t>
      </w:r>
    </w:p>
    <w:p>
      <w:pPr>
        <w:pStyle w:val="Normal"/>
        <w:tabs>
          <w:tab w:val="clear" w:pos="709"/>
          <w:tab w:val="left" w:pos="708" w:leader="none"/>
        </w:tabs>
        <w:ind w:left="709" w:right="-29" w:hanging="709"/>
        <w:jc w:val="both"/>
        <w:rPr>
          <w:b/>
          <w:b/>
          <w:bCs/>
          <w:i/>
          <w:i/>
          <w:iCs/>
        </w:rPr>
      </w:pPr>
      <w:r>
        <w:rPr/>
        <w:t xml:space="preserve">Państwo: </w:t>
      </w:r>
    </w:p>
    <w:p>
      <w:pPr>
        <w:pStyle w:val="Normal"/>
        <w:tabs>
          <w:tab w:val="clear" w:pos="709"/>
          <w:tab w:val="left" w:pos="1574" w:leader="none"/>
        </w:tabs>
        <w:ind w:left="709" w:right="-2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hanging="0"/>
        <w:jc w:val="both"/>
        <w:rPr/>
      </w:pPr>
      <w:r>
        <w:rPr>
          <w:i/>
          <w:sz w:val="20"/>
          <w:szCs w:val="20"/>
        </w:rPr>
        <w:t xml:space="preserve">Uwaga: należy dołączyć plan zarządzania ryzykiem użycia </w:t>
      </w:r>
      <w:r>
        <w:rPr>
          <w:i/>
          <w:iCs/>
          <w:sz w:val="20"/>
          <w:szCs w:val="20"/>
        </w:rPr>
        <w:t>produktu leczniczego</w:t>
        <w:softHyphen/>
        <w:t xml:space="preserve"> homeopatycznego Moduł 1.8.2. CTD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5. WYTWÓRCY </w:t>
      </w:r>
    </w:p>
    <w:p>
      <w:pPr>
        <w:pStyle w:val="Standard"/>
        <w:spacing w:before="24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2.5.1. Wytwórca lub importer, u którego następuje zwolnienie serii na terytorium państwa członkowskiego, zgodnie z art. 38 i art. 48 ustawy/art. 40 i art. 51 dyrektywy 2001/83/WE </w:t>
      </w:r>
      <w:r>
        <w:rPr>
          <w:rFonts w:cs="Times New Roman" w:ascii="Times New Roman" w:hAnsi="Times New Roman"/>
        </w:rPr>
        <w:t xml:space="preserve">(zgodnie z informacją zamieszczoną w ulotce oraz, jeżeli dotyczy, na opakowaniu)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Numer tel: </w:t>
      </w:r>
    </w:p>
    <w:p>
      <w:pPr>
        <w:pStyle w:val="Standard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Numer faksu: </w:t>
      </w:r>
    </w:p>
    <w:p>
      <w:pPr>
        <w:pStyle w:val="Standard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zezwolenia na wytwarzanie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05" w:name="__Fieldmark__102_3939452588"/>
      <w:bookmarkStart w:id="206" w:name="__Fieldmark__102_3939452588"/>
      <w:bookmarkEnd w:id="206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Należy dołączyć kopię zezwolenia na wytwarzanie, o którym mowa w art. 10 ust. 2 pkt 15 ustawy/art. 8 ust. 3 lit. k dyrektywy 2001/83/WE (załącznik 4.6.)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lub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07" w:name="__Fieldmark__103_3939452588"/>
      <w:bookmarkStart w:id="208" w:name="__Fieldmark__103_3939452588"/>
      <w:bookmarkEnd w:id="208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odniesienie do EudraGMP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9" w:name="__Fieldmark__104_3939452588"/>
      <w:bookmarkStart w:id="210" w:name="__Fieldmark__104_3939452588"/>
      <w:bookmarkEnd w:id="21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leży dołączyć uzasadnienie, jeżeli więcej niż jeden wytwórca ma być odpowiedzialny za zwolnienie serii na obszarze EOG (załącznik 4.7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5.1.1. Miejsce wytwarzania lub miejsce prowadzenia działalności importowej, gdzie następuje kontrola serii (jeżeli inne niż w pkt 2.5.1.), zgodnie z art. 48 ustawy/art. 51 dyrektywy 2001/83/WE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.: </w:t>
      </w:r>
    </w:p>
    <w:p>
      <w:pPr>
        <w:pStyle w:val="Standard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Numer faksu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2. Wytwórca oraz miejsce wytwarzania: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i/>
          <w:iCs/>
          <w:sz w:val="20"/>
          <w:szCs w:val="20"/>
        </w:rPr>
        <w:t>Uwaga: należy wskazać wszystkie miejsca wytwarzania, w tym miejsce wytwarzania każdego rozcieńczalnika/rozpuszczalnika, jeżeli znajduje się w oddzielnym opakowaniu, ale stanowi składnik produktu leczniczego homeopatycznego, miejsca kontroli jakości/kontroli wewnątrzprocesowej, miejsca pakowania w opakowania bezpośrednie i zewnętrzne oraz importerów. Dla każdego miejsca należy podać odpowiednie informacje.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709" w:right="-29" w:hanging="709"/>
        <w:jc w:val="both"/>
        <w:rPr/>
      </w:pPr>
      <w:r>
        <w:rPr/>
        <w:t xml:space="preserve">Firma: </w:t>
      </w:r>
    </w:p>
    <w:p>
      <w:pPr>
        <w:pStyle w:val="Normal"/>
        <w:ind w:right="-29" w:hanging="0"/>
        <w:jc w:val="both"/>
        <w:rPr/>
      </w:pPr>
      <w:r>
        <w:rPr/>
        <w:t xml:space="preserve">Adres: </w:t>
      </w:r>
    </w:p>
    <w:p>
      <w:pPr>
        <w:pStyle w:val="Normal"/>
        <w:ind w:right="-29" w:hanging="0"/>
        <w:jc w:val="both"/>
        <w:rPr/>
      </w:pPr>
      <w:r>
        <w:rPr/>
        <w:t>Kod pocztowy:</w:t>
      </w:r>
    </w:p>
    <w:p>
      <w:pPr>
        <w:pStyle w:val="Normal"/>
        <w:ind w:right="-29" w:hanging="0"/>
        <w:jc w:val="both"/>
        <w:rPr/>
      </w:pPr>
      <w:r>
        <w:rPr/>
        <w:t xml:space="preserve">Państwo: </w:t>
      </w:r>
    </w:p>
    <w:p>
      <w:pPr>
        <w:pStyle w:val="Normal"/>
        <w:ind w:right="-29" w:hanging="0"/>
        <w:jc w:val="both"/>
        <w:rPr/>
      </w:pPr>
      <w:r>
        <w:rPr/>
        <w:t xml:space="preserve">Numer tel.: </w:t>
      </w:r>
    </w:p>
    <w:p>
      <w:pPr>
        <w:pStyle w:val="Normal"/>
        <w:ind w:right="-29" w:hanging="0"/>
        <w:jc w:val="both"/>
        <w:rPr/>
      </w:pPr>
      <w:r>
        <w:rPr/>
        <w:t xml:space="preserve">Numer faksu: </w:t>
      </w:r>
    </w:p>
    <w:p>
      <w:pPr>
        <w:pStyle w:val="Normal"/>
        <w:ind w:right="-29" w:hanging="0"/>
        <w:jc w:val="both"/>
        <w:rPr/>
      </w:pPr>
      <w:r>
        <w:rPr/>
        <w:t xml:space="preserve">e-mail: </w:t>
      </w:r>
    </w:p>
    <w:p>
      <w:pPr>
        <w:pStyle w:val="Normal"/>
        <w:ind w:right="-29" w:firstLine="709"/>
        <w:jc w:val="both"/>
        <w:rPr/>
      </w:pPr>
      <w:r>
        <w:rPr/>
        <w:tab/>
      </w:r>
    </w:p>
    <w:p>
      <w:pPr>
        <w:pStyle w:val="Normal"/>
        <w:ind w:left="709" w:right="-29" w:hanging="709"/>
        <w:jc w:val="both"/>
        <w:rPr/>
      </w:pPr>
      <w:r>
        <w:rPr/>
        <w:t>Krótki opis czynności podejmowanych przez wytwórcę w kolejnych etapach wytwarzania:</w:t>
      </w:r>
    </w:p>
    <w:p>
      <w:pPr>
        <w:pStyle w:val="Normal"/>
        <w:ind w:right="-29" w:hanging="0"/>
        <w:jc w:val="both"/>
        <w:rPr/>
      </w:pPr>
      <w:r>
        <w:rPr/>
        <w:tab/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1" w:name="__Fieldmark__105_3939452588"/>
      <w:bookmarkStart w:id="212" w:name="__Fieldmark__105_3939452588"/>
      <w:bookmarkEnd w:id="2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schemat blokowy wskazujący etapy i czynności w poszczególnych miejscach wytwarzania produktu leczniczego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homeopatycznego</w:t>
      </w:r>
      <w:r>
        <w:rPr>
          <w:sz w:val="20"/>
          <w:szCs w:val="20"/>
        </w:rPr>
        <w:t>, w tym w zakresie kontroli serii (załącznik 4.8.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tyczy miejsca wytwarzania na terytorium państwa członkowskiego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zezwolenia na wytwarza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13" w:name="__Fieldmark__106_3939452588"/>
      <w:bookmarkStart w:id="214" w:name="__Fieldmark__106_3939452588"/>
      <w:bookmarkEnd w:id="214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Należy dołączyć kopię zezwolenia na wytwarzanie, którym mowa w art. 10 ust. 2 pkt 15 ustawy/art. 8 ust. 3 lit. k dyrektywy 2001/83/WE (załącznik 4.6.)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lub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15" w:name="__Fieldmark__107_3939452588"/>
      <w:bookmarkStart w:id="216" w:name="__Fieldmark__107_3939452588"/>
      <w:bookmarkEnd w:id="216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odniesienie do EudraGMP </w:t>
      </w:r>
    </w:p>
    <w:p>
      <w:pPr>
        <w:pStyle w:val="TextkrperEinzug3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92" w:leader="none"/>
        </w:tabs>
        <w:jc w:val="both"/>
        <w:rPr/>
      </w:pPr>
      <w:r>
        <w:rPr/>
        <w:t xml:space="preserve">Imię i nazwisko osoby wykwalifikowanej, jeżeli nie została wskazana w zezwoleniu na wytwarzanie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tyczy miejsca wytwarzania poza terytorium państwa członkowskieg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0" w:right="-29" w:hanging="0"/>
        <w:rPr>
          <w:sz w:val="20"/>
          <w:szCs w:val="20"/>
          <w:lang w:val="pl-PL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17" w:name="__Fieldmark__108_3939452588"/>
      <w:bookmarkStart w:id="218" w:name="__Fieldmark__108_3939452588"/>
      <w:bookmarkEnd w:id="218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Należy dołączyć kopię zezwolenia na wytwarzanie, o którym mowa w art. 10 ust. 2 pkt 15 ustawy/art. 8 ust. 3 lit. k dyrektywy 2001/83/WE (załącznik 4.6.)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>Czy miejsce wytwarzania było przedmiotem inspekcji w zakresie spełniania wymagań GMP, przeprowadzonej przez władze państwa członkowskiego lub państwa będącego stroną porozumienia o wzajemnym uznawaniu inspekcji?</w:t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  <w:tab/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9" w:name="__Fieldmark__109_3939452588"/>
      <w:bookmarkStart w:id="220" w:name="__Fieldmark__109_3939452588"/>
      <w:bookmarkEnd w:id="2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eżeli tak, należy dołączyć aktualny certyfikat GMP lub raport z przeprowadzonej inspekcji w zakresie GMP, jeżeli ma zastosowanie (załącznik 4.9.).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3. Wytwórca rozcieńczeń i miejsce wytwarzania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jeżeli inny niż wytwórca gotowego produktu leczniczego homeopatycznego</w:t>
      </w:r>
    </w:p>
    <w:p>
      <w:pPr>
        <w:pStyle w:val="Standard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29" w:hanging="0"/>
        <w:jc w:val="both"/>
        <w:rPr/>
      </w:pPr>
      <w:r>
        <w:rPr/>
        <w:t xml:space="preserve">Firma: </w:t>
      </w:r>
    </w:p>
    <w:p>
      <w:pPr>
        <w:pStyle w:val="Normal"/>
        <w:ind w:right="-29" w:hanging="0"/>
        <w:jc w:val="both"/>
        <w:rPr/>
      </w:pPr>
      <w:r>
        <w:rPr/>
        <w:t xml:space="preserve">Adres: </w:t>
      </w:r>
    </w:p>
    <w:p>
      <w:pPr>
        <w:pStyle w:val="Normal"/>
        <w:ind w:right="-29" w:hanging="0"/>
        <w:jc w:val="both"/>
        <w:rPr/>
      </w:pPr>
      <w:r>
        <w:rPr/>
        <w:t>Kod pocztowy:</w:t>
      </w:r>
    </w:p>
    <w:p>
      <w:pPr>
        <w:pStyle w:val="Normal"/>
        <w:ind w:right="-29" w:hanging="0"/>
        <w:jc w:val="both"/>
        <w:rPr/>
      </w:pPr>
      <w:r>
        <w:rPr/>
        <w:t xml:space="preserve">Państwo: </w:t>
      </w:r>
    </w:p>
    <w:p>
      <w:pPr>
        <w:pStyle w:val="Normal"/>
        <w:ind w:right="-29" w:hanging="0"/>
        <w:jc w:val="both"/>
        <w:rPr>
          <w:lang w:val="it-IT"/>
        </w:rPr>
      </w:pPr>
      <w:r>
        <w:rPr>
          <w:lang w:val="it-IT"/>
        </w:rPr>
        <w:t xml:space="preserve">Numer tel.: </w:t>
      </w:r>
    </w:p>
    <w:p>
      <w:pPr>
        <w:pStyle w:val="Normal"/>
        <w:ind w:right="-29" w:hanging="0"/>
        <w:jc w:val="both"/>
        <w:rPr>
          <w:lang w:val="it-IT"/>
        </w:rPr>
      </w:pPr>
      <w:r>
        <w:rPr>
          <w:lang w:val="it-IT"/>
        </w:rPr>
        <w:t xml:space="preserve">Numer faksu: </w:t>
      </w:r>
    </w:p>
    <w:p>
      <w:pPr>
        <w:pStyle w:val="Normal"/>
        <w:ind w:right="-29" w:hanging="0"/>
        <w:jc w:val="both"/>
        <w:rPr>
          <w:lang w:val="it-IT"/>
        </w:rPr>
      </w:pPr>
      <w:r>
        <w:rPr>
          <w:lang w:val="it-IT"/>
        </w:rPr>
        <w:t xml:space="preserve">e-mail: </w:t>
      </w:r>
    </w:p>
    <w:p>
      <w:pPr>
        <w:pStyle w:val="Normal"/>
        <w:ind w:right="-29" w:firstLine="709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709" w:right="-29" w:hanging="709"/>
        <w:jc w:val="both"/>
        <w:rPr/>
      </w:pPr>
      <w:r>
        <w:rPr/>
        <w:t>Krótki opis etapów wytwarzania przeprowadzanych w miejscu wytwarzania:</w:t>
      </w:r>
    </w:p>
    <w:p>
      <w:pPr>
        <w:pStyle w:val="Normal"/>
        <w:ind w:right="-29" w:hanging="0"/>
        <w:jc w:val="both"/>
        <w:rPr/>
      </w:pPr>
      <w:r>
        <w:rPr/>
        <w:tab/>
      </w:r>
    </w:p>
    <w:p>
      <w:pPr>
        <w:pStyle w:val="Normal"/>
        <w:ind w:right="-29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9" w:hanging="0"/>
        <w:jc w:val="both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1" w:name="__Fieldmark__110_3939452588"/>
      <w:bookmarkStart w:id="222" w:name="__Fieldmark__110_3939452588"/>
      <w:bookmarkEnd w:id="2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schemat blokowy wskazujący etapy i czynności w poszczególnych miejscach wytwarzania rozcieńczenia, w tym w zakresie kontroli serii (załącznik 4.8.)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3" w:name="__Fieldmark__111_3939452588"/>
      <w:bookmarkStart w:id="224" w:name="__Fieldmark__111_3939452588"/>
      <w:bookmarkEnd w:id="2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dołączyć, dla każdej substancji czynnej, oświadczenie osoby wykwalifikowanej, że substancja czynna jest wytwarzana zgodnie z zasadami i wymaganiami GMP w zakresie materiałów wyjściowych (załącznik 4.21.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tyczy miejsca wytwarzania na terytorium państwa członkowskieg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zezwolenia na wytwarza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25" w:name="__Fieldmark__112_3939452588"/>
      <w:bookmarkStart w:id="226" w:name="__Fieldmark__112_3939452588"/>
      <w:bookmarkEnd w:id="226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Należy dołączyć kopię zezwolenia na wytwarzanie, o którym mowa w art. 10 ust. 2 pkt 15 ustawy/art. 8 ust. 3 lit. k dyrektywy 2001/83/WE (załącznik 4.6.)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lub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993" w:leader="none"/>
        </w:tabs>
        <w:ind w:left="0" w:right="-29" w:hanging="0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27" w:name="__Fieldmark__113_3939452588"/>
      <w:bookmarkStart w:id="228" w:name="__Fieldmark__113_3939452588"/>
      <w:bookmarkEnd w:id="228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odniesienie do EudraGMP</w:t>
      </w:r>
    </w:p>
    <w:p>
      <w:pPr>
        <w:pStyle w:val="TextkrperEinzug3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92" w:leader="none"/>
        </w:tabs>
        <w:jc w:val="both"/>
        <w:rPr/>
      </w:pPr>
      <w:r>
        <w:rPr/>
        <w:t xml:space="preserve">Imię i nazwisko osoby wykwalifikowanej, jeżeli nie została wskazana w zezwoleniu na wytwarzanie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tyczy miejsca wytwarzania poza terytorium państwa członkowskiego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0" w:right="-29" w:hanging="0"/>
        <w:rPr>
          <w:sz w:val="20"/>
          <w:szCs w:val="20"/>
          <w:lang w:val="pl-PL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29" w:name="__Fieldmark__114_3939452588"/>
      <w:bookmarkStart w:id="230" w:name="__Fieldmark__114_3939452588"/>
      <w:bookmarkEnd w:id="230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Należy dołączyć kopię zezwolenia na wytwarzanie, o którym mowa w art. 10 ust. 2 pkt 15 ustawy/art. 8 ust. 3 lit. k dyrektywy 2001/83/WE (załącznik 4.6.).</w:t>
      </w:r>
    </w:p>
    <w:p>
      <w:pPr>
        <w:pStyle w:val="TextkrperEinzug3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>Czy miejsce wytwarzania było przedmiotem inspekcji w zakresie spełniania wymagań GMP, przeprowadzonej przez władze państwa członkowskiego lub państwa będącego stroną porozumienia o wzajemnym uznawaniu inspekcji?</w:t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Nie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Tak</w:t>
      </w:r>
    </w:p>
    <w:p>
      <w:pPr>
        <w:pStyle w:val="Normal"/>
        <w:tabs>
          <w:tab w:val="clear" w:pos="709"/>
          <w:tab w:val="left" w:pos="993" w:leader="none"/>
        </w:tabs>
        <w:ind w:right="-29" w:firstLine="11"/>
        <w:jc w:val="both"/>
        <w:rPr/>
      </w:pPr>
      <w:r>
        <w:rPr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1" w:name="__Fieldmark__115_3939452588"/>
      <w:bookmarkStart w:id="232" w:name="__Fieldmark__115_3939452588"/>
      <w:bookmarkEnd w:id="2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eżeli tak, należy dołączyć aktualny certyfikat GMP lub raport z przeprowadzonej inspekcji w zakresie GMP, jeżeli ma zastosowanie (załącznik 4.9.).</w:t>
      </w:r>
    </w:p>
    <w:p>
      <w:pPr>
        <w:pStyle w:val="Standard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5.4. Wytwórca homeopatycznego roztworu macierzystego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należy wskazać tylko końcowego wytwórcę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ancja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.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faksu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la roztworu macierzystego wydano Certyfikat zgodności z Farmakopeą Europejską (CEP)?</w:t>
      </w:r>
    </w:p>
    <w:p>
      <w:pPr>
        <w:pStyle w:val="Standard"/>
        <w:ind w:firstLine="708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 xml:space="preserve"> Tak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tak: </w:t>
      </w:r>
    </w:p>
    <w:p>
      <w:pPr>
        <w:pStyle w:val="TextkrperEinzug3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twór macierzysty: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709" w:right="-29" w:hanging="709"/>
        <w:rPr>
          <w:lang w:val="pl-PL"/>
        </w:rPr>
      </w:pPr>
      <w:r>
        <w:rPr>
          <w:lang w:val="pl-PL"/>
        </w:rPr>
        <w:t>Posiadacz CEP: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709" w:right="-29" w:hanging="709"/>
        <w:rPr>
          <w:lang w:val="pl-PL"/>
        </w:rPr>
      </w:pPr>
      <w:r>
        <w:rPr>
          <w:lang w:val="pl-PL"/>
        </w:rPr>
        <w:t xml:space="preserve">Miejsce wytwarzania: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709" w:right="-29" w:hanging="709"/>
        <w:rPr/>
      </w:pPr>
      <w:r>
        <w:rPr>
          <w:lang w:val="pl-PL"/>
        </w:rPr>
        <w:t xml:space="preserve">Numer CEP: 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statniej aktualizacji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>):</w:t>
      </w:r>
    </w:p>
    <w:p>
      <w:pPr>
        <w:pStyle w:val="Standard"/>
        <w:ind w:left="709" w:hanging="709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3" w:name="__Fieldmark__116_3939452588"/>
      <w:bookmarkStart w:id="234" w:name="__Fieldmark__116_3939452588"/>
      <w:bookmarkEnd w:id="2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leży dołączyć kopię CEP (załącznik 4.10.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</w:t>
      </w:r>
      <w:r>
        <w:rPr>
          <w:rFonts w:cs="Times New Roman" w:ascii="Times New Roman" w:hAnsi="Times New Roman"/>
          <w:i/>
        </w:rPr>
        <w:t>Active Substance Master File</w:t>
      </w:r>
      <w:r>
        <w:rPr>
          <w:rFonts w:cs="Times New Roman" w:ascii="Times New Roman" w:hAnsi="Times New Roman"/>
        </w:rPr>
        <w:t xml:space="preserve"> (ASMF) ma zastosowanie do roztworu macierzystego referencyjnego lub oryginalnego? </w:t>
      </w:r>
    </w:p>
    <w:p>
      <w:pPr>
        <w:pStyle w:val="Standard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1418" w:hanging="71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 xml:space="preserve"> Tak </w:t>
      </w:r>
    </w:p>
    <w:p>
      <w:pPr>
        <w:pStyle w:val="Standard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tak: </w:t>
      </w:r>
    </w:p>
    <w:p>
      <w:pPr>
        <w:pStyle w:val="Normal"/>
        <w:ind w:left="709" w:right="-29" w:hanging="709"/>
        <w:jc w:val="both"/>
        <w:rPr/>
      </w:pPr>
      <w:r>
        <w:rPr/>
        <w:t xml:space="preserve">Posiadacz ASMF: </w:t>
      </w:r>
    </w:p>
    <w:p>
      <w:pPr>
        <w:pStyle w:val="Normal"/>
        <w:ind w:left="709" w:right="-29" w:hanging="709"/>
        <w:jc w:val="both"/>
        <w:rPr/>
      </w:pPr>
      <w:r>
        <w:rPr/>
        <w:t xml:space="preserve">Miejsce wytwarzania: </w:t>
      </w:r>
    </w:p>
    <w:p>
      <w:pPr>
        <w:pStyle w:val="Normal"/>
        <w:ind w:left="709" w:right="-29" w:hanging="709"/>
        <w:jc w:val="both"/>
        <w:rPr/>
      </w:pPr>
      <w:r>
        <w:rPr/>
        <w:t>Europejski numer referencyjny ASMF (EU ASMF reference number):</w:t>
      </w:r>
    </w:p>
    <w:p>
      <w:pPr>
        <w:pStyle w:val="Normal"/>
        <w:ind w:right="-28" w:hanging="0"/>
        <w:jc w:val="both"/>
        <w:rPr/>
      </w:pPr>
      <w:r>
        <w:rPr/>
        <w:t>Narodowy numer referencyjny ASMF (jeżeli Europejski numer referencyjny ASMF nie został nadany):</w:t>
      </w:r>
    </w:p>
    <w:p>
      <w:pPr>
        <w:pStyle w:val="Normal"/>
        <w:ind w:left="1418" w:right="-29" w:hanging="1418"/>
        <w:jc w:val="both"/>
        <w:rPr/>
      </w:pPr>
      <w:r>
        <w:rPr/>
        <w:t>Data wydania (</w:t>
      </w:r>
      <w:r>
        <w:rPr>
          <w:iCs/>
        </w:rPr>
        <w:t>rrrr-mm-dd</w:t>
      </w:r>
      <w:r>
        <w:rPr/>
        <w:t xml:space="preserve">): </w:t>
      </w:r>
    </w:p>
    <w:p>
      <w:pPr>
        <w:pStyle w:val="Normal"/>
        <w:ind w:left="1418" w:right="-29" w:hanging="1418"/>
        <w:jc w:val="both"/>
        <w:rPr/>
      </w:pPr>
      <w:r>
        <w:rPr/>
        <w:t>Data ostatniej aktualizacji (</w:t>
      </w:r>
      <w:r>
        <w:rPr>
          <w:iCs/>
        </w:rPr>
        <w:t>rrrr-mm-dd</w:t>
      </w:r>
      <w:r>
        <w:rPr/>
        <w:t xml:space="preserve">): </w:t>
      </w:r>
    </w:p>
    <w:p>
      <w:pPr>
        <w:pStyle w:val="Standard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29" w:hanging="360"/>
        <w:jc w:val="both"/>
        <w:rPr>
          <w:sz w:val="20"/>
          <w:szCs w:val="20"/>
        </w:rPr>
      </w:pP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5" w:name="__Fieldmark__117_3939452588"/>
      <w:bookmarkStart w:id="236" w:name="__Fieldmark__117_3939452588"/>
      <w:bookmarkEnd w:id="2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upoważnienie dla Urzędu Rejestracji Produktów Leczniczych, Wyrobów Medycznych i Produktów Biobójczych do wglądu do ASMF  (załącznik 4.10.).</w:t>
      </w:r>
    </w:p>
    <w:p>
      <w:pPr>
        <w:pStyle w:val="Standard"/>
        <w:ind w:left="360" w:hanging="360"/>
        <w:jc w:val="both"/>
        <w:rPr/>
      </w:pP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7" w:name="__Fieldmark__118_3939452588"/>
      <w:bookmarkStart w:id="238" w:name="__Fieldmark__118_3939452588"/>
      <w:bookmarkEnd w:id="23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leży dołączyć kopię pisemnego oświadczenia wytwórcy substancji czynnej, że zobowiązuje się do informowania podmiotu odpowiedzialnego w przypadku jakichkolwiek zmian w procesie wytwarzania lub w specyfikacji zgodnie z załącznikiem I do dyrektywy 2001/83/WE (załącznik 4.11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W przypadku gdy wytwórca roztworu macierzystego został poddany inspekcji przez władze państwa członkowskiego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jc w:val="both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9" w:name="__Fieldmark__119_3939452588"/>
      <w:bookmarkStart w:id="240" w:name="__Fieldmark__119_3939452588"/>
      <w:bookmarkEnd w:id="24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leży dołączyć aktualny certyfikat GMP lub raport z przeprowadzonej inspekcji w zakresie GMP, jeżeli ma zastosowanie (załącznik 4.9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5.5.  Wytwórca materiału wyjściowego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wyjściowy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.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faksu: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dla roztworu macierzystego wydano Certyfikat zgodności z Farmakopeą Europejską (CEP)?</w:t>
      </w:r>
    </w:p>
    <w:p>
      <w:pPr>
        <w:pStyle w:val="Standard"/>
        <w:ind w:firstLine="708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 xml:space="preserve"> Tak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tak: </w:t>
      </w:r>
    </w:p>
    <w:p>
      <w:pPr>
        <w:pStyle w:val="TextkrperEinzug3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twór macierzysty: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709" w:right="-29" w:hanging="709"/>
        <w:rPr>
          <w:lang w:val="pl-PL"/>
        </w:rPr>
      </w:pPr>
      <w:r>
        <w:rPr>
          <w:lang w:val="pl-PL"/>
        </w:rPr>
        <w:t>Posiadacz CEP: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709" w:right="-29" w:hanging="709"/>
        <w:rPr>
          <w:lang w:val="pl-PL"/>
        </w:rPr>
      </w:pPr>
      <w:r>
        <w:rPr>
          <w:lang w:val="pl-PL"/>
        </w:rPr>
        <w:t xml:space="preserve">Wytwórca, jeżeli inny niż powyżej: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left="709" w:right="-29" w:hanging="709"/>
        <w:rPr/>
      </w:pPr>
      <w:r>
        <w:rPr>
          <w:lang w:val="pl-PL"/>
        </w:rPr>
        <w:t xml:space="preserve">Numer CEP: 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statniej aktualizacji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>):</w:t>
      </w:r>
    </w:p>
    <w:p>
      <w:pPr>
        <w:pStyle w:val="Standard"/>
        <w:ind w:left="709" w:hanging="709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1" w:name="__Fieldmark__120_3939452588"/>
      <w:bookmarkStart w:id="242" w:name="__Fieldmark__120_3939452588"/>
      <w:bookmarkEnd w:id="2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leży dołączyć kopię CEP (załącznik 4.10.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W przypadku gdy wytwórca substancji czynnej został poddany inspekcji przez władze </w:t>
      </w:r>
    </w:p>
    <w:p>
      <w:pPr>
        <w:pStyle w:val="Standard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ństwa członkowskiego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3" w:name="__Fieldmark__121_3939452588"/>
      <w:bookmarkStart w:id="244" w:name="__Fieldmark__121_3939452588"/>
      <w:bookmarkEnd w:id="24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leży dołączyć aktualny GMP lub raport z przeprowadzonej inspekcji w zakresie GMP, jeżeli ma zastosowanie (załącznik 4.9.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6. SKŁAD JAKOŚCIOWY I ILOŚCIOW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andard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6.1. Skład jakościowy i ilościowy w zakresie homeopatycznej substancji czynnej oraz substancji pomocniczej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określić, do jakiej ilości postaci farmaceutycznej odnosi się podany skład (np. 1 tabletka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mienić osobno homeopatyczną substancję czynną oraz substancję pomocnicz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homeopatycznej substancji czynnej *      Ilość      Jednostka   Odniesienie/Monografi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ubstancji pomocniczej**                       Ilość     Jednostka    Odniesienie/Monografia</w:t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* Należy kierować się następującą kolejnością: nazwa naukowa w języku łacińskim według Farmakopei Europejskiej, Farmakopei Polskiej lub innej narodowej, w przypadku braku monografii - nazwa naukowa w języku łacińskim (botaniczna nazwa naukowa) poprzedzająca nazwę homeopatyczn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** Należy podać tylko jedną nazwę każdej substancji kierując się następującą kolejnością: nazwa międzynarodowa (INN), nazwa wg Farmakopei Europejskiej, nazwa wg Farmakopei Polskiej lub innej narodowej, nazwa potoczna, nazwa naukowa.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6.2. Wykaz materiałów pochodzenia zwierzęcego lub ludzkiego wchodzących w skład lub użytych w procesie wytwarzania produktu leczniczego homeopatycznego</w:t>
      </w:r>
    </w:p>
    <w:p>
      <w:pPr>
        <w:pStyle w:val="Standard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K</w:t>
      </w:r>
      <w:r>
        <w:rPr>
          <w:rFonts w:cs="Times New Roman" w:ascii="Times New Roman" w:hAnsi="Times New Roman"/>
        </w:rPr>
        <w:t xml:space="preserve">      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5" w:name="__Fieldmark__122_3939452588"/>
      <w:bookmarkStart w:id="246" w:name="__Fieldmark__122_3939452588"/>
      <w:bookmarkEnd w:id="246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33"/>
        <w:gridCol w:w="1750"/>
        <w:gridCol w:w="1257"/>
        <w:gridCol w:w="1258"/>
        <w:gridCol w:w="23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*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 EX 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odzenia zwierzęceg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ny na TSE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go pochodzenia zwierzęc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odzenia ludzki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zgodności z Farmakopeą Europejską z zakresie TS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7" w:name="__Fieldmark__123_3939452588"/>
            <w:bookmarkStart w:id="248" w:name="__Fieldmark__123_3939452588"/>
            <w:bookmarkEnd w:id="24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9" w:name="__Fieldmark__124_3939452588"/>
            <w:bookmarkStart w:id="250" w:name="__Fieldmark__124_3939452588"/>
            <w:bookmarkEnd w:id="25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1" w:name="__Fieldmark__125_3939452588"/>
            <w:bookmarkStart w:id="252" w:name="__Fieldmark__125_3939452588"/>
            <w:bookmarkEnd w:id="2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3" w:name="__Fieldmark__126_3939452588"/>
            <w:bookmarkStart w:id="254" w:name="__Fieldmark__126_3939452588"/>
            <w:bookmarkEnd w:id="2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5" w:name="__Fieldmark__127_3939452588"/>
            <w:bookmarkStart w:id="256" w:name="__Fieldmark__127_3939452588"/>
            <w:bookmarkEnd w:id="2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7" w:name="__Fieldmark__128_3939452588"/>
            <w:bookmarkStart w:id="258" w:name="__Fieldmark__128_3939452588"/>
            <w:bookmarkEnd w:id="2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9" w:name="__Fieldmark__129_3939452588"/>
            <w:bookmarkStart w:id="260" w:name="__Fieldmark__129_3939452588"/>
            <w:bookmarkEnd w:id="2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1" w:name="__Fieldmark__130_3939452588"/>
            <w:bookmarkStart w:id="262" w:name="__Fieldmark__130_3939452588"/>
            <w:bookmarkEnd w:id="26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3" w:name="__Fieldmark__131_3939452588"/>
            <w:bookmarkStart w:id="264" w:name="__Fieldmark__131_3939452588"/>
            <w:bookmarkEnd w:id="26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5" w:name="__Fieldmark__132_3939452588"/>
            <w:bookmarkStart w:id="266" w:name="__Fieldmark__132_3939452588"/>
            <w:bookmarkEnd w:id="2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7" w:name="__Fieldmark__133_3939452588"/>
            <w:bookmarkStart w:id="268" w:name="__Fieldmark__133_3939452588"/>
            <w:bookmarkEnd w:id="2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9" w:name="__Fieldmark__134_3939452588"/>
            <w:bookmarkStart w:id="270" w:name="__Fieldmark__134_3939452588"/>
            <w:bookmarkEnd w:id="2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1" w:name="__Fieldmark__135_3939452588"/>
            <w:bookmarkStart w:id="272" w:name="__Fieldmark__135_3939452588"/>
            <w:bookmarkEnd w:id="2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3" w:name="__Fieldmark__136_3939452588"/>
            <w:bookmarkStart w:id="274" w:name="__Fieldmark__136_3939452588"/>
            <w:bookmarkEnd w:id="2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5" w:name="__Fieldmark__137_3939452588"/>
            <w:bookmarkStart w:id="276" w:name="__Fieldmark__137_3939452588"/>
            <w:bookmarkEnd w:id="27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7" w:name="__Fieldmark__138_3939452588"/>
            <w:bookmarkStart w:id="278" w:name="__Fieldmark__138_3939452588"/>
            <w:bookmarkEnd w:id="27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9" w:name="__Fieldmark__139_3939452588"/>
            <w:bookmarkStart w:id="280" w:name="__Fieldmark__139_3939452588"/>
            <w:bookmarkEnd w:id="2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1" w:name="__Fieldmark__140_3939452588"/>
            <w:bookmarkStart w:id="282" w:name="__Fieldmark__140_3939452588"/>
            <w:bookmarkEnd w:id="2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3" w:name="__Fieldmark__141_3939452588"/>
            <w:bookmarkStart w:id="284" w:name="__Fieldmark__141_3939452588"/>
            <w:bookmarkEnd w:id="2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5" w:name="__Fieldmark__142_3939452588"/>
            <w:bookmarkStart w:id="286" w:name="__Fieldmark__142_3939452588"/>
            <w:bookmarkEnd w:id="2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7" w:name="__Fieldmark__143_3939452588"/>
            <w:bookmarkStart w:id="288" w:name="__Fieldmark__143_3939452588"/>
            <w:bookmarkEnd w:id="2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9" w:name="__Fieldmark__144_3939452588"/>
            <w:bookmarkStart w:id="290" w:name="__Fieldmark__144_3939452588"/>
            <w:bookmarkEnd w:id="2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1" w:name="__Fieldmark__145_3939452588"/>
            <w:bookmarkStart w:id="292" w:name="__Fieldmark__145_3939452588"/>
            <w:bookmarkEnd w:id="2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3" w:name="__Fieldmark__146_3939452588"/>
            <w:bookmarkStart w:id="294" w:name="__Fieldmark__146_3939452588"/>
            <w:bookmarkEnd w:id="2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5" w:name="__Fieldmark__147_3939452588"/>
            <w:bookmarkStart w:id="296" w:name="__Fieldmark__147_3939452588"/>
            <w:bookmarkEnd w:id="2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7" w:name="__Fieldmark__148_3939452588"/>
            <w:bookmarkStart w:id="298" w:name="__Fieldmark__148_3939452588"/>
            <w:bookmarkEnd w:id="2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9" w:name="__Fieldmark__149_3939452588"/>
            <w:bookmarkStart w:id="300" w:name="__Fieldmark__149_3939452588"/>
            <w:bookmarkEnd w:id="3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1" w:name="__Fieldmark__150_3939452588"/>
            <w:bookmarkStart w:id="302" w:name="__Fieldmark__150_3939452588"/>
            <w:bookmarkEnd w:id="3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d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3" w:name="__Fieldmark__151_3939452588"/>
            <w:bookmarkStart w:id="304" w:name="__Fieldmark__151_3939452588"/>
            <w:bookmarkEnd w:id="3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5" w:name="__Fieldmark__152_3939452588"/>
            <w:bookmarkStart w:id="306" w:name="__Fieldmark__152_3939452588"/>
            <w:bookmarkEnd w:id="30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7" w:name="__Fieldmark__153_3939452588"/>
            <w:bookmarkStart w:id="308" w:name="__Fieldmark__153_3939452588"/>
            <w:bookmarkEnd w:id="3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9" w:name="__Fieldmark__154_3939452588"/>
            <w:bookmarkStart w:id="310" w:name="__Fieldmark__154_3939452588"/>
            <w:bookmarkEnd w:id="3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1" w:name="__Fieldmark__155_3939452588"/>
            <w:bookmarkStart w:id="312" w:name="__Fieldmark__155_3939452588"/>
            <w:bookmarkEnd w:id="3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3" w:name="__Fieldmark__156_3939452588"/>
            <w:bookmarkStart w:id="314" w:name="__Fieldmark__156_3939452588"/>
            <w:bookmarkEnd w:id="3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5" w:name="__Fieldmark__157_3939452588"/>
            <w:bookmarkStart w:id="316" w:name="__Fieldmark__157_3939452588"/>
            <w:bookmarkEnd w:id="3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 HAS - homeopatyczna substancja czynna, EX - substancja pomocnicza (w tym materiały wyjściowe użyte w procesie wytwarzania substancji czynnej/pomocniczej), R - odczynnik/podłoże (w tym użyte w procesie przygotowania macierzystych i produkcyjnych banków komórek)</w:t>
      </w:r>
    </w:p>
    <w:p>
      <w:pPr>
        <w:pStyle w:val="Normal"/>
        <w:ind w:right="-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zgodnie z częścią 2 wytycznych CHMP</w:t>
      </w:r>
    </w:p>
    <w:p>
      <w:pPr>
        <w:pStyle w:val="Normal"/>
        <w:ind w:right="-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7" w:name="__Fieldmark__158_3939452588"/>
      <w:bookmarkStart w:id="318" w:name="__Fieldmark__158_3939452588"/>
      <w:bookmarkEnd w:id="3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leży dołączyć Certyfikat zgodności z Farmakopeą Europejską w zakresie TSE, zgodnie z rezolucją AP/CSP (99)4 Rady Europy, ze zm., jeżeli dostępny (załącznik 4.12.).</w:t>
      </w:r>
    </w:p>
    <w:p>
      <w:pPr>
        <w:pStyle w:val="Berschrift9"/>
        <w:numPr>
          <w:ilvl w:val="0"/>
          <w:numId w:val="0"/>
        </w:numPr>
        <w:ind w:right="68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erschrift9"/>
        <w:numPr>
          <w:ilvl w:val="0"/>
          <w:numId w:val="0"/>
        </w:numPr>
        <w:ind w:right="68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INNE WNIOSKI O DOPUSZCZENIE DO OBROTU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left="709" w:right="-29" w:hanging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/>
          <w:bCs/>
          <w:u w:val="single"/>
        </w:rPr>
        <w:t xml:space="preserve">W PRZYPADKU WNIOSKÓW ZŁOŻONYCH JEDYNIE W RAMACH PROCEDURY NARODOWEJ, WZAJEMNEGO UZNANIA (MRP), ZDECENTRALIZOWANEJ (DCP) NALEŻY WYPEŁNIĆ PONIŻSZE DANE ZGODNIE Z ART. 10 UST. 2 PKT 11-13 I PKT 15 USTAWY/ART. 8 UST. 3 LIT. J – L  DYREKTYWY 2001/83/W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andard"/>
        <w:ind w:left="567" w:right="-2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1. Czy postępowanie o dopuszczenie do obrotu dla tego samego* produktu leczniczego homeopatycznego jest w toku w innym państwie członkowskim?</w:t>
      </w:r>
    </w:p>
    <w:p>
      <w:pPr>
        <w:pStyle w:val="Standard"/>
        <w:ind w:left="1440" w:right="-29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 xml:space="preserve"> Nie </w:t>
      </w:r>
    </w:p>
    <w:p>
      <w:pPr>
        <w:pStyle w:val="Standard"/>
        <w:numPr>
          <w:ilvl w:val="0"/>
          <w:numId w:val="0"/>
        </w:numPr>
        <w:ind w:right="-2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tak, należy wypełnić pkt 3.2.</w:t>
      </w:r>
    </w:p>
    <w:p>
      <w:pPr>
        <w:pStyle w:val="Standard"/>
        <w:ind w:right="-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709" w:right="-2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1.2. Czy w innym państwie członkowskim wydano pozwolenie na dopuszczenie do obrotu dla tego samego * produktu leczniczego homeopatycznego? </w:t>
      </w:r>
    </w:p>
    <w:p>
      <w:pPr>
        <w:pStyle w:val="Standard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40" w:right="-29" w:hanging="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 xml:space="preserve"> Nie </w:t>
      </w:r>
    </w:p>
    <w:p>
      <w:pPr>
        <w:pStyle w:val="Standard"/>
        <w:numPr>
          <w:ilvl w:val="0"/>
          <w:numId w:val="0"/>
        </w:numPr>
        <w:ind w:right="-2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tak, należy wypełnić pkt 3.2. oraz dołączyć kopię pozwol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stnieją jakiekolwiek różnice, wpływające na bezpieczeństwo lub skuteczność stosowania produktu, między niniejszym wnioskiem a wnioskami/pozwoleniami dotyczącymi tego samego produktu złożonymi/uzyskanymi w innym państwie członkowskim (w przypadku wniosków składanych w procedurze narodowej, zastosowanie ma art. 18 ust. 1 i 2, art. 19a i art. 19c ustawy)?</w:t>
      </w:r>
    </w:p>
    <w:p>
      <w:pPr>
        <w:pStyle w:val="Standard"/>
        <w:ind w:right="-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8" w:right="-29" w:firstLine="708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 xml:space="preserve"> Ni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tak, należy opisać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67" w:right="-2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3. Czy w którymś z państw członkowskich odmówiono/zawieszono/cofnięto pozwolenie na dopuszczenie do obrotu dla tego samego* produktu leczniczego homeopatycznego?</w:t>
      </w:r>
    </w:p>
    <w:p>
      <w:pPr>
        <w:pStyle w:val="Standard"/>
        <w:ind w:left="708" w:right="-29" w:firstLine="708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Standard"/>
        <w:ind w:right="-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0"/>
        </w:numPr>
        <w:ind w:right="-2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tak, należy wypełnić pkt 3.2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 „ten sam produkt leczniczy” oznacza  produkt, o którym mowa w art. 18a ust. 8 albo art. 19 ust. 6 ustawy, dla którego wniosek został  złożony przez podmiot odpowiedzialny, o którym mowa w art. 18a ust. 7 albo art. 19 ust. 5 ustawy. </w:t>
      </w:r>
    </w:p>
    <w:p>
      <w:pPr>
        <w:pStyle w:val="Standard"/>
        <w:ind w:right="-2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2. WNIOSKI O DOPUSZCZENIE DO OBROTU TEGO SAMEGO PRODUKTU LECZNICZEGO HOMEOPATYCZNEGO NA TERYTORIUM PAŃSTWA CZŁONKOWSKI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(zgodnie z art. 18a ust. 7 i 8 albo art. 19 ust. 5 i 6 ustawy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9" w:name="__Fieldmark__159_3939452588"/>
      <w:bookmarkStart w:id="320" w:name="__Fieldmark__159_3939452588"/>
      <w:bookmarkEnd w:id="3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puszczony do obrotu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 członkowskie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wydania pozwolen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Numer pozwolenia:</w:t>
      </w:r>
    </w:p>
    <w:p>
      <w:pPr>
        <w:pStyle w:val="Normal"/>
        <w:ind w:firstLine="708"/>
        <w:rPr/>
      </w:pPr>
      <w:r>
        <w:rPr/>
        <w:t>Numer procedury MRP/DCP (jeżeli dotyczy):</w:t>
      </w:r>
    </w:p>
    <w:p>
      <w:pPr>
        <w:pStyle w:val="Normal"/>
        <w:rPr/>
      </w:pPr>
      <w:r>
        <w:rPr/>
      </w:r>
    </w:p>
    <w:p>
      <w:pPr>
        <w:pStyle w:val="Standard"/>
        <w:ind w:left="708" w:firstLine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1" w:name="__Fieldmark__160_3939452588"/>
      <w:bookmarkStart w:id="322" w:name="__Fieldmark__160_3939452588"/>
      <w:bookmarkEnd w:id="3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leży załączyć kopie pozwoleń na dopuszczenie do obrotu produktu leczniczego homeopatycznego (załącznik 4.15.)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3" w:name="__Fieldmark__161_3939452588"/>
      <w:bookmarkStart w:id="324" w:name="__Fieldmark__161_3939452588"/>
      <w:bookmarkEnd w:id="3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łożone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złożenia wniosku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Numer procedury MRP/DCP (jeżeli dotyczy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5" w:name="__Fieldmark__162_3939452588"/>
      <w:bookmarkStart w:id="326" w:name="__Fieldmark__162_3939452588"/>
      <w:bookmarkEnd w:id="3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Odmowa wydania pozwolenia na dopuszczenie do obrotu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odmowy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Numer procedury MRP/DCP (jeżeli dotyczy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7" w:name="__Fieldmark__163_3939452588"/>
      <w:bookmarkStart w:id="328" w:name="__Fieldmark__163_3939452588"/>
      <w:bookmarkEnd w:id="3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ycofanie wniosku w toku postępowania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wycofan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wycofania:</w:t>
      </w:r>
    </w:p>
    <w:p>
      <w:pPr>
        <w:pStyle w:val="Normal"/>
        <w:rPr/>
      </w:pPr>
      <w:r>
        <w:rPr/>
        <w:tab/>
        <w:t>Numer procedury MRP/DCP (jeżeli dotyczy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9" w:name="__Fieldmark__164_3939452588"/>
      <w:bookmarkStart w:id="330" w:name="__Fieldmark__164_3939452588"/>
      <w:bookmarkEnd w:id="3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Wniosek o skrócenie okresu ważności pozwolenia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skrócen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>Numer pozwolenia: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Powód skrócenia: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Normal"/>
        <w:rPr/>
      </w:pPr>
      <w:r>
        <w:rPr/>
        <w:tab/>
        <w:t>Numer procedury MRP/DCP (jeżeli dotyczy)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1" w:name="__Fieldmark__165_3939452588"/>
      <w:bookmarkStart w:id="332" w:name="__Fieldmark__165_3939452588"/>
      <w:bookmarkEnd w:id="3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Zawieszenie/cofnięcie pozwolenia na dopuszczenie do obrotu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zawieszenia/cofnięc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ód zawieszenia/cofnięcia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Normal"/>
        <w:rPr/>
      </w:pPr>
      <w:r>
        <w:rPr/>
        <w:tab/>
        <w:t>Numer procedury MRP/DCP (jeżeli dotyczy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u w:val="single"/>
        </w:rPr>
        <w:t>3.3. W PRZYPADKU WIĘCEJ NIŻ JEDNEGO WNIOSKU DLA TEGO SAMEGO PRODUKTU LECZNICZEGO HOMEOPATYCZNEGO: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ęcej niż jeden wniosek dla tego samego produktu leczniczego homeopatycznego dla:</w:t>
      </w:r>
    </w:p>
    <w:p>
      <w:pPr>
        <w:pStyle w:val="Normal"/>
        <w:ind w:right="-29" w:firstLine="720"/>
        <w:jc w:val="both"/>
        <w:rPr/>
      </w:pPr>
      <w:r>
        <w:rPr/>
        <w:t xml:space="preserve">Nazwa innego produktu: </w:t>
      </w:r>
    </w:p>
    <w:p>
      <w:pPr>
        <w:pStyle w:val="Normal"/>
        <w:ind w:right="-29" w:firstLine="720"/>
        <w:jc w:val="both"/>
        <w:rPr/>
      </w:pPr>
      <w:r>
        <w:rPr/>
        <w:t>Data złożenia wniosku (</w:t>
      </w:r>
      <w:r>
        <w:rPr>
          <w:iCs/>
        </w:rPr>
        <w:t>rrrr-mm-dd</w:t>
      </w:r>
      <w:r>
        <w:rPr/>
        <w:t xml:space="preserve">): </w:t>
      </w:r>
    </w:p>
    <w:p>
      <w:pPr>
        <w:pStyle w:val="Normal"/>
        <w:ind w:right="-29" w:firstLine="720"/>
        <w:jc w:val="both"/>
        <w:rPr/>
      </w:pPr>
      <w:r>
        <w:rPr/>
        <w:t xml:space="preserve">Podmiot odpowiedzialny: </w:t>
      </w:r>
    </w:p>
    <w:p>
      <w:pPr>
        <w:pStyle w:val="Standard"/>
        <w:ind w:right="-29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umer procedury MRP/DCP (jeżeli dotyczy): </w:t>
      </w:r>
    </w:p>
    <w:p>
      <w:pPr>
        <w:pStyle w:val="Standard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3.4. </w:t>
      </w:r>
      <w:r>
        <w:rPr>
          <w:rFonts w:cs="Times New Roman" w:ascii="Times New Roman" w:hAnsi="Times New Roman"/>
          <w:b/>
          <w:bCs/>
          <w:u w:val="single"/>
        </w:rPr>
        <w:t>WNIOSKI DLA TEGO SAMEGO PRODUKTU LECZNICZEGO HOMEOPATYCZNEGO ZŁOŻONE POZA TERYTORIUM PAŃSTWA CZŁONKOWSKIEG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  <w:iCs/>
        </w:rPr>
        <w:t>dotyczy produktu leczniczego, o którym mowa w art. 18a ust. 8 albo art. 19 ust. 6 ustawy, dla którego wniosek został złożony przez podmiot odpowiedzialny, o którym mowa w art. 18a ust. 7 albo art. 19 ust. 5 ustawy)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3" w:name="__Fieldmark__166_3939452588"/>
      <w:bookmarkStart w:id="334" w:name="__Fieldmark__166_3939452588"/>
      <w:bookmarkEnd w:id="3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puszczenie do obrotu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wydania pozwolen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Standard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708" w:firstLine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35" w:name="__Fieldmark__167_3939452588"/>
      <w:bookmarkStart w:id="336" w:name="__Fieldmark__167_3939452588"/>
      <w:bookmarkEnd w:id="33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ależy załączyć kopie pozwoleń na dopuszczenie do obrotu produktu leczniczego homeopatycznego (załącznik 4.15.)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7" w:name="__Fieldmark__168_3939452588"/>
      <w:bookmarkStart w:id="338" w:name="__Fieldmark__168_3939452588"/>
      <w:bookmarkEnd w:id="3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Postępowanie w toku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złożenia wniosku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9" w:name="__Fieldmark__169_3939452588"/>
      <w:bookmarkStart w:id="340" w:name="__Fieldmark__169_3939452588"/>
      <w:bookmarkEnd w:id="3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Odmowa wydania pozwolenia na dopuszczenie do obrotu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odmowy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1" w:name="__Fieldmark__170_3939452588"/>
      <w:bookmarkStart w:id="342" w:name="__Fieldmark__170_3939452588"/>
      <w:bookmarkEnd w:id="3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ycofanie wniosku w toku postępowania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wycofan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a nazwa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wycofani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3" w:name="__Fieldmark__171_3939452588"/>
      <w:bookmarkStart w:id="344" w:name="__Fieldmark__171_3939452588"/>
      <w:bookmarkEnd w:id="3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Wniosek o skrócenie okresu ważności pozwolenia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skrócen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>Numer pozwolenia: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Powód skrócenia: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5" w:name="__Fieldmark__172_3939452588"/>
      <w:bookmarkStart w:id="346" w:name="__Fieldmark__172_3939452588"/>
      <w:bookmarkEnd w:id="3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Zawieszenie/cofnięcie pozwolenia na dopuszczenie do obrotu (przez organ właściwy)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Data zawieszenia/cofnięcia (</w:t>
      </w:r>
      <w:r>
        <w:rPr>
          <w:rFonts w:cs="Times New Roman" w:ascii="Times New Roman" w:hAnsi="Times New Roman"/>
          <w:iCs/>
        </w:rPr>
        <w:t>rrrr-mm-dd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ód zawieszenia/cofnięcia: 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rschrift9"/>
        <w:ind w:right="6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ZAŁĄCZNIKI </w:t>
      </w:r>
      <w:r>
        <w:rPr>
          <w:rFonts w:cs="Times New Roman" w:ascii="Times New Roman" w:hAnsi="Times New Roman"/>
          <w:bCs/>
        </w:rPr>
        <w:t>(jeżeli dotyczy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7" w:name="__Fieldmark__173_3939452588"/>
      <w:bookmarkStart w:id="348" w:name="__Fieldmark__173_3939452588"/>
      <w:bookmarkEnd w:id="34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Potwierdzenie wniesienia opłaty za złożenie wniosku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9" w:name="__Fieldmark__174_3939452588"/>
      <w:bookmarkStart w:id="350" w:name="__Fieldmark__174_3939452588"/>
      <w:bookmarkEnd w:id="3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2. </w:t>
      </w:r>
      <w:r>
        <w:rPr>
          <w:rFonts w:cs="Times New Roman" w:ascii="Times New Roman" w:hAnsi="Times New Roman"/>
        </w:rPr>
        <w:t>Zgoda podmiotu odpowiedzialnego na wykorzystanie dokumentacji w celu oceny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1" w:name="__Fieldmark__175_3939452588"/>
      <w:bookmarkStart w:id="352" w:name="__Fieldmark__175_3939452588"/>
      <w:bookmarkEnd w:id="3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</w:rPr>
        <w:t>Potwierdzenie posiadania siedziby przez podmiot odpowiedzialny na terytorium państwa członkowskiego.</w:t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3" w:name="__Fieldmark__176_3939452588"/>
      <w:bookmarkStart w:id="354" w:name="__Fieldmark__176_3939452588"/>
      <w:bookmarkEnd w:id="35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4. </w:t>
      </w:r>
      <w:r>
        <w:rPr>
          <w:rFonts w:cs="Times New Roman" w:ascii="Times New Roman" w:hAnsi="Times New Roman"/>
        </w:rPr>
        <w:t>Pełnomocnictwo do występowania w imieniu podmiotu odpowiedzialnego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567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5" w:name="__Fieldmark__177_3939452588"/>
      <w:bookmarkStart w:id="356" w:name="__Fieldmark__177_3939452588"/>
      <w:bookmarkEnd w:id="35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5. </w:t>
      </w:r>
      <w:r>
        <w:rPr>
          <w:rFonts w:cs="Times New Roman" w:ascii="Times New Roman" w:hAnsi="Times New Roman"/>
        </w:rPr>
        <w:t>Kopia zakwalifikowania jako SME – nie dotyczy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krperEinzug3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7" w:name="__Fieldmark__178_3939452588"/>
      <w:bookmarkStart w:id="358" w:name="__Fieldmark__178_3939452588"/>
      <w:bookmarkEnd w:id="35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6. </w:t>
      </w:r>
      <w:r>
        <w:rPr>
          <w:rFonts w:cs="Times New Roman" w:ascii="Times New Roman" w:hAnsi="Times New Roman"/>
        </w:rPr>
        <w:t>Kopia zezwolenia na wytwarzanie, o którym mowa w art. 10 ust. 2 pkt 15 ustawy/</w:t>
        <w:br/>
        <w:t>art. 8 ust. 3 lit. k dyrektywy 2001/83/WE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krperEinzug3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9" w:name="__Fieldmark__179_3939452588"/>
      <w:bookmarkStart w:id="360" w:name="__Fieldmark__179_3939452588"/>
      <w:bookmarkEnd w:id="36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7. </w:t>
      </w:r>
      <w:r>
        <w:rPr>
          <w:rFonts w:cs="Times New Roman" w:ascii="Times New Roman" w:hAnsi="Times New Roman"/>
        </w:rPr>
        <w:t>Uzasadnienie, jeżeli więcej niż jeden wytwórca ma być odpowiedzialny za zwolnienie serii na obszarze EOG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krperEinzug3"/>
        <w:ind w:left="567" w:hanging="567"/>
        <w:jc w:val="both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1" w:name="__Fieldmark__180_3939452588"/>
      <w:bookmarkStart w:id="362" w:name="__Fieldmark__180_3939452588"/>
      <w:bookmarkEnd w:id="36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8. </w:t>
      </w:r>
      <w:r>
        <w:rPr>
          <w:rFonts w:cs="Times New Roman" w:ascii="Times New Roman" w:hAnsi="Times New Roman"/>
        </w:rPr>
        <w:t xml:space="preserve">Schemat blokowy wskazujący etapy i czynności w poszczególnych miejscach wytwarzania produktu leczniczego homeopatycznego i substancji czynnej, w tym w zakresie kontroli seri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" w:hanging="567"/>
        <w:jc w:val="both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3" w:name="__Fieldmark__181_3939452588"/>
      <w:bookmarkStart w:id="364" w:name="__Fieldmark__181_3939452588"/>
      <w:bookmarkEnd w:id="3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9. </w:t>
      </w:r>
      <w:r>
        <w:rPr>
          <w:rFonts w:cs="Times New Roman" w:ascii="Times New Roman" w:hAnsi="Times New Roman"/>
          <w:bCs/>
        </w:rPr>
        <w:t>Aktual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ertyfikat GMP lub raport z przeprowadzonej inspekcji w zakresie GMP, jeżeli ma zastosowanie. </w:t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5" w:name="__Fieldmark__182_3939452588"/>
      <w:bookmarkStart w:id="366" w:name="__Fieldmark__182_3939452588"/>
      <w:bookmarkEnd w:id="3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10. </w:t>
      </w:r>
      <w:r>
        <w:rPr>
          <w:rFonts w:cs="Times New Roman" w:ascii="Times New Roman" w:hAnsi="Times New Roman"/>
        </w:rPr>
        <w:t xml:space="preserve">Upoważnienie dla Urzędu Rejestracji Produktów Leczniczych, Wyrobów Medycznych i Produktów Biobójczych do wglądu do </w:t>
      </w:r>
      <w:r>
        <w:rPr>
          <w:rFonts w:cs="Times New Roman" w:ascii="Times New Roman" w:hAnsi="Times New Roman"/>
          <w:i/>
          <w:iCs/>
        </w:rPr>
        <w:t>Active Substance Master File</w:t>
      </w:r>
      <w:r>
        <w:rPr>
          <w:rFonts w:cs="Times New Roman" w:ascii="Times New Roman" w:hAnsi="Times New Roman"/>
        </w:rPr>
        <w:t xml:space="preserve"> lub kopia Certyfikatu zgodności z Farmakopeą Europejską (CEP)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krperEinzug3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7" w:name="__Fieldmark__183_3939452588"/>
      <w:bookmarkStart w:id="368" w:name="__Fieldmark__183_3939452588"/>
      <w:bookmarkEnd w:id="3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.11.</w:t>
      </w:r>
      <w:r>
        <w:rPr>
          <w:rFonts w:cs="Times New Roman" w:ascii="Times New Roman" w:hAnsi="Times New Roman"/>
        </w:rPr>
        <w:t xml:space="preserve"> Kopia pisemnego oświadczenia wytwórcy substancji czynnej, że zobowiązuje się on do informowania podmiotu odpowiedzialnego w przypadku jakichkolwiek zmian </w:t>
        <w:br/>
        <w:t>w procesie wytwarzania lub specyfikacji, zgodnie z załącznikiem I do dyrektywy 2001/83/WE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9" w:name="__Fieldmark__184_3939452588"/>
      <w:bookmarkStart w:id="370" w:name="__Fieldmark__184_3939452588"/>
      <w:bookmarkEnd w:id="3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12. </w:t>
      </w:r>
      <w:r>
        <w:rPr>
          <w:rFonts w:cs="Times New Roman" w:ascii="Times New Roman" w:hAnsi="Times New Roman"/>
        </w:rPr>
        <w:t>Certyfikat zgodności z Farmakopeą Europejską w zakresie TSE, zgodnie z rezolucją AP/CSP(99)4 Rady Europy ze zm., jeżeli dostępny.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1" w:name="__Fieldmark__185_3939452588"/>
      <w:bookmarkStart w:id="372" w:name="__Fieldmark__185_3939452588"/>
      <w:bookmarkEnd w:id="3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13. </w:t>
      </w:r>
      <w:r>
        <w:rPr/>
        <w:t>--------------------------------------------------------------------------------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krperEinzug3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3" w:name="__Fieldmark__186_3939452588"/>
      <w:bookmarkStart w:id="374" w:name="__Fieldmark__186_3939452588"/>
      <w:bookmarkEnd w:id="3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14. </w:t>
      </w:r>
      <w:r>
        <w:rPr/>
        <w:t>--------------------------------------------------------------------------------</w:t>
      </w:r>
    </w:p>
    <w:p>
      <w:pPr>
        <w:pStyle w:val="Default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tabs>
          <w:tab w:val="clear" w:pos="709"/>
          <w:tab w:val="left" w:pos="851" w:leader="none"/>
        </w:tabs>
        <w:ind w:left="567" w:right="-29" w:hanging="567"/>
        <w:rPr>
          <w:highlight w:val="green"/>
          <w:lang w:val="pl-PL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75" w:name="__Fieldmark__187_3939452588"/>
      <w:bookmarkStart w:id="376" w:name="__Fieldmark__187_3939452588"/>
      <w:bookmarkEnd w:id="376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.15. </w:t>
      </w:r>
      <w:r>
        <w:rPr>
          <w:lang w:val="pl-PL"/>
        </w:rPr>
        <w:t>Kopia pozwolenia na dopuszczenie do obrotu na terytorium państwa członkowskiego lub w kraju trzecim.</w:t>
      </w:r>
    </w:p>
    <w:p>
      <w:pPr>
        <w:pStyle w:val="Default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567" w:right="-29" w:hanging="567"/>
        <w:jc w:val="both"/>
        <w:rPr>
          <w:highlight w:val="gree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7" w:name="__Fieldmark__188_3939452588"/>
      <w:bookmarkStart w:id="378" w:name="__Fieldmark__188_3939452588"/>
      <w:bookmarkEnd w:id="378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4.16. </w:t>
      </w:r>
      <w:r>
        <w:rPr/>
        <w:t>--------------------------------------------------------------------------------</w:t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andard"/>
        <w:ind w:left="567" w:hanging="567"/>
        <w:jc w:val="both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9" w:name="__Fieldmark__189_3939452588"/>
      <w:bookmarkStart w:id="380" w:name="__Fieldmark__189_3939452588"/>
      <w:bookmarkEnd w:id="38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17. </w:t>
      </w:r>
      <w:r>
        <w:rPr>
          <w:rFonts w:cs="Times New Roman" w:ascii="Times New Roman" w:hAnsi="Times New Roman"/>
        </w:rPr>
        <w:t xml:space="preserve">Wykaz proponowanych wzorów opakowań w formie graficznej.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-29" w:hanging="567"/>
        <w:jc w:val="both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1" w:name="__Fieldmark__190_3939452588"/>
      <w:bookmarkStart w:id="382" w:name="__Fieldmark__190_3939452588"/>
      <w:bookmarkEnd w:id="38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4</w:t>
      </w:r>
      <w:r>
        <w:rPr>
          <w:b/>
          <w:bCs/>
        </w:rPr>
        <w:t>.18.</w:t>
        <w:tab/>
      </w:r>
      <w:r>
        <w:rPr/>
        <w:t xml:space="preserve">Wykaz proponowanych nazw produktu leczniczego homeopatycznego i podmiotów odpowiedzialnych w poszczególnych państwach członkowskich. </w:t>
      </w:r>
    </w:p>
    <w:p>
      <w:pPr>
        <w:pStyle w:val="Standard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3" w:name="__Fieldmark__191_3939452588"/>
      <w:bookmarkStart w:id="384" w:name="__Fieldmark__191_3939452588"/>
      <w:bookmarkEnd w:id="3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19. </w:t>
      </w:r>
      <w:r>
        <w:rPr/>
        <w:t>--------------------------------------------------------------------------------</w:t>
      </w:r>
    </w:p>
    <w:p>
      <w:pPr>
        <w:pStyle w:val="Standard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567" w:right="-29" w:hanging="567"/>
        <w:jc w:val="both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5" w:name="__Fieldmark__192_3939452588"/>
      <w:bookmarkStart w:id="386" w:name="__Fieldmark__192_3939452588"/>
      <w:bookmarkEnd w:id="386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4.20. </w:t>
      </w:r>
      <w:r>
        <w:rPr/>
        <w:t>--------------------------------------------------------------------------------</w:t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" w:hanging="567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7" w:name="__Fieldmark__193_3939452588"/>
      <w:bookmarkStart w:id="388" w:name="__Fieldmark__193_3939452588"/>
      <w:bookmarkEnd w:id="38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21. </w:t>
      </w:r>
      <w:r>
        <w:rPr>
          <w:rFonts w:cs="Times New Roman" w:ascii="Times New Roman" w:hAnsi="Times New Roman"/>
          <w:lang w:eastAsia="en-US"/>
        </w:rPr>
        <w:t>Dla każdej z substancji czynnych należy dołączyć oświadczenie osoby wykwalifikowanej podmiotu posiadającego zezwolenie na wytwarzanie wymienionego w punkcie 2.5.1. oraz od osoby wykwalifikowanej każdego z podmiotów posiadających zezwolenie na wytwarzanie (z terytorium państwa członkowskiego) wymienionych w punkcie 2.5.2., u których substancja czynna jest stosowana jako materiał wyjściowy, że substancja czynna jest wytwarzana zgodnie z zasadami i wymaganiami GMP dla materiałów wyjściowych. Zamiennie może być przedstawione oświadczenie od jednej osoby wykwalifikowanej w imieniu pozostałych osób wykwalifikowanych biorących udział w procesie wytwarzania (pod warunkiem, że jest to jasno określone). Deklaracja powinna zawierać informacje o audycie i dacie jego przeprowadzenia, jeżeli dotyczy.</w:t>
      </w:r>
    </w:p>
    <w:p>
      <w:pPr>
        <w:pStyle w:val="Standard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0" w:after="0"/>
        <w:ind w:left="426" w:right="-29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240" w:after="0"/>
        <w:ind w:left="426" w:right="-29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26" w:right="-29" w:hanging="426"/>
        <w:jc w:val="both"/>
        <w:rPr>
          <w:b/>
          <w:b/>
          <w:bCs/>
        </w:rPr>
      </w:pPr>
      <w:r>
        <w:rPr>
          <w:b/>
          <w:bCs/>
        </w:rPr>
        <w:t>Zastosowane terminy i skróty</w:t>
      </w:r>
    </w:p>
    <w:p>
      <w:pPr>
        <w:pStyle w:val="Normal"/>
        <w:autoSpaceDE w:val="false"/>
        <w:spacing w:before="240" w:after="0"/>
        <w:ind w:left="426" w:right="-29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>CHMP –</w:t>
      </w:r>
      <w:r>
        <w:rPr/>
        <w:t xml:space="preserve"> Komitet ds. Produktów Leczniczych Stosowanych u Ludzi (Committee for Medicinal Products for Human Us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 xml:space="preserve">CTD – </w:t>
      </w:r>
      <w:r>
        <w:rPr/>
        <w:t>Wspólny Dokument Techniczny (Common Technical Document (CTD)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>dyrektywa 2001/83/WE –</w:t>
      </w:r>
      <w:r>
        <w:rPr/>
        <w:t xml:space="preserve"> dyrektywa 2001/83/WE Parlamentu Europejskiego i Rady z dnia 6 listopada 2001 r. w sprawie wspólnotowego kodeksu odnoszącego się do produktów leczniczych stosowanych u ludzi (Dz. Urz. WE L 311 z 28.11.2001, str. 67, z późn. zm.; Dz. Urz. UE Polskie wydanie specjalne, rozdz. 13, t. 27, str. 69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29" w:hanging="360"/>
        <w:jc w:val="both"/>
        <w:rPr/>
      </w:pPr>
      <w:r>
        <w:rPr>
          <w:b/>
          <w:bCs/>
        </w:rPr>
        <w:t xml:space="preserve">EDQM </w:t>
      </w:r>
      <w:r>
        <w:rPr/>
        <w:t>– European Directoriate for the Quality of Medicines &amp; HealthCare – Europejski Dyrektoriat ds. jakości leków i ochrony zdrowia w Strasbur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>EMA</w:t>
      </w:r>
      <w:r>
        <w:rPr/>
        <w:t xml:space="preserve"> – Europejska Agencja Leków (European Medicines Agenc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>EudraCT</w:t>
      </w:r>
      <w:r>
        <w:rPr/>
        <w:t xml:space="preserve"> – Europejska baza badań klin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>EudraGMP –</w:t>
      </w:r>
      <w:r>
        <w:rPr/>
        <w:t xml:space="preserve"> Europejska baza dotycząca zezwoleń na wytwarzanie i zezwoleń na import produktów leczniczych oraz certyfikatów potwierdzających zgodność warunków wytwarzania z wymaganiami Dobrej Praktyki Wytwarzania (GMP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>GMP</w:t>
      </w:r>
      <w:r>
        <w:rPr/>
        <w:t xml:space="preserve"> </w:t>
      </w:r>
      <w:r>
        <w:rPr>
          <w:b/>
        </w:rPr>
        <w:t>–</w:t>
      </w:r>
      <w:r>
        <w:rPr/>
        <w:t xml:space="preserve"> Dobra Praktyka Wytwarzania (Good Manufacturing Practic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 xml:space="preserve">państwo członkowskie </w:t>
      </w:r>
      <w:r>
        <w:rPr/>
        <w:t>– państwo członkowskie Unii Europejskiej lub państwo członkowskie Europejskiego Porozumienia o Wolnym Handlu (EFTA) – strona umowy o Europejskim Obszarze Gospodar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29" w:hanging="360"/>
        <w:jc w:val="both"/>
        <w:rPr/>
      </w:pPr>
      <w:r>
        <w:rPr>
          <w:b/>
          <w:bCs/>
        </w:rPr>
        <w:t>Standard Terms</w:t>
      </w:r>
      <w:r>
        <w:rPr/>
        <w:t xml:space="preserve"> – wydawnictwo przygotowane przez Komisję Farmakopei Europejskiej działającą w ramach EDQM zawierające nazewnictwo postaci farmaceutycznych, dróg podania i opakowań produktów lecznic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29" w:hanging="360"/>
        <w:jc w:val="both"/>
        <w:rPr/>
      </w:pPr>
      <w:r>
        <w:rPr>
          <w:b/>
          <w:bCs/>
          <w:lang w:val="en-US"/>
        </w:rPr>
        <w:t>TSE –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000000"/>
          <w:spacing w:val="2"/>
          <w:lang w:val="en-US"/>
        </w:rPr>
        <w:t>zakaźne encefalopatie gąbczaste</w:t>
      </w:r>
      <w:r>
        <w:rPr>
          <w:lang w:val="en-US"/>
        </w:rPr>
        <w:t xml:space="preserve"> (Transmissible spongiform encephalopathies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right="-29" w:hanging="360"/>
        <w:jc w:val="both"/>
        <w:rPr/>
      </w:pPr>
      <w:r>
        <w:rPr>
          <w:b/>
          <w:bCs/>
        </w:rPr>
        <w:t xml:space="preserve">ustawa – </w:t>
      </w:r>
      <w:r>
        <w:rPr/>
        <w:t>ustawa z dnia 6 września 2001 r. – Prawo farmaceutyczne (Dz. U. z 2008 r. Nr 45, poz. 271, z późn. zm.).</w:t>
      </w:r>
    </w:p>
    <w:p>
      <w:pPr>
        <w:pStyle w:val="Normal"/>
        <w:autoSpaceDE w:val="false"/>
        <w:spacing w:before="240" w:after="0"/>
        <w:ind w:right="-2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rFonts w:eastAsia="Times New Roman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24" w:color="000000"/>
        <w:right w:val="single" w:sz="12" w:space="1" w:color="000000"/>
      </w:pBdr>
      <w:ind w:firstLine="709"/>
      <w:jc w:val="both"/>
      <w:outlineLvl w:val="2"/>
    </w:pPr>
    <w:rPr>
      <w:rFonts w:eastAsia="Times New Roman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b/>
      <w:bCs/>
      <w:u w:val="none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  <w:b/>
      <w:bCs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bCs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i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i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8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Domylnaczcionkaakapitu"/>
    <w:qFormat/>
    <w:rPr>
      <w:b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u w:val="single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lang w:val="en-GB"/>
    </w:rPr>
  </w:style>
  <w:style w:type="character" w:styleId="Emphasis">
    <w:name w:val="Emphasis"/>
    <w:basedOn w:val="Domylnaczcionkaakapitu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6p1">
    <w:name w:val="ft06p1"/>
    <w:basedOn w:val="Normal"/>
    <w:qFormat/>
    <w:pPr>
      <w:spacing w:before="280" w:after="280"/>
    </w:pPr>
    <w:rPr/>
  </w:style>
  <w:style w:type="paragraph" w:styleId="Ft01p1">
    <w:name w:val="ft01p1"/>
    <w:basedOn w:val="Normal"/>
    <w:qFormat/>
    <w:pPr>
      <w:spacing w:before="280" w:after="280"/>
    </w:pPr>
    <w:rPr/>
  </w:style>
  <w:style w:type="paragraph" w:styleId="Ft00p1">
    <w:name w:val="ft00p1"/>
    <w:basedOn w:val="Normal"/>
    <w:qFormat/>
    <w:pPr>
      <w:spacing w:before="280" w:after="280"/>
    </w:pPr>
    <w:rPr/>
  </w:style>
  <w:style w:type="paragraph" w:styleId="Ft07p1">
    <w:name w:val="ft07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2ZnakZnakZnakZnak">
    <w:name w:val="Znak Znak2 Znak Znak Znak Znak"/>
    <w:basedOn w:val="Normal"/>
    <w:qFormat/>
    <w:pPr/>
    <w:rPr/>
  </w:style>
  <w:style w:type="paragraph" w:styleId="Endnote">
    <w:name w:val="Endnote Text"/>
    <w:basedOn w:val="Normal"/>
    <w:pPr/>
    <w:rPr>
      <w:rFonts w:eastAsia="Times New Roman"/>
      <w:color w:val="000000"/>
      <w:sz w:val="20"/>
      <w:szCs w:val="20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rFonts w:eastAsia="Times New Roman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601" w:right="-896" w:hanging="601"/>
    </w:pPr>
    <w:rPr>
      <w:lang w:val="en-GB"/>
    </w:rPr>
  </w:style>
  <w:style w:type="paragraph" w:styleId="Tekstpodstawowywcity2">
    <w:name w:val="Tekst podstawowy wcięty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rFonts w:eastAsia="Times New Roman"/>
      <w:b/>
      <w:bCs/>
      <w:lang w:val="en-GB"/>
    </w:rPr>
  </w:style>
  <w:style w:type="paragraph" w:styleId="Tekstpodstawowywcity3">
    <w:name w:val="Tekst podstawowy wcięty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rFonts w:eastAsia="Times New Roman"/>
      <w:lang w:val="en-GB"/>
    </w:rPr>
  </w:style>
  <w:style w:type="paragraph" w:styleId="NormalJustifi">
    <w:name w:val="Normal + Justifié"/>
    <w:basedOn w:val="Normal"/>
    <w:qFormat/>
    <w:pPr>
      <w:tabs>
        <w:tab w:val="clear" w:pos="709"/>
        <w:tab w:val="left" w:pos="743" w:leader="none"/>
      </w:tabs>
      <w:ind w:right="317" w:hanging="0"/>
      <w:jc w:val="both"/>
    </w:pPr>
    <w:rPr>
      <w:lang w:val="en-GB"/>
    </w:rPr>
  </w:style>
  <w:style w:type="paragraph" w:styleId="Normalny10">
    <w:name w:val="Normalny + 10"/>
    <w:basedOn w:val="Normal"/>
    <w:qFormat/>
    <w:pPr>
      <w:tabs>
        <w:tab w:val="clear" w:pos="709"/>
        <w:tab w:val="left" w:pos="180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text">
    <w:name w:val="Blocktext"/>
    <w:basedOn w:val="Default"/>
    <w:next w:val="Default"/>
    <w:qFormat/>
    <w:pPr/>
    <w:rPr>
      <w:color w:val="000000"/>
    </w:rPr>
  </w:style>
  <w:style w:type="paragraph" w:styleId="Kopfzeile">
    <w:name w:val="Kopfzeile"/>
    <w:basedOn w:val="Default"/>
    <w:next w:val="Default"/>
    <w:qFormat/>
    <w:pPr/>
    <w:rPr>
      <w:color w:val="000000"/>
    </w:rPr>
  </w:style>
  <w:style w:type="paragraph" w:styleId="Berschrift7">
    <w:name w:val="Überschrift 7"/>
    <w:basedOn w:val="Default"/>
    <w:next w:val="Default"/>
    <w:qFormat/>
    <w:pPr/>
    <w:rPr>
      <w:color w:val="000000"/>
    </w:rPr>
  </w:style>
  <w:style w:type="paragraph" w:styleId="Textkrper3">
    <w:name w:val="Textkörper 3"/>
    <w:basedOn w:val="Default"/>
    <w:next w:val="Default"/>
    <w:qFormat/>
    <w:pPr/>
    <w:rPr>
      <w:color w:val="000000"/>
    </w:rPr>
  </w:style>
  <w:style w:type="paragraph" w:styleId="Berschrift9">
    <w:name w:val="Überschrift 9"/>
    <w:basedOn w:val="Default"/>
    <w:next w:val="Default"/>
    <w:qFormat/>
    <w:pPr/>
    <w:rPr>
      <w:color w:val="000000"/>
    </w:rPr>
  </w:style>
  <w:style w:type="paragraph" w:styleId="TextkrperEinzug2">
    <w:name w:val="Textkörper-Einzug 2"/>
    <w:basedOn w:val="Default"/>
    <w:next w:val="Default"/>
    <w:qFormat/>
    <w:pPr/>
    <w:rPr>
      <w:color w:val="000000"/>
    </w:rPr>
  </w:style>
  <w:style w:type="paragraph" w:styleId="TextkrperEinzug3">
    <w:name w:val="Textkörper-Einzug 3"/>
    <w:basedOn w:val="Default"/>
    <w:next w:val="Default"/>
    <w:qFormat/>
    <w:pPr/>
    <w:rPr>
      <w:color w:val="000000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1:00Z</dcterms:created>
  <dc:creator>rafgiz</dc:creator>
  <dc:description/>
  <cp:keywords/>
  <dc:language>en-US</dc:language>
  <cp:lastModifiedBy>ewebrz</cp:lastModifiedBy>
  <cp:lastPrinted>2013-11-25T09:25:00Z</cp:lastPrinted>
  <dcterms:modified xsi:type="dcterms:W3CDTF">2015-10-23T09:41:00Z</dcterms:modified>
  <cp:revision>2</cp:revision>
  <dc:subject/>
  <dc:title>Załącznik nr 3</dc:title>
</cp:coreProperties>
</file>