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9.03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(Dz. U. z 2020 r., poz. 293)  i art. 49 Kodeksu postępowania administracyjnego (Dz. U. z 2020 r., poz. 256), Wojewoda Warmińsko-Mazurski  zawiadamia, że na wniosek pełnomocników PKP Polskie Linie Kolejowe S.A. Zarząd                   z siedzibą w Warszawie, z dnia 7.02.2020 r. (data wpływu: 10.02.2020 r.), uzupełniony                   w dniu 5.03.2020 r., zostało wszczęte postępowanie administracyjne  w sprawie  wydania decyzji o ustaleniu lokalizacji inwestycji celu publicznego, polegającej na budowie wewnętrznej linii zasilającej Obiekt Radiokomunikacyjny (w skrócie OR) 11072_L353_Olsztyn_007 sieci łączności bezprzewodowej GSM-R, dla modernizacji linii kolejowej, na działce ewidencyjnej  nr 1/2 obręb 0062 Olsztyn, stanowiącej teren zamknięty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  <w:t>/dokument podpisany elektronicznie/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Palatino Linotype" w:ascii="Palatino Linotype" w:hAnsi="Palatino Linotype"/>
          <w:i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9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3-09T10:21:00Z</dcterms:modified>
  <cp:revision>3</cp:revision>
  <dc:subject/>
  <dc:title>RR</dc:title>
</cp:coreProperties>
</file>