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134" w:hanging="0"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7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/>
        </w:rPr>
        <w:t>Wzór  wykazu robót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center"/>
        <w:textAlignment w:val="baseline"/>
        <w:outlineLvl w:val="0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>w  imieniu Wykonawcy wskazanego powyżej przedstawiam(my), wykaz robot budowlanych, w okresie ostatnich pięciu lat przed upływem terminu składania ofert, a jeżeli okres prowadzenia działalności jest krótszy  - w tym okresi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842"/>
        <w:gridCol w:w="1983"/>
        <w:gridCol w:w="2834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Rodzaj robo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 xml:space="preserve">Całkowita wartość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Data (rozpoczęcia i zakończenia) i miejsce wykonani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Podmiot na rzecz którego roboty zostały wykonan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60"/>
        <w:ind w:left="357" w:hanging="357"/>
        <w:jc w:val="center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ab/>
        <w:t>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11326845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1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8:00Z</dcterms:created>
  <dc:creator>monika.gworek</dc:creator>
  <dc:description/>
  <cp:keywords/>
  <dc:language>en-US</dc:language>
  <cp:lastModifiedBy>Katarzyna Szendzielorz</cp:lastModifiedBy>
  <cp:lastPrinted>2021-03-25T10:20:00Z</cp:lastPrinted>
  <dcterms:modified xsi:type="dcterms:W3CDTF">2022-04-14T07:30:00Z</dcterms:modified>
  <cp:revision>6</cp:revision>
  <dc:subject/>
  <dc:title/>
</cp:coreProperties>
</file>