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gusław Sygit</w:t>
      </w:r>
    </w:p>
    <w:p>
      <w:pPr>
        <w:pStyle w:val="Tytulprokuratury"/>
        <w:rPr/>
      </w:pPr>
      <w:r>
        <w:rPr/>
        <w:t>Glosa do postanowienia Sądu Najwyższego z dnia 9 lutego 2010 r., sygn. II KK 198/09</w:t>
      </w:r>
    </w:p>
    <w:p>
      <w:pPr>
        <w:pStyle w:val="Podtytulprokuratury"/>
        <w:rPr/>
      </w:pPr>
      <w:r>
        <w:rPr/>
        <w:t>Streszczenie</w:t>
      </w:r>
    </w:p>
    <w:p>
      <w:pPr>
        <w:pStyle w:val="Tekstprokuratury"/>
        <w:rPr/>
      </w:pPr>
      <w:r>
        <w:rPr>
          <w:i/>
        </w:rPr>
        <w:t>W aprobującej glosie Autor przede wszystkim pogłębił pogląd SN na istotę sprawstwa przestępstwa określonego w art. 235 k.k. Odnotował, że teza SN w tym zakresie jest przypomnieniem i potwierdzeniem aktualności na gruncie k.k. z 1997 r. poglądu Komisji Kodyfikacyjnej wyrażonego w projekcie k.k. z 1932 r., dotyczącego art. 144 k.k., iż sprawca może działać przez osoby trzecie. Sposobem zaś popełnienia tego przestępstwa jest podjęcie podstępnych zabiegów, które mogą być realizowane np. przez nakłanianie osoby trzeciej do napisania listu rzekomo samooskarżającego się o przestępstwo innej osoby. Autor unaocznia praktykom konsekwencje prawno-karne używania pojęć prawnych w opisach czynów zarzucanych i przypisywanych sprawcom przestępstwa.</w:t>
      </w:r>
    </w:p>
    <w:p>
      <w:pPr>
        <w:pStyle w:val="Tekstprokuratury"/>
        <w:rPr>
          <w:i/>
          <w:i/>
        </w:rPr>
      </w:pPr>
      <w:r>
        <w:rPr>
          <w:i/>
        </w:rPr>
      </w:r>
    </w:p>
    <w:p>
      <w:pPr>
        <w:pStyle w:val="Tekstprokuratury"/>
        <w:ind w:hanging="0"/>
        <w:rPr>
          <w:b/>
          <w:b/>
        </w:rPr>
      </w:pPr>
      <w:r>
        <w:rPr>
          <w:b/>
        </w:rPr>
        <w:t>Sprawca przestępstwa określonego w art. 235 k.k., podejmując podstępne zabiegi mające na celu skierowanie przeciwko określonej osobie ścigania o przestępstwo, w tym i przestępstwo skarbowe, wykroczenie, wykroczenie skarbowe lub przewinienie dyscyplinarne, działać może osobiście lub pośrednio, to jest przez osobę trzecią</w:t>
      </w:r>
      <w:r>
        <w:rPr>
          <w:rStyle w:val="FootnoteCharacters"/>
          <w:rStyle w:val="FootnoteAnchor"/>
          <w:rFonts w:cs="Arial" w:ascii="Arial" w:hAnsi="Arial"/>
          <w:b/>
          <w:szCs w:val="21"/>
        </w:rPr>
        <w:footnoteReference w:id="2"/>
      </w:r>
      <w:r>
        <w:rPr>
          <w:b/>
        </w:rPr>
        <w:t>.</w:t>
      </w:r>
    </w:p>
    <w:p>
      <w:pPr>
        <w:pStyle w:val="Tekstprokuratury"/>
        <w:ind w:hanging="0"/>
        <w:rPr>
          <w:b/>
          <w:b/>
        </w:rPr>
      </w:pPr>
      <w:r>
        <w:rPr>
          <w:b/>
        </w:rPr>
      </w:r>
    </w:p>
    <w:p>
      <w:pPr>
        <w:pStyle w:val="Tekstprokuratury"/>
        <w:rPr/>
      </w:pPr>
      <w:r>
        <w:rPr/>
        <w:t xml:space="preserve">W glosowanym postanowieniu Sąd Najwyższy rozstrzygał problem, czy nakłanianie innej osoby, której w przedmiotowej sprawie tożsamości nie udało się ustalić, stanowi formę współsprawstwa w ramach art. 235 k.k., czy też jest to określona w art. 18 § 2 k.k. forma niesprawcza podżegania do tego przestępstwa. Wątpliwość tę wywołał opis czynu zarzuconego i przypisanego oskarżonemu. Przyjęto w nim bowiem, że Paweł L. w ramach działania przestępnego „nakłonił” inną osobę do stworzenia fałszywych dowodów popełnienia przestępstwa przez Michała J., co </w:t>
      </w:r>
      <w:r>
        <w:rPr>
          <w:i/>
        </w:rPr>
        <w:t>prima facie</w:t>
      </w:r>
      <w:r>
        <w:rPr/>
        <w:t xml:space="preserve"> przemawiało za tym, że podżegał do przestępstwa określonego w art. 235 k.k.</w:t>
      </w:r>
    </w:p>
    <w:p>
      <w:pPr>
        <w:pStyle w:val="Tekstprokuratury"/>
        <w:rPr/>
      </w:pPr>
      <w:r>
        <w:rPr/>
        <w:t>Dla codziennej praktyki prokuratorskiej i sądowej problem przyjmowania kwalifikacji prawnej czynu zgodnej z opisem zarzucanego przestępstwa ma zasadnicze znaczenie. Stąd dobrze się stało, że Sąd Najwyższy zajął się tą kwestią. Przypadek analizowany przez Sąd Najwyższy uświadamia dodatkowo konsekwencje prawno-karne używania pojęć prawnych w opisie czynów zarzucanych i przypisanych. Zachętą do przedstawienia problemu, który rozstrzygał Sąd Najwyższy jest też i to, że mimo, iż przestępstwo określone w art. 235 k.k. ma stary rodowód</w:t>
      </w:r>
      <w:r>
        <w:rPr>
          <w:rStyle w:val="FootnoteCharacters"/>
          <w:rStyle w:val="FootnoteAnchor"/>
          <w:rFonts w:cs="Arial" w:ascii="Arial" w:hAnsi="Arial"/>
          <w:szCs w:val="21"/>
        </w:rPr>
        <w:footnoteReference w:id="3"/>
      </w:r>
      <w:r>
        <w:rPr/>
        <w:t xml:space="preserve"> i zasadniczo jego znamiona są niezmienne</w:t>
      </w:r>
      <w:r>
        <w:rPr>
          <w:rStyle w:val="FootnoteCharacters"/>
          <w:rStyle w:val="FootnoteAnchor"/>
          <w:rFonts w:cs="Arial" w:ascii="Arial" w:hAnsi="Arial"/>
          <w:szCs w:val="21"/>
        </w:rPr>
        <w:footnoteReference w:id="4"/>
      </w:r>
      <w:r>
        <w:rPr/>
        <w:t xml:space="preserve"> – to jednak rzadko było ono przedmiotem orzeczeń Sądu Najwyższego i pogłębionych wypowiedzi doktryny</w:t>
      </w:r>
      <w:r>
        <w:rPr>
          <w:rStyle w:val="FootnoteCharacters"/>
          <w:rStyle w:val="FootnoteAnchor"/>
          <w:rFonts w:cs="Arial" w:ascii="Arial" w:hAnsi="Arial"/>
          <w:szCs w:val="21"/>
        </w:rPr>
        <w:footnoteReference w:id="5"/>
      </w:r>
      <w:r>
        <w:rPr/>
        <w:t>, co wydaje się być wytłumaczalne małą liczbą spraw o te przestępstwa</w:t>
      </w:r>
      <w:r>
        <w:rPr>
          <w:rStyle w:val="FootnoteCharacters"/>
          <w:rStyle w:val="FootnoteAnchor"/>
          <w:rFonts w:cs="Arial" w:ascii="Arial" w:hAnsi="Arial"/>
          <w:szCs w:val="21"/>
        </w:rPr>
        <w:footnoteReference w:id="6"/>
      </w:r>
      <w:r>
        <w:rPr/>
        <w:t>. W efekcie, nie ma pogłębionych rozważań na istotę tego przestępstwa. Co więcej, w przedmiotowej sprawie, chcąc odpowiedzieć na przedstawiony problem, czy mamy do czynienia z podżeganiem, czy ze współsprawstwem – należało wyjaśnić też np. takie kwestie, jak: 1) czy formułując zarzut o działaniu „wspólnym i w porozumieniu” można dodatkowo zarzucić „nakłanianie” jednego z uczestników tego porozumienia do czynów przestępnych, czy też „nakłanianie” było elementem porozumienia i w efekcie zbyteczne było wyszczególnianie tego faktu w treści zarzutu; 2) czy można zarzucić i przypisać „porozumienie się” w sytuacji, kiedy nieznane było stanowisko „drugiego sprawcy”, którego nazwiska nie zdołano ustalić; 3) czy „pisanie listów zawierających rzekome samooskarżenie się Michała J.” było efektem uzgodnionego „działania wspólnego i w porozumieniu”, czy tylko efektem nakłonienia, przymuszenia czy namowy; 4) czy jeżeli sprawcy działali „wspólnie i w porozumieniu”, to można mówić, że nieustalony autor listów był narzędziem w ręku Pawła L. i przez niego pośrednio popełnił przestępstwo z art. 235 k.k. w sytuacji, gdy wysłanie napisanych przez pośrednika fałszywych listów skierowało przeciwko Michałowi L. postępowanie o przestępstwo, którego nie popełnił – wyczerpało już znamiona tego przestępstwa przez autora tych listów, a więc, czy inny sprawca przestępstwa może działać przez osoby trzecie.</w:t>
      </w:r>
    </w:p>
    <w:p>
      <w:pPr>
        <w:pStyle w:val="Tekstprokuratury"/>
        <w:rPr/>
      </w:pPr>
      <w:r>
        <w:rPr/>
        <w:t xml:space="preserve">Przechodząc na grunt przedmiotowej sprawy, Sąd Najwyższy przyznał rację obrońcy, że przypisanie sprawstwa </w:t>
      </w:r>
      <w:r>
        <w:rPr>
          <w:i/>
        </w:rPr>
        <w:t>sensu largo</w:t>
      </w:r>
      <w:r>
        <w:rPr/>
        <w:t xml:space="preserve"> w postaci nakłaniania innej osoby do określonego zachowania nakazuje w pierwszej kolejności rozważyć, czy takie działanie nie powinno być zakwalifikowane jako podżeganie. Zdaniem Sądu, w konkretnej sprawie zaistniały dwie okoliczności nie uwzględnione przez obrońcę, które pozwalają uznać takie zachowanie jako współsprawstwo do przestępstwa z art. 235 k.k. </w:t>
      </w:r>
    </w:p>
    <w:p>
      <w:pPr>
        <w:pStyle w:val="Tekstprokuratury"/>
        <w:rPr/>
      </w:pPr>
      <w:r>
        <w:rPr/>
        <w:t xml:space="preserve">Pierwsza – to charakterystyczny element opisu czynu zarzucanego, a następnie przypisanego Pawłowi L., w którym zarzut „działania wspólnego i w porozumieniu z nieustaloną osobą” poprzedza sformułowanie o nakłanianiu tej osoby do pisania listów zawierających samooskarżenie i kierujących przeciwko Michałowi J. postępowanie o przestępstwa, których ten nie popełnił. Taki opis dowodzi, zdaniem Sądu, że zarówno prokurator, jak i sądy orzekające (I i II instancji) upatrywały w takim zachowaniu współsprawstwo </w:t>
      </w:r>
      <w:r>
        <w:rPr>
          <w:i/>
        </w:rPr>
        <w:t>sensu stricto</w:t>
      </w:r>
      <w:r>
        <w:rPr/>
        <w:t xml:space="preserve"> polegające na tym, że podstępne zabiegi podjęte przez Pawła P. objęły samo odnalezienie innej osoby, gotowej własnoręcznie sfabrykować rzekome autooskarżenie Michała J., a następnie nakłanianie jej do takiego zachowania. W efekcie Sąd Najwyższy podzielił pogląd, że Paweł P. rękoma osoby trzeciej realizował swój zamiar stworzenia fałszywych dowodów do podjęcia ścigania. Wypełnieniem zaś znamienia czasownikowego tego przestępstwa nie było „pisanie listów”, ale podjęcie podstępnych zabiegów i kierowanie ścigania przeciwko Michałowi J.</w:t>
      </w:r>
    </w:p>
    <w:p>
      <w:pPr>
        <w:pStyle w:val="Tekstprokuratury"/>
        <w:rPr/>
      </w:pPr>
      <w:r>
        <w:rPr/>
        <w:t>Druga – to nieuwzględnienie przez obrońcę powszechnego poglądu doktryny, że sprawca przestępstwa określonego w art. 235 k.k. może działać również pośrednio, to jest przez osobę trzecią, np. przez nakłanianie jej do określonego zachowania.</w:t>
      </w:r>
    </w:p>
    <w:p>
      <w:pPr>
        <w:pStyle w:val="Tekstprokuratury"/>
        <w:rPr/>
      </w:pPr>
      <w:r>
        <w:rPr/>
        <w:t>Z poglądami tymi należy się w pełni zgodzić. Sąd Najwyższy, zgodnie z § 96 ust. 3 Uchwały Zgromadzenia Ogólnego Sędziów Sądu Najwyższego z dnia 1 grudnia 2003 r. (Monitor Polski 2003, Nr 57, poz. 898), analizując ten problem ograniczył się do kwestii istotnych i unikał zbędnych odwołań do literatury prawniczej, cytując tylko 4 pozycje. Korzystając zaś z przywileju glosującego – warto pewne kwestie wyjaśnić szerzej. Przede wszystkim wypada przypomnieć, że przestępstwo stworzenia fałszywych dowodów (art. 235 k.k.) miało w naszym prawodawstwie karnym od czasu uzyskania niepodległości tylko jeden sposób jego popełnienia, tj. stosowanie przestępnego zabiegu, który mógł mieć dwie postacie: ogólną – tworzenie fałszywych dowodów oraz szczególną – inne podstępne zabiegi. Użycie podstępnych zabiegów mogło zawsze nastąpić przed wdrożeniem postępowania lub w toku jego prowadzenia. Stąd też uznawano, że przestępstwo to było dokonane odpowiednio z chwilą, gdy organ podejmie ściganie (przestępstwo materialne), albo gdy użyto tych zabiegów w toku prowadzonego postępowania (przestępstwo formalne)</w:t>
      </w:r>
      <w:r>
        <w:rPr>
          <w:rStyle w:val="FootnoteCharacters"/>
          <w:rStyle w:val="FootnoteAnchor"/>
          <w:rFonts w:cs="Arial" w:ascii="Arial" w:hAnsi="Arial"/>
          <w:szCs w:val="21"/>
        </w:rPr>
        <w:footnoteReference w:id="7"/>
      </w:r>
      <w:r>
        <w:rPr/>
        <w:t>. Przenosząc te uwagi na realia przedmiotowej sprawy, można stwierdzić, że mające miejsce podrabianie pisma Michała J. rzekomo przyznającego się do przestępstwa popełnionego w rzeczywistości przez kogo innego i doprowadzenie do skierowania przeciwko niemu postępowania – było klasycznym sposobem popełnienia przestępstwa określonego w art. 235 k.k.</w:t>
      </w:r>
      <w:r>
        <w:rPr>
          <w:rStyle w:val="FootnoteCharacters"/>
          <w:rStyle w:val="FootnoteAnchor"/>
          <w:rFonts w:cs="Arial" w:ascii="Arial" w:hAnsi="Arial"/>
          <w:szCs w:val="21"/>
        </w:rPr>
        <w:footnoteReference w:id="8"/>
      </w:r>
      <w:r>
        <w:rPr/>
        <w:t>, samo zaś „napisanie listów”, bez wiedzy o ich treści organów powołanych do ścigania, byłoby jedynie niekaralnym przygotowaniem do tego przestępstwa. W efekcie – abstrahując od roli Pawła L., autor tych pism wyczerpał wszystkie znamiona czynu zabronionego z art. 235 k.k. i był sprawcą tego przestępstwa. Problemem do rozstrzygnięcia pozostał status Pawła L., który „nakłaniał” do napisania tych listów i w efekcie do popełnienia tego przestępstwa, a więc, czy był: 1) tylko podżegaczem, 2) czy współsprawcą tego przestępstwa, w którym autor listów był narzędziem w jego rękach, osobą trzecią, przez którą popełnił to przestępstwo, 3) prowokatorem, czy też 4) sprawcą kierowniczym. Skoro Paweł L. nie ujawnił nazwiska autora listów i go nie ustalono, to znaczy, że nie chciał, aby poniósł on odpowiedzialność, a więc nie była to prowokacja (art. 24 k.k.).</w:t>
      </w:r>
    </w:p>
    <w:p>
      <w:pPr>
        <w:pStyle w:val="Tekstprokuratury"/>
        <w:rPr/>
      </w:pPr>
      <w:r>
        <w:rPr/>
        <w:t>Trudno przyjąć również konstrukcję sprawstwa kierowniczego. Aczkolwiek Paweł L. nie tylko „nakłaniał”, ale również – jak można się zorientować z uzasadnienia postanowienia – wykonywał działania organizujące popełnienie tego przestępstwa (a więc po podjęciu zamiaru popełnienia tego przestępstwa) znalazł osobę, która mogła sfałszować listy, nakłonił ją do tego, podał jej zapewne treść tych listów i być może wysłał te listy, a więc uczynił więcej niż tylko „podżeganie” – to jednak sprawstwo kierownicze wymaga jeszcze „kierowania akcją przestępczą”</w:t>
      </w:r>
      <w:r>
        <w:rPr>
          <w:rStyle w:val="FootnoteCharacters"/>
          <w:rStyle w:val="FootnoteAnchor"/>
          <w:rFonts w:cs="Arial" w:ascii="Arial" w:hAnsi="Arial"/>
          <w:szCs w:val="21"/>
        </w:rPr>
        <w:footnoteReference w:id="9"/>
      </w:r>
      <w:r>
        <w:rPr/>
        <w:t xml:space="preserve">. </w:t>
      </w:r>
    </w:p>
    <w:p>
      <w:pPr>
        <w:pStyle w:val="Tekstprokuratury"/>
        <w:rPr/>
      </w:pPr>
      <w:r>
        <w:rPr/>
        <w:t>Analizując czyn Pawła L., Sąd Najwyższy trafnie zauważył, że wypełnił on znamiona czasownikowe przestępstwa z art. 235 k.k. nie przez „pisanie” listów przez nieustaloną osobę, do którego ją nakłonił, ale przez podjęcie podstępnych zabiegów i skierowanie ścigania przeciwko Michałowi J. Na podjęcie podstępnych zabiegów składało się nie tylko wspomniane „pisanie”, ale zorganizowanie popełnienia tego przestępstwa. „Podjęcie” rozpoczęło się od „samego odnalezienia innej osoby, gotowej własnoręcznie sfabrykować rzekome autooskarżenie Michała J.”. Tym samym czyn Pawła L. wykraczał poza „nakłanianie” – i był wspólnym dziełem z nieustalonym sprawcą, które w części realizował sam (podjął podstępne zabiegi), a w części za pośrednictwem autora fałszywych listów, które były jednym z koniecznych elementów „podstępnych zabiegów”. Gdy chodzi o pośrednictwo, to od dawna w doktrynie przyjmuje się, co zresztą przypomniał Sąd Najwyższy i uznał, że pogląd taki obowiązuje też na gruncie k.k. z 1997 r., że sprawca tego przestępstwa nie musi działać sam, ale również za pośrednictwem osób trzecich</w:t>
      </w:r>
      <w:r>
        <w:rPr>
          <w:rStyle w:val="FootnoteCharacters"/>
          <w:rStyle w:val="FootnoteAnchor"/>
          <w:rFonts w:cs="Arial" w:ascii="Arial" w:hAnsi="Arial"/>
          <w:szCs w:val="21"/>
        </w:rPr>
        <w:footnoteReference w:id="10"/>
      </w:r>
      <w:r>
        <w:rPr/>
        <w:t>. Pogląd taki wyraziła zresztą już Komisja Kodyfikacyjna w motywach do art. 144 k.k. z 1932 r.</w:t>
      </w:r>
      <w:r>
        <w:rPr>
          <w:rStyle w:val="FootnoteCharacters"/>
          <w:rStyle w:val="FootnoteAnchor"/>
          <w:rFonts w:cs="Arial" w:ascii="Arial" w:hAnsi="Arial"/>
          <w:szCs w:val="21"/>
        </w:rPr>
        <w:footnoteReference w:id="11"/>
      </w:r>
      <w:r>
        <w:rPr/>
        <w:t xml:space="preserve">. </w:t>
      </w:r>
    </w:p>
    <w:p>
      <w:pPr>
        <w:pStyle w:val="Tekstprokuratury"/>
        <w:rPr/>
      </w:pPr>
      <w:r>
        <w:rPr/>
        <w:t>Dla praktyki prokuratorsko-sądowej kazus ten ma jeszcze inną wartość – unaocznia oczywistą prawdę, że używane określenia w opisie czynów zarzucanych i przypisanych rodzą określone konsekwencje prawne. Dobór ich musi odpowiadać zebranemu materiałowi dowodowemu i cechom właściwym dla danego czynu zabronionego. W analizowanej sprawie przyjęto, że Paweł L. „nakłaniał”, a tym samym użyto określenia znamionującego podżeganie, co wykazała obrona w apelacji i kasacji. Abstrahując od tego, czy w rzeczywistości zachowanie Pawła L. było „nakłanianiem” (nie pozwala na taką ocenę przedstawiony materiał faktyczny sprawy) – warto zauważyć, że określenie zachowania Pawła L. jako np. „namawianie” nie zrodziłoby problemu, jaki rozstrzygał Sąd Najwyższy. Aczkolwiek na gruncie języka potocznego „nakłanianie” i „namawianie” to synonimy</w:t>
      </w:r>
      <w:r>
        <w:rPr>
          <w:rStyle w:val="FootnoteCharacters"/>
          <w:rStyle w:val="FootnoteAnchor"/>
          <w:rFonts w:cs="Arial" w:ascii="Arial" w:hAnsi="Arial"/>
          <w:szCs w:val="21"/>
        </w:rPr>
        <w:footnoteReference w:id="12"/>
      </w:r>
      <w:r>
        <w:rPr/>
        <w:t xml:space="preserve"> – to w kodeksie karnym są to dwa różne pojęcia prawne</w:t>
      </w:r>
      <w:r>
        <w:rPr>
          <w:rStyle w:val="FootnoteCharacters"/>
          <w:rStyle w:val="FootnoteAnchor"/>
          <w:rFonts w:cs="Arial" w:ascii="Arial" w:hAnsi="Arial"/>
          <w:szCs w:val="21"/>
        </w:rPr>
        <w:footnoteReference w:id="13"/>
      </w:r>
      <w:r>
        <w:rPr/>
        <w:t xml:space="preserve"> i w efekcie użycie każdego z nich rodzi odmienne konsekwencje prawne. Nieprzypadkowo o „namówieniu” jest np. mowa w art. 151 k.k., zaś o „nakłanianiu” np. też w art. 152 § 2 i art. 204 § 1 k.k. Rację miał więc Śliwiński, że „nakłanianie” ma znacznie szerszy zakres, gdyż może być realizowane nie tylko „namową”</w:t>
      </w:r>
      <w:r>
        <w:rPr>
          <w:rStyle w:val="FootnoteCharacters"/>
          <w:rStyle w:val="FootnoteAnchor"/>
          <w:rFonts w:cs="Arial" w:ascii="Arial" w:hAnsi="Arial"/>
          <w:szCs w:val="21"/>
        </w:rPr>
        <w:footnoteReference w:id="14"/>
      </w:r>
      <w:r>
        <w:rPr/>
        <w:t xml:space="preserve">. Warto o tym pamiętać w praktyce śledczej i sądowej. </w:t>
      </w:r>
    </w:p>
    <w:p>
      <w:pPr>
        <w:pStyle w:val="Tekstprokuratury"/>
        <w:rPr/>
      </w:pPr>
      <w:r>
        <w:rPr/>
      </w:r>
    </w:p>
    <w:p>
      <w:pPr>
        <w:pStyle w:val="Tekstprokuratury"/>
        <w:rPr/>
      </w:pPr>
      <w:r>
        <w:rPr/>
      </w:r>
    </w:p>
    <w:p>
      <w:pPr>
        <w:pStyle w:val="Tytulangielski"/>
        <w:rPr/>
      </w:pPr>
      <w:r>
        <w:rPr/>
        <w:t xml:space="preserve">Commentary to the Supreme Court decision of 9 February 2010, file no. </w:t>
      </w:r>
      <w:r>
        <w:rPr>
          <w:lang w:val="en-GB"/>
        </w:rPr>
        <w:t>II KK 198/09</w:t>
      </w:r>
    </w:p>
    <w:p>
      <w:pPr>
        <w:pStyle w:val="Podtytulprokuratury"/>
        <w:rPr>
          <w:lang w:val="en-GB"/>
        </w:rPr>
      </w:pPr>
      <w:r>
        <w:rPr>
          <w:lang w:val="en-GB"/>
        </w:rPr>
        <w:t>Abstract</w:t>
      </w:r>
    </w:p>
    <w:p>
      <w:pPr>
        <w:pStyle w:val="Tekstprokuratury"/>
        <w:rPr/>
      </w:pPr>
      <w:r>
        <w:rPr>
          <w:i/>
          <w:lang w:val="en-GB"/>
        </w:rPr>
        <w:t>In his positive commentary, the author hereof broadens the Supreme Court view on the essence of perpetration specified in Article 235 of the Penal Code. He notes that the reasoning provided by the Supreme Court reminds and confirms, in light of the 1997 Penal Code, validity of the Codification Commission’s opinion on Article 144 of the Penal Code, reflected in the draft Penal Code of 1932, that a perpetrator may act through third persons. The method for committing the offence in question is the making of insidious attempts such as, for example, persuading a third person to write a latter in which he/she allegedly accuses himself/herself of a crime actually committed by someone else. The author hereof reveals to practicians legal and criminal consequences of using legal terms for describing acts as charged and attributed to crime perpetrator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OSNKW 2010, nr 5, s. 65–74.</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nał je np. k.k. z 1932 r. (art. 144) i z 1969 r. (art. 249). Przestępstwo to znał pierwszy polski kodeks karny z 1818 r. (dział XXI w zw. z art. 193 działu XXII) – zob. B. </w:t>
      </w:r>
      <w:r>
        <w:rPr>
          <w:rFonts w:cs="Arial" w:ascii="Arial" w:hAnsi="Arial"/>
          <w:spacing w:val="32"/>
        </w:rPr>
        <w:t>Sygi</w:t>
      </w:r>
      <w:r>
        <w:rPr>
          <w:rFonts w:cs="Arial" w:ascii="Arial" w:hAnsi="Arial"/>
        </w:rPr>
        <w:t>t, Historia prawa kryminalnego, Toruń 2007, s. 414–416.</w:t>
      </w:r>
    </w:p>
  </w:footnote>
  <w:footnote w:id="4">
    <w:p>
      <w:pPr>
        <w:pStyle w:val="Przypisy"/>
        <w:rPr/>
      </w:pPr>
      <w:r>
        <w:rPr>
          <w:rStyle w:val="FootnoteCharacters"/>
        </w:rPr>
        <w:footnoteRef/>
      </w:r>
      <w:r>
        <w:rPr>
          <w:rFonts w:cs="Arial" w:ascii="Arial" w:hAnsi="Arial"/>
        </w:rPr>
        <w:tab/>
        <w:t xml:space="preserve"> </w:t>
      </w:r>
      <w:r>
        <w:rPr>
          <w:rFonts w:cs="Arial" w:ascii="Arial" w:hAnsi="Arial"/>
        </w:rPr>
        <w:t>Przykładowo: w art. 249 k.k. z 1969 r. w porównaniu do k.k. z 1932 r. zamieniono słowo „zabiegi” na „czynności”.</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Przestępstwo to omawiano ogólnie w podręcznikach prawa karnego (np. J. </w:t>
      </w:r>
      <w:r>
        <w:rPr>
          <w:rFonts w:cs="Arial" w:ascii="Arial" w:hAnsi="Arial"/>
          <w:spacing w:val="32"/>
        </w:rPr>
        <w:t>Śliwowskieg</w:t>
      </w:r>
      <w:r>
        <w:rPr>
          <w:rFonts w:cs="Arial" w:ascii="Arial" w:hAnsi="Arial"/>
        </w:rPr>
        <w:t xml:space="preserve">o, S. </w:t>
      </w:r>
      <w:r>
        <w:rPr>
          <w:rFonts w:cs="Arial" w:ascii="Arial" w:hAnsi="Arial"/>
          <w:spacing w:val="32"/>
        </w:rPr>
        <w:t>Śliwińskieg</w:t>
      </w:r>
      <w:r>
        <w:rPr>
          <w:rFonts w:cs="Arial" w:ascii="Arial" w:hAnsi="Arial"/>
        </w:rPr>
        <w:t xml:space="preserve">o, A. </w:t>
      </w:r>
      <w:r>
        <w:rPr>
          <w:rFonts w:cs="Arial" w:ascii="Arial" w:hAnsi="Arial"/>
          <w:spacing w:val="32"/>
        </w:rPr>
        <w:t>Mark</w:t>
      </w:r>
      <w:r>
        <w:rPr>
          <w:rFonts w:cs="Arial" w:ascii="Arial" w:hAnsi="Arial"/>
        </w:rPr>
        <w:t>a oraz komentarzach do k.k.). Brak jest monografii na ten temat.</w:t>
      </w:r>
    </w:p>
  </w:footnote>
  <w:footnote w:id="6">
    <w:p>
      <w:pPr>
        <w:pStyle w:val="Przypisy"/>
        <w:rPr/>
      </w:pPr>
      <w:r>
        <w:rPr>
          <w:rStyle w:val="FootnoteCharacters"/>
        </w:rPr>
        <w:footnoteRef/>
      </w:r>
      <w:r>
        <w:rPr>
          <w:rFonts w:cs="Arial" w:ascii="Arial" w:hAnsi="Arial"/>
        </w:rPr>
        <w:tab/>
        <w:t xml:space="preserve"> </w:t>
      </w:r>
      <w:r>
        <w:rPr>
          <w:rFonts w:cs="Arial" w:ascii="Arial" w:hAnsi="Arial"/>
        </w:rPr>
        <w:t>Średnio jest to rocznie zaledwie kilkanaście spraw o to przestępstwo.</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ob. na gruncie k.k. z 1932 r. np. O. </w:t>
      </w:r>
      <w:r>
        <w:rPr>
          <w:rFonts w:cs="Arial" w:ascii="Arial" w:hAnsi="Arial"/>
          <w:spacing w:val="32"/>
        </w:rPr>
        <w:t>Chybińsk</w:t>
      </w:r>
      <w:r>
        <w:rPr>
          <w:rFonts w:cs="Arial" w:ascii="Arial" w:hAnsi="Arial"/>
        </w:rPr>
        <w:t xml:space="preserve">i, W. </w:t>
      </w:r>
      <w:r>
        <w:rPr>
          <w:rFonts w:cs="Arial" w:ascii="Arial" w:hAnsi="Arial"/>
          <w:spacing w:val="32"/>
        </w:rPr>
        <w:t>Gutekuns</w:t>
      </w:r>
      <w:r>
        <w:rPr>
          <w:rFonts w:cs="Arial" w:ascii="Arial" w:hAnsi="Arial"/>
        </w:rPr>
        <w:t xml:space="preserve">t, W. </w:t>
      </w:r>
      <w:r>
        <w:rPr>
          <w:rFonts w:cs="Arial" w:ascii="Arial" w:hAnsi="Arial"/>
          <w:spacing w:val="32"/>
        </w:rPr>
        <w:t>Świd</w:t>
      </w:r>
      <w:r>
        <w:rPr>
          <w:rFonts w:cs="Arial" w:ascii="Arial" w:hAnsi="Arial"/>
        </w:rPr>
        <w:t xml:space="preserve">a, </w:t>
      </w:r>
      <w:r>
        <w:rPr>
          <w:rFonts w:cs="Arial" w:ascii="Arial" w:hAnsi="Arial"/>
          <w:spacing w:val="-2"/>
          <w:szCs w:val="17"/>
        </w:rPr>
        <w:t>Prawo karne. Część szczególna, Wrocław–Warszawa 1965, s. 258–259; na gruncie k.k. z 1969 r. – np.</w:t>
      </w:r>
      <w:r>
        <w:rPr>
          <w:rFonts w:cs="Arial" w:ascii="Arial" w:hAnsi="Arial"/>
        </w:rPr>
        <w:t xml:space="preserve"> </w:t>
      </w:r>
      <w:r>
        <w:rPr>
          <w:rFonts w:cs="Arial" w:ascii="Arial" w:hAnsi="Arial"/>
          <w:spacing w:val="32"/>
        </w:rPr>
        <w:t>Andreje</w:t>
      </w:r>
      <w:r>
        <w:rPr>
          <w:rFonts w:cs="Arial" w:ascii="Arial" w:hAnsi="Arial"/>
        </w:rPr>
        <w:t xml:space="preserve">w, W. </w:t>
      </w:r>
      <w:r>
        <w:rPr>
          <w:rFonts w:cs="Arial" w:ascii="Arial" w:hAnsi="Arial"/>
          <w:spacing w:val="32"/>
        </w:rPr>
        <w:t>Świd</w:t>
      </w:r>
      <w:r>
        <w:rPr>
          <w:rFonts w:cs="Arial" w:ascii="Arial" w:hAnsi="Arial"/>
        </w:rPr>
        <w:t xml:space="preserve">a, W. </w:t>
      </w:r>
      <w:r>
        <w:rPr>
          <w:rFonts w:cs="Arial" w:ascii="Arial" w:hAnsi="Arial"/>
          <w:spacing w:val="32"/>
        </w:rPr>
        <w:t>Wolte</w:t>
      </w:r>
      <w:r>
        <w:rPr>
          <w:rFonts w:cs="Arial" w:ascii="Arial" w:hAnsi="Arial"/>
        </w:rPr>
        <w:t xml:space="preserve">r, Kodeks karny z komentarzem, Warszawa 1973, s. 782–784; na gruncie k.k. z 1997 r. – np. A. </w:t>
      </w:r>
      <w:r>
        <w:rPr>
          <w:rFonts w:cs="Arial" w:ascii="Arial" w:hAnsi="Arial"/>
          <w:spacing w:val="32"/>
        </w:rPr>
        <w:t>Mare</w:t>
      </w:r>
      <w:r>
        <w:rPr>
          <w:rFonts w:cs="Arial" w:ascii="Arial" w:hAnsi="Arial"/>
        </w:rPr>
        <w:t xml:space="preserve">k, Kodeks karny z komentarzem, Warszawa 2006, s. 437–438; B. </w:t>
      </w:r>
      <w:r>
        <w:rPr>
          <w:rFonts w:cs="Arial" w:ascii="Arial" w:hAnsi="Arial"/>
          <w:spacing w:val="32"/>
        </w:rPr>
        <w:t>Kunicka-Michalsk</w:t>
      </w:r>
      <w:r>
        <w:rPr>
          <w:rFonts w:cs="Arial" w:ascii="Arial" w:hAnsi="Arial"/>
        </w:rPr>
        <w:t>a, (w:) Komentarz do Kodeksu karnego, pod. red. A. </w:t>
      </w:r>
      <w:r>
        <w:rPr>
          <w:rFonts w:cs="Arial" w:ascii="Arial" w:hAnsi="Arial"/>
          <w:spacing w:val="32"/>
        </w:rPr>
        <w:t>Wąsk</w:t>
      </w:r>
      <w:r>
        <w:rPr>
          <w:rFonts w:cs="Arial" w:ascii="Arial" w:hAnsi="Arial"/>
        </w:rPr>
        <w:t xml:space="preserve">a, Warszawa 2006, t. II, s. 205. </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Zob. identyczny kazus i jego ocenę podaną przez J. </w:t>
      </w:r>
      <w:r>
        <w:rPr>
          <w:rFonts w:cs="Arial" w:ascii="Arial" w:hAnsi="Arial"/>
          <w:spacing w:val="32"/>
        </w:rPr>
        <w:t>Śliwowskieg</w:t>
      </w:r>
      <w:r>
        <w:rPr>
          <w:rFonts w:cs="Arial" w:ascii="Arial" w:hAnsi="Arial"/>
        </w:rPr>
        <w:t>o (Prawo karne, Warszawa 1975, s. 531).</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Zob. np. B. </w:t>
      </w:r>
      <w:r>
        <w:rPr>
          <w:rFonts w:cs="Arial" w:ascii="Arial" w:hAnsi="Arial"/>
          <w:spacing w:val="32"/>
        </w:rPr>
        <w:t>Sygi</w:t>
      </w:r>
      <w:r>
        <w:rPr>
          <w:rFonts w:cs="Arial" w:ascii="Arial" w:hAnsi="Arial"/>
        </w:rPr>
        <w:t xml:space="preserve">t, Sprawstwo kierownicze w poglądach doktryny i orzecznictwa Sądu Najwyższego, Problemy Praworządności 1978, nr 7; W. </w:t>
      </w:r>
      <w:r>
        <w:rPr>
          <w:rFonts w:cs="Arial" w:ascii="Arial" w:hAnsi="Arial"/>
          <w:spacing w:val="32"/>
        </w:rPr>
        <w:t>Wolte</w:t>
      </w:r>
      <w:r>
        <w:rPr>
          <w:rFonts w:cs="Arial" w:ascii="Arial" w:hAnsi="Arial"/>
        </w:rPr>
        <w:t>r, Nauka o przestępstwie, Warszawa 1973, s. 301–302.</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Na gruncie k.k. z 1932 r. zob. np. L. </w:t>
      </w:r>
      <w:r>
        <w:rPr>
          <w:rFonts w:cs="Arial" w:ascii="Arial" w:hAnsi="Arial"/>
          <w:spacing w:val="32"/>
        </w:rPr>
        <w:t>Peipe</w:t>
      </w:r>
      <w:r>
        <w:rPr>
          <w:rFonts w:cs="Arial" w:ascii="Arial" w:hAnsi="Arial"/>
        </w:rPr>
        <w:t xml:space="preserve">r, Komentarz do kodeksu karnego i prawa o wykroczeniach, Kraków 1936, s. 306. Na gruncie k.k. z 1969 r. – np. J. </w:t>
      </w:r>
      <w:r>
        <w:rPr>
          <w:rFonts w:cs="Arial" w:ascii="Arial" w:hAnsi="Arial"/>
          <w:spacing w:val="32"/>
        </w:rPr>
        <w:t>Bafi</w:t>
      </w:r>
      <w:r>
        <w:rPr>
          <w:rFonts w:cs="Arial" w:ascii="Arial" w:hAnsi="Arial"/>
        </w:rPr>
        <w:t xml:space="preserve">a, K. </w:t>
      </w:r>
      <w:r>
        <w:rPr>
          <w:rFonts w:cs="Arial" w:ascii="Arial" w:hAnsi="Arial"/>
          <w:spacing w:val="32"/>
        </w:rPr>
        <w:t>Miodusk</w:t>
      </w:r>
      <w:r>
        <w:rPr>
          <w:rFonts w:cs="Arial" w:ascii="Arial" w:hAnsi="Arial"/>
        </w:rPr>
        <w:t>i, M. </w:t>
      </w:r>
      <w:r>
        <w:rPr>
          <w:rFonts w:cs="Arial" w:ascii="Arial" w:hAnsi="Arial"/>
          <w:spacing w:val="32"/>
        </w:rPr>
        <w:t>Siewiersk</w:t>
      </w:r>
      <w:r>
        <w:rPr>
          <w:rFonts w:cs="Arial" w:ascii="Arial" w:hAnsi="Arial"/>
        </w:rPr>
        <w:t>i, Kodeks karny. Komentarz, Warszawa 1971, s. 588.</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Motywy Komisji Kodyfikacyjnej RP do projektu k.k. z 1932 r., t. V, nr 4, s. 69.</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np. Słownik języka polskiego, pod red. M. </w:t>
      </w:r>
      <w:r>
        <w:rPr>
          <w:rFonts w:cs="Arial" w:ascii="Arial" w:hAnsi="Arial"/>
          <w:spacing w:val="32"/>
        </w:rPr>
        <w:t>Szymczak</w:t>
      </w:r>
      <w:r>
        <w:rPr>
          <w:rFonts w:cs="Arial" w:ascii="Arial" w:hAnsi="Arial"/>
        </w:rPr>
        <w:t>a, Warszawa 1999, t. 2, s. 252.</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Daszkiewic</w:t>
      </w:r>
      <w:r>
        <w:rPr>
          <w:rFonts w:cs="Arial" w:ascii="Arial" w:hAnsi="Arial"/>
        </w:rPr>
        <w:t xml:space="preserve">z, Przestępstwa przeciwko życiu i zdrowiu, rozdz. XIX kodeksu karnego. Komentarz, Warszawa 2000, s. 250; zob. też np. M. </w:t>
      </w:r>
      <w:r>
        <w:rPr>
          <w:rFonts w:cs="Arial" w:ascii="Arial" w:hAnsi="Arial"/>
          <w:spacing w:val="32"/>
        </w:rPr>
        <w:t>Cieśla</w:t>
      </w:r>
      <w:r>
        <w:rPr>
          <w:rFonts w:cs="Arial" w:ascii="Arial" w:hAnsi="Arial"/>
        </w:rPr>
        <w:t xml:space="preserve">k, Doprowadzenie do samobójstwa, (w:) System prawa karnego, praca zbiorowa, pod red. I. </w:t>
      </w:r>
      <w:r>
        <w:rPr>
          <w:rFonts w:cs="Arial" w:ascii="Arial" w:hAnsi="Arial"/>
          <w:spacing w:val="32"/>
        </w:rPr>
        <w:t>Andrejew</w:t>
      </w:r>
      <w:r>
        <w:rPr>
          <w:rFonts w:cs="Arial" w:ascii="Arial" w:hAnsi="Arial"/>
        </w:rPr>
        <w:t xml:space="preserve">a, L. </w:t>
      </w:r>
      <w:r>
        <w:rPr>
          <w:rFonts w:cs="Arial" w:ascii="Arial" w:hAnsi="Arial"/>
          <w:spacing w:val="32"/>
        </w:rPr>
        <w:t>Kubickieg</w:t>
      </w:r>
      <w:r>
        <w:rPr>
          <w:rFonts w:cs="Arial" w:ascii="Arial" w:hAnsi="Arial"/>
        </w:rPr>
        <w:t xml:space="preserve">o, J. </w:t>
      </w:r>
      <w:r>
        <w:rPr>
          <w:rFonts w:cs="Arial" w:ascii="Arial" w:hAnsi="Arial"/>
          <w:spacing w:val="32"/>
        </w:rPr>
        <w:t>Waszczyńskieg</w:t>
      </w:r>
      <w:r>
        <w:rPr>
          <w:rFonts w:cs="Arial" w:ascii="Arial" w:hAnsi="Arial"/>
        </w:rPr>
        <w:t>o, t. IV, Wrocław 1985, s. 377.</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Śliwińsk</w:t>
      </w:r>
      <w:r>
        <w:rPr>
          <w:rFonts w:cs="Arial" w:ascii="Arial" w:hAnsi="Arial"/>
        </w:rPr>
        <w:t>i, Prawo karne materialne, Warszawa 1948, s. 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Syg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postanowienia SN z dnia 9.II.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Oznaczenie1">
    <w:name w:val="oznaczenie1"/>
    <w:basedOn w:val="Domylnaczcionkaakapitu"/>
    <w:qFormat/>
    <w:rPr>
      <w:b/>
      <w:bCs/>
    </w:rPr>
  </w:style>
  <w:style w:type="character" w:styleId="Oznaczenie">
    <w:name w:val="oznaczenie"/>
    <w:basedOn w:val="Domylnaczcionkaakapitu"/>
    <w:qFormat/>
    <w:rPr/>
  </w:style>
  <w:style w:type="character" w:styleId="Emphasis">
    <w:name w:val="Emphasis"/>
    <w:basedOn w:val="Domylnaczcionkaakapitu"/>
    <w:qFormat/>
    <w:rPr>
      <w:b/>
      <w:bCs/>
      <w:i w:val="false"/>
      <w:iCs w:val="false"/>
    </w:rPr>
  </w:style>
  <w:style w:type="character" w:styleId="FAZnak">
    <w:name w:val="FA Znak"/>
    <w:basedOn w:val="Domylnaczcionkaakapitu"/>
    <w:qFormat/>
    <w:rPr>
      <w:rFonts w:ascii="Bookman Old Style" w:hAnsi="Bookman Old Style" w:cs="Bookman Old Style"/>
      <w:lang w:val="pl-PL" w:bidi="ar-SA"/>
    </w:rPr>
  </w:style>
  <w:style w:type="character" w:styleId="FootnoteTextChar">
    <w:name w:val="Footnote Text Char"/>
    <w:basedOn w:val="Domylnaczcionkaakapitu"/>
    <w:qFormat/>
    <w:rPr>
      <w:rFonts w:ascii="Times New Roman" w:hAnsi="Times New Roman" w:cs="Times New Roman"/>
      <w:sz w:val="20"/>
      <w:szCs w:val="20"/>
      <w:lang w:val="en-US"/>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Zawartotabeli">
    <w:name w:val="Zawartość tabeli"/>
    <w:basedOn w:val="Normal"/>
    <w:qFormat/>
    <w:pPr>
      <w:suppressLineNumbers/>
      <w:suppressAutoHyphens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28:00Z</dcterms:created>
  <dc:creator>Dorota Kaleta</dc:creator>
  <dc:description/>
  <cp:keywords/>
  <dc:language>en-US</dc:language>
  <cp:lastModifiedBy>mikusek</cp:lastModifiedBy>
  <cp:lastPrinted>2010-09-09T12:50:00Z</cp:lastPrinted>
  <dcterms:modified xsi:type="dcterms:W3CDTF">2010-09-28T08:14:00Z</dcterms:modified>
  <cp:revision>10</cp:revision>
  <dc:subject/>
  <dc:title>Marek Mozgawa</dc:title>
</cp:coreProperties>
</file>