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z istniejących w Nadleśnictwie form ochrony przyrod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CE" w:cs="Arial" w:ascii="Arial" w:hAnsi="Arial"/>
          <w:b/>
          <w:bCs/>
          <w:sz w:val="24"/>
          <w:szCs w:val="24"/>
          <w:lang w:eastAsia="pl-PL"/>
        </w:rPr>
        <w:t xml:space="preserve">I.       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zerwaty przyrody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CE" w:cs="Arial" w:ascii="Arial" w:hAnsi="Arial"/>
          <w:sz w:val="24"/>
          <w:szCs w:val="24"/>
          <w:lang w:eastAsia="pl-PL"/>
        </w:rPr>
        <w:t xml:space="preserve">1.            </w:t>
      </w:r>
      <w:r>
        <w:rPr>
          <w:rFonts w:eastAsia="Times New Roman" w:cs="Arial" w:ascii="Arial" w:hAnsi="Arial"/>
          <w:sz w:val="24"/>
          <w:szCs w:val="24"/>
          <w:lang w:eastAsia="pl-PL"/>
        </w:rPr>
        <w:t>Rezerwat „Cisy na Górze Jawor”- rezerwat częściowy o powierzchni 3,02 ha. Został powołany Zarządzeniem Ministra Leśnictwa i Przemysłu Drzewnego z dnia 14 lutego 1957 r. (M.P. z dnia 16 marca 1957; nr 18; poz. 144)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ołożony jest na gruntach miejscowości Bystre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CE" w:cs="Arial" w:ascii="Arial" w:hAnsi="Arial"/>
          <w:sz w:val="24"/>
          <w:szCs w:val="24"/>
          <w:lang w:eastAsia="pl-PL"/>
        </w:rPr>
        <w:t xml:space="preserve">2.           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ezerwat „Gołoborze” -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rezerwat częściowy o powierzchni 13,90 ha, powołany Zarządzeniem Ministra Leśnictwa i Przemysłu Drzewnego z dnia 20 listopada 1969 r. (M.P. z dnia 9 grudnia 1969; nr 51; poz. 398). Położony jest na gruntach miejscowości Huczwice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CE" w:cs="Arial" w:ascii="Arial" w:hAnsi="Arial"/>
          <w:sz w:val="24"/>
          <w:szCs w:val="24"/>
          <w:lang w:eastAsia="pl-PL"/>
        </w:rPr>
        <w:t xml:space="preserve">3.           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ezerwat „Sine Wiry” -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rezerwat częściowy o powierzchni całkowitej 450,49 ha (w tym na terenie Nadleśnictwa Baligród – 93,91 ha). Został powołany Zarządzeniem Ministra Ochrony Środowiska i Zasobów Naturalnych z dnia 29 grudnia 1987 r. (M.P. z dnia 15 lutego 1988 r.; nr 5, poz. 47). Położony jest na gruntach miejscowości Zawój, Łuh i Jaworzec w gminie Cisna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CE" w:cs="Arial" w:ascii="Arial" w:hAnsi="Arial"/>
          <w:sz w:val="24"/>
          <w:szCs w:val="24"/>
          <w:lang w:eastAsia="pl-PL"/>
        </w:rPr>
        <w:t xml:space="preserve">4.           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ezerwat „Woronikówka” -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ezerwat częściowy o powierzchni 14,84 ha. Został powołany Zarządzeniem Ministra Ochrony Środowiska i Zasobów Naturalnych </w:t>
        <w:br/>
        <w:t>z dnia 8 grudnia 1989 r. (M.P. z dnia 31 grudnia 1989; nr 44; poz. 357). Położony jest na gruntach miejscowości Jabłonki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CE" w:cs="Arial" w:ascii="Arial" w:hAnsi="Arial"/>
          <w:b/>
          <w:bCs/>
          <w:sz w:val="24"/>
          <w:szCs w:val="24"/>
          <w:lang w:eastAsia="pl-PL"/>
        </w:rPr>
        <w:t xml:space="preserve">II.      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rki krajobrazowe i obszary chronionego krajobrazu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                 Ciśniańsko-Wetliński Park Krajobrazowy - powstał na mocy Rozporządzenia Nr 17 Wojewody Krośnieńskiego z dnia 27 marca 1992 r. (Dz.Urz. Województwa Krośnieńskiego Nr 7, poz. 51) z późniejszymi zmianami w latach 1996, 2003, 2005. Obecnie jego granicę i powierzchnię określa uchwała Sejmiku Województwa Podkarpackiego z dnia 23 czerwca 2014 r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http://www.parkikrosno.pl/static/img/k204/akt1.pdf</w:t>
        </w:r>
      </w:hyperlink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ałkowita powierzchnia parku wynosi 51 461 ha z czego w grunty w zarządzie nadleśnictwa 11 579,76 ha. W zasięgu terytorialnym park zajmuje 14 793,30 ha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>2.                  Parku Krajobrazowego Doliny Sanu - powstał na mocy Rozporządzenia Nr 18 Wojewody Krośnieńskiego z dnia 27 marca 1992 r. (Dz.Urz. Województwa Krośnieńskiego Nr 7, poz. 52) z późniejszymi zmianami w latach 1996, 2004, 2005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ecnie jego granicę i powierzchnię określa uchwała Sejmiku Województwa Podkarpackiego z dnia 23 czerwca 2014 r.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http://www.parkikrosno.pl/static/img/k204/akt2.pdf</w:t>
        </w:r>
      </w:hyperlink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ałkowita powierzchnia parku wynosi 27 728 ha z czego w grunty w zarządzie nadleśnictwa 869,80 ha. W zasięgu terytorialnym park zajmuje 1 035,97 ha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                 Wschodniobeskidzki Obszar Chronionego Krajobrazu - Obszar ten powstał na mocy Rozporządzenia Nr 10 Wojewody Krośnieńskiego z dnia 2 lipca 1998 roku ( Dz. Urz. Województwa Krośnieńskiego Nr 17/98, poz. 223). Obszar obejmuje swym zasięgiem gminy: Czarna, Lutowiska i Ustrzyki Dolne oraz Miasta Ustrzyki Dolne w powiecie bieszczadzkim, gminy: Brzozów, Dydnia i Nozdrzec w powiecie brzozowskim, gminy: Baligród, Lesko, Olszanica i Solina w powiecie leskim oraz gminy: Komańcza, Zagórz, Sanok w powiecie sanockim.Całkowita powierzchnia wynosi 99 911 ha, przy czym w zasięgu terytorialnym nadleśnictwa obszar zajmuje powierzchnię 14 749,25 ha w tym grunty w zarządzie  - 6 831,9 h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CE" w:cs="Arial" w:ascii="Arial" w:hAnsi="Arial"/>
          <w:b/>
          <w:bCs/>
          <w:sz w:val="24"/>
          <w:szCs w:val="24"/>
          <w:lang w:eastAsia="pl-PL"/>
        </w:rPr>
        <w:t xml:space="preserve">III.    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szary Natura 2000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                 Obszar Specjalnej Ochrony Ptaków „Bieszczady” (kod PLC 180001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                 Obszar Specjalnej Ochrony Siedlisk „Bieszczady” (kod PLC 180001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</w:p>
    <w:p>
      <w:pPr>
        <w:pStyle w:val="Normal"/>
        <w:spacing w:lineRule="auto" w:line="360" w:before="280" w:after="280"/>
        <w:ind w:left="840" w:firstLine="8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dleśnictwo Baligród, a dokładniej jego południowa część, leży w obszarze Natura 2000 Bieszczady PLC180001. Jest to wspólny obszar „siedliskowy” i „ptasi”, czyli obszar o znaczeniu dla Wspólnoty (projektowany SOO – specjalny obszar ochrony siedlisk) oraz obszar specjalnej ochrony ptaków (OSO). Utworzono go na podstawie obu dyrektyw – tzw. ptasiej (dyrektywa Rady EWG 79/409/EWG z 2 kwietnia 1979 o ochronie dziko żyjących ptaków zastąpiona dyrektywą 2009/147/WE z 30 listopada 2009 w sprawie ochrony dzikiego ptactwa) oraz siedliskowej (dyrektywa Rady 92/43/EWG w sprawie ochrony siedlisk przyrodniczych oraz dzikiej fauny i flory zmienionej dyrektywą 97/62/WE). Obszar został zatwierdzony decyzją Komisji Europejskiej 2009/91/WE jako obszar mający znaczenie dla Wspólnoty (decyzja Komisji Europejskiej z dnia 12 grudnia 2008 r. przyjmująca na mocy dyrektywy Rady 92/43/EWG drugi zaktualizowany wykaz terenów mających znaczenie dla Wspólnoty składających się na alpejski region biogeograficzny –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Dz.U. L 43/21 z 13/02/2009, str. 21—58</w:t>
      </w:r>
      <w:r>
        <w:rPr>
          <w:rFonts w:eastAsia="Times New Roman" w:cs="Arial" w:ascii="Arial" w:hAnsi="Arial"/>
          <w:sz w:val="24"/>
          <w:szCs w:val="24"/>
          <w:lang w:eastAsia="pl-PL"/>
        </w:rPr>
        <w:t>). Aktualny status prawny, powierzchnia obszaru oraz jego współrzędne geograficzne określa Decyzja Wykonawcza Komisji (UE) 2015/71 z dnia 3 grudnia 2014 r. w sprawie przyjęcia ósmego zaktualizowanego wykazu terenów mających znaczenie dla Wspólnoty składających się na alpejski region biogeograficzny (notyfikowana jako dokument nr C (2014) 9082). Zgodnie z nią powierzchnia obszaru wynosi 111 519,44 ha. Jako obszar ptasi został ustanowiony rozporządzeniem Ministra Środowiska z dnia 21 lipca 2004 r. w sprawie obszarów specjalnej ochrony ptaków Natura 2000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 Użytki ekologicz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>Na terenie Nadleśnictwa Baligród do tej pory utworzono jeden użytek ekologiczny (oddz. 159g, obręb Bukowiec). Ustanowiono go na mocy Uchwały Nr XVII/201/2000 Rady Gminy w Cisnej z dnia 31.08.2000 r. Powierzchnia wynosi 1,53 ha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. Pomniki przyrody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obszarze zarządzanym przez Nadleśnictwo Baligród znajduje się obec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1 pomników przyrod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10 pojedynczych drzew i 1 pomnik grupowy - 34 sosny wdziarowe) Najwięcej pomników stanowią okazałe jodły wraz z najgrubszą w Polsce jodłą „Lasumiłą” rosnącą w leśnictwie Jabłonki, która stanowi nie lada atrakcję turystyczną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ekcji pomników znaleźć można również buki, wiązy, jawory i lipy. Część z ustanowionych pomników rośnie przy szlakach turystycznych jak wspomniana jodła „Lasumiła” czy lipa „Katarzyna” w leśnictwie Rabe. Okazałego buka można zobaczyć na szlaku łącznikowym PTTK koloru zielonego Jabłonki-Berdo, natomiast jawora przy czarnym szlaku PTTK wiodącym przez Kołonice, Jabłonki na szczyt Łopiennika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>Tabelaryczny wykaz pomników przedstawiono poniżej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tbl>
      <w:tblPr>
        <w:tblW w:w="123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155"/>
        <w:gridCol w:w="1255"/>
        <w:gridCol w:w="1581"/>
        <w:gridCol w:w="1470"/>
        <w:gridCol w:w="973"/>
        <w:gridCol w:w="1510"/>
        <w:gridCol w:w="1111"/>
        <w:gridCol w:w="1838"/>
        <w:gridCol w:w="1099"/>
      </w:tblGrid>
      <w:tr>
        <w:trPr>
          <w:trHeight w:val="288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śnictwo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leśny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 ochrony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a</w:t>
            </w:r>
          </w:p>
        </w:tc>
      </w:tr>
      <w:tr>
        <w:trPr>
          <w:trHeight w:val="1892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atunek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</w:t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ystr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1-61-c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6'18,4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7'34,1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odła pospolit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ystr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1-59-b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6'44,6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7'23,4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k zwyczaj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rn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2-105-a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3276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2598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ąz górsk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rosław</w:t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rn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0Ag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9'3.3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4'52.7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uczwice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rupa drzew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osna wdziaro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3-78-b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5'16.1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8'34.0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odła pospolit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3-79-a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5'07.2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8'15.7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odła pospolit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3-70-b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5'42.1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8'47.6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lon jawo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3-75-d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5'19.19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9'00.2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odła pospolit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3-65-c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6'14.1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7'42.2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a drobnolist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3-82-b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4'52.7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8'02.6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błonk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odła pospolit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asumiła</w:t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lnica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4-200-a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9'09.7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2'43.6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górz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kowate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k zwyczaj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ły</w:t>
            </w:r>
          </w:p>
        </w:tc>
      </w:tr>
      <w:tr>
        <w:trPr>
          <w:trHeight w:val="57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b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05-136-d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.17'32.8"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2.13'28.1"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igró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be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zew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pa drobnolist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tarzyna</w:t>
            </w:r>
          </w:p>
        </w:tc>
      </w:tr>
    </w:tbl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ę ich powołania stanowią następujące uchwały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Rady Gminy Baligród nr XXVIII z dnia 7.08.2017 r.,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Rady Miejskiej w Zagórzu nr XLIV/232/ z dnia 17.07.2017 r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ikrosno.pl/static/img/k204/akt1.pdf" TargetMode="External"/><Relationship Id="rId3" Type="http://schemas.openxmlformats.org/officeDocument/2006/relationships/hyperlink" Target="http://www.parkikrosno.pl/static/img/k204/akt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istniejących w Nadleśnictwie form ochrony przyrod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40:00Z</dcterms:created>
  <dc:creator>Filip Stelmach - Nadleśnictwo Baligród</dc:creator>
  <dc:description/>
  <dc:language>en-US</dc:language>
  <cp:lastModifiedBy>Filip Stelmach - Nadleśnictwo Baligród</cp:lastModifiedBy>
  <dcterms:modified xsi:type="dcterms:W3CDTF">2021-08-07T19:44:00Z</dcterms:modified>
  <cp:revision>1</cp:revision>
  <dc:subject/>
  <dc:title/>
</cp:coreProperties>
</file>