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39.75pt" filled="f" o:ole="">
            <v:imagedata r:id="rId3" o:title=""/>
          </v:shape>
          <o:OLEObject Type="Embed" ProgID="" ShapeID="ole_rId2" DrawAspect="Content" ObjectID="_954751775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Gorzów Wlkp., 11 marca 2022 r. 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PN-II.6320.3.2022.MG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wieszczenie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Regionalny Dyrektor Ochrony Środowiska w Gorzowie Wielkopolskim, zawiadamia o przyjęciu tymczasowych celów ochrony dla siedlisk przyrodniczych oraz gatunków i ich siedlisk będących przedmiotami ochrony obszaru</w:t>
      </w:r>
      <w:r>
        <w:rPr>
          <w:rFonts w:cs="Calibri" w:ascii="Calibri" w:hAnsi="Calibri"/>
          <w:bCs/>
        </w:rPr>
        <w:t xml:space="preserve"> Natura 2000 </w:t>
      </w:r>
      <w:r>
        <w:rPr>
          <w:rFonts w:cs="Calibri" w:ascii="Calibri" w:hAnsi="Calibri"/>
        </w:rPr>
        <w:t>Ujście Warty PLC080001, obowiązujących do czasu ustanowienia planu zadań ochronnych dla przedmiotowej ostoi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tymczasowych celów ochrony dla przedmiotów ochrony obszaru Natura 2000 wynika z konieczności zapewnienia warunków utrzymania lub odtworzenia ich właściwego stanu ochrony. </w:t>
      </w:r>
      <w:r>
        <w:rPr>
          <w:rFonts w:cs="Calibri" w:ascii="Calibri" w:hAnsi="Calibri"/>
          <w:kern w:val="2"/>
        </w:rPr>
        <w:t>Przedmiotowe cele ochrony po ich przyjęciu przez właściwy organ ochrony przyrody, do czasu opracowania dokumentu planistycznego w formie planu zadań ochronnych lub planu ochrony dla obszaru Natura 2000 Ujście Warty PLC080001, powinny być brane pod uwagę przez posiadaczy lub zarządców terenów położonych w granicach obszaru oraz w zakresie prowadzenia procedur ocen oddziaływania planów i przedsięwzięć na przedmiotowy obszar Natura 2000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</w:rPr>
        <w:t xml:space="preserve">Tymczasowe cele ochrony dla siedlisk przyrodniczych oraz gatunków i ich siedlisk będących przedmiotami ochrony obszaru Natura 2000 Ujście Warty PLC080001 wraz z uzasadnieniem stanowią załącznik do niniejszego obwieszczenia. 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2">
    <w:name w:val="Styl2"/>
    <w:basedOn w:val="Contents1"/>
    <w:next w:val="Contents1"/>
    <w:qFormat/>
    <w:pPr>
      <w:tabs>
        <w:tab w:val="clear" w:pos="708"/>
        <w:tab w:val="left" w:pos="9000" w:leader="none"/>
      </w:tabs>
      <w:jc w:val="right"/>
    </w:pPr>
    <w:rPr>
      <w:rFonts w:ascii="Arial" w:hAnsi="Arial" w:cs="Arial"/>
      <w:color w:val="80808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6:00Z</dcterms:created>
  <dc:creator>Przemek</dc:creator>
  <dc:description/>
  <cp:keywords/>
  <dc:language>en-US</dc:language>
  <cp:lastModifiedBy>k.skoluda</cp:lastModifiedBy>
  <cp:lastPrinted>2022-03-11T11:35:00Z</cp:lastPrinted>
  <dcterms:modified xsi:type="dcterms:W3CDTF">2022-03-11T12:29:00Z</dcterms:modified>
  <cp:revision>13</cp:revision>
  <dc:subject/>
  <dc:title>Obwieszczenie RDOŚ Gorzów Wlkp. z 11 marca 2022 roku, znak WPN-II.6320.3.2022.MG</dc:title>
</cp:coreProperties>
</file>