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5 do SZOOP</w:t>
      </w:r>
    </w:p>
    <w:p>
      <w:pPr>
        <w:pStyle w:val="Normal"/>
        <w:jc w:val="center"/>
        <w:rPr/>
      </w:pPr>
      <w:r>
        <w:rPr/>
        <w:t>WYKAZ PROJEKTÓW ZIDENTYFIKOWANYCH PRZEZ WŁAŚCIWĄ INSTYTUCJĘ W RAMACH TRYBU POZAKONKURSOWEGO</w:t>
      </w:r>
    </w:p>
    <w:tbl>
      <w:tblPr>
        <w:tblW w:w="151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61"/>
        <w:gridCol w:w="864"/>
        <w:gridCol w:w="162"/>
        <w:gridCol w:w="316"/>
        <w:gridCol w:w="522"/>
        <w:gridCol w:w="340"/>
        <w:gridCol w:w="158"/>
        <w:gridCol w:w="247"/>
        <w:gridCol w:w="349"/>
        <w:gridCol w:w="349"/>
        <w:gridCol w:w="350"/>
        <w:gridCol w:w="278"/>
        <w:gridCol w:w="278"/>
        <w:gridCol w:w="281"/>
        <w:gridCol w:w="336"/>
        <w:gridCol w:w="306"/>
        <w:gridCol w:w="306"/>
        <w:gridCol w:w="306"/>
        <w:gridCol w:w="299"/>
        <w:gridCol w:w="299"/>
        <w:gridCol w:w="299"/>
        <w:gridCol w:w="299"/>
        <w:gridCol w:w="299"/>
        <w:gridCol w:w="299"/>
        <w:gridCol w:w="261"/>
        <w:gridCol w:w="261"/>
        <w:gridCol w:w="285"/>
        <w:gridCol w:w="285"/>
        <w:gridCol w:w="285"/>
        <w:gridCol w:w="285"/>
        <w:gridCol w:w="515"/>
        <w:gridCol w:w="515"/>
        <w:gridCol w:w="516"/>
        <w:gridCol w:w="386"/>
        <w:gridCol w:w="386"/>
        <w:gridCol w:w="388"/>
        <w:gridCol w:w="158"/>
        <w:gridCol w:w="647"/>
        <w:gridCol w:w="158"/>
        <w:gridCol w:w="313"/>
        <w:gridCol w:w="313"/>
        <w:gridCol w:w="158"/>
        <w:gridCol w:w="488"/>
        <w:gridCol w:w="286"/>
        <w:gridCol w:w="128"/>
      </w:tblGrid>
      <w:tr>
        <w:trPr>
          <w:tblHeader w:val="true"/>
          <w:trHeight w:val="394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działania lub poddziałani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lub zakres projekt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głaszający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dentyfikacji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, który będzie wnioskodawcą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a całkowita wartość projektu (PLN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a wartość kosztów kwalifikowalnych (PLN)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ży projekt (T/N/ND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y wkład UE (PLN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ik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docelowa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y w dniu identyfikacji termi złożenia wniosku o dofinansowanie (kwartał/miesiąc oraz rok)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y w dniu identyfikacji termin rozpoczęcia realizacji projektu (kwartał/miesiąc oraz rok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y w dniu identyfikacji termin zakończenia realizacji projektu (kwartał/miesiąc oraz rok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Działanie 6.1 Pomoc techniczna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ośląski Wojewódzki Urząd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900 74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Toruni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334 5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Urząd Pracy w Lublinie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 875 97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Zielonej Górz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692 55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Łodz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719 91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Krakow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199 59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Warszaw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716 95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Opol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161 36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Rzeszow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 376 52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Urząd Pracy w Białymstoku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239 71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Urząd Pracy w Gdańsk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802 20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 xml:space="preserve">Wojewódzki Urząd Pracy w Katowicach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884 49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 xml:space="preserve">Wojewódzki Urząd Pracy w Kielcach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101 72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Wojewódzki Urząd Pracy w Olsztyn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667 3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Wojewódzki Urząd Pracy w Poznani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445 10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Wojewódzki Urząd Pracy w Szczecin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710 62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Ministerstwo Pracy i Polityki Społecznej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 854 31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isterstwo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 341 47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isterstwo Edukacji Narodowej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 823 85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isterstwo Administracji i Cyfryz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013 97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nisterstwo Sprawiedliwości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206 87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rodowe Centrum Badań i Rozwoj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512 39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um Projektów Europejski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28 98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ska Agencja Rozwoju Przedsiębiorcz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286 49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celaria Prezesa Rady Ministr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3 24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6.1 Pomoc techni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y pomocy technicznej PO WER na lata 2015-201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a Zarządzaj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Rozwoju – Departament EFS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 712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4.2 Programy mobilności ponadnarodowej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zagraniczne dla uczniów i absolwentów szkół zawodowych oraz mobilność kadry kształcenia zawodow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Rozwoju Systemu Edukacji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Rozwoju Systemu Edukacji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 60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10" w:hanging="210"/>
              <w:rPr/>
            </w:pPr>
            <w:r>
              <w:rPr>
                <w:sz w:val="16"/>
                <w:szCs w:val="20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10" w:hanging="21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210" w:hanging="21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Liczba osób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81" w:leader="none"/>
              </w:tabs>
              <w:ind w:left="176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81" w:leader="none"/>
              </w:tabs>
              <w:ind w:left="176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81" w:leader="none"/>
              </w:tabs>
              <w:spacing w:before="0" w:after="200"/>
              <w:ind w:left="176" w:hanging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ość kadry edukacji szkol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 73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2 73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2 730 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42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142"/>
              <w:rPr/>
            </w:pPr>
            <w:r>
              <w:rPr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142"/>
              <w:rPr/>
            </w:pPr>
            <w:r>
              <w:rPr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784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223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zagraniczne dla uczniów i absolwentów szkół zawodowych oraz szkolenia kadry kształcenia zawodow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 00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 0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7"/>
              </w:numPr>
              <w:spacing w:before="0" w:after="200"/>
              <w:ind w:lef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00 00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142" w:hanging="142"/>
              <w:rPr/>
            </w:pPr>
            <w:r>
              <w:rPr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0 </w:t>
            </w:r>
          </w:p>
          <w:p>
            <w:pPr>
              <w:pStyle w:val="Normal"/>
              <w:numPr>
                <w:ilvl w:val="0"/>
                <w:numId w:val="2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 20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a mobilność kadry edukacji szkol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68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 148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odnotowały wpływ udziału w mobilności na podniesienie ich kompetencji w zakresie języka obcego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odnotowały wpływ udziału w mobilności na poprawę znajomości nauczanego przedmiotu / obszaru zawodowego.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numPr>
                <w:ilvl w:val="0"/>
                <w:numId w:val="77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 20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rgonauci - zagraniczne wizyty studyj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rzędników administracji publ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ilotaż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Szkoła Administracji Publicznej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owa Szkoła Administracji Publicznej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83" w:hanging="283"/>
              <w:rPr/>
            </w:pPr>
            <w:r>
              <w:rPr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a mobilność studentów niepełnosprawnych  oraz znajdujących się w trudnej sytuacji material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6 37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6 3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283" w:hanging="57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 37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studentów niepełnosprawnych, którzy w wyniku realizacji zagranicznego wyjazdu stypendialnego podniosą kompetencje właściwe dla wykonywanego w przyszłości zawodu lub kompetencje kluczowe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studentów znajdujących się w trudnej sytuacji materialnej, którzy w wyniku realizacji zagranicznego wyjazdu stypendialnego podniosą kompetencje właściwe dla wykonywanego w przyszłości zawodu lub kompetencje kluczow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studentów niepełnosprawnych objętych wsparciem w ramach zagranicznego wyjazdu stypendialneg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studentów znajdujących się w trudnej sytuacji materialnej, objętych wsparciem w ramach zagranicznego wyjazdu stypendialnego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Liczba osób  objętych wsparciem w ramach programów mobilności ponadnarod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kw 2014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.07.20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aniczna mobilność studentów niepełnosprawnych oraz znajdujących się w trudnej sytuacji materialnej. Edycja 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55 16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55 16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 255 16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iczba osób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</w:t>
            </w:r>
          </w:p>
          <w:p>
            <w:pPr>
              <w:pStyle w:val="Normal"/>
              <w:numPr>
                <w:ilvl w:val="0"/>
                <w:numId w:val="98"/>
              </w:numPr>
              <w:spacing w:before="0" w:after="200"/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ziałanie 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„</w:t>
            </w:r>
            <w:r>
              <w:rPr>
                <w:strike/>
                <w:sz w:val="20"/>
                <w:szCs w:val="20"/>
              </w:rPr>
              <w:t>Argo – zagraniczne programy stypendialne dla urzędników administracji rządowej - pilotaż”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Krajowa Szkoła Administracji Publicznej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3.06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Krajowa Szkoła Administracji Publicznej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 294 49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 294 49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3" w:hanging="0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  <w:t>4 294 49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strike/>
                <w:sz w:val="16"/>
                <w:szCs w:val="20"/>
              </w:rPr>
              <w:t>Liczba osób, które nabyły kompetencje zawodowe lub kluczowe po opuszczeniu programu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  <w:t>Liczba osób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ind w:left="459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0"/>
              <w:ind w:left="459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Czerwiec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9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3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9 Rozwój ekonomii społeczn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system monitorowania sektora ekonomii społe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 sierpnia 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PS – Departament Pożytku Publicz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3" w:hanging="57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 899 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1"/>
              </w:numPr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Liczba pracowników statystyki publicznej realizujących badania, którzy nabyli kompetencje w zakresie ekonomii społecznej  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>
                <w:sz w:val="16"/>
                <w:szCs w:val="20"/>
              </w:rPr>
              <w:t xml:space="preserve">Liczba pracowników instytucji publicznych posiadających dane administracyjne pozwalające uzyskać informacje o sektorze ekonomii społecznej oraz korzystających z narzędzia informatycznego, którzy nabyli kompetencje w zakresie ekonomii społecznej </w:t>
            </w:r>
          </w:p>
          <w:p>
            <w:pPr>
              <w:pStyle w:val="Normal"/>
              <w:numPr>
                <w:ilvl w:val="0"/>
                <w:numId w:val="111"/>
              </w:numPr>
              <w:spacing w:before="0" w:after="200"/>
              <w:rPr/>
            </w:pPr>
            <w:r>
              <w:rPr>
                <w:sz w:val="16"/>
                <w:szCs w:val="20"/>
              </w:rPr>
              <w:t xml:space="preserve">Liczba opracowanych narzędzi do monitorowania sektora ekonomii społecznej na poziomie centralnym oraz koordynacji na poziomie regionalnym i lokalnym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kw. 2015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11.2015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1.2019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ziałanie 2.9 Rozwój ekonomii społeczn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ystem partycypacyjnego zarządzania sferą ekonomii społecz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 sierpnia 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PiPS – Departament Pożytku Publicz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 2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 2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3" w:hanging="578"/>
              <w:jc w:val="right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  <w:t>3 539 7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9"/>
              </w:numPr>
              <w:rPr/>
            </w:pPr>
            <w:r>
              <w:rPr>
                <w:strike/>
                <w:sz w:val="16"/>
                <w:szCs w:val="20"/>
              </w:rPr>
              <w:t>Liczba jednostek samorządu terytorialnego na poziomie regionu, które skorzystały z doradztwa w zakresie narzędzia do tworzenia programów ekonomii społecznej</w:t>
            </w:r>
          </w:p>
          <w:p>
            <w:pPr>
              <w:pStyle w:val="Normal"/>
              <w:numPr>
                <w:ilvl w:val="0"/>
                <w:numId w:val="139"/>
              </w:numPr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  <w:t>Liczba opracowanych narzędzi do tworzenie programów ekonomii społecznej na poziomie regionalnym i lokalnym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trike/>
                <w:sz w:val="16"/>
                <w:szCs w:val="20"/>
              </w:rPr>
            </w:pPr>
            <w:r>
              <w:rPr>
                <w:strike/>
                <w:sz w:val="16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0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III kw. 2015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01.10.2015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1.12.2020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Doskonalenie i standaryzacja procesu legislacyjnego w urzędach obsługujących organy władzy publicznej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02.06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Rządowe Centrum Legisl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4 577 48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4 577 48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 857 90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Calibri"/>
                <w:strike/>
                <w:sz w:val="16"/>
                <w:szCs w:val="16"/>
              </w:rPr>
              <w:t>Liczba jednostek administracji publicznej, w których wprowadzono usprawnienia procesu legislacyjnego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Liczba opracowanych narzędzi usprawniających proces legislacyjny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II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X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XII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kademia Oceny Skutków Regulacj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6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846 7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846 7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 269 737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/>
                <w:sz w:val="16"/>
                <w:szCs w:val="16"/>
              </w:rPr>
              <w:t>Liczba pracowników administracji publicznej, którzy nabyli kompetencje w zakresie oceny wpływu regulacji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oceny wpływu regul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X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konalenie i standaryzacja procesu legislacyjnego w urzędach obsługujących organy władzy publi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3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Szkoła Administracji Publi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25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25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739 1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iczba pracowników administracji publicznej objętych wsparciem szkoleniowym w zakresie systemu tworzenia prawa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dsetek jednostek administracji publicznej , których pracownicy zostali objęci wsparciem szkoleniowym w zakresie systemu tworzenia praw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0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kw.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II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Przyjazny urząd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3.2019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ament Służby Cywilnej w Kancelarii Prezesa Rady Ministr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7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7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 275 5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3"/>
              </w:numPr>
              <w:ind w:left="141" w:hanging="218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  <w:p>
            <w:pPr>
              <w:pStyle w:val="Akapitzlist"/>
              <w:numPr>
                <w:ilvl w:val="0"/>
                <w:numId w:val="43"/>
              </w:numPr>
              <w:ind w:left="141" w:hanging="206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5"/>
              </w:numPr>
              <w:ind w:left="39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</w:t>
            </w:r>
          </w:p>
          <w:p>
            <w:pPr>
              <w:pStyle w:val="Akapitzlist"/>
              <w:numPr>
                <w:ilvl w:val="0"/>
                <w:numId w:val="105"/>
              </w:numPr>
              <w:ind w:left="39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 kw.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Współpraca na rzecz dostępności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ament Służby Cywilnej w Kancelarii Prezesa Rady Ministr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 4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 4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 551 1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4"/>
              </w:numPr>
              <w:ind w:left="14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koordynatorów dostępności w jednostkach administracji publicznej, którzy podnieśli kompetencje</w:t>
            </w:r>
          </w:p>
          <w:p>
            <w:pPr>
              <w:pStyle w:val="Akapitzlist"/>
              <w:numPr>
                <w:ilvl w:val="0"/>
                <w:numId w:val="104"/>
              </w:numPr>
              <w:ind w:left="14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koordynatorów dostępności w jednostkach administracji publicznej objętych wsparciem szkoleniowy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0"/>
              </w:numPr>
              <w:ind w:left="39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</w:t>
            </w:r>
          </w:p>
          <w:p>
            <w:pPr>
              <w:pStyle w:val="Akapitzlist"/>
              <w:numPr>
                <w:ilvl w:val="0"/>
                <w:numId w:val="120"/>
              </w:numPr>
              <w:ind w:left="39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kw.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Procedury bez barier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artament Służby Cywilnej w Kancelarii Prezesa Rady Ministr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1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 1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 983 8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7"/>
              </w:numPr>
              <w:ind w:left="14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acowników administracji publicznej, którzy podnieśli kompetencje z zakresu stosowania rozwiązań ułatwiających zatrudnianie osób niepełnosprawnych</w:t>
            </w:r>
          </w:p>
          <w:p>
            <w:pPr>
              <w:pStyle w:val="Akapitzlist"/>
              <w:numPr>
                <w:ilvl w:val="0"/>
                <w:numId w:val="37"/>
              </w:numPr>
              <w:ind w:left="141" w:hanging="21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urzędów administracji publicznej, w których wdrożono wnioski i rekomendacje dotyczące dostosowania procedur do potrzeb osób z niepełnosprawnościami</w:t>
            </w:r>
          </w:p>
          <w:p>
            <w:pPr>
              <w:pStyle w:val="Akapitzlist"/>
              <w:numPr>
                <w:ilvl w:val="0"/>
                <w:numId w:val="37"/>
              </w:numPr>
              <w:ind w:left="141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pracowników administracji publicznej objętych wsparciem szkoleniowym z zakresu stosowania rozwiązań ułatwiających zatrudnianie osób niepełnosprawnych</w:t>
            </w:r>
          </w:p>
          <w:p>
            <w:pPr>
              <w:pStyle w:val="Akapitzlist"/>
              <w:numPr>
                <w:ilvl w:val="0"/>
                <w:numId w:val="37"/>
              </w:numPr>
              <w:ind w:left="141" w:hanging="21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urzędów administracji publicznej, w których przeprowadzono przegląd procedur związanych z obsługą klienta pod katem zapewnienia dostępnośc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0"/>
              </w:numPr>
              <w:ind w:left="39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</w:t>
            </w:r>
          </w:p>
          <w:p>
            <w:pPr>
              <w:pStyle w:val="Akapitzlist"/>
              <w:numPr>
                <w:ilvl w:val="0"/>
                <w:numId w:val="70"/>
              </w:numPr>
              <w:ind w:left="39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  <w:p>
            <w:pPr>
              <w:pStyle w:val="Akapitzlist"/>
              <w:numPr>
                <w:ilvl w:val="0"/>
                <w:numId w:val="70"/>
              </w:numPr>
              <w:ind w:left="39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  <w:p>
            <w:pPr>
              <w:pStyle w:val="Akapitzlist"/>
              <w:numPr>
                <w:ilvl w:val="0"/>
                <w:numId w:val="70"/>
              </w:numPr>
              <w:ind w:left="391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kw.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prowadzenie szkoleń dla pracowników administracji publicznej z zakresu konsultacji publicz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3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2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3"/>
              </w:numPr>
              <w:ind w:left="126" w:hanging="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acowników administracji publicznej, którzy podnieśli kompetencje z zakresu konsultacji publicznych</w:t>
            </w:r>
          </w:p>
          <w:p>
            <w:pPr>
              <w:pStyle w:val="Akapitzlist"/>
              <w:numPr>
                <w:ilvl w:val="0"/>
                <w:numId w:val="123"/>
              </w:numPr>
              <w:ind w:left="126" w:hanging="7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pracowników administracji publicznej objętych wsparciem szkoleniowym z zakresu konsultacji publicz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3"/>
              </w:numPr>
              <w:ind w:left="38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  <w:p>
            <w:pPr>
              <w:pStyle w:val="Akapitzlist"/>
              <w:numPr>
                <w:ilvl w:val="0"/>
                <w:numId w:val="93"/>
              </w:numPr>
              <w:ind w:left="387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kw.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prowadzenie szkoleń dla pracowników administracji publicznej z zakresu analizy danych w ramach oceny skutków regulacji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725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 725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53 8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9"/>
              </w:numPr>
              <w:ind w:left="202" w:hanging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acowników administracji publicznej objętych wsparciem szkoleniowym w zakresie oceny wpływu regulacji</w:t>
            </w:r>
          </w:p>
          <w:p>
            <w:pPr>
              <w:pStyle w:val="Akapitzlist"/>
              <w:numPr>
                <w:ilvl w:val="0"/>
                <w:numId w:val="129"/>
              </w:numPr>
              <w:ind w:left="202" w:hanging="26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acowników administracji publicznej, którzy nabyli kompetencje w zakresie oceny wpływu regul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3"/>
              </w:numPr>
              <w:ind w:left="36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  <w:p>
            <w:pPr>
              <w:pStyle w:val="Akapitzlist"/>
              <w:numPr>
                <w:ilvl w:val="0"/>
                <w:numId w:val="53"/>
              </w:numPr>
              <w:ind w:left="36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20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X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6 Usprawnienie procesu stanowienia pra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Szkolenia oraz podręcznik dla legislatorów biorących udział w pracach dotyczących rządowego procesu legislacyjnego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kolenia oraz podręcznik dobrych praktyk dla przedstawicieli organizacji pozarządowych oraz partnerów społecznych aktywnych w procesie stanowienia prawa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ządowe Centrum Legisl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668 2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668 2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405 95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1"/>
              </w:numPr>
              <w:ind w:left="34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acowników administracji publicznej objętych wsparciem szkoleniowym w zakresie systemu tworzenia prawa</w:t>
            </w:r>
          </w:p>
          <w:p>
            <w:pPr>
              <w:pStyle w:val="Akapitzlist"/>
              <w:numPr>
                <w:ilvl w:val="0"/>
                <w:numId w:val="121"/>
              </w:numPr>
              <w:ind w:left="34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dstawicieli organizacji pozarządowych i partnerów społecznych objętych wsparciem w zakresie legislacji i udziału w  procesie stanowienia prawa</w:t>
            </w:r>
          </w:p>
          <w:p>
            <w:pPr>
              <w:pStyle w:val="Akapitzlist"/>
              <w:numPr>
                <w:ilvl w:val="0"/>
                <w:numId w:val="121"/>
              </w:numPr>
              <w:ind w:left="34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pracowanych i wydanych podręczników dotyczących zasad korzystania z narzędzi informatycznych, poprawności językowej i prostego języka</w:t>
            </w:r>
          </w:p>
          <w:p>
            <w:pPr>
              <w:pStyle w:val="Akapitzlist"/>
              <w:numPr>
                <w:ilvl w:val="0"/>
                <w:numId w:val="121"/>
              </w:numPr>
              <w:ind w:left="34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opracowanych i wydanych podręczników zawierających porady z zakresu skutecznego udziału w procesie stanowienia prawa i jego analizy</w:t>
            </w:r>
          </w:p>
          <w:p>
            <w:pPr>
              <w:pStyle w:val="Akapitzlist"/>
              <w:numPr>
                <w:ilvl w:val="0"/>
                <w:numId w:val="121"/>
              </w:numPr>
              <w:ind w:left="34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setek jednostek administracji publicznej , których pracownicy zostali objęci wsparciem szkoleniowym w zakresie systemu tworzenia prawa</w:t>
            </w:r>
          </w:p>
          <w:p>
            <w:pPr>
              <w:pStyle w:val="Akapitzlist"/>
              <w:numPr>
                <w:ilvl w:val="0"/>
                <w:numId w:val="121"/>
              </w:numPr>
              <w:ind w:left="34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dstawicieli organizacji pozarządowych i partnerów społecznych, którzy nabyli kompetencje w zakresie legislacji i procesu stanowienia praw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4"/>
              </w:numPr>
              <w:ind w:left="36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  <w:p>
            <w:pPr>
              <w:pStyle w:val="Akapitzlist"/>
              <w:numPr>
                <w:ilvl w:val="0"/>
                <w:numId w:val="54"/>
              </w:numPr>
              <w:ind w:left="36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  <w:p>
            <w:pPr>
              <w:pStyle w:val="Akapitzlist"/>
              <w:numPr>
                <w:ilvl w:val="0"/>
                <w:numId w:val="54"/>
              </w:numPr>
              <w:ind w:left="36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Akapitzlist"/>
              <w:numPr>
                <w:ilvl w:val="0"/>
                <w:numId w:val="54"/>
              </w:numPr>
              <w:ind w:left="36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Akapitzlist"/>
              <w:numPr>
                <w:ilvl w:val="0"/>
                <w:numId w:val="54"/>
              </w:numPr>
              <w:ind w:left="36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%</w:t>
            </w:r>
          </w:p>
          <w:p>
            <w:pPr>
              <w:pStyle w:val="Akapitzlist"/>
              <w:numPr>
                <w:ilvl w:val="0"/>
                <w:numId w:val="54"/>
              </w:numPr>
              <w:ind w:left="363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20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Wdrożenie nowoczesnych narzędzi budżetowania, rachunku kosztów oraz kontroli zarządczej przez Ministerstwo Sprawiedliw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01.04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6 760 02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6 760 02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sz w:val="18"/>
                <w:szCs w:val="18"/>
              </w:rPr>
              <w:t>5 697 34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16"/>
                <w:szCs w:val="16"/>
              </w:rPr>
              <w:t>2. Liczba centrów usług dla sądownictwa powszechnego dofinansowanych ze środków EFS</w:t>
            </w:r>
          </w:p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3.Liczba pracowników wymiaru sprawiedliwości objętych wsparciem  w zakresie zarządzania i komunikacj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Calibri"/>
                <w:strike/>
                <w:sz w:val="16"/>
                <w:szCs w:val="16"/>
              </w:rPr>
              <w:t>4. Liczba wdrożonych w ZSRK procesów w zakresie zarządzania finansami objętych projektem, do których zalicza się: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MPK i budżetowanie rzeczowego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wieloletnie wydatków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budżetowanie produktów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kosztami sprawy;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zarządzanie wartością sprawy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trike/>
                <w:sz w:val="16"/>
                <w:szCs w:val="16"/>
              </w:rPr>
              <w:t>budżetowania działań CU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1.373</w:t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.12</w:t>
            </w:r>
          </w:p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.1 790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4. 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V kw.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VII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XII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Budowa, uruchomienie i rozwój Centrów Usług Wspólny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01.04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18 106 54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18"/>
                <w:szCs w:val="18"/>
              </w:rPr>
              <w:t>18 106 54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sz w:val="18"/>
                <w:szCs w:val="18"/>
              </w:rPr>
              <w:t>15 260 19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16"/>
                <w:szCs w:val="16"/>
              </w:rPr>
              <w:t>1.Liczba sądów oraz jednostek organizacyjnych prokuratury, w których wdrożono usprawnienia w zakresie zarządzania i  komunikacji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16"/>
                <w:szCs w:val="16"/>
              </w:rPr>
              <w:t>2. Wskaźnik dynamiki kosztów obsługi finansowej i kadrowej sądów powszechnych, tj. relacja kosztów obsługi finansowej i kadrowej w roku 2020 do analogicznych kosztów w roku 201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ind w:left="34" w:hanging="0"/>
              <w:jc w:val="both"/>
              <w:rPr/>
            </w:pPr>
            <w:r>
              <w:rPr>
                <w:rFonts w:cs="Calibri"/>
                <w:strike/>
                <w:sz w:val="16"/>
                <w:szCs w:val="16"/>
              </w:rPr>
              <w:t>3.Liczba zoptymalizowanych, dzięki wsparciu EFS, makroprocesów w sądach powszechnych w obszarze: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4" w:leader="none"/>
                <w:tab w:val="left" w:pos="3578" w:leader="none"/>
              </w:tabs>
              <w:autoSpaceDE w:val="false"/>
              <w:spacing w:lineRule="auto" w:line="360" w:before="0" w:after="0"/>
              <w:ind w:left="34" w:right="459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finansami,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360" w:before="0" w:after="0"/>
              <w:ind w:left="34" w:right="601" w:hanging="360"/>
              <w:rPr>
                <w:rFonts w:eastAsia="Times New Roman" w:cs="Calibri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zakupami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360" w:before="0" w:after="0"/>
              <w:ind w:left="34" w:right="601" w:hanging="360"/>
              <w:rPr/>
            </w:pPr>
            <w:r>
              <w:rPr>
                <w:rFonts w:eastAsia="Times New Roman" w:cs="Calibri"/>
                <w:strike/>
                <w:sz w:val="16"/>
                <w:szCs w:val="16"/>
                <w:lang w:eastAsia="pl-PL"/>
              </w:rPr>
              <w:t>-zarządzania kadrami</w:t>
            </w:r>
          </w:p>
          <w:p>
            <w:pPr>
              <w:pStyle w:val="Normal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-zarządzania płacami.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16"/>
                <w:szCs w:val="16"/>
              </w:rPr>
              <w:t>4.Liczba centrów usług dla sądownictwa powszechnego dofinansowanych ze środków EFS 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6"/>
                <w:szCs w:val="16"/>
              </w:rPr>
            </w:pPr>
            <w:r>
              <w:rPr>
                <w:rFonts w:cs="Calibri"/>
                <w:strike/>
                <w:sz w:val="16"/>
                <w:szCs w:val="16"/>
              </w:rPr>
              <w:t>5. Liczba pracowników wymiaru sprawiedliwości objętych wsparciem  w zakresie zarządzania i 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. 373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. 80%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. 4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4. 12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5. 6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IV kw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VII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VI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Opracowanie standardów obsługi interesanta w sądownictwie powszechny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4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 287 5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 287 5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sz w:val="18"/>
                <w:szCs w:val="18"/>
              </w:rPr>
              <w:t>1 085 10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.Liczba sądów oraz jednostek organizacyjnych prokuratury, w których wdrożono usprawnienia w zakresie zarządzania i komunikacji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 Liczba opracowanych w ramach projektu standardów i procedur obsługi interesanta w sądownictwie powszechny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3. Liczba wypracowanych w ramach projektu katalogów usług dla klientów wymiaru sprawiedliwości w zakresie pracy BO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K 2.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4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2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0 000 0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sz w:val="18"/>
                <w:szCs w:val="18"/>
              </w:rPr>
              <w:t>16 856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1.  Liczba utworzonych i zmodernizowanych centralnych rejestrów sądowych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  <w:t>2. Liczba zmian legislacyjnych przeprowadzonych dzięki wsparciu EFS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  <w:lang w:eastAsia="pl-PL"/>
              </w:rPr>
              <w:t>3. Liczba zmian organizacyjnych w Resorcie Sprawiedliwości przeprowadzonych dzięki wsparciu EFS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4. Liczba zmienionych dzięki wsparciu EFS przepisów prawnych (ustaw, rozporządzeń, innych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 Liczba wdrożonych baz danych (bez zapasowych i archiwum), dofinansowanych ze środków EFS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6. Liczba centralnych rejestrów sądowych dofinansowanych ze środków  EFS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7. Liczba pracowników sądów, administratorów systemu i pracowników merytorycznych  objętych wsparciem szkoleniowym w ramach projektu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 Liczba kampanii promocyjnych dofinansowanych ze środków EFS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  <w:lang w:eastAsia="pl-PL"/>
              </w:rPr>
            </w:pPr>
            <w:r>
              <w:rPr>
                <w:rFonts w:cs="Calibri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1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253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IV kw.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.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.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Uruchomienie i wsparcie funkcjonowania punktu kontaktowego ds. alternatywnego rozwiązywania sporów konsumencki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 xml:space="preserve">18.12.2015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Urząd Ochrony Konkurencji i Konsument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17 4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217 4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83 22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Liczba utworzonych punktów kontaktowych ds. alternatywnego rozwiązywania sporów konsumencki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kwiecień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aj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18"/>
                <w:szCs w:val="18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18"/>
                <w:szCs w:val="18"/>
              </w:rPr>
              <w:t>Standaryzacja pracy kadry administracyjnej prokuratury poprzez m.in.. wprowadzenie opisu i wartościowania stanowisk, ujednolicenie oceny kwalifikacyjnej pracowników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18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18"/>
                <w:szCs w:val="18"/>
              </w:rPr>
              <w:t>Prokuratura General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3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 528 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ind w:left="357" w:hanging="357"/>
              <w:rPr/>
            </w:pPr>
            <w:r>
              <w:rPr>
                <w:rFonts w:cs="Calibri"/>
                <w:strike/>
                <w:sz w:val="18"/>
                <w:szCs w:val="18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00"/>
              <w:ind w:left="357" w:hanging="357"/>
              <w:rPr/>
            </w:pPr>
            <w:r>
              <w:rPr>
                <w:rFonts w:cs="Calibri"/>
                <w:strike/>
                <w:sz w:val="18"/>
                <w:szCs w:val="18"/>
              </w:rPr>
              <w:t>Liczba pracowników wymiaru sprawiedliwości, objętych wsparciem w zakresie zarządzania i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1.  414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2. 2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II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  <w:t>IV kwartał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18"/>
                <w:szCs w:val="18"/>
              </w:rPr>
              <w:t>III kwartał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owa systemu wsparcia pracy prokuratora na etapie postępowania przygotowawczego i sądowego poprzez opracowanie metodyk pracy w określonych kategoriach spra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kuratura Generaln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4 2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sądów oraz jednostek organizacyjnych prokuratury, w których wdrożono usprawnienia w zakresie zarządzania i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kw.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.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alny Rejestr Restrukturyzacji i Upadłośc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428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Liczba utworzonych i zmodernizowanych centralnych rejestrów sądowych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Liczba opracowanych dzięki wsparciu EFS projektów aktów  prawnych (ustaw, rozporządzeń, innych) dotyczących postępowania restrukturyzacyjnego i upadłościowego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1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opad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iec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n-GB"/>
              </w:rPr>
              <w:t>Business Registers Interconnection System (BRIS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8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 685 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Liczba utworzonych i zmodernizowanych centralnych rejestrów sąd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listopad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wrzesień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KRS – Modyfikacje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18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6 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6 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5 478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Liczba utworzonych i zmodernizowanych centralnych rejestrów sąd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IV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grudzień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  <w:t>sierp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  <w:lang w:val="en-GB"/>
              </w:rPr>
            </w:pPr>
            <w:r>
              <w:rPr>
                <w:rFonts w:cs="Calibri"/>
                <w:strike/>
                <w:sz w:val="20"/>
                <w:szCs w:val="20"/>
                <w:lang w:val="en-GB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Ujednolicenie i poprawa procesów obsługi interesanta przez Biura Podawcze w powszechnych jednostkach organizacyjnych prokuratu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Prokuratura Krajo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8 855 58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8 855 58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7 463 48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ind w:left="357" w:hanging="357"/>
              <w:rPr/>
            </w:pPr>
            <w:r>
              <w:rPr>
                <w:rFonts w:cs="Calibri"/>
                <w:strike/>
                <w:sz w:val="20"/>
                <w:szCs w:val="20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94"/>
              </w:numPr>
              <w:ind w:left="357" w:hanging="357"/>
              <w:rPr/>
            </w:pPr>
            <w:r>
              <w:rPr>
                <w:rFonts w:cs="Calibri"/>
                <w:strike/>
                <w:sz w:val="20"/>
                <w:szCs w:val="20"/>
              </w:rPr>
              <w:t>Liczba Biur Obsługi Interesanta w sądach oraz Biur Podawczych w jednostkach organizacyjnych prokuratury  objętych wsparciem EFS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200"/>
              <w:ind w:left="357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Liczba pracowników wymiaru sprawiedliwości objętych wsparciem  w zakresie zarządzania i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. 414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. 414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. 1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I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grudzień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grudzień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i wdrożenie metodyki prowadzenia postępowania przygotowawczego w sprawach karnych z wykorzystaniem systemu digitalizacji akt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kuratura Krajo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1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1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769 8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15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opracowanych w ramach projektu zbiorów metodyk zarządzania określonymi kategoriami spraw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200"/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pracowników wymiaru sprawiedliwości objętych wsparciem  w zakresie zarządzania i 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414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1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2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Utworzenie i wsparcie funkcjonowania platformy cyfrowej ds. pozasądowego  rozwiązywania sporów konsumenckich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Urząd Ochrony Konkurencji i Konsument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737 58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737 58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621 63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5"/>
              </w:numPr>
              <w:ind w:left="357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Liczba spraw, które wpłynęły za pośrednictwem platformy ds. ADR do podmiotów świadczących usługi w zakresie alternatywnego rozwiązywania sporów konsumenckich (ADR)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200"/>
              <w:ind w:left="357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Funkcjonująca platforma cyfrowa ds. alternatywnego rozwiązywania sporów konsumenckich (ADR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. 10 000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.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I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listopad 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listopad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Wdrożenie standardów i procedur obsługi interesanta w sądownictwie powszechnym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14.12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0 692 79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0 692 79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trike/>
                <w:sz w:val="20"/>
                <w:szCs w:val="20"/>
              </w:rPr>
              <w:t>9 011 88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ind w:left="357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Normal"/>
              <w:numPr>
                <w:ilvl w:val="0"/>
                <w:numId w:val="109"/>
              </w:numPr>
              <w:ind w:left="357" w:hanging="357"/>
              <w:rPr/>
            </w:pPr>
            <w:r>
              <w:rPr>
                <w:rFonts w:cs="Calibri"/>
                <w:strike/>
                <w:sz w:val="20"/>
                <w:szCs w:val="20"/>
              </w:rPr>
              <w:t>Liczba Biur Obsługi Interesanta w sądach oraz Biur Podawczych w jednostkach organizacyjnych prokuratury objętych wsparciem EFS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200"/>
              <w:ind w:left="357" w:hanging="357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Liczba pracowników wymiaru sprawiedliwości objętych wsparciem  w zakresie zarządzania i 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. 374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. 3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3. 1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V kwartał 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grudzień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czerwiec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drożenie nowoczesnych metod badania potrzeb szkoleniowych i kształcenia kluczem do skutecznego wymiaru sprawiedliwośc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2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Szkoła Sądownictwa i Prokuratur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 214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8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pracowników wymiaru sprawiedliwości, którzy w ramach realizacji projektu podnieśli kompetencje w zakresie zarządzania i komunikacji</w:t>
            </w:r>
          </w:p>
          <w:p>
            <w:pPr>
              <w:pStyle w:val="Normal"/>
              <w:numPr>
                <w:ilvl w:val="0"/>
                <w:numId w:val="58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pracowników wymiaru sprawiedliwości, objętych wsparciem szkoleniowym w zakresie zarządzania i komunikacji</w:t>
            </w:r>
          </w:p>
          <w:p>
            <w:pPr>
              <w:pStyle w:val="Normal"/>
              <w:numPr>
                <w:ilvl w:val="0"/>
                <w:numId w:val="58"/>
              </w:numPr>
              <w:ind w:left="357" w:hanging="35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opracowanych narzędzi umożliwiających określanie potrzeb szkoleniowych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1350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1 500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piec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zec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Usprawnienie procesów zarządzania procesami i usługami IT oraz eksploatacją infrastruktury techniczno- systemowej w jednostkach organizacyjnych prokuratury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06.10.2017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Prokuratura Krajo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 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 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 107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1"/>
              </w:numPr>
              <w:ind w:left="351" w:hanging="360"/>
              <w:rPr/>
            </w:pPr>
            <w:r>
              <w:rPr>
                <w:rFonts w:cs="Calibri" w:ascii="Calibri" w:hAnsi="Calibri"/>
                <w:strike/>
                <w:szCs w:val="20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Akapitzlist"/>
              <w:numPr>
                <w:ilvl w:val="0"/>
                <w:numId w:val="41"/>
              </w:numPr>
              <w:ind w:left="351" w:hanging="36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Liczba centrów usług dla sądownictwa powszechnego oraz jednostek organizacyjnych prokuratury dofinansowanych ze środków EFS</w:t>
            </w:r>
          </w:p>
          <w:p>
            <w:pPr>
              <w:pStyle w:val="Akapitzlist"/>
              <w:numPr>
                <w:ilvl w:val="0"/>
                <w:numId w:val="41"/>
              </w:numPr>
              <w:ind w:left="351" w:hanging="360"/>
              <w:rPr>
                <w:rFonts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Liczba pracowników wymiaru sprawiedliwości objętych wsparciem  w zakresie zarządzania i 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. (57)</w:t>
            </w:r>
          </w:p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2. (1)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. (150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lipiec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czerwiec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rawnienie procesów zarządzania procesami i usługami IT oraz eksploatacją infrastruktury techniczno- systemowej w jednostkach organizacyjnych prokuratur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0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kuratura Krajo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3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 3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309 6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9"/>
              </w:numPr>
              <w:ind w:left="389" w:hanging="360"/>
              <w:rPr/>
            </w:pPr>
            <w:r>
              <w:rPr>
                <w:rFonts w:cs="Calibri" w:ascii="Calibri" w:hAnsi="Calibri"/>
                <w:szCs w:val="20"/>
              </w:rPr>
              <w:t>Liczba sądów oraz jednostek organizacyjnych prokuratury, w których wdrożono usprawnienia w zakresie zarządzania i komunikacji</w:t>
            </w:r>
          </w:p>
          <w:p>
            <w:pPr>
              <w:pStyle w:val="Akapitzlist"/>
              <w:numPr>
                <w:ilvl w:val="0"/>
                <w:numId w:val="79"/>
              </w:numPr>
              <w:ind w:left="389" w:hanging="360"/>
              <w:rPr/>
            </w:pPr>
            <w:r>
              <w:rPr>
                <w:rFonts w:cs="Calibri" w:ascii="Calibri" w:hAnsi="Calibri"/>
                <w:szCs w:val="20"/>
              </w:rPr>
              <w:t>Liczba obszarów, w których wdrożono usprawnienia w zakresie zarządzania</w:t>
            </w:r>
          </w:p>
          <w:p>
            <w:pPr>
              <w:pStyle w:val="Akapitzlist"/>
              <w:numPr>
                <w:ilvl w:val="0"/>
                <w:numId w:val="79"/>
              </w:numPr>
              <w:ind w:left="351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centrów usług dla sądownictwa powszechnego oraz jednostek organizacyjnych prokuratury dofinansowanych ze środków EFS</w:t>
            </w:r>
          </w:p>
          <w:p>
            <w:pPr>
              <w:pStyle w:val="Akapitzlist"/>
              <w:numPr>
                <w:ilvl w:val="0"/>
                <w:numId w:val="79"/>
              </w:numPr>
              <w:ind w:left="351" w:hanging="360"/>
              <w:rPr/>
            </w:pPr>
            <w:r>
              <w:rPr>
                <w:rFonts w:cs="Calibri" w:ascii="Calibri" w:hAnsi="Calibri"/>
                <w:szCs w:val="20"/>
              </w:rPr>
              <w:t>Liczba pracowników wymiaru sprawiedliwości objętych wsparciem  w zakresie zarządzania i 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7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57)</w:t>
            </w:r>
          </w:p>
          <w:p>
            <w:pPr>
              <w:pStyle w:val="Akapitzlist"/>
              <w:numPr>
                <w:ilvl w:val="0"/>
                <w:numId w:val="67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5)</w:t>
            </w:r>
          </w:p>
          <w:p>
            <w:pPr>
              <w:pStyle w:val="Akapitzlist"/>
              <w:numPr>
                <w:ilvl w:val="0"/>
                <w:numId w:val="67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67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150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kw.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dzień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iec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niczny Krajowy Rejestr Sądowy (eKRS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6.2018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406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 406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 669 77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8"/>
              </w:numPr>
              <w:ind w:left="374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utworzonych i zmodernizowanych centralnych rejestrów sądowych</w:t>
            </w:r>
          </w:p>
          <w:p>
            <w:pPr>
              <w:pStyle w:val="Akapitzlist"/>
              <w:numPr>
                <w:ilvl w:val="0"/>
                <w:numId w:val="78"/>
              </w:numPr>
              <w:ind w:left="374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dsetek odpisów pełnych dostępnych w eKRS (obecna wartość – 0%)</w:t>
            </w:r>
          </w:p>
          <w:p>
            <w:pPr>
              <w:pStyle w:val="Akapitzlist"/>
              <w:numPr>
                <w:ilvl w:val="0"/>
                <w:numId w:val="78"/>
              </w:numPr>
              <w:ind w:left="374" w:hanging="360"/>
              <w:rPr/>
            </w:pPr>
            <w:r>
              <w:rPr>
                <w:rFonts w:cs="Calibri" w:ascii="Calibri" w:hAnsi="Calibri"/>
                <w:szCs w:val="20"/>
              </w:rPr>
              <w:t>Odsetek wniosków o wpis do KRS składanych za pośrednictwem systemu teleinformatycznego na przykładzie sp. z o.o. , (obecna wartość 52%)</w:t>
            </w:r>
          </w:p>
          <w:p>
            <w:pPr>
              <w:pStyle w:val="Akapitzlist"/>
              <w:numPr>
                <w:ilvl w:val="0"/>
                <w:numId w:val="78"/>
              </w:numPr>
              <w:ind w:left="374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dokumentów finansowych składanych bezpośrednio do RDF, bez udziału sądu rejestrowego (obecna wartość – 0 %)</w:t>
            </w:r>
          </w:p>
          <w:p>
            <w:pPr>
              <w:pStyle w:val="Akapitzlist"/>
              <w:numPr>
                <w:ilvl w:val="0"/>
                <w:numId w:val="78"/>
              </w:numPr>
              <w:ind w:left="374" w:hanging="360"/>
              <w:rPr/>
            </w:pPr>
            <w:r>
              <w:rPr>
                <w:rFonts w:cs="Calibri" w:ascii="Calibri" w:hAnsi="Calibri"/>
                <w:szCs w:val="20"/>
              </w:rPr>
              <w:t>Liczba akt rejestrowych dla podmiotów wpisanych do rejestru przedsiębiorców prowadzonych w sądach w postaci elektronicznej (obecna wartość 0 %)</w:t>
            </w:r>
          </w:p>
          <w:p>
            <w:pPr>
              <w:pStyle w:val="Akapitzlist"/>
              <w:numPr>
                <w:ilvl w:val="0"/>
                <w:numId w:val="78"/>
              </w:numPr>
              <w:ind w:left="374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centralnych rejestrów sądowych dofinansowanych ze środków EFS</w:t>
            </w:r>
          </w:p>
          <w:p>
            <w:pPr>
              <w:pStyle w:val="Akapitzlist"/>
              <w:numPr>
                <w:ilvl w:val="0"/>
                <w:numId w:val="78"/>
              </w:numPr>
              <w:ind w:left="374" w:hanging="360"/>
              <w:rPr/>
            </w:pPr>
            <w:r>
              <w:rPr>
                <w:rFonts w:cs="Calibri" w:ascii="Calibri" w:hAnsi="Calibri"/>
                <w:szCs w:val="20"/>
              </w:rPr>
              <w:t>Odsetek sądów, w których wdrożone zostanie narzędzie usprawniające obsługę spraw rejestr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(1 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(100%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(80%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(80%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(80%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(1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7. (100%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yczeń 2018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iec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drożenie standardów i procedur obsługi interesanta w sądownictwie powszechny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06.2018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331 06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331 06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864 22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0"/>
              </w:numPr>
              <w:ind w:left="374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Akapitzlist"/>
              <w:numPr>
                <w:ilvl w:val="0"/>
                <w:numId w:val="60"/>
              </w:numPr>
              <w:ind w:left="374" w:hanging="360"/>
              <w:rPr/>
            </w:pPr>
            <w:r>
              <w:rPr>
                <w:rFonts w:cs="Calibri" w:ascii="Calibri" w:hAnsi="Calibri"/>
                <w:szCs w:val="20"/>
              </w:rPr>
              <w:t>Liczba Biur Obsługi Interesanta w sądach oraz Biur Podawczych w jednostkach organizacyjnych prokuratury objętych wsparciem EFS</w:t>
            </w:r>
          </w:p>
          <w:p>
            <w:pPr>
              <w:pStyle w:val="Akapitzlist"/>
              <w:numPr>
                <w:ilvl w:val="0"/>
                <w:numId w:val="60"/>
              </w:numPr>
              <w:ind w:left="374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wymiaru sprawiedliwości objętych wsparciem  w zakresie zarządzania i 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(37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(274)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(1 500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/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lipiec 2018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dzień 2020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Efektywne zarządzanie pracą wydziału sądowego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0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Krajowa Szkoła Sądownictwa i Prokuratur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4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4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strike/>
                <w:sz w:val="20"/>
                <w:szCs w:val="20"/>
              </w:rPr>
              <w:t>3 371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2"/>
              </w:numPr>
              <w:ind w:left="389" w:hanging="360"/>
              <w:rPr/>
            </w:pPr>
            <w:r>
              <w:rPr>
                <w:rFonts w:cs="Calibri" w:ascii="Calibri" w:hAnsi="Calibri"/>
                <w:strike/>
                <w:szCs w:val="20"/>
              </w:rPr>
              <w:t>Liczba pracowników wymiaru sprawiedliwości, którzy podnieśli kompetencje w zakresie zarządzania i komunikacji</w:t>
            </w:r>
          </w:p>
          <w:p>
            <w:pPr>
              <w:pStyle w:val="Akapitzlist"/>
              <w:numPr>
                <w:ilvl w:val="0"/>
                <w:numId w:val="72"/>
              </w:numPr>
              <w:ind w:left="389" w:hanging="36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Liczba pracowników wymiaru sprawiedliwości objętych wsparciem szkoleniowym w zakresie zarządzania i komunikacji</w:t>
            </w:r>
          </w:p>
          <w:p>
            <w:pPr>
              <w:pStyle w:val="Akapitzlist"/>
              <w:numPr>
                <w:ilvl w:val="0"/>
                <w:numId w:val="72"/>
              </w:numPr>
              <w:ind w:left="389" w:hanging="360"/>
              <w:rPr/>
            </w:pPr>
            <w:r>
              <w:rPr>
                <w:rFonts w:cs="Calibri" w:ascii="Calibri" w:hAnsi="Calibri"/>
                <w:strike/>
                <w:szCs w:val="20"/>
              </w:rPr>
              <w:t>Liczba opracowanych ramowych programów szkoleniow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89" w:hanging="36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Liczba opracowanych raport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2"/>
              </w:numPr>
              <w:ind w:left="369" w:hanging="360"/>
              <w:rPr>
                <w:rFonts w:cs="Calibri"/>
                <w:strike/>
                <w:szCs w:val="20"/>
              </w:rPr>
            </w:pPr>
            <w:r>
              <w:rPr>
                <w:rFonts w:cs="Calibri"/>
                <w:strike/>
                <w:szCs w:val="20"/>
              </w:rPr>
              <w:t>(738)</w:t>
            </w:r>
          </w:p>
          <w:p>
            <w:pPr>
              <w:pStyle w:val="Akapitzlist"/>
              <w:numPr>
                <w:ilvl w:val="0"/>
                <w:numId w:val="52"/>
              </w:numPr>
              <w:ind w:left="369" w:hanging="360"/>
              <w:rPr/>
            </w:pPr>
            <w:r>
              <w:rPr>
                <w:rFonts w:cs="Calibri"/>
                <w:strike/>
                <w:szCs w:val="20"/>
              </w:rPr>
              <w:t>(820)</w:t>
            </w:r>
          </w:p>
          <w:p>
            <w:pPr>
              <w:pStyle w:val="Akapitzlist"/>
              <w:numPr>
                <w:ilvl w:val="0"/>
                <w:numId w:val="52"/>
              </w:numPr>
              <w:ind w:left="369" w:hanging="360"/>
              <w:rPr>
                <w:rFonts w:cs="Calibri"/>
                <w:strike/>
                <w:szCs w:val="20"/>
              </w:rPr>
            </w:pPr>
            <w:r>
              <w:rPr>
                <w:rFonts w:cs="Calibri"/>
                <w:strike/>
                <w:szCs w:val="20"/>
              </w:rPr>
              <w:t>(6)</w:t>
            </w:r>
          </w:p>
          <w:p>
            <w:pPr>
              <w:pStyle w:val="Akapitzlist"/>
              <w:numPr>
                <w:ilvl w:val="0"/>
                <w:numId w:val="52"/>
              </w:numPr>
              <w:ind w:left="369" w:hanging="360"/>
              <w:rPr>
                <w:rFonts w:cs="Calibri"/>
                <w:strike/>
                <w:szCs w:val="20"/>
              </w:rPr>
            </w:pPr>
            <w:r>
              <w:rPr>
                <w:rFonts w:cs="Calibri"/>
                <w:strike/>
                <w:szCs w:val="20"/>
              </w:rPr>
              <w:t>(6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II kw.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kwiecień 2021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arzec 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wo ochrony środowiska dla kadr wymiaru sprawiedliwośc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Szkoła Sądownictwa i Prokuratur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1 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264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ind w:left="389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3"/>
              </w:numPr>
              <w:ind w:left="389" w:hanging="360"/>
              <w:rPr/>
            </w:pPr>
            <w:r>
              <w:rPr>
                <w:rFonts w:cs="Calibri" w:ascii="Calibri" w:hAnsi="Calibri"/>
                <w:szCs w:val="20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3"/>
              </w:numPr>
              <w:ind w:left="389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opracowanych programów szkoleni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7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540)</w:t>
            </w:r>
          </w:p>
          <w:p>
            <w:pPr>
              <w:pStyle w:val="Akapitzlist"/>
              <w:numPr>
                <w:ilvl w:val="0"/>
                <w:numId w:val="117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600)</w:t>
            </w:r>
          </w:p>
          <w:p>
            <w:pPr>
              <w:pStyle w:val="Akapitzlist"/>
              <w:numPr>
                <w:ilvl w:val="0"/>
                <w:numId w:val="117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1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iecień 2021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dzi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428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9"/>
              </w:numPr>
              <w:rPr/>
            </w:pPr>
            <w:r>
              <w:rPr>
                <w:rFonts w:cs="Calibri" w:ascii="Calibri" w:hAnsi="Calibri"/>
                <w:szCs w:val="20"/>
              </w:rPr>
              <w:t>Liczba utworzonych rejestrów mediatorów na poziomie krajowym</w:t>
            </w:r>
          </w:p>
          <w:p>
            <w:pPr>
              <w:pStyle w:val="Akapitzlist"/>
              <w:numPr>
                <w:ilvl w:val="0"/>
                <w:numId w:val="119"/>
              </w:numPr>
              <w:rPr/>
            </w:pPr>
            <w:r>
              <w:rPr>
                <w:rFonts w:cs="Calibri" w:ascii="Calibri" w:hAnsi="Calibri"/>
                <w:szCs w:val="20"/>
              </w:rPr>
              <w:t>Liczba mediatorów, którzy podnieśli kompetencje w zakresie mediacji zgodnie ze standardami Zintegrowanego Systemu Kwalifikacji</w:t>
            </w:r>
          </w:p>
          <w:p>
            <w:pPr>
              <w:pStyle w:val="Akapitzlist"/>
              <w:numPr>
                <w:ilvl w:val="0"/>
                <w:numId w:val="119"/>
              </w:numPr>
              <w:rPr/>
            </w:pPr>
            <w:r>
              <w:rPr>
                <w:rFonts w:cs="Calibri" w:ascii="Calibri" w:hAnsi="Calibri"/>
                <w:szCs w:val="20"/>
              </w:rPr>
              <w:t>Liczba mediatorów, którzy otrzymali wsparcie szkoleniowe lub uczestniczyli w studiach podyplomowych z zakresu prowadzenia mediacji</w:t>
            </w:r>
          </w:p>
          <w:p>
            <w:pPr>
              <w:pStyle w:val="Akapitzlist"/>
              <w:numPr>
                <w:ilvl w:val="0"/>
                <w:numId w:val="119"/>
              </w:numPr>
              <w:rPr/>
            </w:pPr>
            <w:r>
              <w:rPr>
                <w:rFonts w:cs="Calibri" w:ascii="Calibri" w:hAnsi="Calibri"/>
                <w:szCs w:val="20"/>
              </w:rPr>
              <w:t>Liczba raportów z badań nt. potrzeb społecznych związanych z Krajowym Rejestrem Mediatorów (KRM)</w:t>
            </w:r>
          </w:p>
          <w:p>
            <w:pPr>
              <w:pStyle w:val="Akapitzlist"/>
              <w:numPr>
                <w:ilvl w:val="0"/>
                <w:numId w:val="119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raportów z przeprowadzonych działań informacyj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4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34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720)</w:t>
            </w:r>
          </w:p>
          <w:p>
            <w:pPr>
              <w:pStyle w:val="Akapitzlist"/>
              <w:numPr>
                <w:ilvl w:val="0"/>
                <w:numId w:val="34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800)</w:t>
            </w:r>
          </w:p>
          <w:p>
            <w:pPr>
              <w:pStyle w:val="Akapitzlist"/>
              <w:numPr>
                <w:ilvl w:val="0"/>
                <w:numId w:val="34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34"/>
              </w:numPr>
              <w:ind w:left="369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1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kw.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kwiecień 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wiec 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ewnienie dostępu do wymiaru sprawiedliwości dla osób z niepełnosprawnościam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 498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9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pracowników wymiaru sprawiedliwości, którzy podnieśli kompetencje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29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podmiotów, w których wdrożono usprawnienia w zakresie dostępności dla osób z niepełnosprawnościami</w:t>
            </w:r>
          </w:p>
          <w:p>
            <w:pPr>
              <w:pStyle w:val="Akapitzlist"/>
              <w:numPr>
                <w:ilvl w:val="0"/>
                <w:numId w:val="29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przedstawicieli zawodów prawniczych (radców prawnych, adwokatów, notariuszy), którzy podnieśli kompetencje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29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pracowników wymiaru sprawiedliwości objętych wsparciem szkoleniowym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29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przedstawicieli zawodów prawniczych (radców prawnych, adwokatów, notariuszy) objętych wsparciem szkoleniowym w zakresie znajomości potrzeb osób z niepełnosprawnościami oraz komunikacji z nimi</w:t>
            </w:r>
          </w:p>
          <w:p>
            <w:pPr>
              <w:pStyle w:val="Akapitzlist"/>
              <w:numPr>
                <w:ilvl w:val="0"/>
                <w:numId w:val="29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podmiotów, objętych wsparciem w zakresie wdrażania usprawnień dot. dostępności dla osób z niepełnosprawnościami</w:t>
            </w:r>
          </w:p>
          <w:p>
            <w:pPr>
              <w:pStyle w:val="Akapitzlist"/>
              <w:numPr>
                <w:ilvl w:val="0"/>
                <w:numId w:val="29"/>
              </w:numPr>
              <w:ind w:left="258" w:hanging="21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opracowanych Modeli Dostępnego Sądu</w:t>
            </w:r>
          </w:p>
          <w:p>
            <w:pPr>
              <w:pStyle w:val="Akapitzlist"/>
              <w:numPr>
                <w:ilvl w:val="0"/>
                <w:numId w:val="29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opracowanych ramowych programów szkoleniowych (dla każdej szkolonej grupy interesariuszy)</w:t>
            </w:r>
          </w:p>
          <w:p>
            <w:pPr>
              <w:pStyle w:val="Akapitzlist"/>
              <w:numPr>
                <w:ilvl w:val="0"/>
                <w:numId w:val="29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opracowanych raport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 060</w:t>
            </w:r>
          </w:p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90</w:t>
            </w:r>
          </w:p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 400</w:t>
            </w:r>
          </w:p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0</w:t>
            </w:r>
          </w:p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5</w:t>
            </w:r>
          </w:p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</w:t>
            </w:r>
          </w:p>
          <w:p>
            <w:pPr>
              <w:pStyle w:val="Akapitzlist"/>
              <w:numPr>
                <w:ilvl w:val="0"/>
                <w:numId w:val="21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kolenia z zakresu prawa ochrony konsumenta i egzekucji sądowej dla kadr wymiaru sprawiedliwośc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Szkoła Sądownictwa i Prokuratur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685 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90"/>
              </w:numPr>
              <w:ind w:left="258" w:hanging="21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90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90"/>
              </w:numPr>
              <w:ind w:left="258" w:hanging="21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opracowanych programów szkoleni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0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20</w:t>
            </w:r>
          </w:p>
          <w:p>
            <w:pPr>
              <w:pStyle w:val="Akapitzlist"/>
              <w:numPr>
                <w:ilvl w:val="0"/>
                <w:numId w:val="110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00</w:t>
            </w:r>
          </w:p>
          <w:p>
            <w:pPr>
              <w:pStyle w:val="Akapitzlist"/>
              <w:numPr>
                <w:ilvl w:val="0"/>
                <w:numId w:val="110"/>
              </w:numPr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rganizowana przestępczość transgraniczna ze szczególnym uwzględnieniem metod zabezpieczania i odzyskiwania mienia pochodzącego z przestępst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ajowa Szkoła Sądownictwa i Prokuratur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9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9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601 3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ind w:left="258" w:hanging="21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wymiaru sprawiedliwości, którzy podnieśli kompetencje w zakresie prawa cywilnego i gospodarczego</w:t>
            </w:r>
          </w:p>
          <w:p>
            <w:pPr>
              <w:pStyle w:val="Akapitzlist"/>
              <w:numPr>
                <w:ilvl w:val="0"/>
                <w:numId w:val="4"/>
              </w:numPr>
              <w:ind w:left="258" w:hanging="21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wymiaru sprawiedliwości, objętych wsparciem szkoleniowym w zakresie prawa cywilnego i gospodarczego</w:t>
            </w:r>
          </w:p>
          <w:p>
            <w:pPr>
              <w:pStyle w:val="Akapitzlist"/>
              <w:numPr>
                <w:ilvl w:val="0"/>
                <w:numId w:val="4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opracowanych programów szkoleniowych</w:t>
            </w:r>
          </w:p>
          <w:p>
            <w:pPr>
              <w:pStyle w:val="Akapitzlist"/>
              <w:numPr>
                <w:ilvl w:val="0"/>
                <w:numId w:val="4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opracowanych szkoleń e-learning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7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20</w:t>
            </w:r>
          </w:p>
          <w:p>
            <w:pPr>
              <w:pStyle w:val="Akapitzlist"/>
              <w:numPr>
                <w:ilvl w:val="0"/>
                <w:numId w:val="47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800</w:t>
            </w:r>
          </w:p>
          <w:p>
            <w:pPr>
              <w:pStyle w:val="Akapitzlist"/>
              <w:numPr>
                <w:ilvl w:val="0"/>
                <w:numId w:val="47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  <w:p>
            <w:pPr>
              <w:pStyle w:val="Akapitzlist"/>
              <w:numPr>
                <w:ilvl w:val="0"/>
                <w:numId w:val="47"/>
              </w:numPr>
              <w:ind w:left="234" w:hanging="218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17 Skuteczny wymiar sprawiedliwośc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i wdrożenie metodyki z zakresu pozyskiwania i przetwarzania informacji oraz komunikacji przy realizacji zadań prokuratury z wykorzystaniem systemu informatycznego PROK-SY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Sprawiedliwośc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kuratura Krajo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428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ind w:left="258" w:hanging="21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sądów oraz jednostek organizacyjnych prokuratury, w których wdrożono usprawnienia w zakresie zarządzania i  komunikacji</w:t>
            </w:r>
          </w:p>
          <w:p>
            <w:pPr>
              <w:pStyle w:val="Akapitzlist"/>
              <w:numPr>
                <w:ilvl w:val="0"/>
                <w:numId w:val="20"/>
              </w:numPr>
              <w:ind w:left="258" w:hanging="218"/>
              <w:rPr/>
            </w:pPr>
            <w:r>
              <w:rPr>
                <w:rFonts w:cs="Calibri" w:ascii="Calibri" w:hAnsi="Calibri"/>
                <w:szCs w:val="20"/>
              </w:rPr>
              <w:t>Liczba opracowanych w ramach projektu zbiorów metodyk zarządzania określonymi kategoriami spraw</w:t>
            </w:r>
          </w:p>
          <w:p>
            <w:pPr>
              <w:pStyle w:val="Akapitzlist"/>
              <w:numPr>
                <w:ilvl w:val="0"/>
                <w:numId w:val="20"/>
              </w:numPr>
              <w:ind w:left="258" w:hanging="21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wymiaru sprawiedliwości objętych wsparciem  w zakresie zarządzania i  komun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3"/>
              </w:numPr>
              <w:ind w:left="376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15</w:t>
            </w:r>
          </w:p>
          <w:p>
            <w:pPr>
              <w:pStyle w:val="Akapitzlist"/>
              <w:numPr>
                <w:ilvl w:val="0"/>
                <w:numId w:val="63"/>
              </w:numPr>
              <w:ind w:left="376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</w:t>
            </w:r>
          </w:p>
          <w:p>
            <w:pPr>
              <w:pStyle w:val="Akapitzlist"/>
              <w:numPr>
                <w:ilvl w:val="0"/>
                <w:numId w:val="63"/>
              </w:numPr>
              <w:ind w:left="376" w:hanging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y obsługi inwestora w samorządzie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Administracji i Cyfryz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administracji publi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8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8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045 4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samorządu terytorialnego, które wdrożyły lub zmodernizowały procedury obsługi inwestora</w:t>
            </w:r>
          </w:p>
          <w:p>
            <w:pPr>
              <w:pStyle w:val="Normal"/>
              <w:numPr>
                <w:ilvl w:val="0"/>
                <w:numId w:val="81"/>
              </w:numPr>
              <w:spacing w:before="0" w:after="200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racowanych standardów w zakresie obsługi inwestora w samorządz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5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20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trike/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oskonalenie systemów i standardów zarządzania w administracji podatkowej i kontroli skarbowej oraz obsługi klienta w administracji podatkowej</w:t>
            </w:r>
          </w:p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inisterstwo Administracji i Cyfryz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trike/>
                <w:sz w:val="20"/>
                <w:szCs w:val="20"/>
              </w:rPr>
              <w:t>02.06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zef Służby Cywil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 321 94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 321 94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 328 13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ind w:left="317" w:hanging="283"/>
              <w:rPr/>
            </w:pPr>
            <w:r>
              <w:rPr>
                <w:strike/>
                <w:sz w:val="20"/>
                <w:szCs w:val="20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200"/>
              <w:ind w:left="317" w:hanging="283"/>
              <w:rPr/>
            </w:pPr>
            <w:r>
              <w:rPr>
                <w:strike/>
                <w:sz w:val="20"/>
                <w:szCs w:val="20"/>
              </w:rPr>
              <w:t>Liczba urzędów, których pracownicy podnieśli swoje kompetencje w wyniku udziału w  specjalistycznym szkoleniu z zakresu problematyki prawnej i proceduraln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ind w:left="351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5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200"/>
              <w:ind w:left="351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lipiec 2015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piec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oskonalenie systemów i standardów zarządzania oraz obsługi klienta w administracji skarbowej</w:t>
            </w:r>
          </w:p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trike/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1.07.2016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zef Służby Cywil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 321 94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 321 94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5 328 13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ind w:left="317" w:hanging="360"/>
              <w:rPr/>
            </w:pPr>
            <w:r>
              <w:rPr>
                <w:strike/>
                <w:sz w:val="20"/>
                <w:szCs w:val="20"/>
              </w:rPr>
              <w:t>Liczba jednostek administracji podatkowej, które wdrożyły narzędzia doskonalenia jakości funkcjonowania i obsługi przedsiębiorców</w:t>
            </w:r>
          </w:p>
          <w:p>
            <w:pPr>
              <w:pStyle w:val="Normal"/>
              <w:numPr>
                <w:ilvl w:val="0"/>
                <w:numId w:val="116"/>
              </w:numPr>
              <w:spacing w:before="0" w:after="200"/>
              <w:ind w:left="317" w:hanging="360"/>
              <w:rPr/>
            </w:pPr>
            <w:r>
              <w:rPr>
                <w:strike/>
                <w:sz w:val="20"/>
                <w:szCs w:val="20"/>
              </w:rPr>
              <w:t>Liczba jednostek administracji podatkowej objętych wsparciem w celu doskonalenia ich funkcjonowania i obsługi przedsiębiorc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ind w:left="351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5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ind w:left="351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4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IV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rudzień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skonalenie systemów i standardów zarządzania oraz obsługi klienta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dministracji skarbow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Finans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3 35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  <w:tab/>
              <w:t>Liczba jednostek administracji podatkowej, które wdrożyły narzędzia doskonalenia jakości funkcjonowania i obsługi przedsiębior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Liczba pracowników i funkcjonariuszy KAS, którzy podnieśli poziom wiedzy z zakresu zagadnień zarządczych i organizacyj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3.</w:t>
              <w:tab/>
              <w:t>Liczba pracowników i funkcjonariuszy KAS, którzy podnieśli poziom wiedzy z zakresu problematyki prawnej i proceduraln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5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0</w:t>
            </w:r>
          </w:p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IV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e standardy nadzor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Administracji i Cyfryz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Służby Cywil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 11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ublicznej, które wdrożyły narzędzia poprawy jakości funkcjonowania nadzoru administracyjnego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ublicznej, w których przeprowadzono pilotaż modelowych rozwiązań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ublicznej, w których przeprowadzono wsparcie okołowdrożeniow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49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trike/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zwój partnerstwa publiczno-prywatnego w Polsce</w:t>
            </w:r>
          </w:p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inisterstwo Administracji i Cyfryz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02.06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inister właściwy ds. gospodark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 456 7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0 456 7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color w:val="000000"/>
              </w:rPr>
            </w:pPr>
            <w:r>
              <w:rPr>
                <w:rFonts w:cs="Calibri"/>
                <w:strike/>
                <w:color w:val="000000"/>
              </w:rPr>
              <w:t>8 812 94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1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6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lipiec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październik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rzes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partnerstwa publiczno-prywatnego w Polsc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07.06.2016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gospodark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6 7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6 7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812 94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ytucji, których pracownicy podnieśli swoją wiedzę na temat partnerstwa publiczno-prywatneg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e zamówienia publiczne – wzmocnienie potencjału administracj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Administracji i Cyfryz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Urzędu Zamówień Publicz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1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9 1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157 17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owania Usług Publicznych - koncepcja SMUP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96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6 9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7 987 18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2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a koncepcja systemu monitorowania usług publicznych</w:t>
            </w:r>
          </w:p>
          <w:p>
            <w:pPr>
              <w:pStyle w:val="Normal"/>
              <w:numPr>
                <w:ilvl w:val="0"/>
                <w:numId w:val="122"/>
              </w:numPr>
              <w:spacing w:before="0" w:after="200"/>
              <w:ind w:left="318" w:hanging="284"/>
              <w:rPr/>
            </w:pPr>
            <w:r>
              <w:rPr>
                <w:sz w:val="20"/>
                <w:szCs w:val="20"/>
              </w:rPr>
              <w:t>Liczba obszarów usług dla których opracowano koncepcję monitorowania w ramach systemu monitorowania usług publicz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y zamawiający – prawo konkurencji w przetargach publicz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Ochrony Konkurencji i Konsument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8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8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2 84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publicznej (rządowej i samorządowej) zajmujących się przeprowadzaniem postępowań o udzielenie zamówienia publicznego, którzy podnieśli swoje kompetencje w zakresie prawa konkurencji i zmów przetargowych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żytkowników platformy e-learningowej poświęconej zmowom przetargowym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publicznej (rządowej i samorządowej) zajmujących się przeprowadzaniem postępowań o udzielenie zamówienia publicznego, objętych wsparciem szkoleniowym w zakresie prawa konkurencji i zmów przetargowych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Platforma e-learningowa poświęcona zmowom przetargowy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 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 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 50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Relacjami z Klientem KA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7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Finans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 175 1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jednostek administracji skarbowej objętych wsparciem szkoleniowym w zakresie wdrożenia i wykorzystania modelu zarządzania relacjami z klientami KAS</w:t>
            </w:r>
          </w:p>
          <w:p>
            <w:pPr>
              <w:pStyle w:val="Normal"/>
              <w:numPr>
                <w:ilvl w:val="0"/>
                <w:numId w:val="128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Liczba jednostek administracji skarbowej, które wdrożyły model zarządzania relacjami z klientem oraz w których pracownicy podnieśli kompetencje w zakresie zarządzania relacjami z klientami KA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 30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3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18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owania Usług Publicznych – wdrożenie SMUP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2018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2 26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42 2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 538 37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ujący powszechny system monitorowania usług publicznych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zarów usług dla których opracowano koncepcję monitorowania w ramach systemu monitorowania usług publicznych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zarów usług włączonych w proces monitorowania w ramach powszechnego systemu monitorowania usług publicznych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publicznej objętych wsparciem w zakresie wykorzystania systemu monitorowania usług publicz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9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40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jonalizacja kadr w zamówieniach publicz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8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Zamówień Publicz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28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7 28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360 4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rządowej, samorządowej i jednostek jej podległych oraz instytucji kontrolnych, którzy podnieśli poziom wiedzy w zakresie udzielania zamówień publiczny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rządowej, samorządowej i jednostek jej podległych oraz instytucji kontrolnych objętych wsparciem szkoleniowym w zakresie udzielania zamówień publiczny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racowanych i udostępnionych materiałów informacyjno-edukacyjnych oraz narzędzi ułatwiających dostęp do wiedzy w zakresie zagadnień dotyczących zamówień publicznych oraz prowadzanie postępowań o udzielenie zamówienia publiczneg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organizowanych konferencji, seminariów, dla przedstawicieli zamawiających i instytucji kontrol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portów z badań dotyczących funkcjonowania rynku zamówień publicz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(1 76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(1 9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(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(16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(2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dzień 2021 r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cyfrowa stron jednostek samorządu terytorialnego – zasoby, szkolenia, walidator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Cyfryz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214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ind w:left="283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publicznej, którzy podnieśli kompetencje z zakresu zapewnienia dostępności przygotowywanych i udostępnianych dokumentów urzędowych, treści zamieszczanych na stronach internetowych oraz innych materiałów/publikacji</w:t>
            </w:r>
          </w:p>
          <w:p>
            <w:pPr>
              <w:pStyle w:val="Normal"/>
              <w:numPr>
                <w:ilvl w:val="0"/>
                <w:numId w:val="35"/>
              </w:numPr>
              <w:ind w:left="283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tworzonych szablonów modelowych serwisów internetowych administracji publicznej (www urzędu, BIP itp.)</w:t>
            </w:r>
          </w:p>
          <w:p>
            <w:pPr>
              <w:pStyle w:val="Normal"/>
              <w:numPr>
                <w:ilvl w:val="0"/>
                <w:numId w:val="35"/>
              </w:numPr>
              <w:ind w:left="283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tworzonych narzędzi do weryfikacji dostępności stron internetowych, aplikacji mobilnych, dokumentów biurowych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0"/>
              <w:ind w:left="283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acowników administracji publicznej objętych wsparciem szkoleniowym z zakresu zapewnienia dostępności przygotowywanych i udostępnianych dokumentów urzędowych, treści zamieszczanych na stronach internetowych oraz innych materiałów/publikacji urzęd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3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3 024)</w:t>
            </w:r>
          </w:p>
          <w:p>
            <w:pPr>
              <w:pStyle w:val="Akapitzlist"/>
              <w:numPr>
                <w:ilvl w:val="0"/>
                <w:numId w:val="73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50)</w:t>
            </w:r>
          </w:p>
          <w:p>
            <w:pPr>
              <w:pStyle w:val="Akapitzlist"/>
              <w:numPr>
                <w:ilvl w:val="0"/>
                <w:numId w:val="73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2)</w:t>
            </w:r>
          </w:p>
          <w:p>
            <w:pPr>
              <w:pStyle w:val="Akapitzlist"/>
              <w:numPr>
                <w:ilvl w:val="0"/>
                <w:numId w:val="73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3 360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XII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bez barier – kompetencje i procedur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Spraw Wewnętrznych i Administr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938 4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Liczba pracowników administracji publicznej, którzy podnieśli kompetencje z zakresu stosowania rozwiązań ułatwiających zatrudnianie osób niepełnosprawnych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Liczba urzędów administracji publicznej, w których wdrożono wnioski i rekomendacje dotyczące dostosowania procedur do potrzeb osób z niepełnosprawności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ordynatorów dostępności w jednostkach administracji publicznej, którzy podnieśli kompetencj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Liczba pracowników administracji publicznej objętych wsparciem szkoleniowym z zakresu stosowania rozwiązań uławiających zatrudnianie osób niepełnosprawn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rzędów administracji publicznej, w których przeprowadzono przegląd procedur związanych z obsługą klienta pod kątem zapewnienia dostępnośc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>
                <w:sz w:val="20"/>
                <w:szCs w:val="20"/>
              </w:rPr>
              <w:t>Liczba koordynatorów dostępności w jednostkach administracji publicznej objętych wsparciem szkoleniowy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36)</w:t>
            </w:r>
          </w:p>
          <w:p>
            <w:pPr>
              <w:pStyle w:val="Akapitzlist"/>
              <w:numPr>
                <w:ilvl w:val="0"/>
                <w:numId w:val="2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30)</w:t>
            </w:r>
          </w:p>
          <w:p>
            <w:pPr>
              <w:pStyle w:val="Akapitzlist"/>
              <w:numPr>
                <w:ilvl w:val="0"/>
                <w:numId w:val="2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27)</w:t>
            </w:r>
          </w:p>
          <w:p>
            <w:pPr>
              <w:pStyle w:val="Akapitzlist"/>
              <w:numPr>
                <w:ilvl w:val="0"/>
                <w:numId w:val="2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40)</w:t>
            </w:r>
          </w:p>
          <w:p>
            <w:pPr>
              <w:pStyle w:val="Akapitzlist"/>
              <w:numPr>
                <w:ilvl w:val="0"/>
                <w:numId w:val="2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30)</w:t>
            </w:r>
          </w:p>
          <w:p>
            <w:pPr>
              <w:pStyle w:val="Akapitzlist"/>
              <w:numPr>
                <w:ilvl w:val="0"/>
                <w:numId w:val="2"/>
              </w:numPr>
              <w:ind w:left="391" w:hanging="360"/>
              <w:rPr>
                <w:szCs w:val="20"/>
              </w:rPr>
            </w:pPr>
            <w:r>
              <w:rPr>
                <w:szCs w:val="20"/>
              </w:rPr>
              <w:t>(30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systemów i standardów zarządzania w Krajowej Administracji Skarbowej - 2.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finansów publicz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605 53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8"/>
              </w:numPr>
              <w:ind w:left="116" w:hanging="40"/>
              <w:rPr/>
            </w:pPr>
            <w:r>
              <w:rPr>
                <w:rFonts w:cs="Calibri" w:ascii="Calibri" w:hAnsi="Calibri"/>
                <w:szCs w:val="20"/>
              </w:rPr>
              <w:t>Liczba jednostek administracji skarbowej, które wdrożyły narzędzia doskonalenia jakości funkcjonowania i obsługi przedsiębiorców</w:t>
            </w:r>
          </w:p>
          <w:p>
            <w:pPr>
              <w:pStyle w:val="Akapitzlist"/>
              <w:numPr>
                <w:ilvl w:val="0"/>
                <w:numId w:val="48"/>
              </w:numPr>
              <w:ind w:left="116" w:hanging="40"/>
              <w:rPr/>
            </w:pPr>
            <w:r>
              <w:rPr>
                <w:rFonts w:cs="Calibri" w:ascii="Calibri" w:hAnsi="Calibri"/>
                <w:szCs w:val="20"/>
              </w:rPr>
              <w:t>Liczba pracowników i funkcjonariuszy KAS, którzy podnieśli kompetencje z zakresu modelu kompetencyjnego oraz funkcjonowania komórki personalnej</w:t>
            </w:r>
          </w:p>
          <w:p>
            <w:pPr>
              <w:pStyle w:val="Akapitzlist"/>
              <w:numPr>
                <w:ilvl w:val="0"/>
                <w:numId w:val="48"/>
              </w:numPr>
              <w:ind w:left="116" w:hanging="40"/>
              <w:rPr/>
            </w:pPr>
            <w:r>
              <w:rPr>
                <w:rFonts w:cs="Calibri" w:ascii="Calibri" w:hAnsi="Calibri"/>
                <w:szCs w:val="20"/>
              </w:rPr>
              <w:t xml:space="preserve">Liczba jednostek administracji skarbowej objętych wsparciem w celu doskonalenia ich funkcjonowania i </w:t>
              <w:tab/>
              <w:t>obsługi przedsiębiorców</w:t>
            </w:r>
          </w:p>
          <w:p>
            <w:pPr>
              <w:pStyle w:val="Akapitzlist"/>
              <w:numPr>
                <w:ilvl w:val="0"/>
                <w:numId w:val="48"/>
              </w:numPr>
              <w:ind w:left="116" w:hanging="40"/>
              <w:rPr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i funkcjonariuszy KAS, objętych wsparciem w zakresie modelu kompetencyjnego oraz funkcjonowania komórki personaln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ind w:left="376" w:hanging="360"/>
              <w:rPr/>
            </w:pPr>
            <w:r>
              <w:rPr>
                <w:szCs w:val="20"/>
              </w:rPr>
              <w:t>(15)</w:t>
            </w:r>
          </w:p>
          <w:p>
            <w:pPr>
              <w:pStyle w:val="Akapitzlist"/>
              <w:numPr>
                <w:ilvl w:val="0"/>
                <w:numId w:val="8"/>
              </w:numPr>
              <w:ind w:left="376" w:hanging="360"/>
              <w:rPr/>
            </w:pPr>
            <w:r>
              <w:rPr>
                <w:szCs w:val="20"/>
              </w:rPr>
              <w:t>(196)</w:t>
            </w:r>
          </w:p>
          <w:p>
            <w:pPr>
              <w:pStyle w:val="Akapitzlist"/>
              <w:numPr>
                <w:ilvl w:val="0"/>
                <w:numId w:val="8"/>
              </w:numPr>
              <w:ind w:left="376" w:hanging="360"/>
              <w:rPr/>
            </w:pPr>
            <w:r>
              <w:rPr>
                <w:szCs w:val="20"/>
              </w:rPr>
              <w:t>(15)</w:t>
            </w:r>
          </w:p>
          <w:p>
            <w:pPr>
              <w:pStyle w:val="Akapitzlist"/>
              <w:numPr>
                <w:ilvl w:val="0"/>
                <w:numId w:val="8"/>
              </w:numPr>
              <w:ind w:left="376" w:hanging="360"/>
              <w:rPr/>
            </w:pPr>
            <w:r>
              <w:rPr>
                <w:szCs w:val="20"/>
              </w:rPr>
              <w:t>(218)</w:t>
            </w:r>
          </w:p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standardów zarządzania, obsługi klienta oraz podnoszenie kompetencji pracowników Krajowej Administracji Skarbowej (KAS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a Szkoła Skarbowośc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 87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0 87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409 31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2"/>
              </w:numPr>
              <w:ind w:left="116" w:hanging="76"/>
              <w:rPr/>
            </w:pPr>
            <w:r>
              <w:rPr>
                <w:rFonts w:cs="Calibri" w:ascii="Calibri" w:hAnsi="Calibri"/>
                <w:szCs w:val="20"/>
              </w:rPr>
              <w:t>Liczba jednostek administracji skarbowej, które wdrożyły narzędzia doskonalenia jakości funkcjonowania i obsługi przedsiębiorców</w:t>
            </w:r>
          </w:p>
          <w:p>
            <w:pPr>
              <w:pStyle w:val="Akapitzlist"/>
              <w:numPr>
                <w:ilvl w:val="0"/>
                <w:numId w:val="32"/>
              </w:numPr>
              <w:ind w:left="116" w:hanging="76"/>
              <w:rPr/>
            </w:pPr>
            <w:r>
              <w:rPr>
                <w:rFonts w:cs="Calibri" w:ascii="Calibri" w:hAnsi="Calibri"/>
                <w:szCs w:val="20"/>
              </w:rPr>
              <w:t>Liczba pracowników i funkcjonariuszy KAS, którzy podnieśli poziom wiedzy o modelu kompetencyjnym</w:t>
            </w:r>
          </w:p>
          <w:p>
            <w:pPr>
              <w:pStyle w:val="Akapitzlist"/>
              <w:numPr>
                <w:ilvl w:val="0"/>
                <w:numId w:val="32"/>
              </w:numPr>
              <w:ind w:left="116" w:hanging="76"/>
              <w:rPr/>
            </w:pPr>
            <w:r>
              <w:rPr>
                <w:rFonts w:cs="Calibri" w:ascii="Calibri" w:hAnsi="Calibri"/>
                <w:szCs w:val="20"/>
              </w:rPr>
              <w:t>Liczba pracowników i funkcjonariuszy KAS, którzy podnieśli poziom kompetencji zawodowych, dzięki skorzystaniu z przynajmniej jednego narzędzia edukacyjnego wspierającego wykonywanie zadań przez partnerów personalnych</w:t>
            </w:r>
          </w:p>
          <w:p>
            <w:pPr>
              <w:pStyle w:val="Akapitzlist"/>
              <w:numPr>
                <w:ilvl w:val="0"/>
                <w:numId w:val="32"/>
              </w:numPr>
              <w:ind w:left="116" w:hanging="76"/>
              <w:rPr/>
            </w:pPr>
            <w:r>
              <w:rPr>
                <w:rFonts w:cs="Calibri" w:ascii="Calibri" w:hAnsi="Calibri"/>
                <w:szCs w:val="20"/>
              </w:rPr>
              <w:t xml:space="preserve">Liczba jednostek administracji skarbowej objętych wsparciem w celu doskonalenia ich funkcjonowania i </w:t>
              <w:tab/>
              <w:t>obsługi przedsiębiorców</w:t>
            </w:r>
          </w:p>
          <w:p>
            <w:pPr>
              <w:pStyle w:val="Akapitzlist"/>
              <w:numPr>
                <w:ilvl w:val="0"/>
                <w:numId w:val="32"/>
              </w:numPr>
              <w:ind w:left="116" w:hanging="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i funkcjonariuszy KAS objętych szkoleniem o modelu kompetencyjnym.</w:t>
            </w:r>
          </w:p>
          <w:p>
            <w:pPr>
              <w:pStyle w:val="Akapitzlist"/>
              <w:numPr>
                <w:ilvl w:val="0"/>
                <w:numId w:val="32"/>
              </w:numPr>
              <w:ind w:left="116" w:hanging="76"/>
              <w:rPr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acowników i funkcjonariuszy KAS objętych szkoleniem z wykorzystaniem przynajmniej jednego narzędzia edukacyjnego wspierającego wykonywanie zadań przez partnerów personal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8"/>
              </w:numPr>
              <w:ind w:left="234" w:hanging="218"/>
              <w:rPr>
                <w:szCs w:val="20"/>
              </w:rPr>
            </w:pPr>
            <w:r>
              <w:rPr>
                <w:szCs w:val="20"/>
              </w:rPr>
              <w:t>(433)</w:t>
            </w:r>
          </w:p>
          <w:p>
            <w:pPr>
              <w:pStyle w:val="Akapitzlist"/>
              <w:numPr>
                <w:ilvl w:val="0"/>
                <w:numId w:val="138"/>
              </w:numPr>
              <w:ind w:left="234" w:hanging="218"/>
              <w:rPr>
                <w:szCs w:val="20"/>
              </w:rPr>
            </w:pPr>
            <w:r>
              <w:rPr>
                <w:szCs w:val="20"/>
              </w:rPr>
              <w:t>(390)</w:t>
            </w:r>
          </w:p>
          <w:p>
            <w:pPr>
              <w:pStyle w:val="Akapitzlist"/>
              <w:numPr>
                <w:ilvl w:val="0"/>
                <w:numId w:val="138"/>
              </w:numPr>
              <w:ind w:left="234" w:hanging="218"/>
              <w:rPr>
                <w:szCs w:val="20"/>
              </w:rPr>
            </w:pPr>
            <w:r>
              <w:rPr>
                <w:szCs w:val="20"/>
              </w:rPr>
              <w:t>(2 976)</w:t>
            </w:r>
          </w:p>
          <w:p>
            <w:pPr>
              <w:pStyle w:val="Akapitzlist"/>
              <w:numPr>
                <w:ilvl w:val="0"/>
                <w:numId w:val="138"/>
              </w:numPr>
              <w:ind w:left="234" w:hanging="218"/>
              <w:rPr>
                <w:szCs w:val="20"/>
              </w:rPr>
            </w:pPr>
            <w:r>
              <w:rPr>
                <w:szCs w:val="20"/>
              </w:rPr>
              <w:t>(433)</w:t>
            </w:r>
          </w:p>
          <w:p>
            <w:pPr>
              <w:pStyle w:val="Akapitzlist"/>
              <w:numPr>
                <w:ilvl w:val="0"/>
                <w:numId w:val="138"/>
              </w:numPr>
              <w:ind w:left="234" w:hanging="218"/>
              <w:rPr>
                <w:szCs w:val="20"/>
              </w:rPr>
            </w:pPr>
            <w:r>
              <w:rPr>
                <w:szCs w:val="20"/>
              </w:rPr>
              <w:t>(433)</w:t>
            </w:r>
          </w:p>
          <w:p>
            <w:pPr>
              <w:pStyle w:val="Akapitzlist"/>
              <w:numPr>
                <w:ilvl w:val="0"/>
                <w:numId w:val="138"/>
              </w:numPr>
              <w:ind w:left="234" w:hanging="218"/>
              <w:rPr>
                <w:szCs w:val="20"/>
              </w:rPr>
            </w:pPr>
            <w:r>
              <w:rPr>
                <w:szCs w:val="20"/>
              </w:rPr>
              <w:t>(3 306)</w:t>
            </w:r>
          </w:p>
          <w:p>
            <w:pPr>
              <w:pStyle w:val="Normal"/>
              <w:spacing w:before="0" w:after="200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8 Wysokiej jakości usługi administracyj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y samorząd – gran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Spraw Wewnętrznych i Administr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 Fundusz Rehabilitacji Osób Niepełnospraw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 385 1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0"/>
              </w:numPr>
              <w:ind w:left="126" w:hanging="218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jst, które poprawiły  dostępność swoich usług</w:t>
            </w:r>
          </w:p>
          <w:p>
            <w:pPr>
              <w:pStyle w:val="Akapitzlist"/>
              <w:numPr>
                <w:ilvl w:val="0"/>
                <w:numId w:val="30"/>
              </w:numPr>
              <w:ind w:left="126" w:hanging="218"/>
              <w:rPr/>
            </w:pPr>
            <w:r>
              <w:rPr>
                <w:rFonts w:cs="Calibri" w:ascii="Calibri" w:hAnsi="Calibri"/>
                <w:szCs w:val="20"/>
              </w:rPr>
              <w:t>Liczba jst objętych wsparciem z zakresu poprawy dostępności świadczonych usług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1"/>
              </w:numPr>
              <w:ind w:left="103" w:hanging="218"/>
              <w:rPr>
                <w:szCs w:val="20"/>
              </w:rPr>
            </w:pPr>
            <w:r>
              <w:rPr>
                <w:szCs w:val="20"/>
              </w:rPr>
              <w:t>(620)</w:t>
            </w:r>
          </w:p>
          <w:p>
            <w:pPr>
              <w:pStyle w:val="Akapitzlist"/>
              <w:numPr>
                <w:ilvl w:val="0"/>
                <w:numId w:val="51"/>
              </w:numPr>
              <w:ind w:left="103" w:hanging="218"/>
              <w:rPr>
                <w:szCs w:val="20"/>
              </w:rPr>
            </w:pPr>
            <w:r>
              <w:rPr>
                <w:szCs w:val="20"/>
              </w:rPr>
              <w:t>(620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II kw.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y dostęp do rejestru wniosków i decyzji o pozwoleniu na budowę oraz utworzenie internetowego serwisu informacyjnego GUNB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Nadzoru Budowlanego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Nadzoru Budowla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2 32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 administracji architektoniczno-budowlanej oraz nadzoru budowlanego, których pracownicy zostali przygotowani do stosowania aktualnych przepisów prawa budowlanego lub wyrobów budowlanych lub obsługi nowoutworzonych/zmodernizowanych rejestrów elektronicznych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systemu rejestrów w obszarze charakterystyki energetycznej budynkó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Budownictwa – Departament Budownictw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budownictwa, planowania i zagospodarowania przestrzennego oraz mieszkalnict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8 82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spacing w:before="0" w:after="20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tencjału legislacyjnego w obszarze procesu inwestycyjno-budowlanego – etap 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Budownictwa – Departament Budownictw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budownictwa, planowania i zagospodarowania przestrzennego oraz mieszkalnict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16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16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862 72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zarów tematycznych w zakresie procesu inwestycyjno-budowlanego dla których opracowano ekspertyzy, analizy, strategie i bada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planu zagospodarowania przestrzennego Polskich Obszarów Morskich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ali 1 : 200 0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Gdyn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Gdyn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 5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9 5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916 03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powierzchni polskich obszarów morskich objętych planami zagospodarowania przestrzennego dzięki wsparciu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aktycznego informatora dla inwestorów w zakresie prawa budowlanego (z uwzględnieniem możliwości zastosowania środków poprawy efektywności energetycznej w budynkach w tym wprowadzanie innowacyjnych technologii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Budownictw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Budownict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179 9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y praktyczny informator dla inwestorów w zakresie prawa budowlanego wraz z jego dystrybucj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Wrzesień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acowanie projektów planów zagospodarowania przestrzennego polskich obszarów morskich (morskich wód wewnętrznych) dla Zalewu Szczecińskieg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Zalewu Kamieńskiego. 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Szczeci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Szczecin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011 3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powierzchni polskich obszarów morskich objętych planami zagospodarowania przestrzennego dzięki wsparciu E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racowanych planów zagospodarowania przestrzennego obszarów morskich, w tym planów szczegół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dzień 2018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piruj naszą przestrzeń – programy szkoleniowe i publikacje dla planistów – etap 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Infrastruktury i Budownictwa – Departament Polityki Przestrzen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453 8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  <w:tab/>
              <w:t>Liczba opublikowanych na stronie internetowej  programów szkoleń  do wykorzystania przez organy administracji publi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  <w:tab/>
              <w:t>Liczba upowszechnionych rozwiązań z zakresu Kształtowania przestrzeni miejskiej dzięki wsparciu E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Liczba upowszechnionych rozwiązań z zakresu Niskoemisyjności  w planowaniu przestrzennym dzięki wsparciu EF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  <w:tab/>
              <w:t>Liczba upowszechnionych rozwiązań z zakresu Powiązania planowania przestrzennego z długofalowym planowaniem rozwoju dzięki wsparciu EF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Liczba upowszechnionych rozwiązań z zakresu Narzędzi partycypacji społecznej w planowaniu przestrzennym dzięki wsparciu EF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Liczba upowszechnionych rozwiązań z zakresu Wykorzystanie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lna przestrzeń – wspólne dobro – system monitorowania zmian w zagospodarowaniu przestrzennym – etap 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Infrastruktury i Budownictwa – Departament Polityki Przestrzen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właściwy ds. budownictwa, planowania i zagospodarowania przestrzennego oraz mieszkalnictwa/minister właściwy ds. rozwoju regional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 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ublicznionych na stronie MIiR baz wskaźników, będących podstawą funkcjonowania systemu monitorowania procesów przestrzen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zenie kompetencji cyfrowych e-administracji – programy szkoleniowe i publikacje dla użytkowników infrastruktury informacji przestrzennej – etap 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Geodezji i Kartografi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czerwca 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Geodeta Kraj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264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200"/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powszechnionych rozwiązań dotyczących wykorzystania TIK (ICT) w zakresie geoinformacji, monitoringu infrastruktury informacji przestrzennej i udostępniania danych z tematu ‘zagospodarowanie przestrzenne’ dzięki wsparciu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200"/>
              <w:ind w:left="3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jekty planów zagospodarowania przestrzennego dla obszarów portowych, Zalewu Wiślanego oraz projekty planów szczegółowych dla wybranych akwenó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Gdyn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września 2016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Gdyn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 550 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4"/>
              </w:numPr>
              <w:rPr>
                <w:szCs w:val="20"/>
              </w:rPr>
            </w:pPr>
            <w:r>
              <w:rPr>
                <w:szCs w:val="20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numPr>
                <w:ilvl w:val="0"/>
                <w:numId w:val="134"/>
              </w:numPr>
              <w:rPr>
                <w:szCs w:val="20"/>
              </w:rPr>
            </w:pPr>
            <w:r>
              <w:rPr>
                <w:szCs w:val="20"/>
              </w:rPr>
              <w:t>Liczba opracowanych planów zagospodarowania przestrzennego obszarów morskich, w tym planów szczegół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projektów planów zagospodarowania przestrzennego polskich obszarów morskich – porty w obszarze kompetencji Dyrektora Urzędu Morskiego w Szczecinie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orski w Szczecinie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wrzesień 2016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Szczecin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5"/>
              </w:numPr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1"/>
              </w:numPr>
              <w:rPr>
                <w:szCs w:val="20"/>
              </w:rPr>
            </w:pPr>
            <w:r>
              <w:rPr>
                <w:szCs w:val="20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numPr>
                <w:ilvl w:val="0"/>
                <w:numId w:val="131"/>
              </w:numPr>
              <w:rPr>
                <w:szCs w:val="20"/>
              </w:rPr>
            </w:pPr>
            <w:r>
              <w:rPr>
                <w:szCs w:val="20"/>
              </w:rPr>
              <w:t>Liczba opracowanych planów zagospodarowania przestrzennego obszarów morskich, w tym planów szczegół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enie potencjału legislacyjnego w obszarze procesu inwestycyjno-budowlanego – etap 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wo Infrastruktury i Budownictwa, Departament Budownictw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września 2016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 Infrastruktury i Budownict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 286 92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zygotowanych propozycji zmian legislacyjnych w obszarze procesu inwestycyjno-budowlanego.</w:t>
            </w:r>
          </w:p>
          <w:p>
            <w:pPr>
              <w:pStyle w:val="Akapitzlist"/>
              <w:numPr>
                <w:ilvl w:val="0"/>
                <w:numId w:val="13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zygotowanych propozycji zmian legislacyjnych w obszarze geodezji i kartografii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gotowanych propozycji zmian legislacyjnych w obszarze warunków technicznych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gotowanych propozycji zmian legislacyjnych w obszarze praw i obowiązków uczestników procesu inwestycyjno-budowlanego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gotowanych praktycznych przewodników w zakresie wyrobów budowlanych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gotowanych raportów obejmujących „najlepsze praktyki” w obszarze procesu inwestycyjno-budowlanego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gotowanych raportów obejmujących „najlepsze praktyki” w obszarze charakterystyki energetycznej budynków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bszarów tematycznych w zakresie procesu inwestycyjno-budowlanego, dla których opracowano ekspertyzy, analizy i badania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naliz, badań lub ekspertyz w zakresie procesu inwestycyjno-budowlanego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naliz, badań lub ekspertyz w zakresie praw i obowiązków uczestników procesu inwestycyjno-budowlanego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naliz, badań lub ekspertyz w zakresie geodezji i kartografii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naliz, badań lub ekspertyz w zakresie wyrobów budowlanych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naliz, badań lub ekspertyz w zakresie warunków technicznych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izyt studyjnych (krajowych i zagranicznych), na których zostaną zebrane najlepsze praktyki w zakresie procesu inwestycyjno-budowlanego.</w:t>
            </w:r>
          </w:p>
          <w:p>
            <w:pPr>
              <w:pStyle w:val="Akapitzlist"/>
              <w:numPr>
                <w:ilvl w:val="0"/>
                <w:numId w:val="13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„pogłębionych wizyt studyjnych” („job shadowing”), na których zostaną zebrane najlepsze praktyki w zakresie charakterystyki energetycznej budynków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4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12</w:t>
            </w:r>
          </w:p>
          <w:p>
            <w:pPr>
              <w:pStyle w:val="Akapitzlist"/>
              <w:numPr>
                <w:ilvl w:val="0"/>
                <w:numId w:val="33"/>
              </w:numPr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projektów planów zagospodarowania przestrzennego polskich obszarów morskich – wody wewnętrzne portów w obszarze kompetencji Dyrektora Urzędu Morskiego w Słupsk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orski w Słupsk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rząd Morski w Słupsk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4 24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powierzchni polskich obszarów morskich objętych planami zagospodarowania przestrzennego dzięki wsparciu EFS</w:t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pracowanych planów zagospodarowania przestrzennego obszarów morskich, w tym planów szczegół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60" w:hanging="0"/>
              <w:rPr/>
            </w:pPr>
            <w:r>
              <w:rPr>
                <w:szCs w:val="20"/>
              </w:rPr>
              <w:t>0,08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9 Usprawnienie procesów inwestycyjno-budowlanych i planowania przestrzennego D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szenie kompetencji cyfrowych e-administracji – działania edukacyjno-szkoleniowe dla użytkowników infrastruktury informacji przestrzennej – etap 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IBILITY – zapewnienie koordynacji rządowego programu Dostępność Plu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Urząd Geodezji i Kartograf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stwo Inwestycji i Rozwoju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Geodeta Kr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sterstwo Inwestycji i Rozwoju, Departament EFS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7 7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 253 208,00</w:t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</w:rPr>
              <w:t>6 489 5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publikowanych na stronie internetowej programów edukacyjno-szkoleniowych do wykorzystania przez organy administracji publiczn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jednostek administracji publicznej, których pracownicy zostali przygotowani do opracowywania aktów planistycznych oraz monitorowania zjawisk przestrzennych w oparciu o dane znajdujące się w systemach informacji przestrzen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ba upowszechnionych rozwiązań dotyczących wykorzystania TIK (ICT) w zakresie geoinformacji, monitoringu infrastruktury informacji przestrzennej i udostępniania danych z tematu ‘zagospodarowanie przestrzenne’ dzięki wsparciu EF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czba opracowanych programów edukacyjno-szkoleniowych ukierunkowanych na podnoszenie kompetencji i wiedzy w zakresie wdrażania infrastruktury informacji przestrzennej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Liczba pracowników administracji publicznej wykonujących zadania z zakresu planowania i zagospodarowania przestrzennego lub zagadnień geodezyjnych i kartograficznych objętych wsparciem szkoleniow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opracowanych i wydanych publikacji dobrych praktyk  w zakresie plan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raz wykorzystania TIK w zakresie geoinformacji, monitoringu Infrastruktury Informacji Przestrzennej i udostępniania danych przestrzenny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Liczba opracowań dotyczących wdrażania dostępności w różnych politykach publicznych przyjętych przez instytucje oraz inne struktury organizacyjne powołane w celu koordynacji procesów związanych z włączeniem idei dostępności do głównego nurtu głównego rządz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Liczba obszarów tematycznych, w których wprowadzono zmiany prawa służące uwzględnieniu aspektu dostęp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instytucji oraz innych struktur organizacyjnych powołanych w celu koordynacji procesów związanych z włączeniem idei dostępności do głównego nurtu dobrego rządzenia objętych wsparciem EF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czba obszarów tematycznych, dla których opracowano ekspertyzy i analizy służące uwzględnieniu aspektu dostępności w obowiązującym lub nowotworzonym prawie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970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42"/>
              </w:numPr>
              <w:rPr/>
            </w:pPr>
            <w:r>
              <w:rPr/>
              <w:t>4</w:t>
            </w:r>
          </w:p>
          <w:p>
            <w:pPr>
              <w:pStyle w:val="Akapitzlist"/>
              <w:ind w:left="720" w:hanging="0"/>
              <w:rPr/>
            </w:pPr>
            <w:r>
              <w:rPr/>
            </w:r>
          </w:p>
          <w:p>
            <w:pPr>
              <w:pStyle w:val="Akapitzlist"/>
              <w:ind w:left="720" w:hanging="0"/>
              <w:rPr/>
            </w:pPr>
            <w:r>
              <w:rPr/>
            </w:r>
          </w:p>
          <w:p>
            <w:pPr>
              <w:pStyle w:val="Akapitzlist"/>
              <w:ind w:left="720" w:hanging="0"/>
              <w:rPr/>
            </w:pPr>
            <w:r>
              <w:rPr/>
            </w:r>
          </w:p>
          <w:p>
            <w:pPr>
              <w:pStyle w:val="Akapitzlist"/>
              <w:ind w:left="720" w:hanging="0"/>
              <w:rPr/>
            </w:pPr>
            <w:r>
              <w:rPr/>
            </w:r>
          </w:p>
          <w:p>
            <w:pPr>
              <w:pStyle w:val="Akapitzlist"/>
              <w:ind w:left="720" w:hanging="0"/>
              <w:rPr/>
            </w:pPr>
            <w:r>
              <w:rPr/>
            </w:r>
          </w:p>
          <w:p>
            <w:pPr>
              <w:pStyle w:val="Akapitzlist"/>
              <w:ind w:left="720" w:hanging="0"/>
              <w:rPr/>
            </w:pPr>
            <w:r>
              <w:rPr/>
            </w:r>
          </w:p>
          <w:p>
            <w:pPr>
              <w:pStyle w:val="Akapitzlist"/>
              <w:ind w:left="720" w:hanging="0"/>
              <w:rPr/>
            </w:pPr>
            <w:r>
              <w:rPr/>
            </w:r>
          </w:p>
          <w:p>
            <w:pPr>
              <w:pStyle w:val="Akapitzlist"/>
              <w:ind w:left="720" w:hanging="0"/>
              <w:rPr/>
            </w:pPr>
            <w:r>
              <w:rPr/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.19 Usprawnienie procesów inwestycyjno-budowlanych i planowania przestrzennego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worzenie centralnego systemu dotyczącego nadzoru nad rynkiem wyrobów budowlanych wraz z serwisem internetowym służącym do obsługi "Punktu kontaktowego do spraw wyrobów budowlanych"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Nadzoru Budowlanego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Urząd Nadzoru Budowla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1 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Funkcjonujący wewnętrzny informacyjny system nadzoru rynku wyrobów budowlanych.</w:t>
            </w:r>
          </w:p>
          <w:p>
            <w:pPr>
              <w:pStyle w:val="Normal"/>
              <w:rPr/>
            </w:pPr>
            <w:r>
              <w:rPr/>
              <w:t>2. Funkcjonujący, zgodnie z rozporządzeniem nr 2018/1724, punkt kontaktowy do spraw wyrobów budowla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Liczba nowoutworzonych lub zmodernizowanych rejestrów/serwisów umożliwiających dostęp do aktualnych informacji z zakresu tematyki inwestycyjno-budowla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czba nowoutworzonych serwisów internetowych służących do obsługi "Punktu kontaktowego do spraw wyrobów budowlanych"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  <w:t>1 (1)</w:t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  <w:t>2 (1)</w:t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  <w:t>3( 1)</w:t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Akapitzlist"/>
              <w:ind w:left="360" w:hanging="0"/>
              <w:rPr>
                <w:szCs w:val="20"/>
              </w:rPr>
            </w:pPr>
            <w:r>
              <w:rPr>
                <w:szCs w:val="20"/>
              </w:rPr>
              <w:t>4 (1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ec 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 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EDUKACJA DLA RYNKU PRACY. UDZIAŁ PARTNERÓW SPOŁECZNYCH W KSZTAŁTOWANIU STRATEGII UMIEJĘTNOŚCI I ROZWOJU KAPITAŁU LUDZKIEGO.</w:t>
            </w:r>
          </w:p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Rodziny, Pracy i Polityki Społe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06.06.2018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Centrum Partnerstwa Społecznego „Dialog”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30 78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330 78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strike/>
                <w:color w:val="000000"/>
                <w:sz w:val="20"/>
                <w:szCs w:val="20"/>
              </w:rPr>
              <w:t>278 78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2"/>
              </w:numPr>
              <w:ind w:left="374" w:hanging="36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Upowszechnione na portalu internetowym badania i analizy</w:t>
            </w:r>
          </w:p>
          <w:p>
            <w:pPr>
              <w:pStyle w:val="Akapitzlist"/>
              <w:numPr>
                <w:ilvl w:val="0"/>
                <w:numId w:val="62"/>
              </w:numPr>
              <w:ind w:left="374" w:hanging="36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Wspólna agenda badawcza</w:t>
            </w:r>
          </w:p>
          <w:p>
            <w:pPr>
              <w:pStyle w:val="Akapitzlist"/>
              <w:numPr>
                <w:ilvl w:val="0"/>
                <w:numId w:val="62"/>
              </w:numPr>
              <w:ind w:left="374" w:hanging="36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Funkcjonujące repozytorium wiedzy</w:t>
            </w:r>
          </w:p>
          <w:p>
            <w:pPr>
              <w:pStyle w:val="Akapitzlist"/>
              <w:numPr>
                <w:ilvl w:val="0"/>
                <w:numId w:val="62"/>
              </w:numPr>
              <w:ind w:left="374" w:hanging="36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Liczba badań i analiz upowszechnionych na portalu internetowy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12" w:hanging="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1. (21)</w:t>
            </w:r>
          </w:p>
          <w:p>
            <w:pPr>
              <w:pStyle w:val="Akapitzlist"/>
              <w:ind w:left="12" w:hanging="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2. (1)</w:t>
            </w:r>
          </w:p>
          <w:p>
            <w:pPr>
              <w:pStyle w:val="Akapitzlist"/>
              <w:ind w:left="12" w:hanging="0"/>
              <w:rPr/>
            </w:pPr>
            <w:r>
              <w:rPr>
                <w:rFonts w:cs="Calibri" w:ascii="Calibri" w:hAnsi="Calibri"/>
                <w:strike/>
                <w:szCs w:val="20"/>
              </w:rPr>
              <w:t>3. (1)</w:t>
            </w:r>
          </w:p>
          <w:p>
            <w:pPr>
              <w:pStyle w:val="Akapitzlist"/>
              <w:ind w:left="12" w:hanging="0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4. (21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trike/>
                <w:sz w:val="20"/>
                <w:szCs w:val="20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styczeń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czerwiec 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la dialogu społecznego w odbudowie i zwiększaniu odporności na lokalnych rynkach pracy w kontekście COVID-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Rodziny i Polityki Społe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ólnopolskie Porozumienie Związków Zawodow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9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9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9 98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zorganizowanych spotkań regionalnych</w:t>
            </w:r>
          </w:p>
          <w:p>
            <w:pPr>
              <w:pStyle w:val="Akapitzlist"/>
              <w:numPr>
                <w:ilvl w:val="0"/>
                <w:numId w:val="5"/>
              </w:numPr>
              <w:ind w:left="60" w:hanging="77"/>
              <w:rPr/>
            </w:pPr>
            <w:r>
              <w:rPr>
                <w:rFonts w:cs="Calibri" w:ascii="Calibri" w:hAnsi="Calibri"/>
                <w:szCs w:val="20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5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5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opracowanych i upowszechnionych raportów analitycznych prezentujących wnioski wynikające ze spotkań regionalnych oraz rekomendacje dotyczące zwiększania odporności lokalnej gospodarki i rynków pracy w kontekście przyszłych kryzys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2"/>
              </w:numPr>
              <w:ind w:left="21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6)</w:t>
            </w:r>
          </w:p>
          <w:p>
            <w:pPr>
              <w:pStyle w:val="Akapitzlist"/>
              <w:numPr>
                <w:ilvl w:val="0"/>
                <w:numId w:val="102"/>
              </w:numPr>
              <w:ind w:left="21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102"/>
              </w:numPr>
              <w:ind w:left="218" w:hanging="284"/>
              <w:rPr/>
            </w:pPr>
            <w:r>
              <w:rPr>
                <w:rFonts w:cs="Calibri" w:ascii="Calibri" w:hAnsi="Calibri"/>
                <w:szCs w:val="20"/>
              </w:rPr>
              <w:t>(439 000)</w:t>
            </w:r>
          </w:p>
          <w:p>
            <w:pPr>
              <w:pStyle w:val="Akapitzlist"/>
              <w:numPr>
                <w:ilvl w:val="0"/>
                <w:numId w:val="102"/>
              </w:numPr>
              <w:ind w:left="218" w:hanging="28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X.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20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ERUNEK KOBIETA - AKTYWNOŚĆ ZAWODOWA KOBIET NA RYNKU PRACY W OBLICZU PANDEMII WYWOŁANEJ COVID-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Rodziny i Polityki Społe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acja Pracodawców Rzeczypospolitej Polski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9 2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12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opracowanych ekspertyz dotyczących perspektyw kobiet na rynku pracy</w:t>
            </w:r>
          </w:p>
          <w:p>
            <w:pPr>
              <w:pStyle w:val="Akapitzlist"/>
              <w:numPr>
                <w:ilvl w:val="0"/>
                <w:numId w:val="12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2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opracowanych i upowszechnionych ksiąg rekomendacji dot. poprawy sytuacji kobiet na rynku pracy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450 000)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6)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31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V kw. 2021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II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I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zeby i wyzwania związane z wdrażaniem w przedsiębiorstwach prywatnych modelu pracy zdal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Rodziny i Polityki Społe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Przedsiębiorców i Pracodawc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9 2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6"/>
              </w:numPr>
              <w:ind w:left="343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46"/>
              </w:numPr>
              <w:ind w:left="343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46"/>
              </w:numPr>
              <w:ind w:left="343" w:hanging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zidentyfikowanych i upowszechnianych dobrych praktyk w zakresie stosowania pracy zdalnej w przedsiębiorstwa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2"/>
              </w:numPr>
              <w:ind w:left="76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82"/>
              </w:numPr>
              <w:ind w:left="76" w:right="19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450 000)</w:t>
            </w:r>
          </w:p>
          <w:p>
            <w:pPr>
              <w:pStyle w:val="Akapitzlist"/>
              <w:numPr>
                <w:ilvl w:val="0"/>
                <w:numId w:val="82"/>
              </w:numPr>
              <w:ind w:left="76" w:right="-123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0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kw.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20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II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pływ pandemii COVID-19 na kształtowanie się nowych modeli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Rodziny i Polityki Społe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1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federacja Lewiata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9 2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2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zygotowanych raportów z badań pracodawców i pracowników</w:t>
            </w:r>
          </w:p>
          <w:p>
            <w:pPr>
              <w:pStyle w:val="Akapitzlist"/>
              <w:numPr>
                <w:ilvl w:val="0"/>
                <w:numId w:val="132"/>
              </w:numPr>
              <w:ind w:left="60" w:hanging="77"/>
              <w:rPr/>
            </w:pPr>
            <w:r>
              <w:rPr>
                <w:rFonts w:cs="Calibri" w:ascii="Calibri" w:hAnsi="Calibri"/>
                <w:szCs w:val="20"/>
              </w:rPr>
              <w:t>Liczba pakietów rozwiązań proponowanych do wdrożenia w związku z organizacją pracy w oparciu o doświadczenia z pandemii</w:t>
            </w:r>
          </w:p>
          <w:p>
            <w:pPr>
              <w:pStyle w:val="Akapitzlist"/>
              <w:numPr>
                <w:ilvl w:val="0"/>
                <w:numId w:val="132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32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132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firm, które dzięki działaniom w projekcie zwiększyła wiedzę o optymalnych modelach i warunkach organizacji pracy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2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2)</w:t>
            </w:r>
          </w:p>
          <w:p>
            <w:pPr>
              <w:pStyle w:val="Akapitzlist"/>
              <w:numPr>
                <w:ilvl w:val="0"/>
                <w:numId w:val="12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12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12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450 000)</w:t>
            </w:r>
          </w:p>
          <w:p>
            <w:pPr>
              <w:pStyle w:val="Akapitzlist"/>
              <w:numPr>
                <w:ilvl w:val="0"/>
                <w:numId w:val="127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4 000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20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Badanie skutków pandemii COVID – 19 w obszarze zdrowia psychicznego wśród pracowników polskich firm z sektora MMSP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Ministerstwo Rodziny i Polityki Społe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17.11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Federacja Przedsiębiorców Polski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449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449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/>
                <w:strike/>
                <w:color w:val="000000"/>
                <w:sz w:val="20"/>
                <w:szCs w:val="20"/>
              </w:rPr>
              <w:t>378 41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6"/>
              </w:numPr>
              <w:ind w:left="60" w:hanging="77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136"/>
              </w:numPr>
              <w:ind w:left="60" w:hanging="77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Liczba opracowanych raportów z badań</w:t>
            </w:r>
          </w:p>
          <w:p>
            <w:pPr>
              <w:pStyle w:val="Akapitzlist"/>
              <w:numPr>
                <w:ilvl w:val="0"/>
                <w:numId w:val="136"/>
              </w:numPr>
              <w:ind w:left="60" w:hanging="77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Wartość wydatków kwalifikowalnych przeznaczonych na działania związane z pandemią COVID-19.</w:t>
            </w:r>
          </w:p>
          <w:p>
            <w:pPr>
              <w:pStyle w:val="Akapitzlist"/>
              <w:numPr>
                <w:ilvl w:val="0"/>
                <w:numId w:val="136"/>
              </w:numPr>
              <w:ind w:left="60" w:hanging="77"/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Liczba opracowanych i upowszechnionych kodeksów dobrych praktyk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(449 000)</w:t>
            </w:r>
          </w:p>
          <w:p>
            <w:pPr>
              <w:pStyle w:val="Akapitzlist"/>
              <w:numPr>
                <w:ilvl w:val="0"/>
                <w:numId w:val="13"/>
              </w:numPr>
              <w:rPr>
                <w:rFonts w:ascii="Calibri" w:hAnsi="Calibri" w:cs="Calibri"/>
                <w:strike/>
                <w:szCs w:val="20"/>
              </w:rPr>
            </w:pPr>
            <w:r>
              <w:rPr>
                <w:rFonts w:cs="Calibri" w:ascii="Calibri" w:hAnsi="Calibri"/>
                <w:strike/>
                <w:szCs w:val="20"/>
              </w:rPr>
              <w:t>(1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II kw.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I.20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  <w:t>XII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e 2.20 Wysokiej jakości dialog społeczny w zakresie dostosowania systemów edukacji i szkolenia do potrzeb rynku prac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dania dotyczące rynku pracy – wsparcie działalności Związku Pracodawców Business Centre Club w dialogu społeczny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sterstwo Rodziny i Polityki Społe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11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ązek Pracodawców Business Centre Club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9 2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9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rzeprowadzonych badań</w:t>
            </w:r>
          </w:p>
          <w:p>
            <w:pPr>
              <w:pStyle w:val="Akapitzlist"/>
              <w:numPr>
                <w:ilvl w:val="0"/>
                <w:numId w:val="59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opracowanych raportów</w:t>
            </w:r>
          </w:p>
          <w:p>
            <w:pPr>
              <w:pStyle w:val="Akapitzlist"/>
              <w:numPr>
                <w:ilvl w:val="0"/>
                <w:numId w:val="59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odmiotów objętych wsparciem w zakresie zwalczania lub przeciwdziałania skutkom pandemii COVID-19</w:t>
            </w:r>
          </w:p>
          <w:p>
            <w:pPr>
              <w:pStyle w:val="Akapitzlist"/>
              <w:numPr>
                <w:ilvl w:val="0"/>
                <w:numId w:val="59"/>
              </w:numPr>
              <w:ind w:left="60" w:hanging="77"/>
              <w:rPr/>
            </w:pPr>
            <w:r>
              <w:rPr>
                <w:rFonts w:cs="Calibri" w:ascii="Calibri" w:hAnsi="Calibri"/>
                <w:szCs w:val="20"/>
              </w:rPr>
              <w:t>Wartość wydatków kwalifikowalnych przeznaczonych na działania związane z pandemią COVID-19</w:t>
            </w:r>
          </w:p>
          <w:p>
            <w:pPr>
              <w:pStyle w:val="Akapitzlist"/>
              <w:numPr>
                <w:ilvl w:val="0"/>
                <w:numId w:val="59"/>
              </w:numPr>
              <w:ind w:left="60" w:hanging="77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gremiów, na których zostaną upublicznione raporty z badań zrealizowanych w projekc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6)</w:t>
            </w:r>
          </w:p>
          <w:p>
            <w:pPr>
              <w:pStyle w:val="Akapitzlist"/>
              <w:numPr>
                <w:ilvl w:val="0"/>
                <w:numId w:val="8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6)</w:t>
            </w:r>
          </w:p>
          <w:p>
            <w:pPr>
              <w:pStyle w:val="Akapitzlist"/>
              <w:numPr>
                <w:ilvl w:val="0"/>
                <w:numId w:val="8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1)</w:t>
            </w:r>
          </w:p>
          <w:p>
            <w:pPr>
              <w:pStyle w:val="Akapitzlist"/>
              <w:numPr>
                <w:ilvl w:val="0"/>
                <w:numId w:val="8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450000)</w:t>
            </w:r>
          </w:p>
          <w:p>
            <w:pPr>
              <w:pStyle w:val="Akapitzlist"/>
              <w:numPr>
                <w:ilvl w:val="0"/>
                <w:numId w:val="88"/>
              </w:numPr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(5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 kw.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7 Zwiększenie szans na zatrudnienie osób szczególnie zagrożonych wykluczeniem społecznym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działania na rzecz poprawy motywacji i zdolności do podjęcia zatrudnienia oraz funkcjonowania w społeczeństwie osób odbywających karę pozbawienia wolności, a także rozwój współpracy i partnerstwa w zakresie promocji zatrudniania tych osób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sierpnia 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rząd Służby Więzien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5 748 747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5 748 747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 409 043,9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więźniów oraz byłych więźniów pracujących po opuszczeniu programu (łącznie z pracującymi na własny rachunek)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Liczba więźniów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41 796 osób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5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 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nie 2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wój banków zadań do egzaminu zawodow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7 9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15 086 1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dań egzaminacyjnych dla egzaminów zawodowych opracowanych dzięki EFS we współpracy z pracodawcam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%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Działanie 2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trike/>
                <w:sz w:val="18"/>
                <w:szCs w:val="18"/>
              </w:rPr>
              <w:t>Kształcenie zawodowe dla potrzeb gospodark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9.06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MG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  <w:t>3 970 79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  <w:t>3 346 58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przedsiębiorców, którzy otrzymali wypracowane w programie rekomendacje w zakresie współpracy ze szkołami oraz placówkami systemu oświaty prowadzącymi kształcenie zawodow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Opracowany dzięki EFS model współpracy pracodawców funkcjonujących w SSE ze szkołami oraz placówkami systemu oświaty prowadzącymi kształcenie zawodow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strike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  <w:t>1 90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  <w:t>06.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  <w:t>03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64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Działanie 2.14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ktywne doradztwo edukacyjno-zawodowe dla dzieci, młodzieży i dorosł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EZi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91 92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8 67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setek szkół i placówek dla młodzieży i dorosłych, w których funkcjonuje doradztwo edukacyjno-zawodowe zgodnie z wypracowanymi wzorcami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wypracowanych ramowych programów doradztwa edukacyjno-zawodowego oraz rozwiązań organizacyjnych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ogramów preorientacji zawodowej dla przedszkoli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ogramów orientacji zawodowej dla szkół podstawowych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wzorcowych rozwiązań organizacyjnych funkcjonowania wewnątrzszkolnych systemów doradztwa</w:t>
            </w:r>
          </w:p>
          <w:p>
            <w:pPr>
              <w:pStyle w:val="Tekstkomentarza"/>
              <w:spacing w:lineRule="auto" w:line="24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zedstawicieli organów prowadzących szkoły (jst) objętych wsparciem z zakresu przygotowania do wdrożenia ramowych programów doradztwa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1%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 1  2  5  1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anie 2.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two na rzecz kształcenia zawodow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1: Forum partnerów społecz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EZi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70 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partnerów społecznych reprezentatywnych dla zawodów szkolnictwa zawodowego, trwale zaangażowanych w działania służące dostosowaniu tego kształcenia do potrzeb rynku pracy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tworzonych dzięki EFS zespołów partnerów społecznych dla kształcenia zawodowego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modyfikowanych suplementów do dyplomów i kwalif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 25   50   5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.10 </w:t>
            </w:r>
            <w:r>
              <w:rPr>
                <w:rFonts w:cs="Arial" w:ascii="Arial" w:hAnsi="Arial"/>
                <w:sz w:val="18"/>
                <w:szCs w:val="18"/>
              </w:rPr>
              <w:t>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sparcie kadry jednostek samorządu terytorialnego w zarządzaniu oświatą ukierunkowanym na rozwój szkół i kompetencji kluczowych uczniów  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3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5 12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liczba szkół korzystających z  kompleksowego modelu wspierania pracy szkoły dzięki wsparciu z EFS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8"/>
              </w:rPr>
              <w:t>Liczba jednostek samorządu terytorialnego (JST) objętych wsparciem w ramach pilotażu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8"/>
              </w:rPr>
              <w:t>Liczba przedstawicieli kadry kierowniczej systemu oświaty objętych wsparciem w zakresie określonym w  Programie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8"/>
              </w:rPr>
              <w:t>Liczba lokalnych</w:t>
            </w: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planów podnoszenia jakości usług oświatowych oraz wspomagania szkół w zakresie rozwoju kompetencji kluczowych uczniów  opracowanych w JST objętych wsparciem w ramach pilotażu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Liczba raportów zawierających diagnozę kompetencji osób zarządzających oświatą </w:t>
              <w:br/>
              <w:t>w JST.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8"/>
              </w:rPr>
              <w:t>Liczba raportów zawierających diagnozę potrzeb JST w zakresie rozwiązań służących kształtowaniu kompetencji kluczowych uczniów  (gminy wiejskie ,miejskie i powiaty)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cs="Arial" w:ascii="Arial" w:hAnsi="Arial"/>
                <w:sz w:val="16"/>
                <w:szCs w:val="18"/>
              </w:rPr>
              <w:t>Liczba opracowanych programów szkoleniowo-doradczych wraz z obudową metodyczną,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 30, 90,  27, 1, 3, 6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Działanie 2.10 </w:t>
            </w:r>
            <w:r>
              <w:rPr>
                <w:rFonts w:cs="Arial" w:ascii="Arial" w:hAnsi="Arial"/>
                <w:sz w:val="18"/>
                <w:szCs w:val="18"/>
              </w:rPr>
              <w:t>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skuteczności działań pracowników systemu wspomagania i trenerów w zakresie kształcenia u uczniów kompetencji kluczow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12 6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szkół korzystających z kompleksowego modelu  wspomagania pracy szkoły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 systemu wspomagania pracy szkoły oraz trenerów objętych wsparciem w zakresie określonym w Program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Liczba wypracowanych modeli wspierania pracowników instytucji systemu wspomagania i trenerów wraz z opracowanym systemem walidacji trenerów oraz z założeniami dla projektów konkursowych w zakresie jego implementacji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 200,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Działanie 2.10 </w:t>
            </w:r>
            <w:r>
              <w:rPr>
                <w:rFonts w:cs="Arial" w:ascii="Arial" w:hAnsi="Arial"/>
                <w:sz w:val="18"/>
                <w:szCs w:val="18"/>
              </w:rPr>
              <w:t>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ヒラギノ角ゴ Pro W3;MS Gothic" w:cs="Arial" w:ascii="Arial" w:hAnsi="Arial"/>
                <w:sz w:val="18"/>
                <w:szCs w:val="18"/>
                <w:lang w:eastAsia="pl-PL"/>
              </w:rPr>
              <w:t>Wspieranie tworzenia szkół ćwiczeń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5 4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</w:t>
            </w:r>
            <w:r>
              <w:rPr>
                <w:rFonts w:cs="Arial" w:ascii="Arial" w:hAnsi="Arial"/>
                <w:sz w:val="18"/>
                <w:szCs w:val="18"/>
              </w:rPr>
              <w:t xml:space="preserve"> szkół korzystających z</w:t>
            </w:r>
          </w:p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ksowego modelu wspierania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y szkoły dzięki wsparciu z EFS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szkół objętych wsparciem w celu przygotowania i doskonalenia zawodowego nauczycieli (szkoła ćwiczeń)  w zakresie określonym w Programie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7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2.10 </w:t>
            </w:r>
            <w:r>
              <w:rPr>
                <w:rFonts w:cs="Arial" w:ascii="Arial" w:hAnsi="Arial"/>
                <w:sz w:val="18"/>
                <w:szCs w:val="18"/>
              </w:rPr>
              <w:t>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ヒラギノ角ゴ Pro W3;MS Gothic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nstrumentów do prowadzenia diagnozy psychologiczno-pedagogi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9 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poradni psychologiczno-pedagogicznych przygotowanych do stosowania wypracowanego w projekcie narzędzia do pracy z uczniem.</w:t>
            </w:r>
          </w:p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pracowanych i wdrożonych dzięki EFS zestawów narzędzi diagnostycznych wspierających pomoc psychologiczno- pedagogiczną dla uczniów o specjalnych potrzebach edukacyjnych.</w:t>
            </w:r>
          </w:p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koordynatorów ds. wdrażania modelowego zestawu narzędzi, w tym standardów funkcjonowania poradni psychologiczno-pedagogicznych.</w:t>
            </w:r>
          </w:p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 poradni psychologiczno-pedagogicznych wykorzystujących pilotażowo wdrażany modelowy zestaw narzędzi, w tym standardy funkcjonowania poradni psychologiczno-pedagogicznych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, 1 1, 160 ,16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1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gramy profilaktycz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16"/>
                <w:szCs w:val="16"/>
                <w:lang w:eastAsia="pl-PL"/>
              </w:rPr>
              <w:t>Opracowanie koncepcji i założeń merytorycznych programów polityki zdrowotnej planowanych do wdrożenia w procedurze konkursowej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 – Departament Funduszy Europejski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 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wdrożonych programów profilaktycznych w zakresie chorób negatywnie wpływających na zasoby prac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pozytywnych/warunkowych  opinii Agencji Oceny Technologii Medycznych i Taryfikacji wydanych w stosunku do opracowanych  w ramach projektu programów profilaktycznych w zakresie chorób negatywnie wpływających na zasoby pracy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pracowanych programów profilaktycznych w zakresie chorób negatywnie wpływających na zasoby pracy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1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szpitali we wdrażaniu standardów jakości i bezpieczeństwa opiek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2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szpitalną  działalność leczniczą, które wdrożyły działania projakościowe w ramach programu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szpitalną  działalność leczniczą, które uzyskały certyfikat akredytacyjny w ramach projektu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szpitalną  działalność leczniczą, które wdrożyły program zarządzania bezpieczeństwem opieki w ramach projektu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szpitalną  działalność leczniczą, które wdrożyły program restrukturyzacyjny w ramach projekt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1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8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2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e podmiotów podstawowej opieki zdrowotnej we wdrażaniu standardów jakości i bezpieczeństwa opieki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Monitorowania Jakości w Ochronie Zdrowia w Krakow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8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 zdrowotną, które uzyskały certyfikat akredytacyjny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ramach projektu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 zdrowotną, które zostały objęte działaniami projakościowymi w ramach programu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</w:t>
            </w:r>
            <w:r>
              <w:rPr>
                <w:rFonts w:cs="Arial" w:ascii="Arial" w:hAnsi="Arial"/>
                <w:sz w:val="18"/>
                <w:szCs w:val="18"/>
              </w:rPr>
              <w:t xml:space="preserve"> zdrowotną </w:t>
            </w:r>
            <w:r>
              <w:rPr>
                <w:rFonts w:cs="Arial" w:ascii="Arial" w:hAnsi="Arial"/>
                <w:sz w:val="16"/>
                <w:szCs w:val="16"/>
              </w:rPr>
              <w:t>objętych programem akredytacyjnym w ramach projekt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zygotowanie, przetestowanie i wdrożenie do systemu opieki zdrowotnej organizacji opieki koordynowanej (OOK) – Etap I Opracowanie modeli zintegrowanej/koordynowanej opieki zdrowotnej dla Polsk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y Fundusz Zdrowia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56 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podmiotów (koordynatorów procesu) wykonujących działalność leczniczą, które wdrożyły model opieki koordynowanej w ramach programu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modeli opieki koordynowanej przygotowanych do pilotażowego wdrożenia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podmiotów (koordynatorów procesu)  wykonujących działalność leczniczą objętych pilotażem modelu opieki koordynowanej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konferencji poświęconych możliwości implementacji rozwiązań zagranicznych dotyczących opieki koordynowanej do warunków polskich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pisów/opracowań najlepszych rozwiązań dedykowanych opiece koordynowanej na przykładzie wybranych krajów Europy i świata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05-06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y potrzeb zdrowotnych - Baza Analiz Systemowych i Wdrożeniow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 Analiz i Strategii Ministerstwa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9 498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wdrożeń modeli analitycznych na rzecz ochrony zdrowia niezbędnych dla prawidłowego procesu mapowania potrzeb zdrowotnych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pracowanych analitycznych modeli sektorowych chorobowości w zakresie głównych grup chorób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, przetestowanie i wdrożenie do systemu opieki zdrowotnej organizacji opieki koordynowanej (OOK) – Etap II Faza pilotażowa – model POZ+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y Fundusz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3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3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1 524 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podmiotów (koordynatorów procesu) wykonujących działalność leczniczą, które wdrożyły model opieki koordynowanej w ramach programu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Liczba podmiotów (koordynatorów procesu) wykonujących działalność leczniczą objętych pilotażem modelu opieki koordynowan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artał 2017n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cjonalne decyzje w systemie ochrony zdrowia, ze szczególnym uwzględnieniem regionalnej polityki zdrowotnej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ja Oceny Technologii Medycznych i Taryfi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6 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pracowników podmiotów leczniczych, w tym administracji systemu ochrony zdrowia, którzy dzięki EFS podnieśli kompetencje w zakresie zarządzania i kontroli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rganizacji pozarządowych reprezentujących pacjentów, które zostały włączone w proces konsultacji społecznych dotyczących działań podejmowanych przez administrację państwową w obszarze ochrony zdrowi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dniesienie wiedzy uczestników szkoleń w zakresie tworzenia PPZ, EBM /HTA – odsetek zdanych testów końcowych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niesienie kompetencji w zakresie tworzenia wytycznych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 - </w:t>
            </w:r>
            <w:r>
              <w:rPr>
                <w:rFonts w:cs="Arial" w:ascii="Arial" w:hAnsi="Arial"/>
                <w:sz w:val="12"/>
                <w:szCs w:val="12"/>
              </w:rPr>
              <w:t xml:space="preserve">odsetek zdanych testów końcowych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prawa jakości świadczonych usług medycznych poprzez zapoznanie i przeszkolenie pracowników podmiotów leczniczych z podstawowymi terminami i procesami związanymi z informatyzacją placówki oraz prowadzeniem i wymianą Elektronicznej Dokumentacji Medy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ystemów Informacyjnych Ochrony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70 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pracowników podmiotów leczniczych, w tym administracji systemu ochrony zdrowia, którzy dzięki EFS podnieśli kompetencje w zakresie zarządzania i kontroli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odmiotów wykonujących szpitalną  działalność leczniczą, które wdrożyły działania projakościowe  w ramach programu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13 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kwartał 2018 roku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cjent – świadczeniodawca – płatnik zmiany w zakresie list oczekujących usprawniające system opieki zdrowot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dowy Fundusz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 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4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iczba sporządzonych opracowań dotyczących prowadzenia list oczekujących na wybrane badania diagnostyczne: tomografię komputerową, rezonans magnetyczn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iczba sporządzonych opracowań dotyczących prowadzenia list oczekujących na świadczenia rehabilitacyj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iczba podmiotów wykonujących szpitalną  działalność leczniczą, które wdrożyły działania projakościowe  w ramach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iczba raportów dotyczących zasad kwalifikacji do zabiegów usunięcia zaćm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iczba raportów dotyczących zasad kwalifikacji do zabiegów endoprotezoplastyk stawu biodrowego i kolanoweg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iczba raportów dotyczących stanu prawnego oraz opracowanie propozycji jednolitych zasad prowadzenia list oczekujących na świadczenia opieki zdrowotnej, sprawozdawania i publikowania danych z zakresu list oczekujących na wybrane zakresy świadczeń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iczba podmiotów wykonujących szpitalną działalność leczniczą objętych wsparciem w programie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-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-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-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pl-PL"/>
              </w:rPr>
              <w:t>-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eastAsia="Times New Roman" w:cs="Arial"/>
                <w:sz w:val="10"/>
                <w:szCs w:val="1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tępność Plus dla zdrow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0 mln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ln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 840 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wspartych w programie miejsc świadczenia usług zdrowotnych, istniejących po zakończeniu projektu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podmiotów, które wdrożyły standard obsługi pacjentów z niepełnosprawnościami </w:t>
            </w:r>
            <w:r>
              <w:rPr>
                <w:rFonts w:eastAsia="Times New Roman" w:cs="Arial" w:ascii="Arial" w:hAnsi="Arial"/>
                <w:bCs/>
                <w:sz w:val="12"/>
                <w:szCs w:val="12"/>
              </w:rPr>
              <w:t xml:space="preserve">Liczba pracowników placówek medycznych, którzy podnieśli kompetencje w zakresie obsługi pacjenta z niepełnosprawnościam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12"/>
                <w:szCs w:val="12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sz w:val="12"/>
                <w:szCs w:val="12"/>
              </w:rPr>
              <w:t>Liczba podmiotów wykonujących szpitalną  działalność leczniczą, które wdrożyły działania projakościowe  w ramach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Q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cowanie i pilotażowe wdrożenie modelu szkolenia kadr administracyjnych </w:t>
              <w:br/>
              <w:t>na potrzeby systemu ochrony zdrowi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0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 661 8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 661 8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 771 765,04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racowników podmiotów leczniczych, w tym administracji systemu ochrony zdrowia, objętych wsparciem EFS w celu poprawy efektywności jego funkcjonowan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rawa jakości i efektywności systemu ochrony zdrowia poprzez zwiększenie skuteczności działań kontrolnych i restrukturyzacyjnych – rozwój kompetencji kontrolerów Ministerstwa Zdrowia, Narodowego Funduszu Zdrowia oraz audytorów wewnętrznych, kadry zarządzającej i pracowników podmiotów leczniczych o kluczowym znaczeniu dla funkcjonowania systemu ochrony zdrowi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ister właściwy ds. zdrowia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 107 000,00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racowników podmiotów leczniczych, w tym administracji systemu ochrony zdrowia,  którzy dzięki EFS podnieśli kompetencje w zakresie zarządzania i kontr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acowników podmiotów leczniczych, w tym administracji systemu ochrony zdrowia,  objętych wsparciem EFS w celu poprawy efektywności jego funkcjonowa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enadżera  - przeprowadzenie działań rozwojowych kadry zarządzając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 właściwy ds. zdrowia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 685 6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dniesienie kompetencji w zakresie zarządzania – odsetek  ukończonych modułów studiów MB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planowanych modułów studiów MB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racowników podmiotów leczniczych, w tym administracji systemu ochrony zdrowia, objętych wsparciem EFS w celu poprawy efektywności jego funkcjonowa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I  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Badań Klinicznych – rozwój kompetencji zespołów badawczych w podmiotach leczniczych świadczących usługi szpitalne oraz lekarzy zatrudnionych w placówkach podstawowej opieki zdrowot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Badań Medycz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949 8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odmiotów wykonujących szpitalną działalność leczniczą, które wdrożyły działania projakościowe  w ramach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odmiotów świadczącym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racowników podmiotów świadczącym podstawową opiekę zdrowotną, którzy dzięki EFS podnieśli kompetencje w zakresie zarządzania i kontrol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12.</w:t>
            </w: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jakości udzielanych przez podmioty lecznicze świadczeń, poprzez wzrost kompetencji cyfrowych, wiedzy oraz umiejętności pracowników podmiotów leczniczych w zakresie optymalizacji gospodarki krwią i jej składnikami w PWDL oraz poprawę bezpieczeństwa stosowania krwi i jej składników z wykorzystaniem narzędzi cyfrow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Systemów Informacyjnych Ochrony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3 48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3 48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 705 395,6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odmiotów wykonujących szpitalną działalność leczniczą, które wdrożyły działania projakościowe w ramach programu 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racowników podmiotów leczniczych, w tym administracji systemu ochrony zdrowia objętych wsparciem EFS w celu poprawy efektywności jego funkcjonowa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06-0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022-07-3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procesu poprawy jakości w leczeniu onkologicznym oraz zmiana organizacji systemu opieki zdrowotnej w zakresie onkolog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 właściwy ds. zdrowia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50.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50.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51.78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iczba podmiotów wykonujących szpitalną działalność leczniczą, które wdrożyły działania projakościowe  w ramach programu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iczba opracowanych programów szkoleniowych dla podmiotów wykonujących działalność leczniczą 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kresie </w:t>
            </w:r>
            <w:r>
              <w:rPr>
                <w:rFonts w:cs="Arial" w:ascii="Arial" w:hAnsi="Arial"/>
                <w:sz w:val="12"/>
                <w:szCs w:val="12"/>
              </w:rPr>
              <w:t>onkologi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rzygotowanych ekspertyz i analiz służących do wdrożenia opieki onkologicz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wydarzeń w kraju, w ramach których prowadzono działania informacyjne w zakresie nowego systemu opieki onkologiczn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procesu poprawy jakości w patomorfologii poprzez wdrożenie standardów akredytacyjnych oraz wzmocnienie kompetencji kadry zarządzającej podmiotami leczniczym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 właściwy ds. zdrowia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800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00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759.25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iczba podmiotów wykonujących szpitalną działalność leczniczą, które wdrożyły działania projakościowe  w ramach programu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iczba pracowników podmiotów leczniczych, w tym administracji systemu ochrony zdrowia, którzy dzięki EFS podnieśli kompetencje w zakresie zarządzania i kontroli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odmiotów wykonujących szpitalną działalność leczniczą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pracowników podmiotów leczniczych, w tym administracji systemu ochrony zdrowia, objętych wsparciem EFS w celu poprawy efektywności jego funkcjonowa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00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 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noszenie jakości opieki nad pacjentem w praktyce lekarza rodzinn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Zdrow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 528 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podmiotów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czba podmiotów wykonujących podstawową opiekę zdrowotną, które zostały objęte działaniami projakościowymi w ramach programu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rawa jakości świadczonych usług medycznych poprzez zapoznanie i przeszkolenie pracowników podmiotów leczniczych z podstawowymi terminami i procesami związanymi z wystawianiem, prowadzeniem i wymianą Elektronicznej Dokumentacji Medy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Systemów Informacyjnych Ochrony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 483 1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 483 1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 992 398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iczba podmiotów wykonujących szpitalną działalność leczniczą, które wdrożyły działania projakościowe w ramach progra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7 95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-07-0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-08-3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prawa jakości informacji medycznej dzięki wzrostowi kompetencji, wiedzy oraz umiejętności pracowników podmiotów leczniczych w zakresie prawidłowego posługiwania się klasyfikacją ICD-11 (I etap prac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listopada 2020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Systemu Zdrowia MZ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.582,2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3.582,2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4 995,1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acowników podmiotów leczniczych, w tym administracji systemu ochrony zdrowia, którzy dzięki EFS podnieśli kompetencje w zakresie zarządzania i kontro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czestników warsztatów (wykładowców uczelni medycznych, koderów przyczyn zgonów, osób prowadzących</w:t>
            </w:r>
            <w:r>
              <w:rPr>
                <w:rFonts w:cs="Arial" w:ascii="Arial" w:hAnsi="Arial"/>
                <w:sz w:val="16"/>
                <w:szCs w:val="16"/>
              </w:rPr>
              <w:t xml:space="preserve"> analizy epidemiologiczn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wersja przewodnika do ICD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ostateczna (w pełni aktualna) wersja klasyfikacji ICD-1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Akapitzlist"/>
              <w:numPr>
                <w:ilvl w:val="3"/>
                <w:numId w:val="1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 </w:t>
            </w:r>
          </w:p>
          <w:p>
            <w:pPr>
              <w:pStyle w:val="Akapitzlist"/>
              <w:numPr>
                <w:ilvl w:val="3"/>
                <w:numId w:val="1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Akapitzlist"/>
              <w:numPr>
                <w:ilvl w:val="3"/>
                <w:numId w:val="1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Akapitzlist"/>
              <w:numPr>
                <w:ilvl w:val="3"/>
                <w:numId w:val="1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ernik 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45632478"/>
            <w:r>
              <w:rPr>
                <w:rFonts w:cs="Arial" w:ascii="Arial" w:hAnsi="Arial"/>
                <w:b/>
                <w:sz w:val="18"/>
                <w:szCs w:val="18"/>
              </w:rPr>
              <w:t>Wsparcie procesów dotyczących dawstwa narządów i tkanek poprzez opracowanie i wdrożenie szpitalnego systemu jakości dawstwa i standardów akredytacyjnych oraz wzmocnienie kompetencji szpitalnych koordynatorów dawstwa i kadry zarządzającej podmiotami leczniczymi</w:t>
            </w:r>
            <w:bookmarkEnd w:id="0"/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listopada 2020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partament Oceny Inwestycji Ministerstwa Zdrow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900.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900.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966.030.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podmiotów wykonujących szpitalną działalność leczniczą, które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wdrożyły działania projakościowe w ramach program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racowników podmiotów leczniczych, w tym administracji systemu ochrony zdrowia, którzy dzięki EFS podnieśli kompetencje w zakresie zarządzania i kontrol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rzeczywistych dawców narządów zgłoszonych przez podmioty lecznicze, które wdrożyły działania projakościowe w ramach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Akapitzlist"/>
              <w:numPr>
                <w:ilvl w:val="0"/>
                <w:numId w:val="107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Akapitzlist"/>
              <w:numPr>
                <w:ilvl w:val="0"/>
                <w:numId w:val="107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Akapitzlist"/>
              <w:numPr>
                <w:ilvl w:val="0"/>
                <w:numId w:val="107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pierwsze pacjent – działania Rzecznika Praw Pacjenta na rzecz poprawy jakości usług zdrowot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 listopada 2020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zecznik Praw Pacjent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 5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1 5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75 090,5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pracowników podmiotów leczniczych, w tym administracji systemu ochrony zdrowia, którzy dzięki EFS podnieśli kompetencje w zakresie zarządzania i kontro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czba podmiotów wykonujących szpitalną działalność leczniczą , które wdrożyły działania projakościowe w ramach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miotów wykonujących podstawową opiekę zdrowotną, które wdrożyły działania projakościowe w ramach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29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2 </w:t>
            </w:r>
            <w:r>
              <w:rPr>
                <w:rFonts w:cs="Arial" w:ascii="Arial" w:hAnsi="Arial"/>
                <w:i/>
                <w:sz w:val="16"/>
                <w:szCs w:val="16"/>
              </w:rPr>
              <w:t>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procesu wdrażania reformy wprowadzającej nowy model systemu ochrony zdrowia psychicznego dla dzieci i młodzież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 listopada 2020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Zdrowia, Departament Zdrowia Publicznego i Rodzin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 ml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6 mln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5.762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lacówek poszczególnych poziomów referencyjnych oraz podmiotów planujących przekształcenie się w placówki nowego modelu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tóre wdrożyły działania projakościowe w ramach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3 </w:t>
            </w:r>
            <w:r>
              <w:rPr>
                <w:rFonts w:cs="Arial" w:ascii="Arial" w:hAnsi="Arial"/>
                <w:i/>
                <w:sz w:val="16"/>
                <w:szCs w:val="16"/>
              </w:rPr>
              <w:t>Wysoka jakość kształcenia na kierunkach medycz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wój kompetencji pielęgniarski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 właściwy ds. zdrowia - Departament Pielęgniarek i Położ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42 7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42 7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63 987,5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, które dzięki wsparciu programu uzyskały uprawnienia do wykonywania zawodu pielęgniarki lub położ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wprowadzonych rozwiązań systemowych w formie aktów prawnych (ustaw, rozporządzeń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podmiotów leczniczych, które wdrożyły model współpracy z uczelnią kształcącą pielęgniarki i położ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uczelni kształcących pielęgniarki i położne, które wdrożyły model współpracy z podmiotami leczniczym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dsetek uczelni, które wdrożyły znowelizowane standardy kształcenia w zawodzie pielęgniarki i położnej zwiększające kompetencje zawodow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4 </w:t>
            </w:r>
            <w:r>
              <w:rPr>
                <w:rFonts w:cs="Arial" w:ascii="Arial" w:hAnsi="Arial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Rozwój kształcenia specjalizacyjnego lekarzy w dziedzinach istotnych z punktu widzenia potrzeb epidemiologiczno-demograficznych kraj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852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ekarzy, którzy dzięki EFS podnieśli swoje kwalifikacje zawodowe w obszarach związanych z potrzebami epidemiologiczno-demograficznymi</w:t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lekarzy którzy objętych kształceniem podyplomowym w programie w obszarach związanych z potrzebami epidemiologiczno- demograficznym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4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.08.2015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.02.2022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5.4 </w:t>
            </w:r>
            <w:r>
              <w:rPr>
                <w:rFonts w:cs="Arial" w:ascii="Arial" w:hAnsi="Arial"/>
                <w:i/>
                <w:sz w:val="16"/>
                <w:szCs w:val="16"/>
              </w:rPr>
              <w:t>Kompetencje zawodowe i kwalifikacje kadr medycz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ompetencji i kwalifikacji zawodowych fizjoterapeutów, odpowiadających na współczesne problemy epidemiologiczno - demograficzne kraju oraz zwiększenie efektywności funkcjonowania systemu ochrony zdrowia oraz wdrażania innowacyjnych metod prowadzenia dokumentacji medycznej i jej sprawozdawania do Płatnika w oparciu o Międzynarodową Klasyfikację Funkcjonaln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a Izba Fizjoterapeut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listopada 2020 r.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a Izba Fizjoterapeut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.55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9 73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rzedstawicieli innych zawodów istotnych z punktu widzenia funkcjonowania systemu ochrony zdrowia, którzy dzięki EFS podnieśli swoje kompetencje zawodowe w obszarach związanych z potrzebami epidemiologiczno-demograficznym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ind w:left="414" w:hanging="357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ziałanie 5.4 Kompetencje zawodowe i kwalifikacje kadr medycz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ształcenie podyplomowe lekarzy podstawowej opieki zdrowotnej realizowane </w:t>
              <w:br/>
              <w:t>w formie k</w:t>
            </w:r>
            <w:r>
              <w:rPr>
                <w:rFonts w:cs="Arial" w:ascii="Arial" w:hAnsi="Arial"/>
                <w:bCs/>
                <w:strike/>
                <w:sz w:val="16"/>
                <w:szCs w:val="16"/>
              </w:rPr>
              <w:t>ursu doskonalącego z zakresu medycyny rodzinn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5.04.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entrum Medyczne Kształcenia Podyplomowego (CMKP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4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4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 799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ekarzy, którzy dzięki EFS podnieśli swoje kwalifikacje zawodowe w obszarach związanych z potrzebami epidemiologiczno-demograficznymi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ekarzy objętych kształceniem podyplomowym w programie w obszarach związanych z potrzebami epidemiologiczno- demograficznym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8 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6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1.08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1.07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praktyk zawodowych w Państwowych Wyższych Szkołach Zawodow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5 937 7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 937 7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568 33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kwartał 2015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ździernik 2015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rzesień 2018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anie modelowych programów kształcenia nauczyciel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7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 modeli programów kształcenia nauczycieli opracowanych dzięki wsparciu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analiz przygotowanych na potrzeby opracowania modelowych programów kształce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ła Orłó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07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wsparciem EFS w ramach programów kształcenia o profilu  ogólnoakademickim lub praktycznym, dostosowanych do potrzeb  gospodarki, rynku pracy i społeczeństw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marzec 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dzień 2022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ktyki morskie dla studentów uczelni morski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Gospodarki Morskiej i Żeglugi Śródlądow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6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9 96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e podniosły kompetencje w ramach działań uczelni wspartych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tudentów, którzy uczestniczyli w stażach wspieranych ze środków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 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Działanie 3.1 Kompetencje w szkolnictwie wyższym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parcie kształcenia w zakresie projektowania uniwersaln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 WY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15.10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37 1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zestawów modułów zajęć w zakresie projektowania uniwersalnego opracowanych dzięki wsparciu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analiz przygotowanych na potrzeby opracowania modułów zajęć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IV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aździernik 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rzesień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2. Studia doktorancki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ztałcenie na studiach doktoranckich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anie programów studiów doktoranckich o zróżnicowanych profila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7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pracowanych programów kształcenia dla studiów doktorancki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czba analiz przygotowanych na potrzeby opracowania programów kształcenia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II kwartał 2015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rpień 2015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dzień 2016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lepsi z najlepszych!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7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7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38 51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kredytacje zagraniczne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2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922 52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 922 52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633 50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zagranicznych akredytacji uzyskanych przez podstawowe jednostki organizacyjne uczelni w ramach procesu wspartego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odstawowych jednostek organizacyjnych uczelni wspartych z EFS w zakresie uzyskiwania zagranicznych akredyt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 2016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jlepsi z najlepszych! 2.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28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jlepsi z najlepszych! 3.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6 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rodowa Agencja Wymiany Akademicki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a Agencja Wymiany Akademicki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2 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instytucji, które zwiększyły zdolność instytucjonalną dzięki wsparciu EFS </w:t>
              <w:br/>
              <w:t>Liczba instytucji objętych wsparciem zdolności instytucjonalnej w ramach środków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cz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ędzynarodowa wymiana stypendialna doktorantów i kadry akademicki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a Agencja Wymiany Akademicki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66 66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666 66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86 66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, które  dzięki wsparciu EFS  ukończyły proces kształcenia w ramach  wymiany akademickiej </w:t>
              <w:br/>
              <w:t>Liczba osób, które otrzymały  stypendia w ramach wsparcia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cz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niesienie kompetencji kadry akademickiej i potencjału instytucji w przyjmowaniu osób z zagranicy – Welcome to Poland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a Agencja Wymiany Akademicki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33 33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33 33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93 33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, które dzięki wsparciu z EFS podniosły swoje kompetencje w zakresie zdolności instytucjonalnej uczelni w obszarze umiędzynarodowienia</w:t>
              <w:br/>
              <w:t>Liczba osób  objętych wsparciem EFS w zakresie zdolności instytucjonalnej uczelni w obszarze umiędzynarodowie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cz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zdolności instytucjonalnej polskich uczelni poprzez tworzenie i realizację międzynarodowych programów studió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a Agencja Wymiany Akademicki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88 88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88 88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10 55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, które ukończyły międzynarodowe programy kształcenia uruchomione dzięki wsparciu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osób, które  dzięki wsparciu EFS  ukończyły proces kształcenia w ramach   wymiany  akademicki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międzynarodowych programów kształcenia uruchomionych przez uczelnie dzięki wsparciu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, które otrzymały stypendia w ramach wsparcia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zerwiec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grudzień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jlepsi z najlepszych! 4.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07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56 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nd My First Choice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a Agencja Wymiany Akademicki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58 14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8 14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5 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osób, które  dzięki wsparciu EFS  ukończyły proces kształcenia w ramach  wymiany akademickiej </w:t>
              <w:br/>
              <w:t>Liczba osób, które otrzymały  stypendia w ramach wsparcia EFS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y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jlepsi z najlepszych! 5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ROJEKT WYKREŚLONY Z WYKAZU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7.02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5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5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 642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osób, które zostały nagrodzone lub wyróżnione w międzynarodowych konkursach lub zawodach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osób objętych programami wsparcia ich uczestnictwa w międzynarodowych konkursach lub zawoda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6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ieci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marzec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3.3 Umiędzynarodowienie polskiego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WA 2 – profesjonalizacja i doskonalenie funkcjonowania organizacj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odowa Agencja Wymiany Akademicki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2 5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2 5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2 04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instytucji, które zwiększyły zdolność instytucjonalną dzięki wsparciu EFS </w:t>
              <w:br/>
              <w:t>Liczba instytucji objętych wsparciem zdolności instytucjonalnej w ramach środków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wykorzystujących technologie informacyjno-komunikacyjn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acowników NAWA, którzy otrzymali wsparcie w ramach projekt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objętych szkoleniami / doradztwem w zakresie kompetencji cyfr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IV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ipiec 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zygotowanie Jednolitego Systemu Antyplagiatowego i jego wdrożenie oraz obsług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 – PIB 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Ośrodek Przetwarzania Informacji – Państwowy Instytut Badawczy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70 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czelni, które wdrożyły zmiany w zakresie zarządzania procesem kształcenia (dotyczy uczelni działających, które nie znajdują się w stanie likwidacji)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zweryfikowanych prac dyplomowych (rocznie)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acowników kadry kierowniczej i administracyjnej uczelni objętych wsparciem w zakresie zarządzania uczelnią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zygotowanych centralnych systemów antyplagiat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0 0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ind w:left="720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 kwartał 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iec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derzy w zarzadzaniu uczelni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7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1 4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463 9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75" w:right="1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1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3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stopad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pieranie procesów konsolidacji uczeln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564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75" w:right="1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utworzonych związków międzyuczelnianych/uczelni federacyjnych lub zrealizowanych procesów konsolidacji uczelni dzięki wsparciu EFS </w:t>
              <w:br/>
              <w:t>Liczba uczelni objętych wsparciem EFS w procesie tworzenia związków międzyuczelnianych/uczelni federacyjnych lub w procesie konsolidacji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yczeń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dzień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trike/>
                <w:sz w:val="16"/>
                <w:szCs w:val="16"/>
                <w:lang w:eastAsia="pl-PL"/>
              </w:rPr>
              <w:t>Menadżerowie uczeln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  <w:lang w:eastAsia="pl-PL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04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strike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14 94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14 94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 591 43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75" w:right="113" w:hanging="0"/>
              <w:rPr/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Liczba pracowników uczelni, którzy dzięki wsparciu EFS podnieśli swoje kompetencje zarządcze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/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Liczba pracowników kadry kierowniczej i administracyjnej uczelni objętych wsparciem w zakresie zarządzania uczelni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16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trike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III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wrzesień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  <w:t>wrzes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e 3.4 Zarządzanie w instytucjach szkolnictwa wyższ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oskonałość dydaktyczna uczeln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strike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Ministerstwo Edukacji i Nauk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98 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acowników uczelni, którzy dzięki wsparciu z EFS podnieśli swoje kompetencje</w:t>
              <w:br/>
              <w:t>Liczba utworzonych komórek odpowiedzialnych za doskonalenie dydaktyczne na uczelni dzięki wsparciu z EFS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pracowników kadry dydaktycznej uczelni objętych wsparciem EFS w zakresie procesu kształcenia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tworzonych komórek odpowiedzialnych za doskonalenie dydaktyczne na uczelni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erwiec 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stopad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ziałanie 3.6 Wsparcie reorientacji zawodowej pracowników uczeln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pieranie procesów restrukturyzacji zatrudnienia w ramach konsolidacji uczeln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rodowe Centrum Badań i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Ministerstwo Nauki i Szkolnictwa Wyższ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28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75" w:right="113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sób, które po opuszczeniu programu podjęły pracę lub kontynuowały zatrudnienie </w:t>
              <w:br/>
              <w:t xml:space="preserve">Liczba pracowników zagrożonych zwolnieniem z pracy oraz osób zwolnionych z przyczyn dotyczących zakładu pracy objętych wsparciem </w:t>
            </w:r>
          </w:p>
          <w:p>
            <w:pPr>
              <w:pStyle w:val="Normal"/>
              <w:spacing w:lineRule="auto" w:line="240" w:before="0" w:after="0"/>
              <w:ind w:left="175" w:right="113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66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 3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stopad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rudzień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.3 Zapewnienie dostępności i jakości usług rozwojowych świadczonych na rzecz przedsiębiorstw i pracowników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dostępności i jakości usług rozwojowych świadczonych na rzecz przedsiębiorstw i pracownikó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 maja 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75 74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75 74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22 48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360" w:right="113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podmiotów świadczących usługi rozwojowe wpisanych do Rejestru Usług Rozwojow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onujący rejestr usług rozwoj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4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ns Kapitału Ludz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 maja 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3 6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edycji monitoringu potrzeb przedsiębiorstw i pracowników w kontekście zapotrzebowania na kompetencj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edycji monitoringu potrzeb przedsiębiorstw i pracowników w kontekście zapotrzebowania na kompetencj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owy bilans kapitału ludzkieg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 października 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 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00 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5 6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sektorów gospodarki, dla których zidentyfikowano potrzeby kwalifikacyjno-zawodowe przy współudziale przedsiębiorc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.12 Zwiększenie wiedzy o potrzebach kwalifikacyjno - zawodow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wołanie i wsparcie funkcjonowania Rady Programowej ds. kompetencji. 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 maja 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09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89 85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sektorów gospodarki, dla których zidentyfikowano potrzeby kwalifikacyjno-zawodowe przy współudziale przedsiębiorcó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funkcjonujących Rad Programowych ds. kompeten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e dotycz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Gdańsk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wiatowe urz</w:t>
            </w:r>
            <w:r>
              <w:rPr>
                <w:rFonts w:cs="TTFFAC5F88t00;Calibri" w:ascii="TTFFAC5F88t00;Calibri" w:hAnsi="TTFFAC5F88t00;Calibri"/>
                <w:sz w:val="16"/>
                <w:szCs w:val="16"/>
                <w:lang w:eastAsia="pl-PL"/>
              </w:rPr>
              <w:t>ę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dy pracy działaj</w:t>
            </w:r>
            <w:r>
              <w:rPr>
                <w:rFonts w:cs="TTFFAC5F88t00;Calibri" w:ascii="TTFFAC5F88t00;Calibri" w:hAnsi="TTFFAC5F88t00;Calibri"/>
                <w:sz w:val="16"/>
                <w:szCs w:val="16"/>
                <w:lang w:eastAsia="pl-PL"/>
              </w:rPr>
              <w:t>ą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ce na terenie województwa pomo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792 8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792 8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393 413,9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 kwartał 2015 r. 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ktywizacja osób młodych pozostających bez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Rzeszow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Powiatowych Urzędów Pracy z terenu Województwa Podkarpac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28 7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828 7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678 99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ga wyłącznie monitorowaniu – nie określono</w:t>
            </w:r>
            <w:r>
              <w:rPr>
                <w:rFonts w:cs="Arial" w:ascii="Arial" w:hAnsi="Arial"/>
                <w:sz w:val="18"/>
                <w:szCs w:val="18"/>
              </w:rPr>
              <w:t xml:space="preserve"> wartości docelowej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Toruni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kujawsko-pomo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18 76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18 7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53 77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04.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5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6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1.1 Wsparcie osób młodych pozostających bez pracy na regionalnym rynku pracy – projekty pozakonkursowe/ Poddziałanie 1.1.2 </w:t>
            </w:r>
            <w:r>
              <w:rPr>
                <w:rFonts w:cs="Arial" w:ascii="Arial" w:hAnsi="Arial"/>
                <w:i/>
                <w:sz w:val="16"/>
                <w:szCs w:val="16"/>
              </w:rPr>
              <w:t>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łódzki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Łodz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e urzędy pracy z województwa łódz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497 29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497 29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157 9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iecień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6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arcie osób młodych pozostających bez pracy na regionalnym rynku pracy/ Poddziałanie 1.1.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wielkopolski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Poznani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terenu województwa wielk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370 2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 370 2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478 40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-I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nr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y powiatowych urzędów pracy współfinansowane z Europejskiego Funduszu Społecznego w ramach Osi priorytetowej 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y młode na rynku pracy</w:t>
            </w:r>
            <w:r>
              <w:rPr>
                <w:rFonts w:cs="Arial" w:ascii="Arial" w:hAnsi="Arial"/>
                <w:b/>
                <w:sz w:val="18"/>
                <w:szCs w:val="18"/>
              </w:rPr>
              <w:t>, dotyczące aktywizacji zawodowej młodych osób bezrobotnych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powiatowych urzędów pracy oraz 1 jednostka organizacyjna powiatowego urzędu pracy z województwa dolnoślą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668 5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668 5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829 384,6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osób bezrobotnych, uczestniczących </w:t>
              <w:br/>
              <w:t>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5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5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sparcie osób młodych pozostających bez pracy na regionalnym rynku pracy/ Poddziałanie 1.1.1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Białymstok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u pracy z województwa podla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3 618 8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3 618 8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05 925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o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ozakonkursowe miejskiego oraz powiatowych urzędów pracy województwa świętokrzy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ielca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 i Powiatowe Urzędy Pracy województwa świętokrzy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4.5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4.5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65.200,00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/>
                <w:sz w:val="12"/>
                <w:szCs w:val="12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/>
                <w:sz w:val="12"/>
                <w:szCs w:val="12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/>
                <w:sz w:val="12"/>
                <w:szCs w:val="12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/>
                <w:sz w:val="12"/>
                <w:szCs w:val="12"/>
              </w:rPr>
              <w:t xml:space="preserve">Liczba osób długotrwale bezrobotnych, uczestniczących w kształceniu/ 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iczba osób długotrwale bezrobotnych, które ukończyły interwencję wspieraną w ramach Inicjatywy</w:t>
            </w:r>
            <w:r>
              <w:rPr>
                <w:rFonts w:cs="Arial"/>
                <w:sz w:val="18"/>
                <w:szCs w:val="18"/>
              </w:rPr>
              <w:t xml:space="preserve"> na </w:t>
            </w:r>
            <w:r>
              <w:rPr>
                <w:rFonts w:cs="Arial"/>
                <w:sz w:val="12"/>
                <w:szCs w:val="12"/>
              </w:rPr>
              <w:t>rzecz zatrudnienia ludzi młod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24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61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Województwie Zachodniopomorskim w 2015 rok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Szczeci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y Urząd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13 76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13 76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32 174 15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4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 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0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 2015 roku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Poddziałanie nr 1.1.1 Wsparcie udzielane 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atach województwa mazowieckiego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Warszaw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mazowiec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89.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89.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32.1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osób bezrobotnych (łącznie z długotrwale bezrobotnymi) objętych wsparciem w projektach: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czba osób długotrwale bezrobotnych objętych wsparciem w projektach: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Poddziałanie nr.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atowica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Ślą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47 5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447 5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3 814 353,00 </w:t>
            </w: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 6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II kwartał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Działanie 1.1.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działanie nr 1.1.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sparcie udzielane z Inicjatywy na rzecz zatrudnienia ludzi młody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ealizowane będą projekty obejmujące swoim zakresem instrumenty i usługi rynku pracy wynikające z ustawy z dnia 20 kwietnia 2004 r. o promocji zatrudnienia i instytucjach rynku pracy (Dz. U. z 2013 r., poz. 674, z późn. zm.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Lubli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154 700 PL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154 700 PLN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115 100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 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 z niepełnosprawnościami objętych wsparciem w projekcie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88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/>
                <w:sz w:val="14"/>
                <w:szCs w:val="14"/>
              </w:rPr>
              <w:t>ziałanie 1.1.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14"/>
                <w:szCs w:val="14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zielonogór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gorzowskim (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strzelecko-drezdeneckim (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żar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żagańskim (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nowosolskim (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słubickim (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krośnieńskim (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sulęcińskim (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międzyrzeckim (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świebodzińskim (I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0"/>
                <w:szCs w:val="10"/>
              </w:rPr>
              <w:t>Aktywizacja osób młodych pozostających bez pracy w powiecie wschowskim (I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  <w:t>WUP Zielona Gór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</w:rPr>
              <w:t>powiatowe urzędy pracy woj. lubu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75 7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75 7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>20 561 5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osób bezrobotnych (łącznie z 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zba osób długotrwale bezrobotnych objętych wsparciem w 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20"/>
                <w:szCs w:val="20"/>
              </w:rPr>
              <w:t>Liczba osób poniżej 30 lat z 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 1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2015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Aktywizacja osób młodych pozostających bez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ewódzki Urząd Pracy w Opol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Powiatowych Urzędów Pracy województwa 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403 3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403 3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68 200,00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5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5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Krakow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mał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694 71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694 7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85 075 (PLN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osób poniżej 30 lat z niepełnosprawnościami objętych wsparciem </w:t>
              <w:br/>
              <w:t>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 Urząd Pracy w Olszty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warmińsko-mazurskei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68 46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68 46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54 098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Poddziałanie 1.3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Pomysł na siebie – EF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chotniczych Hufców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205 000 PL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205 000 PLN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072 400 (PLN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zakończyły udział w projekc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powróciły do nauki lub szkolenia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, które podniosły kompetencje w zakresie przedsiębiorczośc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, które podniosły kompetencje w zakresie poruszania się po rynku pracy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Czerwiec 20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pień 20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eń 20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Poddziałanie 1.3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Pomysł na siebie – YE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chotniczych Hufców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169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169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25 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25 lat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 z wykształceniem podstawowym lub gimnazjalnym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erwiec 20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pień 20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eń 20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Poddziałanie 1.3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Równi na rynku pracy – EF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chotniczych Hufców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 231 9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 231 9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 064 6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 poniżej 25 lat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erwiec 20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pień 20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eń 20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ziałanie 1.3 Wsparcie osób młodych znajdujących się w szczególnie trudnej sytuacj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>Poddziałanie 1.3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Równi na rynku pracy – YE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M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chotniczych Hufców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 354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 354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 459 3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iernych zawodowo, nieuczestniczących w kształceniu lub szkoleniu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Liczba osób poniżej 25 lat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2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4"/>
                <w:szCs w:val="14"/>
              </w:rPr>
              <w:t>37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zerwiec 20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rpień 20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eń 201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</w:rPr>
              <w:t>Działanie 2.5 Skuteczna pomoc społe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Opracowanie i wdrożenie narzędzia agregowania, analizowania </w:t>
              <w:br/>
              <w:t>i monitorowania na poziomie krajowym danych pochodzących z oceny zasobów pomocy społecznej, przeprowadzanej na poziomie jednostek samorządu terytorialnego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06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RPIPS </w:t>
            </w:r>
            <w:r>
              <w:rPr>
                <w:sz w:val="18"/>
                <w:szCs w:val="20"/>
              </w:rPr>
              <w:t>– Departament Pomocy i Integracji Społe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319 72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 319 72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169 064,2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20"/>
              </w:rPr>
              <w:t>Opracowane narzędzie agregowania, analizowania i monitorowania na poziomie krajowym danych pochodzących z oceny zasobów pomocy społecznej przeprowadzanej na poziomie JST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/>
                <w:sz w:val="18"/>
                <w:szCs w:val="18"/>
              </w:rPr>
              <w:t>II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zesień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ty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dstrike/>
                <w:sz w:val="18"/>
                <w:szCs w:val="18"/>
              </w:rPr>
            </w:pPr>
            <w:r>
              <w:rPr>
                <w:rFonts w:cs="Arial"/>
                <w:dstrike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orzenie e-materiałów dydaktycznych do kształcenia ogóln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05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8 4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pracowanych koncepcji umożliwiających opracowanie e-zasobó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debranych i udostępnionych w Programie na platformie ORE e-materiał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3 38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ziałanie 2.10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wództwo - opracowanie modeli kształcenia i wspierania kadry kierowniczej systemu oświa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.04.2016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9 49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9 49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32 70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zkół korzystających z kompleksowego modelu wspomagania pracy szkoły dzięki wsparciu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</w:rPr>
              <w:t>Liczba przedstawicieli kadry kierowniczej systemu oświaty objętych wsparciem w zakresie określony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shd w:fill="FFFFFF" w:val="clear"/>
              </w:rPr>
              <w:t>Liczba przedstawicieli kadry nadzoru pedagogicznego objętych wsparciem w zakresie określony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3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ziałanie 2.13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jrzysty i spójny Krajowy System Kwalifikacj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realizacji I etapu wdrażania Zintegrowanego Systemu Kwalifikacji na poziomie administracji centralnej oraz instytucji nadających kwalifikacje i zapewniających jakość nadawania kwalifikacj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04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406 31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406 3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582 843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kwalifikacji cząstkowych spoza systemu oświaty i szkolnictwa wyższego wpisanych do ZRK</w:t>
            </w:r>
          </w:p>
          <w:p>
            <w:pPr>
              <w:pStyle w:val="Akapitzlist"/>
              <w:autoSpaceDE w:val="true"/>
              <w:spacing w:lineRule="auto" w:line="276" w:before="0" w:after="200"/>
              <w:ind w:left="113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rzygotowanych opisów kwalifikacji nadawanych poza systemami oświaty i szkolnictwa wyższego</w:t>
            </w:r>
          </w:p>
          <w:p>
            <w:pPr>
              <w:pStyle w:val="Akapitzlist"/>
              <w:autoSpaceDE w:val="true"/>
              <w:spacing w:lineRule="auto" w:line="276" w:before="0" w:after="200"/>
              <w:ind w:left="113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gotowych procedur dla podmiotów ustanawiających kwalifikacje dotyczących współpracy między podmiotem prowadzącym ZRK, Ministrem Koordynatorem oraz ministrami właściwymi, a także innymi podmiotami w zakresie ustanawiania kwalifikacj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810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owanie Losów Edukacyjno-Zawodowych Absolwentów i Młodych Dorosł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0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1 643 9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1 643 9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1 385 52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zkół zawodowych, w których wykorzystano narzędzia badawcze opracowane w projekc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port podsumowujący jedną rundę badania losów absolwentów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łączący i raportujący wyniki dotyczące losów edukacyjnych i zawodowych absolwentów szkół – wersja bet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two na rzecz kształcenia zawod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 2: Kwalifikacje i zawody odpowiadające potrzebom rynku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12.0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WEZi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6 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zawodów, dla których opracowano ścieżki rozwoju zawodowego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awodów, dla których zmodernizowano podstawy programowe dzięki wsparciu z EF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modyfikowanych suplementów do dyplom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7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jakość zawodowych egzaminów w rzemiośle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0 3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0 3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4 19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kwalifikacji, dla których przeprowadzono egzamin z wykorzystaniem opracowanych w programie zadań egzaminacyjn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zadań egzaminacyjnych dla egzaminów zawodowych opracowanych dzięki EFS we współpracy z pracodawcami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członków komisji egzaminacyjnych przygotowanych do przeprowadzenia egzaminów w oparciu o nowe zada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086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37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 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 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gracja baz danych systemu oświat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0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3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3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38 88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pracowanych prototypów systemu (przygotowanie systemu do wdrożenia na wybranej grupie odbiorców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ygotowanych dokumentacji projektowych umożliwiających rozpoczęcie prac nad stworzeniem prototypu syste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baz danych systemu oświaty objętych integracją w ramach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015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4 Modernizacja publicznych i niepublicznych służb zatrudnienia oraz lepsze dostosowanie ich do potrzeb rynku prac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realizacji badań panelowych osób w wieku 50 lat i więcej w międzynarodowym projekcie Survey of Health, Ageing and Retirement in Europe (SHARE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Departament Analiz Ekonomicznych i Prognoz, MRPIPS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65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765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972 34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wdrożonych zestawów rekomendacji opracowanych dla polityki na rzecz aktywizacji zawodowej i zatrudnienia osób w wieku 50 lat i więcej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201 6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tywizacja osób młodych pozostających bez pracy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Opol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86 73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86 73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69 258,5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 poniżej 30 lat, które uzyskały kwalifikacje po opuszczeniu programu</w:t>
              <w:br/>
              <w:t>- liczba osób bezrobotnych (łącznie z długotrwale bezrobotnymi)objętych wsparciem w Programie</w:t>
              <w:br/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4"/>
              </w:rPr>
              <w:t>- 30%</w:t>
              <w:br/>
              <w:t>-1692</w:t>
              <w:br/>
              <w:t>- 4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1.2016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województwo zachodniopomorskim w 2016 r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Szczeci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918 8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918 8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5 83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  <w:br/>
              <w:t xml:space="preserve">- Liczba osób bezrobotnych, uczestniczących </w:t>
              <w:br/>
              <w:t xml:space="preserve">w kształceniu/szkoleniu lub uzyskujących kwalifikacje lub pracujących (łącznie </w:t>
              <w:br/>
              <w:t>z pracującymi na własny rachunek) po opuszczeniu programu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 xml:space="preserve">- Liczba osób bezrobotnych (łącznie </w:t>
              <w:br/>
              <w:t>z długotrwale bezrobotnymi) objętych wsparciem 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gramie</w:t>
              <w:br/>
              <w:t>- Liczba osób długotrwale bezrobotnych objętych wsparciem w programie</w:t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osób poniżej 30 lat </w:t>
              <w:br/>
              <w:t>z niepełnosprawnościami objętych wsparciem w programie (do monitorowania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2700</w:t>
              <w:br/>
              <w:t>-2470</w:t>
              <w:br/>
              <w:t>3300</w:t>
              <w:br/>
              <w:t>-1040</w:t>
              <w:br/>
              <w:t>-790</w:t>
              <w:br/>
              <w:t>1275</w:t>
              <w:br/>
              <w:t>3590</w:t>
              <w:br/>
              <w:t>13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ecie…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Zielona Gór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12 74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12 74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995 00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4"/>
              </w:rPr>
              <w:t>- 75%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 2494</w:t>
              <w:br/>
              <w:t>956</w:t>
              <w:br/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atach  województwa mazowiec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arszawa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1.2016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20 43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20 43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62 509 06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2016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Białystok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4 144 2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4 144 2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0 348 73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30%</w:t>
              <w:br/>
              <w:t>- 2354</w:t>
              <w:br/>
              <w:t>- 112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atach  województwa mazowiec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arszaw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12.2015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20 43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 820 43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62 509 06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5662</w:t>
              <w:br/>
              <w:t>- 18871</w:t>
              <w:br/>
              <w:t xml:space="preserve"> - 378</w:t>
              <w:br/>
              <w:t xml:space="preserve"> - 723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2016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ktywizacja zawodowa osób młodych pozostających bez pracy w powiecie bartoszyckim, braniewskim, działdowskim, elbląskim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Olszty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 174 59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 174 59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3 240 83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4"/>
              </w:rPr>
              <w:t>- 75%</w:t>
              <w:br/>
              <w:t>- 69%</w:t>
              <w:br/>
              <w:t>- 92%</w:t>
              <w:br/>
              <w:t>-77%</w:t>
              <w:br/>
              <w:t>-59%</w:t>
              <w:br/>
              <w:t>94%</w:t>
              <w:br/>
              <w:t>3387</w:t>
              <w:br/>
              <w:t>-130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 województwo wielkopolski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Pozna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6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458 0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>- liczba osób bezrobotnych (łącznie z długotrwale bezrobotnymi) objętych wsparciem w Programie</w:t>
              <w:br/>
              <w:t>- liczba osób poniżej 30 lat z  niepełnosprawnościami objętych wsparciem w programie</w:t>
              <w:br/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30%</w:t>
              <w:br/>
              <w:t>- 8100</w:t>
              <w:br/>
              <w:t>- 3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rak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04 4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04 4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510 83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  <w:br/>
              <w:t>- liczba osób poniżej 30 lat z niepełnosprawnościoam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4"/>
              </w:rPr>
              <w:t>- 5008</w:t>
              <w:br/>
              <w:t>-4607</w:t>
              <w:br/>
              <w:t>-6142</w:t>
              <w:br/>
              <w:t>-1954</w:t>
              <w:br/>
              <w:t>-1503</w:t>
              <w:br/>
              <w:t>2392</w:t>
              <w:br/>
              <w:t>-6677</w:t>
              <w:br/>
              <w:t>-2547</w:t>
              <w:br/>
              <w:t>-1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zakonkursowe miejskiego oraz powiatowych urzędów pracy województwa świętokrzy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ielc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217 3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217 3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8 793 47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2972</w:t>
              <w:br/>
              <w:t>-2735</w:t>
              <w:br/>
              <w:t>-3646</w:t>
              <w:br/>
              <w:t>1148</w:t>
              <w:br/>
              <w:t>880</w:t>
              <w:br/>
              <w:t>1400</w:t>
              <w:br/>
              <w:t>3994</w:t>
              <w:br/>
              <w:t>153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Gdańsk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8 818 04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8 818 04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143 851 6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poniżej 30 lat, które uzyskały kwalifikacje w programie</w:t>
              <w:br/>
              <w:t xml:space="preserve">- liczba osób bezrobotnych (łącznie z długotrwale bezrobotnymi) objętych wsparciem w Programie </w:t>
              <w:br/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1431</w:t>
              <w:br/>
              <w:t>- 4770</w:t>
              <w:br/>
              <w:t>-188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  <w:t>/*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województwo łódzki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Łódź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85 030 89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030 89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134 88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- 75</w:t>
              <w:br/>
              <w:t>-69%</w:t>
              <w:br/>
              <w:t>-92%</w:t>
              <w:br/>
              <w:t>-77%</w:t>
              <w:br/>
              <w:t>-59%</w:t>
              <w:br/>
              <w:t>-94%</w:t>
              <w:br/>
              <w:t>-77961</w:t>
              <w:br/>
              <w:t>-305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kwartał 2016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1-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rocła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3 310 33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310 33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8 175 87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75%</w:t>
              <w:br/>
              <w:t>- 69%</w:t>
              <w:br/>
              <w:t>-92%</w:t>
              <w:br/>
              <w:t>-77%</w:t>
              <w:br/>
              <w:t>- 59%</w:t>
              <w:br/>
              <w:t>-94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2/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  <w:br/>
              <w:br/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wiatowych urzędów pracy współfinansowane z EFS w ramach Osi priorytetowej I Osoby młode na rynku pracy, dotyczące aktywizacji zawodowej młodych osób bezrobot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Lubli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289 66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289 66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065 76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4527</w:t>
              <w:br/>
              <w:t>-4165</w:t>
              <w:br/>
              <w:t>-554</w:t>
              <w:br/>
              <w:t>-1771</w:t>
              <w:br/>
              <w:t>-1357</w:t>
              <w:br/>
              <w:t>-216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 w powiatach…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Rzesz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655 06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655 06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870 6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- 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75%</w:t>
              <w:br/>
              <w:t>-69%</w:t>
              <w:br/>
              <w:t>-92%</w:t>
              <w:br/>
              <w:t>-77%</w:t>
              <w:br/>
              <w:t>-59%</w:t>
              <w:br/>
              <w:t>94%</w:t>
              <w:br/>
              <w:t>-7832</w:t>
              <w:br/>
              <w:t>-300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działanie 1.1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w województwo śląski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atowic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2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898 93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898 93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9 867 223,2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liczba osób poniżej 30 lat, które uzyskały kwalifikacje po opuszczeniu programu</w:t>
              <w:br/>
              <w:t>- liczba osób bezrobotnych objętych wsparciem w programie</w:t>
              <w:br/>
              <w:t>-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2424</w:t>
              <w:br/>
              <w:t>- 8081</w:t>
              <w:br/>
              <w:t>-309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dź swój potencjał - YE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78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978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4 790 08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Liczba osób bezrobotnych, które otrzymały ofertę pracy, kształcenia ustawicznego, przygotowania zawodowego lub stażu po opuszczeniu programu,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długotrwale bezrobotnych, uczestniczących w kształceniu/szkoleniu lub uzyskujących kwalifikacje lub pracujących (łącznie z pracującymi na własny rachunek) po opuszczeniu programu</w:t>
              <w:br/>
              <w:t>- Liczba osób długotrwale bezrobotnych, które ukończyły interwencję wspieraną w ramach Inicjatywy na rzecz zatrudnienia ludzi młodych</w:t>
              <w:br/>
              <w:t>- Liczba osób biernych zawodowo nieuczestniczących w kształceniu lub szkoleniu, które otrzymały ofertę pracy, kształcenia ustawicznego, przygotowania zawodowego lub stażu po opuszczeniu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2"/>
                <w:szCs w:val="12"/>
              </w:rPr>
              <w:t>-180</w:t>
              <w:br/>
              <w:t>-166</w:t>
              <w:br/>
              <w:t>-236</w:t>
              <w:br/>
              <w:t>-151</w:t>
              <w:br/>
              <w:t>-116</w:t>
              <w:br/>
              <w:t>-19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działanie 1.3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cja Aktywizacja - YE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295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4 295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24 67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iczba osób bezrobotnych, które otrzymały ofertę pracy, kształcenia ustawicznego, przygotowania zawodowego lub stażu po opuszczeniu programu</w:t>
              <w:br/>
              <w:t>- Liczba osób bezrobotnych, uczestniczących w kształceniu/ szkoleniu lub uzyskujących kwalifikacje lub pracujących (łącznie z pracującymi na własny rachunek) po opuszczeniu programu.</w:t>
              <w:br/>
              <w:t>- Liczba osób bezrobotnych, które ukończyły interwencję wspieraną w ramach Inicjatywy na rzecz zatrudnienia ludzi młody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 Liczba osób bezrobotnych (łącznie z długotrwale bezrobotnymi) objętych wsparciem w programie</w:t>
              <w:br/>
              <w:t>- Liczba osób długotrwale bezrobotnych objętych wsparciem w programie</w:t>
              <w:br/>
              <w:t>- Liczba osób biernych zawodowo,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2"/>
                <w:szCs w:val="12"/>
              </w:rPr>
              <w:t>- 114</w:t>
              <w:br/>
              <w:t>-105</w:t>
              <w:br/>
              <w:t>-149</w:t>
              <w:br/>
              <w:t>-152</w:t>
              <w:br/>
              <w:t>-122</w:t>
              <w:br/>
              <w:t>-1448]-17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8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  <w:b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działanie 1.3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szkolenia do zatrudnienia - YE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91 37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91 37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40 24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Liczba osób bezrobotnych (łącznie z długotrwale bezrobotnymi) objętych wsparciem w programie.</w:t>
              <w:br/>
              <w:t>- Liczba osób długotrwale bezrobotnych objętych wsparciem w programie.</w:t>
              <w:br/>
              <w:t>- Liczba osób biernych zawodowo, nieuczestniczących w kształceniu lub szkoleniu objętych wsparciem w programie.</w:t>
              <w:br/>
              <w:t>- liczba osób bezrobotnych, które otrzymały ofertę pracy, kształcenia ustawicznego, przygotowania zawodowego lub stażu po opuszczeniu programu.</w:t>
              <w:br/>
              <w:t>- Liczba osób bezrobotnych, które ukończyły interwencję wspieraną w ramach Inicjatywy na rzecz zatrudnienia ludzi młodych</w:t>
              <w:br/>
              <w:t>- Liczba osób długotrwale bezrobotnych, które otrzymały ofertę pracy, kształcenia ustawicznego, przygotowania zawodowego lub stażu po opuszczeniu programu</w:t>
              <w:br/>
              <w:t>- Liczba osób biernych zawodowo nieuczestniczących w kształceniu lub szkoleniu, które otrzymały ofertę pracy, kształcenia ustawicznego, przygotowania zawodowego lub stażu po opuszczeniu programu</w:t>
              <w:br/>
              <w:t>-Liczba osób biernych zawodowo nieuczestniczących w kształceniu lub szkoleniu, uczestniczących w kształceniu/szkoleniu lub uzyskujących kwalifikacje lub pracujących (łącznie z pracującymi na własny rachunek) po opuszczeniu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2"/>
                <w:szCs w:val="12"/>
              </w:rPr>
              <w:t>-225</w:t>
              <w:br/>
              <w:t>-182</w:t>
              <w:br/>
              <w:t>-1275</w:t>
              <w:br/>
              <w:t>-169</w:t>
              <w:br/>
              <w:t>-141</w:t>
              <w:br/>
              <w:t>-108</w:t>
              <w:br/>
              <w:t>-180</w:t>
              <w:br/>
              <w:t>995</w:t>
              <w:br/>
              <w:t>-127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działanie 1.3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udź swój potencjał - EF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52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52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28 62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300</w:t>
              <w:br/>
              <w:t>- 1000</w:t>
              <w:br/>
              <w:t>-14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3 Wsparcie osób mł9odych znajdujących się w szczególnie trudnej sytuacji na rynku pra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1 Wsparcie udzielane z EFS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cja aktywizacja - EF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01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menda Główna OH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86 8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86 8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93 75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- liczba osób poniże 30 lat, które uzyskały kwalifikacje po programie</w:t>
              <w:br/>
              <w:t>- ;liczba osób biernych zawodowo nieuczestniczących w kształceniu lub szkoleniu objętych wsparciem w programie</w:t>
              <w:br/>
              <w:t>- 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 300</w:t>
              <w:br/>
              <w:t>-1000</w:t>
              <w:br/>
              <w:t>-14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3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1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drożenie i prowadzenie Zintegrowanego Rejestru Kwalifikacj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6.02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18 55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18 55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68 07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dsetek pełnych kwalifikacji wpisanych do Z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Funkcjonujący Zintegrowany Rejestr Kwalif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-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5 Skuteczna pomoc społe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owa Sieć Reintegracji – wzmocnienie  instytucji zatrudnienia socjalnego w działaniach polityki społecznej wobec wykluczenia społeczn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erstwo Rodziny Pracy i Polityki Społe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erstwo Rodziny Pracy i Polityki Społecznej – Departament Pomocy i Integracji Społe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8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98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06 63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dmiotów reintegracji społecznej i zawodowej, do których powstania przyczyniły się działania upowszechniające realizowane przez sieć współprac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tworzonych ogólnokrajowych sieci współpracy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2"/>
                <w:szCs w:val="12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III kwartał 2016 rok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  <w:t>10.2016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  <w:t>10.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5 Skuteczna pomoc społeczn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e specjalności II stopnia specjalizacji w zawodzie pracownik socjalny odpowiedzią na nowe wyzwani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partament Wdrażania Europejskiego Funduszu Społecznego, 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Departament Pomocy i Integracji Społecznej, MRPiPS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00 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00 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73 84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nowych specjalności zawodowych, dotyczących pracy socjalnej, wprowadzonych do systemu kształceni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wypracowanych standardów kształcenia, dotyczących nowych specjalności zawodowych w pracy socjaln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 kw.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I  kw.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YE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bezrobotnych w wieku 18-29 lat w ramach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akonkursowych powiatowych urzędów pracy z województwa kujawsko-pomor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Toru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863 2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 863 2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466 69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 8482 600</w:t>
            </w:r>
            <w:r>
              <w:rPr>
                <w:rFonts w:cs="Arial"/>
                <w:sz w:val="12"/>
                <w:szCs w:val="12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4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1.1 Wsparcie osób młodych pozostających bez pracy na regionalnym rynku pracy - projekty pozakonkursowe/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województwie łódzkim (III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Łódź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2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598 94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598 94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656 87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Liczba osób bezrobotnych, które otrzymały ofertę pracy, kształcenia 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Liczba osób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Liczba osób długotrwale bezrobotnych, które ukończyły interwencję wspieraną w ramach Inicjatywy dla rzecz zatrudnienia ludzi młod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143 07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 2016 r. - styczeń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yczeń 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Zachodniopomorskim w 2017 rok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Szczeci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 413 064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 413 064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2 864 764,5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 xml:space="preserve">Liczba osób bezrobotnych, uczestniczących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kształceniu/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 xml:space="preserve">Liczba osób długotrwale bezrobotnych, które otrzymały ofertę pracy, kształcenia ustawicznego, przygotowania zawodowego lub stażu po opuszczeniu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Liczba osób długotrwale bezrobotnych, uczestniczących w kształceniu/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Liczba osób długotrwale bezrobotnych, które ukończyły interwencję wspieraną w ramach Inicjatywy na rzecz zatrudnienia ludzi młod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oku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atach województwa mazowieckiego (III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Warszaw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05 90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205 9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34 73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Liczba osób długotrwale bezrobotnych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Liczba osób poniżej 30 lat, które uzyskały kwalifikacje po opuszczeniu programu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7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2018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 r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1.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Wsparcie osób młodych pozostających bez pracy na regionalnym rynku pracy – projekty pozakonkursowe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nr 1.1.2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lubelskiego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Lubli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2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-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197 393,0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197 393,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90 233 584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Liczba osób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Liczba osób długotrwale bezrobotnych, uczestniczących w kształceniu/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Liczba osób długotrwale bezrobotnych objętych wsparciem w programie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1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a projektów przez powiatowe urzędy pracy działające na terenie województwa pomorski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Gdańsk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24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908 631,7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908 631,7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460 594,8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Liczba osób bezrobotnych (łącznie                   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.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X poprzez działania realizowane przez PUP z województwa podkarpackiego (w nawiasie należy wskazać cyfrą rzymską kolejny numer projektu realizowany w danym powiecie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Rzesz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3 044 942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3 044 94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0 632 997 </w:t>
            </w:r>
            <w:r>
              <w:rPr>
                <w:rFonts w:cs="Arial" w:ascii="Arial" w:hAnsi="Arial"/>
                <w:sz w:val="18"/>
                <w:szCs w:val="18"/>
              </w:rPr>
              <w:t xml:space="preserve"> 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osób bezrobotnych, które ukończyły interwencję wspieraną w ramach Inicjatywy na rzecz zatrudnienia ludzi młodych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 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osób poniżej 30 lat z niepełnosprawnościami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osób długotrwale bezrobotnych, które ukończyły interwencję wspieraną w ramach Inicjatywy na rzecz zatrudnienia ludzi młodych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0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iecień 2019 r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wielkopol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Pozna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46 79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546 79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312 83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poniżej 30 lat, które uzyskały kwalifikacj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działanie nr 1.1.2 Wsparcie udzielane z Inicjatyw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WUP Wrocła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628 98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628 98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845 97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3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Białystok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828 126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3 828 126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82 345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poniżej 30 lat, które uzyskały kwalifikacje po opuszczeniu programu1.</w:t>
              <w:tab/>
              <w:t xml:space="preserve">Liczba osób bezrobotn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długotrwale bezrobotnymi) objętych wsparciem w program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17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1.2 Wsparcie udzielone z Inicjatywy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y pozakonkursowe miejskiego oraz powiatowych urzędów pracy województwa świętokrzy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ielc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45 094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745 094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50 966,8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 xml:space="preserve">Liczba osób długotrwale bezrobotnych, uczestniczących w kształceniu/ szkoleniu lub uzyskujących kwalifikacje lub pracujących (łączni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164 2475 6621 8021 3722 1906 2292 39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9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na regionalnym rynku pracy – projekty pozakonkursowe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nr.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X (wpisać nazwę odpowiedniego powiatu z terenu Województwa Śląskiego) (III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atowic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24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723 16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723 16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70 684,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  <w:tab/>
              <w:t>Liczba osób poniżej 30 lat, które uzyskały kwalifikacje po opuszczeniu programu1.</w:t>
              <w:tab/>
              <w:t>Liczba osób bezrobotnych (łącznie z długotrwale bezrobotnymi)  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1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ycznia 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grudnia 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zielonogórs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gorzows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trzelecko-drezdenec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żars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żagańs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nowosols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łubic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krośnieńs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ulęcińs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międzyrzeckim (III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świebodzińskim (III)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wschowskim (III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Zielona Gór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395 683, 2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395 683, 2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714 094,3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Liczba osób długotrwale bezrobotnych, które ukończyły interwencję wspieraną w ramach Inicjatywy na rzecz zatrudnienia ludzi młodych1.</w:t>
              <w:tab/>
              <w:t>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 Wsparcie udzielane z Europejskiego Funduszu Społecznego.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opolskiego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Opol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14 89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14 89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55 869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poniżej 30 lat, które uzyskały kwalifikacje po opuszczeniu program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ezrobotnych (łącznie z długotrwale bezrobotnymi)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osób długotrwale bezrobotn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Olszty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956 29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956 29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445 03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osób bezrobotnych, które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Liczba osób długotrwale bezrobotnych, które otrzymały ofertę pracy, 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Liczba osób długotrwale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Liczba osób długotrwale bezrobotnych, które ukończyły interwencję wspieraną w ramach Inicjatywy na rzecz zatrudnienia ludzi młodych1. Liczba osób bezrobotnych (łącznie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3 Wsparcie osób młodych znajdujących się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szkolenia do zatrudnienia - EFS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H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46 5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46 5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75 51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poniżej 30 lat, które uzyskały kwalifikacje po opuszczeniu programu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sób biernych zawodowo, nieuczestniczących w kształceniu lub szkoleniu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Liczba osób poniżej 30 lat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z niepełnosprawnościami objętych wsparciem w programie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9 Rozwój ekonomii społeczn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podmiotów ekonomii społecznej za pomocą zwrotnych instrumentów finansow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ank Gospodarstwa Krajow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900 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900 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920 92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miejsc pracy utworzonych w podmiotach ekonomii społecz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Liczba miejsc pracy istniejących co najmniej 30 miesięcy, utworzonych w podmiotach ekonomii społecz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podmiotów ekonomii społecznej, które skorzystały ze zwrotnych instrumentów finansowych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III kwartał 2016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 Rozwój ekonomii społeczn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tegrowany system zapewnienia wysokiej jakości usług Ośrodków Wsparcia Ekonomii Społe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11.12.2015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erstwo Rodziny, Pracy i Polityki Społecznej - Departament Pożytku Publicz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 585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środków wsparcia ekonomii społecznej, które uzyskały akredytację dot. świadczenia usług na rzecz podmiotów ekonomii społecznej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audytów przeprowadzonych w ośrodkach wsparcia ekonomii społecznej w celu uzyskania akredyt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2016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.2020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9 Rozwój ekonomii społeczn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partycypacyjnego zarządzania sferą ekonomii społe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06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nisterstwo Rodziny, Rodziny, Pracy i Polityki Społecznej – Departament Pożytku Publicz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 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 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9 7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jednostek samorządu terytorialnego na poziomie regionu, które skorzystały z doradztwa w zakresie narzędzia do tworzenia programów ekonomii społe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Liczba opracowanych narzędzi do tworzenia programów ekonomii społecznej na poziomie regionalnym i lokalnym 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II kwartał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16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i rozwój istniejących znaków jakości dla podmiotów ekonomii społecznej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jednostek samorządu terytorialnego wspierających rozwój ekonomii społe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21.11.2017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 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50 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87 5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odmiotów, które otrzymały certyfikat jakości w obszarze ekonomii społeczn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2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0" w:after="200"/>
              <w:ind w:left="414" w:hanging="357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narodowa mobilność uczniów i absolwentów oraz kadry kształcenia zawodow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9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50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50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50 00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Liczba osób, które nabyły kompetencje zawodowe lub kluczowe po opuszczeniu programu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Liczba uczniów i absolwentów placówek kształcenia i szkolenia zawodowego, którzy wzmocnili zdolności do zatrudnienia poprzez udział w zagranicznych stażach w zakresie kształcenia i szkolenia zawodowego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niów i absolwentów placówek kształcenia i szkolenia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czba osób objętych wsparciem w ramach programów mobilności ponadnarodowej.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Liczba uczniów i absolwentów placówek kształcenia i doskonalenia zawodowego objętych wsparciem w ramach programów mobilności ponadnarodowej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Liczba osób zajmujących się kształceniem i szkoleniem zawodowym objętych wsparciem w ramach programów mobilności ponadnarodow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wodowego, którzy nabyli kompetencje zawodowe lub kluczowe po opuszczeniu programu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07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 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1 luty 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grudnia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5. Liczba osób objętych wsparciem w ramach programów mobilności ponadnarod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6. </w:t>
              <w:tab/>
              <w:t xml:space="preserve">Liczba uczniów i absolwentów placówek kształcenia i doskonalenia zawodowego objętych wsparciem w ramach programów mobilności ponadnarod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7. </w:t>
              <w:tab/>
              <w:t>Liczba osób zajmujących się kształceniem i szkoleniem zawodowym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 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1"/>
              </w:numPr>
              <w:snapToGrid w:val="false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narodowa mobilność kadry edukacji szkol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09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4 368 84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4 368 84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34 368 84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Liczba osób, które nabyły kompetencje zawodowe lub kluczowe po opuszczeniu program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 Liczba osób, które dzięki mobilności nabyły wiedzę w zakresie możliwości wykorzystania nowych metod, podejść, technik nauczania oraz pracy z uczni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 Liczba osób, które podniosły kompetencje w zakresie znajomości języka obceg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Liczba osób, które wzmocniły kompetencje w zakresie nauczanego przedmiotu / obszaru zawod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Liczba osób objętych wsparciem w ramach programów mobilności ponadnarodowej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Liczba osób objętych wsparciem w ramach programów mobilności ponadnarodowej, zamieszkujących obszary defaworyzowane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 1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 9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 9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 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1 luty </w:t>
            </w: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grudnia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ształcenia specjalizacyjnego lekarzy, w dziedzinach istotnych z punktu widzenia potrzeb epidemiologiczno-demograficznych kraju, z wykorzystaniem technik symulacji endoskopowych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10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entrum Medyczne Kształcenia Podyplomowego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00 000,00 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7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7" w:hanging="283"/>
              <w:rPr/>
            </w:pPr>
            <w:r>
              <w:rPr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ernik/listopad 2016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zec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.15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cenie i szkolenie zawodowe dostosowane do potrzeb zmieniającej się gospodarki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nerstwo na rzecz kształcenia zawodowego</w:t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ap 3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kacja zawodowa odpowiadająca potrzebom rynku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30.0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91 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ek zawodów, dla których opracowano ścieżki rozwoju zawodoweg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wodów, dla których zmodernizowano podstawy programowe dzięki wsparciu z EF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17" w:hanging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modyfikowanych suplementów do dyplom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anie 1.1 Wsparcie  osób  młodych  pozostających  bez  pracy  na regionalnym rynku pracy – projekty pozakonkursow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małopol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UP Krak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12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 z województwa mał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086 55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086 55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 346 83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>1</w:t>
            </w:r>
            <w:r>
              <w:rPr>
                <w:sz w:val="18"/>
                <w:szCs w:val="18"/>
              </w:rPr>
              <w:t>. Liczba osób bezrobotnych (łącznie  z długotrwale bezrobotnymi) objętych wsparciem w progra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1. Liczba osób bezrobotnych, które otrzymały ofertę pracy, kształcenia ustawicznego, przygotowania zawodowego lub stażu po opuszczeniu program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. Liczba osób bezrobotnych, uczestniczących w kształceniu/ szkoleniu lub uzyskujących kwalifikacje lub pracujących (łącznie z pracującymi na własny rachunek) po opuszczeniu program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. Liczba osób bezrobotnych, które</w:t>
            </w:r>
            <w:r>
              <w:rPr>
                <w:sz w:val="16"/>
                <w:szCs w:val="16"/>
              </w:rPr>
              <w:t xml:space="preserve"> ukończyły interwencję wspieraną w ramach Inicjatywy na rzecz zatrudnienia ludzi młody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Liczba osób długotrwale bezrobotnych, które otrzymały ofertę pracy,  kształce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 4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%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%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92%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  <w:t>59%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/>
              <w:t>94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 2016 – styczeń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1.01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2.1 Równość szans mężczyzn i kobiet we wszystkich dziedzinach, w tym w dostępie do zatrudnienia, rozwoju kariery, godzenia życia zawodowego i prywat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olega na wypracowaniu i wdrożeniu systemu monitorowania równości szans płci oraz wypracowaniu i wdrożeniu systemu oraz modelu współpracy na rzecz horyzontalnego wdrażania polityki równego traktowania ze względu na płeć w podmiotach administracji rządowej szczebla centralnego i wojewódzkiego, który realnie przyczyni się do podniesienia standardów realizacji działań na rzecz równości szans i przeciwdziałania dyskryminacji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partament Wdrażania Europejskiego Funduszu Społecznego, 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12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łnomocnik Rządu ds. Równego Traktowania (BPRT), Kancelaria Prezesa Rady Ministrów (KPRM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9 70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9 7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7 71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i rezultatu: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5" w:hanging="175"/>
              <w:rPr/>
            </w:pPr>
            <w:r>
              <w:rPr>
                <w:sz w:val="18"/>
                <w:szCs w:val="18"/>
              </w:rPr>
              <w:t>Liczba pakietów rekomendacji dotyczących wyrównywania szans płci, które zostały wdrożone w ramach wojewódzkich strategii w zakresie polityki społecznej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5" w:hanging="141"/>
              <w:rPr/>
            </w:pPr>
            <w:r>
              <w:rPr>
                <w:sz w:val="18"/>
                <w:szCs w:val="18"/>
              </w:rPr>
              <w:t>Odsetek Wojewódzkich Pełnomocników ds. Równego Traktowania, którzy nabyli wiedzę na temat równości szans płci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5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instytucji w których został wdrożony system monitorowania równości szans płci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5" w:hanging="141"/>
              <w:rPr/>
            </w:pPr>
            <w:r>
              <w:rPr>
                <w:sz w:val="18"/>
                <w:szCs w:val="18"/>
              </w:rPr>
              <w:t>Liczba instytucji w których pilotażowo wdrożono model współpracy międzysektorowej na rzecz równości szans płci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176" w:hanging="142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Liczba urzędów centralnych, w których został wdrożony zestaw zadań i obszarów odpowiedzialności koordynatorów ds. równego trakt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skaźniki produktu: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5" w:hanging="175"/>
              <w:rPr/>
            </w:pPr>
            <w:r>
              <w:rPr>
                <w:sz w:val="18"/>
                <w:szCs w:val="18"/>
              </w:rPr>
              <w:t>Liczba wypracowanych przez Wojewódzkich Pełnomocników ds. Równego Traktowania pakietów rekomendacji w zakresie równości szans płci w ramach wojewódzkich strategii w zakresie polityki społecznej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5" w:hanging="175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Liczba Wojewódzkich Pełnomocników ds. Równego Traktowania objętych działaniami edukacyjnymi z zakresu równości szans płci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ujący system monitorowania wsparcia dla Wojewódzkich Pełnomocników ds. Równego Traktowania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y model współpracy międzysektorowej na rzecz równości szans płci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ind w:left="175" w:hanging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pracowanych zestawów zadań i obszarów odpowiedzialności koordynatorów ds. równego traktowania funkcjonujących w urzędach centralnych</w:t>
            </w:r>
          </w:p>
          <w:p>
            <w:pPr>
              <w:pStyle w:val="Normal"/>
              <w:spacing w:before="0" w:after="20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zec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 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0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2.14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gotowanie  trenerów do realizacji szkoleń z zakresu doradztwa edukacyjno-zawodow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0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1 3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5"/>
              </w:numPr>
              <w:ind w:left="175" w:hanging="17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setek powiatów, z terenu których zostaną przygotowani trenerzy do prowadzenia szkoleń z zakresu doradztwa zawodowego</w:t>
            </w:r>
          </w:p>
          <w:p>
            <w:pPr>
              <w:pStyle w:val="Akapitzlist"/>
              <w:numPr>
                <w:ilvl w:val="0"/>
                <w:numId w:val="135"/>
              </w:numPr>
              <w:ind w:left="175" w:hanging="175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zygotowanych do realizacji ramowych programów doradztwa edukacyjno-zawodowego opracowanych w ramach program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.2017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4.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Innowacyjna edukacja – nowe możliwości zawodowe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Świętokrzyskiego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17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 Marszałkowski Województwa Świętokrzy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8 774,50 z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08 774,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791 893,4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1. Liczba przetestowanych innowacji społecznych w skali mikro</w:t>
            </w:r>
          </w:p>
          <w:p>
            <w:pPr>
              <w:pStyle w:val="Akapitzlist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2. Liczba innowacji przyjętych do dofinansowania w skali mikr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 kwartał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orzenie zestawów narzędzi edukacyjnych, tj. programów nauczania, scenariuszy lekcji i zajęć, wspierających proces kształcenia ogólnego w zakresie kompetencji kluczowych uczniów niezbędnych do poruszania się na rynku pracy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3 8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8"/>
                <w:tab w:val="left" w:pos="175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zedmiotów (na każdym etapie edukacyjnym), dla których opracowano przykładowe programy nauczania wraz ze scenariuszami lekcji.</w:t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pracowanych programów nauczania wraz z przykładowymi scenariuszami lekcji wchodzących w skład zestawów narzędzi edukacyjnych zaplanowanych w Programie</w:t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estawów narzędzi edukacyjnych zaplanowanych w Programie, nad którymi rozpoczęto pracę w projekc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132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4.3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drożenie nowego modelu kształcenia specjalistów ds. zarządzania rehabilitacją - jako element systemu kompleksowej rehabilitacji w Polsce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Projektów Europejskich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owy Fundusz Rehabilitacji Osób Niepełnospraw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7 4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7 4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71 336,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nstytucji, które dzięki współpracy z partnerami zagranicznymi w programie wdrożyły nowe rozwiązania</w:t>
            </w:r>
          </w:p>
          <w:p>
            <w:pPr>
              <w:pStyle w:val="Akapitzlist"/>
              <w:numPr>
                <w:ilvl w:val="0"/>
                <w:numId w:val="114"/>
              </w:numPr>
              <w:rPr/>
            </w:pPr>
            <w:r>
              <w:rPr>
                <w:sz w:val="16"/>
                <w:szCs w:val="16"/>
              </w:rPr>
              <w:t>Liczba instytucji, które podjęły współpracę z partnerem zagraniczny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4.2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Argo - Top Public Executive, zagraniczne programy kształcenia dla kadry zarządzającej w administracji publicznej - pilotaż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owa Szkoła Administracji Publi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rajowa Szkoła Administracji Publi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4 491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4 49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294 49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, które nabyły kompetencje zawodowe lub kluczowe po opuszczeniu programu</w:t>
            </w:r>
          </w:p>
          <w:p>
            <w:pPr>
              <w:pStyle w:val="Akapitzlist"/>
              <w:numPr>
                <w:ilvl w:val="0"/>
                <w:numId w:val="11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osób objętych wsparciem w ramach programów mobilności ponadnarodow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2.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kadry jednostek samorządu terytorialnego w zarządzaniu oświatą ukierunkowanym na rozwój szkół i kompetencji kluczowych uczniów – etap 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70 00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70 0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671 677,6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ba przedstawicieli JST, którzy dzięki wsparciu z EFS podnieśli swoje kompetencje w zakresie zarządzania oświatą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dstawicieli kadry kierowniczej systemu oświaty objętych wsparciem w zakresie określony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ączenie kwalifikacji innowacyjnych i potrzebnych społecznie do Zintegrowanego Systemu Kwalifikacji oraz ograniczenie barier w rozwoju ZSK przez wspieranie interesariuszy systemu na poziomie krajowym i regionalnym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SK 2 - Projekt interwencyjny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8.07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41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41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 554 8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Liczba przygotowanych opisów kwalifikacji nadawanych poza systemami oświaty i szkolnictwa wyższego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IV kw.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01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12.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Wspieranie realizacji II etapu wdrażania Zintegrowanego Systemu Kwalifikacji na poziomie administracji centralnej oraz instytucji nadających kwalifikacje i zapewniających jakość nadawania kwalifikacj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(ZSK 3 – główna wiązka projektów wdrożeniowych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45  000 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45  000 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7 926 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Liczba wydanych świadectw i certyfikatów nadawanych poza systemami oświaty i szkolnictwa wyższego z przypisanym poziomem PRK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Liczba kwalifikacji cząstkowych spoza systemu oświaty i szkolnictwa wyższego wpisanych do ZRK</w:t>
            </w:r>
          </w:p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Liczba przygotowanych opisów kwalifikacji nadawanych poza systemami oświaty i szkolnictwa wyższeg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 0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II kw.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07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12.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ziałanie 2.6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eastAsia="pl-PL"/>
              </w:rPr>
              <w:t>Nowoczesne narzędzia wsparcia aktywności osób niepełnospraw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5.07.2017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łnomocnik Rządu do Spraw Osób Niepełnosprawnych – Biuro Pełnomocnika Rządu do Spraw Osób Niepełnosprawnych w MRPiPS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eastAsia="pl-PL"/>
              </w:rPr>
              <w:t>39 735 6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  <w:lang w:eastAsia="pl-PL"/>
              </w:rPr>
              <w:t>397356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</w:rPr>
              <w:t>33 490 83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przeprowadzonych analiz rozwiązań ustawowych rehabilitacji społecznej osób niepełnospraw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wypracowanych instrumentów wspierających zatrudnienie i utrzymanie się na rynku pracy osób niepełnospraw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wdrożonych zmian w instrumentach rehabilitacji społecznej osób niepełnosprawnych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czba wdrożonych instrumentów, wspierających zatrudnienie i utrzymanie się na rynku pracy osób niepełnospraw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eastAsia="pl-PL"/>
              </w:rPr>
              <w:t>III kw.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eastAsia="pl-PL"/>
              </w:rPr>
              <w:t>Grudzień 2017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eastAsia="pl-PL"/>
              </w:rPr>
              <w:t xml:space="preserve">Kwiecień 2020 r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trike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6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ypracowanie i pilotażowe wdrożenie modelu kompleksowej rehabilitacji umożliwiającej podjęcie lub powrót do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2017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RO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85 3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85 3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890 8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środków, które pilotażowo wdrożyły kompleksową rehabilit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środków uczestniczących w pilotażu kompleksowej rehabilit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objętych kompleksową rehabilitacj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8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09.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4.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strzowie dydaktyk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sterstwo Nauki i Szkolnictwa Wyższego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10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10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94 29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nstytucji, które dzięki  współpracy z partnerami zagranicznymi w programie wdrożyły nowe rozwiązania w zakresie tutoring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nstytucji, które podjęły współpracę z partnerem zagraniczny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Wrzesień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Grudzień 201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4.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Next Step Poland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a Agencja Inwestycji i Handlu S.A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6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>6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657 4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instytucji, które dzięki  współpracy z partnerami zagranicznymi w programie wdrożyły nowe rozwiązania w zakresie tutoring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instytucji, które podjęły współpracę z partnerem zagraniczny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kwartał 2017 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1.2018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8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4.2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adnarodowa mobilność kadry niezawodowej edukacji dorosł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Rozwoj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11 99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11 99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 437 682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nabyły kompetencje zawodowe lub kluczowe po opuszczeniu program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dzięki mobilności nabyły wiedzę w zakresie możliwości wykorzystania nowych metod, podejść, technik nauczania oraz pracy z osobami dorosły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, które podniosły kompetencje w zakresie  znajomości języka obceg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 objętych wsparciem w ramach programów mobilności ponadnarodowej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osób objętych wsparciem w ramach programów mobilności ponadnarodowej na obszarach defaworyzowanych, o malej gęstości zaludnienia (zgodnie z klasyfikacją DEGURBA - kategoria 3)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 lutego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1 grudnia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2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żowy Bilans Kapitału Ludzkiego 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5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 5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4 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sektorów gospodarki, dla których zidentyfikowano potrzeby kwalifikacyjno-zawodowe przy współudziale przedsiębiorc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edycji monitoringu potrzeb przedsiębiorstw i pracowników w kontekście zapotrzebowania na kompetencj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15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– 2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Działanie 2.2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a Menedżera Innowacj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284 000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1. Liczba pracowników, w tym pracowników dużych przedsiębiorstw objętych wsparciem w zakresie procesów innowacyj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2. Liczba pracowników przedsiębiorstw, w tym pracowników dużych przedsiębiorstw, którzy ukończyli wsparcie w zakresie procesów innowacyj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3. Liczba wypracowanych i udostępnionych programów szkoleniowo-doradczych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1100 (w tym pracowników dużych firm 275)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 – 990 (w tym pracowników dużych firm 247)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– 2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 kw.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Stycz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Czerwiec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Działanie 1.1 Wsparcie osób młodych pozostających bez pracy na regionalnym rynku pracy - projekty pozakonkursowe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działanie 1.1.1 Wsparcie udzielane z Europejskiego Funduszu Społecznego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Wojewódzki Urząd Pracy w Opol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1 Powiatowych Urzędów Pracy województwa opolskieg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81 411,0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 381 411,00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3 806 253,19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Liczba osób poniżej 30 lat, które uzyskały kwalifikacje po opuszczeniu programu.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osób bezrobotnych (łącznie z długotrwale bezrobotnymi) objętych wsparciem w programie.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Liczba osób długotrwale bezrobotnych objętych wsparciem w programie.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kwartał 2018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.01.2018 r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1.12.2018 r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ziałanie 1.1. Wsparcie osób młodych pozostających bez pracy na regionalnym rynku pracy – projekty pozakonkursowe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Poddziałanie nr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pl-PL"/>
              </w:rPr>
              <w:t>Aktywizacja zawodowa osób bezrobotnych w wieku 18-29 lat w ramach projektów pozakonkursowych powiatowych urzędów pracy z województwa lubel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Lubli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21 powiatowych urzędów pracy z województwa lube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2 458 592,0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42 458 592,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5 784 101,4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9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7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ziałania 1.1 Wsparcie osób młodych pozostających bez pracy na regionalnym rynku pracy - projekty pozakonkursowe/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ktywizacja osób młodych pozostających bez pracy w województwie łódzkim (IV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Łodz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z województwa łódz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5 330 73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5 330 73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 776 74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3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07.2018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.2019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ziałanie 1.1 Wsparcie osób młodych pozostających bez pracy na regionalnym rynku pracy - projekty pozakonkursowe 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pl-PL"/>
              </w:rPr>
              <w:t>Projekty powiatowych urzędów pracy województwa podlaskiego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ojewódzki Urząd Pracy w Białymstok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4 powiatowych urzędów pracy z województwa podla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 554 739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 554 739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9 009 134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Liczba osób bezrobotnych (łącznie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długotrwale bezrobotnych objętych wsparcie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9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1.2018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2018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</w:t>
              <w:br/>
              <w:t>na regionalnym rynku pracy – projekty pozakonkursow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oddziałanie 1.1.1 Wsparcie udzielane z Europejskiego </w:t>
              <w:br/>
              <w:t>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y pozakonkursowe miejskiego oraz powiatowych urzędów pracy województwa świętokrzy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Kielcach pełniący funkcję Instytucji Pośredniczącej w ramach Programu Operacyjnego Wiedza Edukacja Rozwój 2014 – 20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8 797 727,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8 797 727,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5 842 724,6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osób poniżej 30 lat z niepełnosprawnościami objętych </w:t>
              <w:br/>
              <w:t>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46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04.2018 r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06.2019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/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ktywizacja osób młodych pozostających bez pracy w województwie wielkopol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Poznani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4.11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z województwa wielk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82 889 89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82 889 89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69 859 59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78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9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01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06.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noszenie kompetencji służb bezpieczeństwa państwa, pracowników administracji publicznej i ośrodków naukowo-badawczych oraz rozwój ich współpracy w obszarze bezpieczeństwa narodow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8!!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gencja Bezpieczeństwa Wewnętrzn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 998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 998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 698 0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instytucji, które dzięki współpracy z partnerami zagranicznymi w programie wdrożyły nowe rozwiązania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Liczba instytucji, które podjęły współpracę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partnerem zagraniczny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7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zec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oddziałanie 1.1.1 Wsparcie udzielane z Europejskiego Funduszu Społeczn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trike/>
                <w:sz w:val="18"/>
                <w:szCs w:val="18"/>
                <w:lang w:val="pl-PL"/>
              </w:rPr>
              <w:t xml:space="preserve">Aktywizacja osób młodych pozostających bez pracy w powiecie X </w:t>
            </w:r>
          </w:p>
          <w:p>
            <w:pPr>
              <w:pStyle w:val="Default"/>
              <w:jc w:val="both"/>
              <w:rPr/>
            </w:pPr>
            <w:r>
              <w:rPr>
                <w:strike/>
                <w:sz w:val="18"/>
                <w:szCs w:val="18"/>
                <w:lang w:val="pl-PL"/>
              </w:rPr>
              <w:t>(w nawiasie należy wskazać cyfrą rzymską kolejny numer projektu realizowany w danym powiecie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  <w:t>Wojewódzki Urząd Pracy w Rzeszow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7.01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21 Powiatowych Urzędów Pracy z terenu Województwa Podkarpac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111 195 645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11 195 645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  <w:t>93 715 689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0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0 838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 15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Podlega wyłącznie monitorowaniu – nie określono wartości docelowej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7-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2-201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>Prowadzenie i rozwój Zintegrowanego Rejestru Kwalifikacj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 1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0 1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</w:rPr>
              <w:t>16 940 28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Arial"/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>Odsetek kwalifikacji pełnych wpisanych do ZRK</w:t>
            </w:r>
          </w:p>
          <w:p>
            <w:pPr>
              <w:pStyle w:val="Default"/>
              <w:rPr>
                <w:rFonts w:eastAsia="Arial"/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</w:rPr>
              <w:t>Funkcjonujący Zintegrowany Rejestr Kwalif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V kw.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1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06.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5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wa jakość zawodowych egzaminów w rzemiośle – etap 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0 3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20 3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 534 190,9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setek kwalifikacji, dla których przeprowadzono egzamin z wykorzystaniem opracowanych w programie zadań egzaminacyjnych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zadań egzaminacyjnych dla egzaminów zawodowych opracowanych dzięki EFS we współpracy z pracodawcami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rFonts w:eastAsia="Arial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członków komisji egzaminacyjnych przygotowanych do przeprowadzenia egzaminów w oparciu o nowe zadania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3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 201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Tworzenie e-materiałów dydaktycznych do kształcenia ogólnego – etap 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3 9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3 9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3 172 257,0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pracowanych koncepcji umożliwiających opracowanie e-zasobów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debranych i udostępnionych w Programie na platformie ORE e-materiał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5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czeń ze specjalnymi potrzebami edukacyjnymi - opracowanie modelu szkolenia i doradztw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.2017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2 528 4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Odsetek poradni psychologiczno-pedagogicznych stosujących wypracowane narzędzia do pracy z uczniami o specjalnych potrzebach edukacyjnych dzięki wsparciu z EFS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Liczba pracowników poradni psychologiczno-pedagogicznych przeszkolonych ze stosowania narzędzi do pracy z uczniami o specjalnych potrzebach edukacyjnych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Liczba pracowników poradni psychologiczno-pedagogicznych objętych wsparciem w programie w zakresie pomocy dla uczniów o specjalnych potrzebach edukacyj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Stawiam na przyszłość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nisterstwo Rodziny, Pracy i Polityki Społecznej – Departament Wdrażania EF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8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menda Główna Ochotniczych Hufców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 374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 374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5 485 607,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biernych zawodowo, nieuczestniczących w kształceniu lub szkoleniu objętych wsparciem w programie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Liczba osób poniżej 30 lat </w:t>
              <w:br/>
              <w:t>z niepełnosprawnościami objętych wsparciem w programie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racujących, znajdujących się w trudnej sytuacji na rynku pracy,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201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1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Choroby genetycznie uwarunkowane – edukacja i diagnostyka” (EDUGEN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6.03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ytut Matki I Dzieck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75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75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708 675  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pacing w:before="120" w:after="120"/>
              <w:ind w:left="90" w:right="7" w:hanging="193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instytucji, które dzięki współpracy z partnerami zagranicznymi w programie wdrożyły nowe rozwiązania</w:t>
            </w:r>
          </w:p>
          <w:p>
            <w:pPr>
              <w:pStyle w:val="Normal"/>
              <w:numPr>
                <w:ilvl w:val="0"/>
                <w:numId w:val="92"/>
              </w:numPr>
              <w:spacing w:before="120" w:after="120"/>
              <w:ind w:left="90" w:right="7" w:hanging="193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osób, które podniosły  kompetencje w obszarze realizacji projektu, z wykorzystaniem zakupionego sprzętu.</w:t>
            </w:r>
          </w:p>
          <w:p>
            <w:pPr>
              <w:pStyle w:val="Normal"/>
              <w:numPr>
                <w:ilvl w:val="0"/>
                <w:numId w:val="92"/>
              </w:numPr>
              <w:spacing w:before="120" w:after="120"/>
              <w:ind w:left="90" w:right="7" w:hanging="19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instytucji, które podjęły współpracę </w:t>
              <w:br/>
              <w:t>z partnerem zagraniczny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0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4.2 Programy mobilności ponadnarod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b/>
              </w:rPr>
              <w:t>Projekt wykreślony z wykazu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trike/>
                <w:sz w:val="18"/>
                <w:szCs w:val="18"/>
                <w:lang w:val="pl-PL"/>
              </w:rPr>
              <w:t>Master of Business Administration o specjalności „Zarządzanie strategiczne bezpieczeństwem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Wyższa Szkoła Policji w Szczyt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6.03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  <w:t>Wyższa Szkoła Policji w Szczytn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</w:rPr>
              <w:t>7 32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/>
                <w:strike/>
              </w:rPr>
              <w:t>7 32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trike/>
                <w:sz w:val="18"/>
                <w:szCs w:val="18"/>
              </w:rPr>
              <w:t>6 902 02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08"/>
              </w:numPr>
              <w:ind w:left="232" w:hanging="283"/>
              <w:rPr/>
            </w:pPr>
            <w:r>
              <w:rPr>
                <w:strike/>
                <w:sz w:val="18"/>
                <w:szCs w:val="18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ind w:left="232" w:hanging="0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numPr>
                <w:ilvl w:val="0"/>
                <w:numId w:val="108"/>
              </w:numPr>
              <w:ind w:left="232" w:hanging="283"/>
              <w:rPr/>
            </w:pPr>
            <w:r>
              <w:rPr>
                <w:strike/>
                <w:sz w:val="18"/>
                <w:szCs w:val="18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81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9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Marzec 2018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6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9 Usprawnienie procesów inwestycyjno – budowalnych i planowania przestrzen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pl-PL"/>
              </w:rPr>
              <w:t>P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odnoszenie kompetencji cyfrowych e-administracji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– działania edukacyjno-szkoleniowe dla użytkowników infrastruktury informacji przestrzennej – etap 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łówny Urząd Geodezji i Kartografi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Główny Urząd Geodezji i Kartografi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3 20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.Liczba opracowanych programów edukacyjno-szkoleniowych ukierunkowanych na podnoszenie kompetencji i wiedzy w zakresie wdrażania infrastruktury informacji przestrzennej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2. Liczba pracowników administracji publicznej wykonujących zadania z zakresu planowania i zagospodarowania przestrzennego lub zagadnień geodezyjnych i kartograficznych objętych wsparciem szkoleniowym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3. Liczba opracowanych i wydanych publikacji dobrych praktyk  w zakresie planowa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zestrzennego oraz wykorzystania TIK w zakresie geoinformacji, monitoringu Infrastruktury Informacji Przestrzennej i udostępniania danych przestrzen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2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4.1 Innowacje społecz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ZANSA – nowe możliwości dla dorosł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8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27 438 39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przetestowanych innowacji społecznych w skali makro</w:t>
            </w:r>
          </w:p>
          <w:p>
            <w:pPr>
              <w:pStyle w:val="Akapitzlist"/>
              <w:ind w:left="175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iczba innowacji przyjętych do dofinansowania w skali makr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pl-PL"/>
              </w:rPr>
              <w:t>AKADEMIA ZARZĄDZANIA W ADMINISTRACJI PUBLICZNEJ  (I STOPIEŃ - ZARZĄDZANIE OPERACYJNE) - międzynarodowy program podnoszenia kompetencji zarządczych kadry średniego szczebla zarządzania w administracji publi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Krajowa Szkoła Administracji Publicznej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im. Prezydenta Rzeczypospolitej Polskiej Lecha Kaczyńskiego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Krajowa Szkoła Administracji Publicznej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im. Prezydenta Rzeczypospolitej Polskiej Lecha Kaczyń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5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35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4 045,5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64"/>
              </w:numPr>
              <w:tabs>
                <w:tab w:val="clear" w:pos="708"/>
                <w:tab w:val="left" w:pos="374" w:leader="none"/>
              </w:tabs>
              <w:ind w:left="90" w:hanging="0"/>
              <w:rPr/>
            </w:pPr>
            <w:r>
              <w:rPr>
                <w:sz w:val="18"/>
                <w:szCs w:val="18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numPr>
                <w:ilvl w:val="0"/>
                <w:numId w:val="64"/>
              </w:numPr>
              <w:tabs>
                <w:tab w:val="clear" w:pos="708"/>
                <w:tab w:val="left" w:pos="374" w:leader="none"/>
              </w:tabs>
              <w:ind w:left="90" w:hanging="0"/>
              <w:rPr/>
            </w:pPr>
            <w:r>
              <w:rPr>
                <w:sz w:val="18"/>
                <w:szCs w:val="18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„</w:t>
            </w:r>
            <w:r>
              <w:rPr>
                <w:sz w:val="18"/>
                <w:szCs w:val="18"/>
                <w:lang w:val="pl-PL"/>
              </w:rPr>
              <w:t>Argo - Top Public Executive, zagraniczne programy kształcenia dla kadry zarządzającej w administracji publicznej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Krajowa Szkoła Administracji Publicznej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im. Prezydenta Rzeczypospolitej Polskiej Lecha Kaczyńskiego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Krajowa Szkoła Administracji Publicznej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im. Prezydenta Rzeczypospolitej Polskiej Lecha Kaczyń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 47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37"/>
              </w:numPr>
              <w:tabs>
                <w:tab w:val="clear" w:pos="708"/>
                <w:tab w:val="left" w:pos="374" w:leader="none"/>
              </w:tabs>
              <w:ind w:left="90" w:hanging="0"/>
              <w:rPr/>
            </w:pPr>
            <w:r>
              <w:rPr>
                <w:sz w:val="18"/>
                <w:szCs w:val="18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numPr>
                <w:ilvl w:val="0"/>
                <w:numId w:val="137"/>
              </w:numPr>
              <w:tabs>
                <w:tab w:val="clear" w:pos="708"/>
                <w:tab w:val="left" w:pos="374" w:leader="none"/>
              </w:tabs>
              <w:ind w:left="90" w:hanging="0"/>
              <w:rPr/>
            </w:pPr>
            <w:r>
              <w:rPr>
                <w:sz w:val="18"/>
                <w:szCs w:val="18"/>
                <w:lang w:val="pl-PL"/>
              </w:rPr>
              <w:t>Liczba osób objętych wsparciem w ramach programów mobilności ponadnarodowej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udzień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nadnarodowa mobilność ucznió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874 69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874 69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829 247,0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95"/>
              </w:numPr>
              <w:tabs>
                <w:tab w:val="clear" w:pos="708"/>
                <w:tab w:val="left" w:pos="374" w:leader="none"/>
              </w:tabs>
              <w:ind w:left="90" w:hanging="0"/>
              <w:rPr/>
            </w:pPr>
            <w:r>
              <w:rPr>
                <w:sz w:val="18"/>
                <w:szCs w:val="18"/>
                <w:lang w:val="pl-PL"/>
              </w:rPr>
              <w:t>Liczba osób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numPr>
                <w:ilvl w:val="0"/>
                <w:numId w:val="95"/>
              </w:numPr>
              <w:tabs>
                <w:tab w:val="clear" w:pos="708"/>
                <w:tab w:val="left" w:pos="374" w:leader="none"/>
              </w:tabs>
              <w:ind w:left="90" w:hanging="0"/>
              <w:rPr/>
            </w:pPr>
            <w:r>
              <w:rPr>
                <w:sz w:val="18"/>
                <w:szCs w:val="18"/>
                <w:lang w:val="pl-PL"/>
              </w:rPr>
              <w:t>Liczba osób objętych wsparciem w ramach programów mobilności ponadnarodowej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numPr>
                <w:ilvl w:val="0"/>
                <w:numId w:val="95"/>
              </w:numPr>
              <w:tabs>
                <w:tab w:val="clear" w:pos="708"/>
                <w:tab w:val="left" w:pos="374" w:leader="none"/>
              </w:tabs>
              <w:ind w:left="90" w:hanging="0"/>
              <w:rPr/>
            </w:pPr>
            <w:r>
              <w:rPr>
                <w:sz w:val="18"/>
                <w:szCs w:val="18"/>
                <w:lang w:val="pl-PL"/>
              </w:rPr>
              <w:t xml:space="preserve">Liczba osób objętych wsparciem w projekcie zamieszkujących obszary defaworyzowane tj. poziom 2 i 3 wg klasyfikacji DEGURBA   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rześnia 201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czerwca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bCs/>
                <w:iCs/>
                <w:sz w:val="18"/>
                <w:szCs w:val="18"/>
                <w:lang w:val="pl-PL"/>
              </w:rPr>
              <w:t>Wdrożenie Krajowego Systemu Danych Oświatowych (KSDO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8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329 570,1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329 570,1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17 976 561,7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drożony zintegrowany system informatyczny dla oświaty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baz danych systemu oświaty objętych integracją w ramach  wdrożonego produkcyjnie systemu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18 roku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2.15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banków zadań do egzaminu zawodowego – etap 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K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61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61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27 483 708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kwalifikacji, dla których przygotowano w projekcie zadania egzaminacyjn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ind w:left="9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zadań egzaminacyjnych dla egzaminów zawodowych opracowanych we współpracy z pracodawcam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2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pień 2018 roku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3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ntynuacja działań mających na celu zapewnienie dostępności i jakości usług rozwojowych świadczonych na rzecz przedsiębiorstw i pracowników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3 40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13 4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30 267 816,7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podmiotów świadczących usługi rozwojowe wpisanych do Bazy Usług Rozwojowych (wskaźnik realizowany będzie do przeglądu śródokresoweg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pl-PL"/>
              </w:rPr>
              <w:t>Funkcjonują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jest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Us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ozwoj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17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– 1 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 kw.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  <w:lang w:val="pl-PL"/>
              </w:rPr>
              <w:t>Projekty powiatowych urzędów pracy współfinansowane z Europejskiego Funduszu Społecznego w ramach Osi priorytetowej I Osoby młode na rynku pracy, dotyczące aktywizacji zawodowej młodych osób bezrobot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stytucja Pośrednicząca</w:t>
            </w:r>
          </w:p>
          <w:p>
            <w:pPr>
              <w:pStyle w:val="Normal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WUP Wrocła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 powiatowych urzędów pracy z województwa dolnoślą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706 91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706 9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7 792 58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262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 40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 2019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 Wsparcie osób młodych pozostających bez pracy na regionalnym rynku pracy – projekty pozakonkursowe 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ojekty powiatowych urzędów pracy województwa podlaskiego współfinansowane</w:t>
              <w:br/>
              <w:t xml:space="preserve">z Europejskiego Funduszu Społecznego w ramach Osi priorytetowej I </w:t>
            </w:r>
            <w:r>
              <w:rPr>
                <w:b/>
                <w:i/>
                <w:sz w:val="18"/>
                <w:szCs w:val="18"/>
                <w:lang w:val="pl-PL"/>
              </w:rPr>
              <w:t>Osoby młode</w:t>
              <w:br/>
              <w:t>na rynku pracy</w:t>
            </w:r>
            <w:r>
              <w:rPr>
                <w:b/>
                <w:sz w:val="18"/>
                <w:szCs w:val="18"/>
                <w:lang w:val="pl-PL"/>
              </w:rPr>
              <w:t>, dotyczące aktywizacji zawodowej młodych osób bezrobotnych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Białymstoku – Instytucja Pośrednicząc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 powiatowych urzędów pracy z województwa podla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24 03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24 03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8 561 85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9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</w:t>
              <w:tab/>
              <w:t>Wsparcie osób młodych na regionalnym rynku pracy – projekty pozakonkursow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nr 1.1.1</w:t>
              <w:tab/>
              <w:t>Wsparcie udzielane                             z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alizacja projektów przez powiatowe urzędy pracy działające na terenie województwa pomorskiego.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ktywizacja osób młodych pozostających bez pracy w powiecie X (w nawiasie należy wskazać – cyfrą rzymską – kolejny nr projektu realizowanego w danym powiecie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stytucja Pośrednicząca – Wojewódzki Urząd Pracy w Gdańsk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działające na terenie województwa pomo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04 300 026,1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204 300 026,1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70 778 57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                                      z niepełnosprawnościami objętych wsparciem                       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8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 1.1 Wsparcie osób młodych na regionalnym rynku pracy – projekty pozakonkursowe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 nr.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atach Województwaa Śląskiego (IV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Katowica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22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z Województwa Ślą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 933 619,05 podstawowy limit FP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 365 718– dodatkowy limit FP dot. COVID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1 933 619,05 podstawowy limit FP 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35 365 718– dodatkowy limit FP dot. COVID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6 477 654,14 - podstawowy limit FP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14 086 227,13 - dodatkowy limit FP dot. </w:t>
            </w:r>
            <w:r>
              <w:rPr>
                <w:sz w:val="18"/>
                <w:szCs w:val="18"/>
              </w:rPr>
              <w:t>COVID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osób bezrobotnych (łącznie z długotrwale bezrobotnymi)  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20"/>
                <w:szCs w:val="20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 1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495 35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II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</w:t>
              <w:br/>
              <w:t>na regionalnym rynku pracy – projekty pozakonkursow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1.1.1 Wsparcie udzielane z Europejskiego </w:t>
              <w:br/>
              <w:t>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y pozakonkursowe miejskiego oraz powiatowych urzędów pracy województwa świętokrzy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Kielcach pełniący funkcję Instytucji Pośredniczącej w ramach Programu Operacyjnego Wiedza Edukacja Rozwój 2014 – 202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3 572 373,4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53 572 373,4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45 150 796,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osób poniżej 30 lat z niepełnosprawnościami objętych </w:t>
              <w:br/>
              <w:t>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9 r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20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 Wsparcie  osób  młodych  pozostających  bez  pracy  na regionalnym rynku pracy – projekty pozakonkur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małopolskiego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Krakowie – Instytucja Pośrednicząca PO WER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z województwa mał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556 73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556 73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80 535 21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osób bezrobotnych (łącznie </w:t>
              <w:br/>
              <w:t>z długotrwale bezrobotnymi)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 niepełnosprawnościami objętych wsparciem w programie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podlega wyłącznie monitorowaniu – nie określono wartości docelowej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ździernik – listopad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e osób młodych pozostających bez pracy na regionalnym rynku pracy – projekty pozakonkursow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two Warmińsko- Mazurskie - Wojewódzki Urząd Pracy w Olszty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województwa warmińsko- mazu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845 686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845 686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35 267 544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pień 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 1.1 Wsparcie osób młodych pozostających bez pracy na regionalnym rynku pracy - projekty pozakonkursowe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 1.1.1  Wsparcie udzielane z Europejskiego Funduszu Społecznego.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ki Urząd Pracy w Opol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18"/>
                <w:lang w:val="pl-PL"/>
              </w:rPr>
              <w:t>11 Powiatowych Urzędów Pracy województwa 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995 965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995 965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3 481 399,30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1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 r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na regionalnym rynku pracy – projekty pozakonkursowe/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województwie wielkopol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Poznani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wiatowe urzędy pracy z województwa wielk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224 904,4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273 376 474,66]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224 904,46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273 376 474,66]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242 915 949,48 [230 401 692,84]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      kwalifikacje lub nabyły kompeten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5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 4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podlega monitorow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35 70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.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ziałanie 1.1 Wsparcie osób młodych pozostających bez pracy na regionalnym rynku prac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ywizacja osób młodych pozostających bez pracy w Województwie Zachodniopomorskim </w:t>
              <w:br/>
              <w:t>w 2019 rok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Szczeci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Powiatowy Urząd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07 836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07 836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27 566 164,1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. Wsparcie osób młodych pozostających bez pracy na regionalnym rynku pracy – projekty pozakonkursowe</w:t>
            </w:r>
          </w:p>
          <w:p>
            <w:pPr>
              <w:pStyle w:val="Default"/>
              <w:spacing w:before="240" w:after="0"/>
              <w:jc w:val="both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ddziałanie 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Toruni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5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Powiatowe urzędy pracy z województwa kujawsko-pomo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04 319 16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319 16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87 920 19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0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: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zielonogórskim, gorzowskim, strzelecko-drezdeneckim, żarskim, żagańskim, nowosolskim, słubickim, krośnieńskim, sulęcińskim, międzyrzeckim, świebodzińskim, wschow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pl-PL" w:eastAsia="en-US"/>
              </w:rPr>
            </w:pPr>
            <w:r>
              <w:rPr>
                <w:color w:val="000000"/>
                <w:sz w:val="18"/>
                <w:szCs w:val="18"/>
                <w:lang w:val="pl-PL" w:eastAsia="en-US"/>
              </w:rPr>
              <w:t xml:space="preserve">WUP Zielona Góra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6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  <w:lang w:val="pl-PL" w:eastAsia="en-US"/>
              </w:rPr>
            </w:pPr>
            <w:r>
              <w:rPr>
                <w:color w:val="000000"/>
                <w:sz w:val="18"/>
                <w:szCs w:val="18"/>
                <w:lang w:val="pl-PL" w:eastAsia="en-US"/>
              </w:rPr>
              <w:t>Powiatowe Urzędy Pracy woj. lubu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58 557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358 557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  <w:lang w:val="pl-PL" w:eastAsia="en-US"/>
              </w:rPr>
            </w:pPr>
            <w:r>
              <w:rPr>
                <w:color w:val="000000"/>
                <w:sz w:val="18"/>
                <w:szCs w:val="18"/>
                <w:lang w:val="pl-PL" w:eastAsia="en-US"/>
              </w:rPr>
              <w:t>18 843 791,8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color w:val="000000"/>
                <w:sz w:val="18"/>
                <w:szCs w:val="18"/>
                <w:lang w:val="pl-PL" w:eastAsia="en-US"/>
              </w:rPr>
              <w:t>Liczba osób poniżej 30 lat, które uzyskały kwalifikacj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color w:val="000000"/>
                <w:sz w:val="18"/>
                <w:szCs w:val="18"/>
                <w:lang w:val="pl-PL" w:eastAsia="en-US"/>
              </w:rPr>
            </w:pPr>
            <w:r>
              <w:rPr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color w:val="000000"/>
                <w:sz w:val="18"/>
                <w:szCs w:val="18"/>
                <w:lang w:val="pl-PL" w:eastAsia="en-US"/>
              </w:rPr>
              <w:t>Liczba osób bezrobotnych (łącznie z 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color w:val="000000"/>
                <w:sz w:val="18"/>
                <w:szCs w:val="18"/>
                <w:lang w:val="pl-PL" w:eastAsia="en-US"/>
              </w:rPr>
            </w:pPr>
            <w:r>
              <w:rPr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color w:val="000000"/>
                <w:sz w:val="18"/>
                <w:szCs w:val="18"/>
                <w:lang w:val="pl-PL" w:eastAsia="en-US"/>
              </w:rPr>
              <w:t>Liczba osób długotrwale bezrobotnych objętych wsparciem w 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color w:val="000000"/>
                <w:sz w:val="18"/>
                <w:szCs w:val="18"/>
                <w:lang w:val="pl-PL" w:eastAsia="en-US"/>
              </w:rPr>
            </w:pPr>
            <w:r>
              <w:rPr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color w:val="000000"/>
                <w:sz w:val="18"/>
                <w:szCs w:val="18"/>
                <w:lang w:val="pl-PL" w:eastAsia="en-US"/>
              </w:rPr>
            </w:pPr>
            <w:r>
              <w:rPr>
                <w:color w:val="000000"/>
                <w:sz w:val="18"/>
                <w:szCs w:val="18"/>
                <w:lang w:val="pl-PL" w:eastAsia="en-US"/>
              </w:rPr>
              <w:t>Liczba osób poniżej 30 lat z 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II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9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4.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owacje społecz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wa kompleksowego systemu szkolenia i udostępniania osobom niewidomym psów przewodników oraz zasad jego finansowani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Państwowy Fundusz Rehabilitacji Osób Niepełnosprawny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.2018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  <w:t>Państwowy Fundusz Rehabilitacji Osób Niepełnospraw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88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988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07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rFonts w:ascii="Calibri Light" w:hAnsi="Calibri Light" w:cs="Calibri"/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osób, 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które zdobyły kompetencje w zakresie szkolenia psów przewodników w ramach projekt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rFonts w:ascii="Calibri Light" w:hAnsi="Calibri Light" w:cs="Calibri"/>
                <w:sz w:val="20"/>
                <w:szCs w:val="20"/>
                <w:lang w:val="pl-PL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rFonts w:ascii="Calibri Light" w:hAnsi="Calibri Light" w:cs="Calibri"/>
                <w:sz w:val="20"/>
                <w:szCs w:val="20"/>
                <w:lang w:val="pl-PL"/>
              </w:rPr>
            </w:pPr>
            <w:r>
              <w:rPr>
                <w:rFonts w:cs="Calibri" w:ascii="Calibri Light" w:hAnsi="Calibri Light"/>
                <w:sz w:val="20"/>
                <w:szCs w:val="20"/>
                <w:lang w:val="pl-PL"/>
              </w:rPr>
              <w:t>Liczba innowacji przyjętych do dofinansowania w skali makro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  <w:lang w:val="pl-PL"/>
              </w:rPr>
            </w:pPr>
            <w:r>
              <w:rPr>
                <w:rFonts w:cs="Arial" w:ascii="Calibri Light" w:hAnsi="Calibri Light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11.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01.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Cs w:val="18"/>
              </w:rPr>
            </w:pPr>
            <w:r>
              <w:rPr>
                <w:rFonts w:cs="Arial" w:ascii="Calibri Light" w:hAnsi="Calibri Light"/>
                <w:szCs w:val="18"/>
              </w:rPr>
              <w:t>12.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Cs w:val="18"/>
              </w:rPr>
            </w:pPr>
            <w:r>
              <w:rPr>
                <w:rFonts w:cs="Arial" w:ascii="Calibri Light" w:hAnsi="Calibri Light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Działanie 4.1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Innowacje społeczne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Opracowanie i przetestowanie ogólnokrajowego, innowacyjnego modelu wsparcia osób z niepełnosprawnością w obszarze mobilnoś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ROJEKT USUNIĘT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trike/>
                <w:lang w:val="pl-PL"/>
              </w:rPr>
            </w:pPr>
            <w:r>
              <w:rPr>
                <w:rFonts w:cs="Calibri Light" w:ascii="Calibri Light" w:hAnsi="Calibri Light"/>
                <w:strike/>
                <w:lang w:val="pl-PL"/>
              </w:rPr>
              <w:t>Przemysłowy Instytut Motoryz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3.10.2018 r. 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strike/>
                <w:lang w:val="pl-PL"/>
              </w:rPr>
            </w:pPr>
            <w:r>
              <w:rPr>
                <w:rFonts w:cs="Calibri Light" w:ascii="Calibri Light" w:hAnsi="Calibri Light"/>
                <w:strike/>
                <w:lang w:val="pl-PL"/>
              </w:rPr>
              <w:t>Przemysłowy Instytut Motoryz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243056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43056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22917750,2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trike/>
                <w:sz w:val="18"/>
                <w:szCs w:val="18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trike/>
                <w:sz w:val="18"/>
                <w:szCs w:val="18"/>
                <w:lang w:val="pl-PL"/>
              </w:rPr>
              <w:t>Liczba innowacji przyjętych do dofinansownia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rFonts w:ascii="Calibri Light" w:hAnsi="Calibri Light"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 w:ascii="Calibri Light" w:hAnsi="Calibri Light"/>
                <w:strike/>
                <w:sz w:val="20"/>
                <w:szCs w:val="20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rFonts w:ascii="Calibri Light" w:hAnsi="Calibri Light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Times New Roman"/>
                <w:strike/>
                <w:sz w:val="18"/>
                <w:szCs w:val="18"/>
                <w:lang w:val="pl-PL"/>
              </w:rPr>
              <w:t>Liczba osób przeszkolonych w zakresie modelowych standardów obsługi osób z niepełnosprawności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rFonts w:ascii="Calibri Light" w:hAnsi="Calibri Light" w:eastAsia="Times New Roman" w:cs="Calibri"/>
                <w:strike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 Light" w:hAnsi="Calibri Light"/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rFonts w:ascii="Calibri Light" w:hAnsi="Calibri Light" w:cs="Calibri"/>
                <w:strike/>
                <w:sz w:val="20"/>
                <w:szCs w:val="20"/>
                <w:lang w:val="pl-PL"/>
              </w:rPr>
            </w:pPr>
            <w:r>
              <w:rPr>
                <w:rFonts w:eastAsia="Times New Roman"/>
                <w:strike/>
                <w:sz w:val="18"/>
                <w:szCs w:val="18"/>
                <w:lang w:val="pl-PL"/>
              </w:rPr>
              <w:t>Liczba osób z niepełnosprawnością przeszkolonych w zakresie uprawnień do kierowania pojazdam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trike/>
                <w:sz w:val="20"/>
                <w:szCs w:val="20"/>
              </w:rPr>
            </w:pPr>
            <w:r>
              <w:rPr>
                <w:rFonts w:cs="Arial" w:ascii="Calibri Light" w:hAnsi="Calibri Light"/>
                <w:strike/>
                <w:sz w:val="20"/>
                <w:szCs w:val="20"/>
              </w:rPr>
              <w:t>3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11.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01.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Cs w:val="18"/>
              </w:rPr>
            </w:pPr>
            <w:r>
              <w:rPr>
                <w:rFonts w:cs="Arial" w:ascii="Calibri Light" w:hAnsi="Calibri Light"/>
                <w:szCs w:val="18"/>
              </w:rPr>
              <w:t xml:space="preserve">06.2023 r.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Cs w:val="18"/>
              </w:rPr>
            </w:pPr>
            <w:r>
              <w:rPr>
                <w:rFonts w:cs="Arial" w:ascii="Calibri Light" w:hAnsi="Calibri Light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aniczna mobilność studentów ze specjalnymi potrzebami. Edycja 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10.2018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3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49 973 7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osób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 70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 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1 marca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0 czerwiec 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iędzynarodowa mobilność kadry edukacji szkol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.2018r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145 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ramach programów mobilności ponadnarodowej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, które dzięki mobilności nabyły wiedzę w zakresie możliwości wykorzystania nowych metod, podejść, technik nauczania oraz pracy z uczniem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, które podniosły kompetencje                    w zakresie znajomości języka obcego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, które wzmocniły kompetencje                 w zakresie nauczanego przedmiotu / obszaru zawodowego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 xml:space="preserve">Liczba osób objętych wsparciem w projekcie zamieszkujących obszary defaworyzowane tj. poziom 2 i 3 wg klasyfikacji DEGURBA. 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 24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3 60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 88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 88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2 880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 26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1 luty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30 czerwiec 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Programy mobilności ponadnarodowej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iędzynarodowa mobilność edukacyjna uczniów i absolwentów oraz kadry kształcenia zawodow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.2018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sz w:val="18"/>
                <w:szCs w:val="18"/>
              </w:rPr>
              <w:t>Fundacja Rozwoju Systemu Eduk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25 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, które nabyły kompetencje zawodowe lub kluczowe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ramach programów mobilności ponadnarodowej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uczniów i absolwentów placówek kształcenia i szkolenia zawodowego, którzy wzmocnili zdolności do zatrudnienia poprzez udział w zagranicznych stażach w zakresie kształcenia i szkolenia zawodow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zajmujących się kształceniem i szkoleniem zawodowym, które nabyły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uczniów i absolwentów placówek kształcenia i szkolenia zawodowego, którzy nabyli kompetencje zawodowe lub kluczowe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Liczba uczniów i absolwentów placówek kształcenia i doskonalenia zawodowego objętych wsparciem w ramach programów mobilności ponadnarodowej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osób zajmujących się kształceniem i szkoleniem zawodowym objętych wsparciem w ramach programów mobilności ponadnarodowej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 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 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1 luty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Calibri Light" w:hAnsi="Calibri Light"/>
                <w:sz w:val="20"/>
                <w:szCs w:val="20"/>
              </w:rPr>
              <w:t>30 czerwiec 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4.1 Innowacje społecz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ntegrowany i uspołeczniony model planowania przestrzennego poprzez opracowanie Strategii Przestrzennej Rzeszowskiego Obszaru Funkcjonaln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Województwo Podkarpack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.2018 r,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Podkarpacki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7 02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387 02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9 425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gmin, które przyjęły Strategię Przestrzenną ROF w formie uchwały rady gminy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przeszkolonych osób w zakresie planowania przestrzenn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innowacji przyjętych do dofinansowania w skali makr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/>
            </w:pPr>
            <w:r>
              <w:rPr>
                <w:sz w:val="18"/>
                <w:szCs w:val="18"/>
                <w:lang w:val="pl-PL"/>
              </w:rPr>
              <w:t>Liczba utworzonych systemów wymiany informacji o przestrzeni pomiędzy gmin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pracowanych dokumentów o charakterze strategiczny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8 r.</w:t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3.2020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.6 Wysoka jakość polityki na rzecz włączenia społecznego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zawodowego osób niepełnospraw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ni niepełnosprawni – narzędzia wsparcia samodzielności osób niepełnospraw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Biuro Pełnomocnika Rządu do Spraw Osób Niepełnosprawnych, Ministerstwo Rodziny, Pracy i Polityki Społe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256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 256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30 556 556,8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Liczba wdrożonych zmian w instrumentach rehabilitacji społecznej osób niepełnosprawnych 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Liczba wdrożonych standardów usług asystenckich świadczonych na rzecz osób niepełnosprawnych 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Liczba przeprowadzonych analiz rozwiązań ustawowych rehabilitacji społecznej osób niepełnosprawnych 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Liczba wypracowanych standardów usług asystenckich świadczonych na rzecz osób niepełnosprawnych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6 Wysoka jakość polityki na rzecz włączenia społecznego </w:t>
              <w:br/>
              <w:t>i zawodowego osób niepełnospraw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Włączenie wyłączonych – aktywne instrumenty wsparcia osób niepełnosprawnych na rynku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Biuro Pełnomocnika Rządu do Spraw Osób Niepełnosprawnych, Ministerstwo Rodziny, Pracy i Polityki Społe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6 00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6 0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21 912 8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rFonts w:eastAsia="Times New Roman"/>
                <w:sz w:val="18"/>
                <w:lang w:val="pl-PL"/>
              </w:rPr>
            </w:pPr>
            <w:r>
              <w:rPr>
                <w:rFonts w:eastAsia="Times New Roman"/>
                <w:sz w:val="18"/>
                <w:lang w:val="pl-PL"/>
              </w:rPr>
              <w:t>Liczba wdrożonych instrumentów wspierających zatrudnienie i utrzymanie się na rynku pracy osób niepełnosprawn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lang w:val="pl-PL"/>
              </w:rPr>
              <w:t>Liczba wypracowanych instrumentów wspierających zatrudnienie i utrzymanie się na rynku pracy osób niepełnospraw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Marzec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ziałanie 2.6 Wysoka jakość polityki na rzecz włączenia społecznego </w:t>
              <w:br/>
              <w:t>i zawodowego osób niepełnospraw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dla pracowników sektora transportu zbiorowego w zakresie potrzeb osób o szczególnych potrzebach, w tym osób z niepełnosprawnościam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2018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Państwowy Fundusz Rehabilitacji Osób Niepełnospraw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 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400 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7 922 32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Liczba pracowników transportu zbiorowego, którzy nabyli kompetencje w zakresie  profesjonalnej obsługi osób o szczególnych potrzebach, w tym osób z niepełnosprawności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Liczba przedsiębiorstw transportu zbiorowego, które wdrożyły standardy w zakresie obsługi osób o szczególnych potrzebach, w tym osób z niepełnosprawnościami (koleje, transport miejski)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estaw standardów obsługi osób o szczególnych potrzebach, w tym osób z niepełnosprawnościami korzystających z transportu zbiorowego (z wzorami procedur)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adnik dotyczący dostosowania kluczowych typów usług w zakresie transportu zbiorowego do potrzeb osób o szczególnych potrzebach, w tym osób z niepełnosprawnościam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 xml:space="preserve">Liczba pracowników sektora transportu zbiorowego objętych wsparciem szkoleniowym w zakresie  profesjonalnej obsługi osób o szczególnych potrzebach, w tym osób z niepełnosprawnościami 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1.04.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spółpracy i wymiany doświadczeń urzędników wysokiego szczebla z Europy Środkowej i Wschodni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rajowa Szkoła Administracji Publicznej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.2018 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rajowa Szkoła Administracji Publi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97483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instytucji które wdrożyły nowe rozwiązania dzięki współpracy z partnerem zagranicznym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Liczba osób, które dokonały wymiany doświadczeń i informacji za pośrednictwem sieci po zakończeniu uczestnictwa w projekc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instytucji, które podjęły współpracę z partnerem zagraniczny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Liczba osób, które zostały objęte siecią współpracy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iecień 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 Wsparcie osób młodych pozostajacych bez pracy na regionalnym rynku pracy – projekty pozakonkursow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ojewódzki Urząd Pracy w Toruni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5.04.2016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z województwa kujawsko-pomo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884 17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884 17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7 784 26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osób bezrobotnych, które otrzymały ofertę pracy, kształcenia ustawicznego, przygotowania zawodowego lub stażu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osób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osób bezrobotnych, które ukończyły interwencję wspieraną w ramach Inicjatywy na rzecz zatrudnienia ludzi młod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osób długotrwale bezrobotnych, które otrzymały ofertę pracy, kształcenia ustawicznego, przygotowania zawodowego lub stażu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osób długotrwale bezrobotnych, uczestniczących w kształceniu / szkoleniu lub uzyskujących kwalifikacje lub pracujących (łącznie z pracującymi na własny rachunek) po opusz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osób długotrwale bezrobotnych, które ukończyły interwencję wspieraną w ramach Inicjatywy na rzecz zatrudnienia ludzi młod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/>
            </w:pPr>
            <w:r>
              <w:rPr>
                <w:sz w:val="18"/>
                <w:szCs w:val="20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16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16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7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5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itorowanie Losów Absolwentów Szkół Zawodowych – etap 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 773 639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 773 639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</w:rPr>
              <w:t>2 337 622,9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setek szkół zawodowych, w których przeprowadzono badania losów absolwenta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pracowanych w projekcie modelowych narzędzi służących do monitorowania losów edukacyjnych i zawodowych absolwentów szkół zawodowych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raportów podsumowujących drugą i trzecią rundę badania losów absolwentów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modelu funkcjonowania Specjalistycznych Centrów Wspierających Edukację Włączającą (dalej jako: Centra Wsparcia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4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71 8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71 8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4 021 673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Specjalistycznych Centrów Wspierających Edukację Włączającą funkcjonujących po zakończeniu Programu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rzeszkolonych - kadry SCWEW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wypracowanych modeli funkcjonowania Specjalistycznych Centrów Wspierających Edukację Włączając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powołanych Specjalistycznych Centrów Wspierających Edukację Włączającą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aporty z I i II etapu pilotażu zawierające rekomendacje dotyczące funkcjonowania SCWEW w systemie oświaty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5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orzenie e-zasobów do kształcenia zawodow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3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58 53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58 53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6 454 609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pracowanych koncepcji umożliwiających opracowanie e-zasobów do kształcenia zawodow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120" w:after="0"/>
              <w:ind w:left="34" w:right="3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pracowanych i upowszechnionych e-zasobów do kształcenia zawodowego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pracowanych i upowszechnionych programów nauczania dla umiejętności dodatk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…. (IV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Rzeszow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2.10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 Powiatowych Urzędów Pracy z terenu Województwa Podkarpac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 262 21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 262 2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</w:rPr>
              <w:t>96 725 44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</w:t>
            </w:r>
            <w:r>
              <w:rPr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</w:t>
            </w:r>
            <w:r>
              <w:rPr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 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 3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wyłącznie monitorowaniu – nie określono wartości docelowej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 2019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dzień  2020 r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8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indywidualnego transportu door-to-door oraz poprawa dostępności architektonicznej wielorodzinnych budynków mieszkal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FRO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5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75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300 5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) Liczba JST, które uruchomiły usługę indywidualnego transportu door-to-door dla osób o ograniczonej mobilności dzięki wsparciu EFS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) Liczba usprawnień wprowadzonych w budynkach wielorodzinnych i użyteczności publicznej dla osób o ograniczonej mobilności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) Liczba JST, które oferują usługę indywidualnego transportu door-to-door dla osób o ograniczonej mobilności po zakończeniu udziału w projekcie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) Liczba osób korzystających z infrastruktury zwiększającej dostępność architektoniczną budynków</w:t>
            </w:r>
          </w:p>
          <w:p>
            <w:pPr>
              <w:pStyle w:val="Default"/>
              <w:tabs>
                <w:tab w:val="clear" w:pos="708"/>
                <w:tab w:val="left" w:pos="374" w:leader="none"/>
              </w:tabs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1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15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19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2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System wczesnego ostrzegania MMŚP w okresowych trudnościa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ARP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AR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799 17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799 17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34 385 540,4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przedsiębiorstw w trudnościach, które wdrożyły rozwiązania służące przeciwdziałaniu ich trudnej sytuacji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iczba przedsiębiorstw w trudnościach objętych wsparcie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18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2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.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2.14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yfikacja i odbiór produktów projektów konkursowych z Działania 2.1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3 6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3 6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 646 494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, które zakończyły udział w seminariach z zakresu doradztwa edukacyjno-zawodowego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debranych programów nauczania kwalifikacyjnych kursów zawodowych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debranych multimedialnych kursów do kształcenia ustawicznego dorosł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4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i rozwój mechanizmów współpracy i koordynacji na szczeblu centralnym i regionalnym w zakresie uczenia się przez całe życie (edukacja formalna, edukacja pozaformalna i uczenie się nieformalne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 214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</w:t>
              <w:tab/>
              <w:t>Liczba funkcjonujących mechanizmów współpracy między interesariuszami polityki uczenia się przez całe życie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2.</w:t>
              <w:tab/>
              <w:t>Liczba przygotowanych mechanizmów współpracy między interesariuszami polityki uczenia się przez całe życ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wadzenie i rozwój Zintegrowanego Rejestru Kwalifikacji (etap 2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70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 7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25 873 96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dsetek pełnych kwalifikacji wpisanych do Z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2. Funkcjonujący Zintegrowany Rejestr Kwalif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10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ieranie funkcjonowania i doskonalenie ZSK na rzecz wykorzystania oferowanych w nim rozwiązań do realizacji celów strategii rozwoju kraj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 00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98 4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kwalifikacji cząstkowych spoza systemu oświaty i szkolnictwa wyższego wpisanych do ZRK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iczba kwalifikacji spoza systemów oświaty i szkolnictwa wyższego opisanych przy wsparciu działań realizowanych w ramach interwencji nakierowanej na wdrażanie ZSK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Liczba wniosków o włączenie kwalifikacji spoza systemów oświaty i szkolnictwa wyższego złożonych do ZRK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–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– 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zerwiec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zmocnienie Zintegrowanego Systemu Kwalifikacji poprzez wsparcie ministrów właściw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 585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</w:t>
              <w:tab/>
              <w:t>Liczba ministrów właściwych, którzy wdrożyli rozwiązania na rzecz optymalizacji jakości kwalifikacji włączonych do ZSK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2.</w:t>
              <w:tab/>
              <w:t>Liczba ministrów właściwych, którym w ramach projektu udzielono wsparcia na rzecz optymalizacji jakości opisów kwalifikacji włączanych do ZSK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rozwoju ZSK w szczególności na poziomie regionalnym poprzez wdrażanie rozwiązań i inicjatyw skierowanych do użytkowników końcowych systemu - ZSK 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15.10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B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58 085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958 08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 563 07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kwalifikacji cząstkowych spoza systemu oświaty i szkolnictwa wyższego wpisanych do ZRK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iczba kwalifikacji spoza systemów oświaty i szkolnictwa wyższego opisanych przy wsparciu działań realizowanych w ramach interwencji nakierowanej na wdrażanie ZS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  <w:lang w:eastAsia="pl-PL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3. Liczba wniosków o włączenie kwalifikacji spoza systemów oświaty i szkolnictwa wyższego</w:t>
            </w:r>
            <w:r>
              <w:rPr>
                <w:rFonts w:cs="ArialMT;Arial" w:ascii="ArialMT;Arial" w:hAnsi="ArialMT;Arial"/>
                <w:sz w:val="18"/>
                <w:szCs w:val="18"/>
              </w:rPr>
              <w:t xml:space="preserve"> </w:t>
            </w:r>
            <w:r>
              <w:rPr>
                <w:rFonts w:cs="ArialMT;Arial" w:ascii="ArialMT;Arial" w:hAnsi="ArialMT;Arial"/>
                <w:sz w:val="18"/>
                <w:szCs w:val="18"/>
                <w:lang w:eastAsia="pl-PL"/>
              </w:rPr>
              <w:t>złożonych do ZRK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6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2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9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worzenie centralnego systemu dotyczącego nadzoru nad rynkiem wyrobów budowlanych wraz z serwisem internetowym służącym do obsługi "Punktu kontaktowego do spraw wyrobów budowlanych"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GUNB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GUNB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10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1.Funkcjonujący wewnętrzny informacyjny system nadzoru rynku wyrobów budowlanych.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2. Funkcjonujący, zgodnie z rozporządzeniem nr 2018/1724, punkt kontaktowy do spraw wyrobów budowlanych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3. Liczba nowoutworzonych lub zmodernizowanych rejestrów/serwisów umożliwiających dostęp do aktualnych informacji z zakresu tematyki inwestycyjno-budowlanej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Liczba nowoutworzonych serwisów internetowych służących do obsługi "Punktu kontaktowego do spraw wyrobów budowlanych"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Akapitzlist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2.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otażowe wdrożenie modelu Specjalistycznych Centrów Wspierających Edukację Włączającą (SCWEW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088 2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088 2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201 134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Specjalistycznych Centrów Wspierających Edukację Włączającą funkcjonujących po opuszczeniu Programu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Liczba powołanych Specjalistycznych Centrów Wspierających Edukację Włączając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opad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0" w:after="200"/>
              <w:rPr>
                <w:dstrike/>
                <w:sz w:val="18"/>
                <w:szCs w:val="20"/>
              </w:rPr>
            </w:pPr>
            <w:r>
              <w:rPr>
                <w:dstrike/>
                <w:sz w:val="18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3 Wsparcie osób młodych znajdujących się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szczególnie trudnej sytuacj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3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i górą!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.10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20"/>
              </w:rPr>
              <w:t>Komenda Główna OHP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 230 000 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 230 00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303 4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liczba osób poniżej 30 lat, które uzyskały kwalifikacje po opuszczeniu programu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liczba osób biernych zawodowo objętych wsparciem w programie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zba osób pracujących, znajdujących się w trudnej sytuacji na rynku pracy,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 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2 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11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wiatowych urzędów pracy województwa podlaskiego współfinansowane</w:t>
              <w:br/>
              <w:t>z Europejskiego Funduszu Społecznego w ramach Osi priorytetowej I Rynek pracy otwarty dla wszystkich, dotyczące aktywizacji zawodowej młodych osób bezrobot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Białystok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4 powiatowych urzędów pracy z województwa podla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22 03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322 0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 555 40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zakonkursowe miejskiego oraz powiatowych urzędów pracy województwa świętokrzy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UP Kielc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pl-PL"/>
              </w:rPr>
              <w:t xml:space="preserve">1 Miejski i 13 Powiatowych Urzędów Pracy województwa świętokrzyskiego </w:t>
              <w:br/>
              <w:t>(ogółem 14 urzędów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895 574,6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895 574,6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903 990,3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 wsparciem w programie.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.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0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104 000,00 PLN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20 r,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…. (V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Rzesz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1 Powiatowych Urzędów Pracy z terenu Województwa Podkarpac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  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 374 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mit podstawowy FP – 121.625.402 P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arcie w związku z COVID-19 – 73.749.473 PL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 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 374 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imit podstawowy FP – 121.625.402 PL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sparcie w związku z COVID-19 – 73.749.473 PL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64 661 944 (PLN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1 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526 6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wyłącznie monitorowaniu – nie określono wartości docelowej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yczeń 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izacja zawodowa osób bezrobotnych w wieku 18-29 lat oraz utrzymanie zatrudnienia osób młodych w wieku do 29 roku życia w ramach projektów pozakonkursowych powiatowych urzędów pracy z województwa małopolskiego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UP Krak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wiatowe urzędy pracy z województwa mał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 100 908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79 982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 100 908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 079 982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5 321 44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.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 xml:space="preserve">liczba osób objętych wsparciem w zakresie zwalczania lub przeciwdziałania skutkom pandemii COVID-19 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3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6 191 235 PLN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czeń – luty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ecie X (V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Lubli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1 powiatowych urzędów pracy z województwa lube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 168 206,72</w:t>
            </w:r>
            <w:r>
              <w:rPr>
                <w:rFonts w:cs="Arial" w:ascii="Arial" w:hAnsi="Arial"/>
                <w:sz w:val="18"/>
                <w:szCs w:val="18"/>
              </w:rPr>
              <w:br/>
              <w:t>w ty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 272 206,7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  <w:t>limit podstawowy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 896 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dodatkowa rezerwa FP przeznaczona na przeciwdziałanie negatywnym skutkom COVID-19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 168 206,72</w:t>
            </w:r>
            <w:r>
              <w:rPr>
                <w:rFonts w:cs="Arial" w:ascii="Arial" w:hAnsi="Arial"/>
                <w:sz w:val="18"/>
                <w:szCs w:val="18"/>
              </w:rPr>
              <w:br/>
              <w:t>w ty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 272 206,72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  <w:br/>
              <w:t>limit podstawowy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 896 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dodatkowa rezerwa FP przeznaczona na przeciwdziałanie negatywnym skutkom COVID-1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989 764,6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.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3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60 79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I kwartał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Olszty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pl-PL"/>
              </w:rPr>
              <w:t>Powiatowe urzędy pracy województwa warmińsko-mazu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 funduszu pracy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 podstawowy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 807 019,00 PL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mit COVID-19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83 617,00 PL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acowana kwota certyfikacji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754 977,98 PL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mit funduszu pracy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 xml:space="preserve">Limit podstawowy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2" w:name="OLE_LINK1"/>
            <w:r>
              <w:rPr>
                <w:rFonts w:cs="Arial" w:ascii="Arial" w:hAnsi="Arial"/>
                <w:sz w:val="18"/>
                <w:szCs w:val="18"/>
              </w:rPr>
              <w:t xml:space="preserve">43 807 019,00 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it COVID-19: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83 617,00 PL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kwota certyfikacji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754 977,98 PLN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71 468,02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73 073 z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osób młodych pozostających bez pracy na regionalnym rynku pracy – projekty pozakonkursowe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działanie 1.1.1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młodych pozostających bez pracy w powiecie bartoszyckim, braniewskim, działdowskim, elbląskim, mieście Elbląg, ełckim, giżyckim, gołdapskim, iławskim, kętrzyńskim, lidzbarskim, mrągowskim, nidzickim, nowomiejskim, oleckim, olsztyńskim, mieście Olsztyn, ostródzkim, piskim, szczycieńskim, węgorzewski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Olszty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wiatowe urzędy pracy województwa warmińsko-mazu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800 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800 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 645 973,8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bezrobotnych w wieku 18-29 lat w ramach projektów pozakonkursowych powiatowych urzędów pracy z województwa opol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Opol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1 Powiatowych Urzędów Pracy województwa 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 000 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e formy wsparcia - Covid- 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 739 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 739 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 000 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e formy wsparcia - Covid- 1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 739 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8 739 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6 361 229,20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osób poniżej 30 lat z niepełnosprawnościami objętych wsparciem w programie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pl-PL"/>
              </w:rPr>
              <w:t>Liczba osób objętych wsparciem w zakresie zwalczania lub przeciwdziałania skutkom pandemii  COVID-19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wydatków kwalifikowalnych przeznaczonych na działanie związane z pandemią COVID- 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 podlega monitorowani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 609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19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udzień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Województwie Zachodniopomorskim w latach 2020-202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UP Szczeci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wiatowy Urząd Prac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687 733,3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 687 733,3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 043 221,6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 7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07 049 PL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zawodowa osób bezrobotnych w wieku 18-29 lat w ramach projektów pozakonkursowych powiatowych urzędów pracy z województwa kujawsko-pomor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Toru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wiatowe urzędy pracy z województwa kujawsko-pomo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078 77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078 77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 018 78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.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atach województwa mazowieckiego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Warszawa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pl-PL"/>
              </w:rPr>
              <w:t>Powiatowe/Miejskie Urzędy Pracy z województwa mazowiec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wota podstawowego Limitu Funduszu Pracy 303 477 406,22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datków w ramach rezerwy z FP przeznaczonych na działania związane z pandemią COVID-1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612 500,00</w:t>
              <w:br/>
              <w:br/>
              <w:t>Szacowana kwota FP do certyfikacji w ramach projektów PUP (bez podatku VAT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 811 714,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wota podstawowego Limitu Funduszu Pracy 303 477 406,22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datków w ramach rezerwy z FP przeznaczonych na działania związane z pandemią COVID-1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612 500,00</w:t>
              <w:br/>
              <w:br/>
              <w:t>Szacowana kwota FP do certyfikacji w ramach projektów PUP (bez podatku VAT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 811 714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dniesieniu do kwoty Limitu Funduszu Pracy 255 770 757,96 </w:t>
              <w:br/>
              <w:t>W odniesieniu do szacowanej kwoty FP do certyfikacji w ramach projektów PUP (bez podatku VAT) 329 376 112, 56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.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8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9 338 500 PL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.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 r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pozostających bez pracy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zielonogórs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gorzows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strzelecko-drezdenec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żars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żagańs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nowosolskim (V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słubic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krośnieńs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sulęcińs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międzyrzec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świebodzińskim (V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a osób młodych pozostających bez pracy w powiecie wschowskim (V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Zielona Gór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pl-PL"/>
              </w:rPr>
              <w:t>Powiatowe Urzędy Pracy woj. lubu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515 09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515 09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759 49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  <w:br/>
              <w:br/>
              <w:t>Liczba osób bezrobotnych (łącznie z długotrwale bezrobotnymi) objętych wsparciem w programie</w:t>
              <w:br/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ę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anie 1.1 Wsparcie osób młodych na regionalnym rynku pracy – projekty pozakonkursowe 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kty powiatowych urzędów pracy realizowane na terenie województwa dolnośląskiego współfinansowane z Europejskiego Funduszu Społecznego w ramach Osi priorytetowej I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ynek pracy otwarty dla wszystkich</w:t>
            </w:r>
            <w:r>
              <w:rPr>
                <w:rFonts w:cs="Arial" w:ascii="Arial" w:hAnsi="Arial"/>
                <w:b/>
                <w:sz w:val="18"/>
                <w:szCs w:val="18"/>
              </w:rPr>
              <w:t>, dotyczące aktywizacji zawodowej młodych osób bezrobotnych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tywizacja osób młodych pozostających bez pracy w powiecie X </w:t>
              <w:br/>
              <w:t>(w nawiasie należy wskazać – cyfrą rzymską – kolejny nr projektu realizowanego w danym powiecie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olnośląski Wojewódzki Urząd Pracy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07,01,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6 powiatowych urzędów pracy z województwa dolnoślą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ota z limitu FP Ogółem: 205 219 031,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na aktywne formy:  112 209 533,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na COVID: 93 009 497,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acowana alokacja: 196 242 268,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na aktywne formy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32 770,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COVID: 93 009 497,8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 limitu FP Ogółem: 205 219 031,3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na aktywne formy:  112 209 533,4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na COVID: 93 009 497,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acowana alokacja: 196 242 268,6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 na aktywne formy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32 770,8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COVID: 93 009 497,8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155 500 051,11, w tym na aktywne formy 87 004 579,24 na COVID 68 495 471,8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osób bezrobotnych (łącznie </w:t>
              <w:br/>
              <w:t>z długotrwale bezrobotnymi) objętych wsparciem w programie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spacing w:before="0" w:after="24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1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450 072 PL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e 1.1 Wsparcie osób młodych pozostających bez pracy na regionalnym rynku pracy – projekty pozakonkursow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działanie nr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powiatowych urzędów pracy realizowane na terenie województwa dolnośląskiego współfinansowane z Europejskiego Funduszu Społecznego w ramach Osi priorytetowej I Rynek pracy otwarty dla wszystkich, dotyczące aktywizacji zawodowej młodych osób bezrobotnych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ktywizacja osób młodych pozostających bez pracy w powiecie X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nawiasie należy wskazać – cyfrą rzymską – kolejny nr projektu realizowanego w danym powiecie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lnośląski Wojewódzki Urząd Pracy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6 powiatowych urzędów pracy z województwa dolnoślą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645 471,2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 645 471,2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269 203,1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ździernik 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racowanie i wdrożenie systemu kompleksowej oceny funkcjonalnej w rehabilitacji z wykorzystaniem doświadczeń i rozwiązań zagranicznych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pl-PL"/>
              </w:rPr>
              <w:t>Narodowy Fundusz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294 89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źniki rezultatu: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. Liczba instytucji, które dzięki współpracy z  partnerami zagranicznymi w programie wdrożyły nowe rozwiązania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2. Liczba pracowników oddziałów rehabilitacyjnych, którzy podnieśli swoje kompetencje w zakresie oceny efektywności rehabilitacji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źniki produktu: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1. Liczba instytucji, które podjęły współpracę                  z partnerem zagranicznym w programie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2. Liczba wdrożonych standardów oceny                 efektywności rehabilitacji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Liczba opracowanych programów szkoleń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4. Liczba pacjentów oddziałów rehabilitacyjnych              objętych pilotażem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opad /grudzień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y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Mój biznes za granicą”– model wsparcia instytucjonalnego MŚP w obszarze umiędzynarodowienia oferty firm i rozpoczęcia działalności na rynkach międzynarodow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lska Agencja Inwestycji i Handlu S.A.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828 7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źnik rezultatu: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. Liczba instytucji, które dzięki współpracy z partnerami zagranicznymi w programie wdrożyły nowe rozwiązania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źnik produktu: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. Liczba instytucji, które podjęły współpracę z partnerem zagraniczny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iczba podmiotów sektora MŚP objętych pilotażem na etapie testowania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3. Liczba nowych modeli wsparcia MŚP opracowanych w ramach projektu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 r./ I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Akademia Dostępności Cyfrow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 WYKREŚLONY Z WYKAZ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7.11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trike/>
                <w:sz w:val="18"/>
                <w:szCs w:val="18"/>
                <w:lang w:val="pl-PL"/>
              </w:rPr>
              <w:t>Ministerstwo Cyfryzacj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  <w:t>5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trike/>
                <w:sz w:val="18"/>
                <w:szCs w:val="18"/>
              </w:rPr>
              <w:t>5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4 714 5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  <w:t>Wskaźniki rezultatu: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1. Liczba instytucji, które dzięki współpracy z partnerami zagranicznymi w programie wdrożyły nowe rozwiązania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  <w:t xml:space="preserve">2. Liczba wyszkolonych „supertrenerów” 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3. Liczba pracowników podmiotów publicznych, którzy podnieśli swoje kompetencje w zakresie dostępności cyfrowej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  <w:t>Wskaźniki produktu: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 xml:space="preserve">1. Liczba instytucji, które podjęły współpracę  z partnerem zagranicznym w programie 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2. Liczba wdrożonych kompleksowych metod szkoleniowych z obszaru dostępności cyfrowej</w:t>
            </w:r>
          </w:p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</w:rPr>
              <w:t>3. Liczba opracowanych programów szkole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07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0.06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2 Wsparcie osób młodych na regionalnym rynku pracy (Poddziałanie 1.2.1 Wsparcie udzielane z Europejskiego Funduszu Społecznego)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óć z POWERem!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Krak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20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Krak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5 5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skaźnik rezultatu: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odsetek osób, które podjęły pracę (w tym założyły działalność na własny rachunek) lub podjęły kształcenie lub szkolenie lub rozpoczęły udział w innych projektach realizowanych w regionie, po zakończeniu udziału w projekc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Wskaźniki produktu:</w:t>
            </w:r>
          </w:p>
          <w:p>
            <w:pPr>
              <w:pStyle w:val="Default"/>
              <w:numPr>
                <w:ilvl w:val="0"/>
                <w:numId w:val="74"/>
              </w:numPr>
              <w:rPr/>
            </w:pPr>
            <w:r>
              <w:rPr>
                <w:sz w:val="18"/>
                <w:szCs w:val="18"/>
                <w:lang w:val="pl-PL"/>
              </w:rPr>
              <w:t>liczba osób biernych zawodowo objętych wsparciem w programie</w:t>
            </w:r>
          </w:p>
          <w:p>
            <w:pPr>
              <w:pStyle w:val="Default"/>
              <w:numPr>
                <w:ilvl w:val="0"/>
                <w:numId w:val="74"/>
              </w:numPr>
              <w:rPr/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74"/>
              </w:numPr>
              <w:rPr/>
            </w:pPr>
            <w:r>
              <w:rPr>
                <w:sz w:val="18"/>
                <w:szCs w:val="18"/>
                <w:lang w:val="pl-PL"/>
              </w:rPr>
              <w:t>liczba osób pracujących, łącznie z prowadzącymi działalność na własny rachunek, objętych wsparciem w programie</w:t>
            </w:r>
          </w:p>
          <w:p>
            <w:pPr>
              <w:pStyle w:val="Default"/>
              <w:numPr>
                <w:ilvl w:val="0"/>
                <w:numId w:val="74"/>
              </w:numPr>
              <w:rPr/>
            </w:pPr>
            <w:r>
              <w:rPr>
                <w:sz w:val="18"/>
                <w:szCs w:val="18"/>
                <w:lang w:val="pl-PL"/>
              </w:rPr>
              <w:t>liczba osób pracujących, znajdujących się w trudnej sytuacji na rynku pracy, objętych wsparciem w programie</w:t>
            </w:r>
          </w:p>
          <w:p>
            <w:pPr>
              <w:pStyle w:val="Default"/>
              <w:numPr>
                <w:ilvl w:val="0"/>
                <w:numId w:val="74"/>
              </w:numPr>
              <w:rPr/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numPr>
                <w:ilvl w:val="0"/>
                <w:numId w:val="74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reemigrantów/reemigrantek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Akapitzlist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  <w:p>
            <w:pPr>
              <w:pStyle w:val="Akapitzlist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2 Wsparcie osób młodych na regionalnym rynku pracy (Poddziałanie 1.2.1 Wsparcie udzielane z Europejskiego Funduszu Społecznego)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p skilla!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UP Kraków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20 r.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Kraków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 0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70 400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źnik rezultatu: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źniki produktu:</w:t>
            </w:r>
          </w:p>
          <w:p>
            <w:pPr>
              <w:pStyle w:val="Default"/>
              <w:numPr>
                <w:ilvl w:val="0"/>
                <w:numId w:val="130"/>
              </w:numPr>
              <w:rPr/>
            </w:pPr>
            <w:r>
              <w:rPr>
                <w:sz w:val="18"/>
                <w:szCs w:val="18"/>
                <w:lang w:val="pl-PL"/>
              </w:rPr>
              <w:t>liczba osób pracujących, znajdujących się w trudnej sytuacji na rynku pracy, objętych wsparciem w programie</w:t>
            </w:r>
          </w:p>
          <w:p>
            <w:pPr>
              <w:pStyle w:val="Default"/>
              <w:numPr>
                <w:ilvl w:val="0"/>
                <w:numId w:val="130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  <w:p>
            <w:pPr>
              <w:pStyle w:val="Akapitzlist"/>
              <w:numPr>
                <w:ilvl w:val="0"/>
                <w:numId w:val="14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 kw 202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20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ziałanie 1.2 Wsparcie osób młodych na regionalnym rynku pracy (Poddziałanie 1.2.1 Wsparcie udzielane z Europejskiego Funduszu Społecznego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KREŚLONY Z WYKAZU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alizacja projektów w zakresie wsparcia bezzwrotnego na założenie własnej działalności gospodarczej w województwie mazowieckim z wyłączeniem regionu warszawskiego stołecznego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  <w:t>WUP Warszaw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6.03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18"/>
                <w:szCs w:val="18"/>
                <w:lang w:val="pl-PL"/>
              </w:rPr>
              <w:t>WUP Warszaw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 000 0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7 000 0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6 650 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Wskaźniki rezultatu:</w:t>
            </w:r>
          </w:p>
          <w:p>
            <w:pPr>
              <w:pStyle w:val="Default"/>
              <w:numPr>
                <w:ilvl w:val="0"/>
                <w:numId w:val="101"/>
              </w:numPr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20"/>
                <w:szCs w:val="20"/>
                <w:lang w:val="pl-PL"/>
              </w:rPr>
              <w:t xml:space="preserve">Liczba osób pracujących, łącznie z prowadzącymi działalność na własny rachunek, po opuszczeniu programu  </w:t>
            </w:r>
          </w:p>
          <w:p>
            <w:pPr>
              <w:pStyle w:val="Default"/>
              <w:numPr>
                <w:ilvl w:val="0"/>
                <w:numId w:val="101"/>
              </w:numPr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20"/>
                <w:szCs w:val="20"/>
                <w:lang w:val="pl-PL"/>
              </w:rPr>
              <w:t>Liczba osób, które uzyskały kwalifikacje lub nabyły kompetencje po opuszczeniu programu</w:t>
            </w:r>
          </w:p>
          <w:p>
            <w:pPr>
              <w:pStyle w:val="Default"/>
              <w:rPr/>
            </w:pPr>
            <w:r>
              <w:rPr>
                <w:strike/>
                <w:sz w:val="18"/>
                <w:szCs w:val="18"/>
                <w:lang w:val="pl-PL"/>
              </w:rPr>
              <w:t>Wskaźniki produktu: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20"/>
                <w:szCs w:val="20"/>
                <w:lang w:val="pl-PL"/>
              </w:rPr>
              <w:t>Liczba osób biernych zawodowo, nieuczestniczących w kształceniu lub szkoleniu, objętych wsparciem w programie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20"/>
                <w:szCs w:val="20"/>
                <w:lang w:val="pl-PL"/>
              </w:rPr>
              <w:t>Liczba osób bezrobotnych niezarejestrowanych w ewidencji urzędów pracy objętych wsparciem w programie</w:t>
            </w:r>
          </w:p>
          <w:p>
            <w:pPr>
              <w:pStyle w:val="Default"/>
              <w:numPr>
                <w:ilvl w:val="0"/>
                <w:numId w:val="19"/>
              </w:numPr>
              <w:rPr>
                <w:strike/>
                <w:sz w:val="18"/>
                <w:szCs w:val="18"/>
                <w:lang w:val="pl-PL"/>
              </w:rPr>
            </w:pPr>
            <w:r>
              <w:rPr>
                <w:strike/>
                <w:sz w:val="20"/>
                <w:szCs w:val="20"/>
                <w:lang w:val="pl-PL"/>
              </w:rPr>
              <w:t>Liczba osób pracujących znajdujących się w niekorzystnej sytuacji na rynku pracy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skaźniki rezultatu: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.150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.Wskaźnik podlega monitorowaniu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skaźniki produktu: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.125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2. 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3.2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I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I kwartał 2020a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I kwartał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na regionalnym rynku pracy – projekty pozakonkursow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atach województwa śląskiego (IV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Katowica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3.06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z Województwa Ślą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600 877,8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600 877,8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398 019,8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68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numPr>
                <w:ilvl w:val="0"/>
                <w:numId w:val="68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  objętych wsparciem w programie</w:t>
            </w:r>
          </w:p>
          <w:p>
            <w:pPr>
              <w:pStyle w:val="Default"/>
              <w:numPr>
                <w:ilvl w:val="0"/>
                <w:numId w:val="68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7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8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– projekty pozakonkursow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: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zielonogórs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gorzows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trzelecko-drezdenec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żars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żagańs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nowosols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łubic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krośnieńs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ulęcińs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międzyrzeckim (VI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świebodzińskim (VI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wschowskim (VI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UP Zielona Góra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woj. lubu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5 09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5 09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59 49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2021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1 Wsparcie osób młodych pozostających bez pracy na regionalnym rynku pracy– projekt pozakonkursow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: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młodych pozostających bez pracy w powiecie X (VI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Lublinie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6.03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z województwa lube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941 709,71 PL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1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18 987,47 PL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2022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822 722,24 PLN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16 872,94 PLN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skaźnik rezultatu: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osób poniżej 30 lat, które uzyskały kwalifikacje lub nabyły kompetencje po opuszczeniu programu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skaźniki produktu: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osób bezrobotnych (łącznie  z długotrwale bezrobotnymi) objętych wsparciem w programie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Liczba osób długotrwale bezrobotnych objętych wsparciem w programie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Liczba osób poniżej 30 lat z niepełnosprawnościami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lega monitorowaniu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.10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yfikacja i odbiór zestawów narzędzi edukacyjnych wspierających proces wychowania przedszkolnego i kształcenia ogólnego w zakresie rozwoju umiejętności uniwersalnych dzieci i uczniów oraz kompetencji kluczowych niezbędnych do poruszania się na rynku prac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3 630 55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3 630 55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3 059 827,5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dmiotów/obszarów, dla których zweryfikowano i odebrano przykładowe zestawy narzędzi edukacyjnych opracowane w ramach projektów konkursowych PO W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weryfikowanych i odebranych zestawów narzędzi edukacyjnych opracowanych w projektach konkursowych PO WER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202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4.1 Innowacje społeczne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e i wdrożenie systemu zdalnej pracy oraz nauki (w skrócie SZPoN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Kancelaria Prezesa Rady Ministr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 października 2020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Kancelaria Prezesa Rady Ministr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 511 004,00 zł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 511 004,00 z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 511 004,00 zł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. Liczba przetestowanych innowacji społecznych w skali makr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2. Liczba użytkowników platformy SZP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3. Liczba innowacji przyjętych do dofinansowania</w:t>
              <w:br/>
              <w:t>w skali makro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4. Liczba podmiotów wykorzystujących technologie informacyjno-komunikacyjne (TIK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5. Liczba utworzonych kursów przez zespół projektow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Liczba utworzonych kursów przez użytkowników (ze wsparciem zespołu projektowego lub bez)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 1 – 1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 2 – 10 000 osó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 3 – 1 sz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 4 – 50 sz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 5 – 10 szt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 6 – 100 szt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ec 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anie 1.1 Wsparcie  osób  młodych na regionalnym rynku pracy – projekty pozakonkursow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izacja zawodowa osób bezrobotnych w wieku 18-29 lat w ramach projektów pozakonkursowych powiatowych urzędów pracy z województwa małopolskiego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Krak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Powiatowe urzędy pracy z województwa  małopol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 233 103,63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233 103,63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125 016 278,9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bezrobotnych (łącznie z długotrwale bezrobotnymi) objętych wsparciem w program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długotrwale bezrobotnych objętych wsparciem w programie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9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1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ałanie 2.6 Wysoka jakość polityki na rzecz włączenia społecznego i zawodowego osób niepełnospraw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racowanie projektu ustawy wdrażającej Konwencję o prawach osób niepełnosprawnych o proponowanej nazwie: Ustawa o wyrównywaniu szans osób z niepełnosprawnościami wraz z Oceną Skutków Regulacji i uzasadnieniem, jak też propozycji zmian legislacyjnych podążających za nową ustawą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RPiPS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Biuro Pełnomocnika Rządu do Spraw Osób Niepełnosprawnych, Ministerstwo Rodziny i Polityki Społe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10 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10 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8 428 000,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skaźniki rezultatu: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przygotowanych projektów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ustaw wraz z uzasadnieniem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2. Liczba przygotowanych ocen skutków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regulacji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Liczba wdrożonych instrumentów,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spierających zatrudnienie i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utrzymanie się na rynku pracy osób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niepełnosprawnych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4. Liczba wdrożonych zmian w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strumentach rehabilitacji społecznej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sób niepełnosprawnych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skaźniki produktu: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przeprowadzonych analiz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rozwiązań prawnych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2. Liczba przeprowadzonych analiz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kutków ekonomicznych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3. Liczba wypracowanych projektów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ustaw wraz z uzasadnieniem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Liczba wypracowanych ocen skutków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regulacj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5. Liczba wypracowanych instrumentów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pierających zatrudnienie i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trzymanie się na rynku pracy osób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iepełnosprawnych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6. Liczba przeprowadzonych analiz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rozwiązań ustawowych rehabilitacj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j osób niepełnospraw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żniki rezulta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i produk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21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 2021 r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ałanie 1.2 Wsparcie osób młodych pozostających bez pracy na regionalnym rynku pracy - projekty konkursow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działanie 1.2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olskie staże z PO WERe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Opol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Opol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3 792 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iernych zawodowo,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 wydatków kwalifikowalnych przeznaczonych na działania związane z pandemią  COVID-1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 094 319,7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0.2020 r'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ałanie 1.2 Wsparcie osób młodych pozostających bez pracy na regionalnym rynku pracy - projekty konkursowe, Poddziałanie 1.2.1 Wsparcie udzielane z Europejskiego Funduszu Społecznego.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olskie dotacje z PO WERem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Opol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4.08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ojewódzki Urząd Pracy w Opol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 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3 792 6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racujących, łącznie z prowadzącymi działalność  na własny rachunek,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iernych zawodowo,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ind w:left="36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Akapitzlis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0 8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 20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ziałanie 2.10 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worzenie e-materiałów dydaktycznych do kształcenia ogólnego – etap III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899 990,7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899 990,7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 872 112,2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pracowanych modułowych i interdyscyplinarnych e-podręczników do szkoły podstawowej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debranych i udostępnionych e-materiałów opracowanych w projektach konkursow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ałanie 2.10 Wysoka jakość systemu oświaty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Szkolenia i doradztwo dla kadr poradnictwa psychologiczno-pedagogiczn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N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E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 585 2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przeprowadzonych działań wdrożeniowych kończących się opracowaniem raportu z rekomendacjami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grantów udzielonych poradniom psychologiczno-pedagogicznym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pracowników poradni psychologiczno-pedagogicznych objętych wsparciem w programie w zakresie pomocy dla uczniów o specjalnych potrzebach edukacyjnych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uczniów objętych wsparciem poradni psychologiczno-pedagogicz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ec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ziałanie 1.1 Wsparcie osób młodych na regionalnym rynku pracy – projekty pozakonkursowe Poddziałanie 1.1.1 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Projekty powiatowych urzędów pracy województwa podlaskiego współfinansowane</w:t>
              <w:br/>
              <w:t>z Europejskiego Funduszu Społecznego w ramach Osi priorytetowej I Rynek pracy otwarty dla wszystkich, dotyczące aktywizacji zawodowej młodych osób bezrobot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w Białymstoku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4 powiatowych urzędów pracy z województwa podla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477 468,68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477 468,6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96 481 610,6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.</w:t>
              <w:tab/>
              <w:t xml:space="preserve">Liczba osób bezrobotnych (łącznie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z długotrwale bezrobotnymi) objętych wsparciem w programie</w:t>
              <w:tab/>
              <w:tab/>
              <w:tab/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</w:t>
              <w:tab/>
              <w:t>Liczba osób długotrwale bezrobotnych objętych wsparciem</w:t>
              <w:tab/>
              <w:tab/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732 20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ziałania 1.1 Wsparcie osób młodych na regionalnym rynku pracy - projekty pozakonkursow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działanie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ktywizacja osób młodych pozostających bez pracy w województwie łódzkim (V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Łódź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Powiatowe urzędy pracy z województwa łódz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FP - 174 584 152,07, Szacowana kwota do certyfikacji - 162 834 168,4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FP - 174 584 152,07, Szacowana kwota do certyfikacji - 162 834 168,4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mit FP – 147 139 523,36, Szacowana kwota do certyfikacji - 137 236 637,1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Liczba osób bezrobotnych (łącznie z długotrwale bezrobotnymi) objętych wsparciem w programie Liczba osób długotrwale bezrobotnych objętych wsparciem w programie</w:t>
              <w:tab/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pl-PL"/>
              </w:rPr>
              <w:t>Wartość wydatków kwalifikowalnych przeznaczonych na działania związane z pandemią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  8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5 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/>
              <w:t>26 93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9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ziałanie 1.1. Wsparcie osób młodych na regionalnym rynku pracy – projekty pozakonkursow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działanie  1.1.1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ktywizacja zawodowa osób w wieku 18-29 lat w ramach projektów pozakonkursowych powiatowych urzędów pracy z województwa kujawsko-pomorskiego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Toruń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z województwa kujawsko-pomor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396 735,7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396 735,7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7 937 968,8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, które uzyskały kwalifika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%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1 921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3 060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lega monitorowani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11 421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0 813 127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artał 2018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czeń 20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iec 202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Działanie 1.1 Wsparcie osób młodych na regionalnym rynku pracy– projekty pozakonkursow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działanie 1.1.1: Wsparcie udzielane z Europejskiego Funduszu Społecznego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zielonogórs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gorzows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trzelecko-drezdenec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żars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żagańs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nowosols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łubic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krośnieńs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sulęcińs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międzyrzeckim (V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ktywizacja osób młodych pozostających bez pracy w powiecie świebodzińskim (V).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ktywizacja osób młodych pozostających bez pracy w powiecie wschowskim (V)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Zielona Gór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.2019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wiatowe Urzędy Pracy woj. lubus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62 80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na projekty PUP: 38 623 86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62 80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na projekty PUP: 38 623 86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33 512 091,2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, które uzyskały kwalifikacje lub nabyły kompetencje po opuszczeniu program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długotrwale bezrobotnych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Wartość wydatków kwalifikowalnych przeznaczonych na działania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wiązane z pandemią COVID-1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osób objętych wsparciem w zakresie zwalczania lub przeciwdziałania skutkom pandemii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0%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Podlega monitorowaniu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 982 000,00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3 06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artał 2020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.2020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2021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18"/>
                <w:szCs w:val="18"/>
                <w:lang w:val="pl-PL"/>
              </w:rPr>
              <w:t>Działanie 1.1 Wsparcie osób młodych pozostających bez pracy na regionalnym rynku pracy – projekty pozakonkursowe</w:t>
            </w:r>
          </w:p>
          <w:p>
            <w:pPr>
              <w:pStyle w:val="Defaul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ddziałanie 1.1.2 Wsparcie udzielane z Inicjatywy na rzecz zatrudnienia ludzi 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</w:tblGrid>
            <w:tr>
              <w:trPr>
                <w:trHeight w:val="84" w:hRule="atLeast"/>
              </w:trPr>
              <w:tc>
                <w:tcPr>
                  <w:tcW w:w="1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ktywizacja osób młodych pozostających bez pracy w powiecie …. (VI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UP Rzesz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21 Powiatowych Urzędów Pracy z terenu Województwa Podkarpackieg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pl-PL" w:eastAsia="en-US"/>
              </w:rPr>
            </w:pPr>
            <w:r>
              <w:rPr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18 5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518 5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45 895(PLN)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Liczba osób bezrobotnych, które otrzymały ofertę pracy, kształcenia ustawicznego, przygotowania zawodowego lub stażu po opuszczeniu programu.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 Liczba osób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pl-PL"/>
              </w:rPr>
              <w:t>3. Liczba osób bezrobotnych, które ukończyły interwencję wspieraną w ramach Inicjatywy na rzecz zatrudnienia ludzi młodych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pl-PL"/>
              </w:rPr>
              <w:t>4. Liczba osób długotrwale bezrobotnych, które otrzymały ofertę pracy, kształcenia ustawicznego, przygotowania zawodowego lub stażu po opuszczeniu programu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pl-PL"/>
              </w:rPr>
              <w:t>5. Liczba osób długotrwale bezrobotnych, uczestniczących w kształceniu/ szkoleniu lub uzyskujących kwalifikacje lub pracujących (łącznie z pracującymi na własny rachunek) po opuszczeniu programu.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. Liczba osób długotrwale bezrobotnych, które ukończyły interwencję wspieraną w ramach Inicjatywy na rzecz zatrudnienia ludzi młodych.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pl-PL"/>
              </w:rPr>
              <w:t>Liczba osób bezrobotnych (łącznie z długotrwale bezrobotnymi) objętych wsparciem w programie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osób długotrwale bezrobotnych objętych wsparciem w programie 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osób poniżej 30 lat z niepełnosprawnościami objętych wsparciem w programie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5%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9%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2%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7%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59%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4%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048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484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Podlega monitorowaniu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 kwartał 2021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21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ałanie 5.2 Działania projakościowe i rozwiązania organizacyjne w systemie ochrony zdrowia ułatwiające dostęp do niedrogich, trwałych oraz wysokiej jakości usług zdrowotn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konalenie jakości zarządzania w centrach krwiodawstwa i krwiolecznictw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Z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rodowe Centrum Krwi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 555 22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zultat: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1. Liczba podmiotów, które wdrożyły ujednolicone schematy opracowywania standardowych procedur operacyjnych, modele statystycznej kontroli procesu oraz standardów obsługi dawców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2. Liczba pracowników podmiotów leczniczych, w tym administracji systemu ochrony zdrowia, którzy dzięki EFS podnieśli kompetencje w zakresie zarządzania i kontroli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3. Liczba pracowników CKiK, którzy dzięki EFS podnieśli wiedzę kompetencje i umiejętności w zakresie zarządzania i kontroli jakości (standardu jednolitego schematu opracowywania procedur operacyjnych)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4. Liczba pracowników CKiK, którzy dzięki EFS podnieśli wiedzę kompetencje i umiejętności w zakresie prowadzenia statystycznej kontroli procesu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5. Liczba pracowników CKiK, którzy dzięki EFS podnieśli wiedzę, kompetencje i umiejętności w zakresie obsługi dawców (standardu obsługi kandydata na dawcę i dawców krwi)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rodukt: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6. Liczba podmiotów objętych wsparciem w ramach projektu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7. Liczba pracowników podmiotów leczniczych, w tym administracji systemu ochrony zdrowia objętych wsparciem EFS w celu poprawy efektywności jej funkcjonowania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8. Liczba pracowników, objętych wsparciem w celu doskonalenia  skutecznego zarządzania jakością (standardu przygotowywania właściwych procedur operacyjnych)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9. Liczba pracowników CKiK, objętych wsparciem w celu doskonalenia skutecznego zarządzania jakością (modeli prowadzenia statystycznej kontroli procesów)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10. Liczba pracowników CKiK, objętych wsparciem, w celu poprawy sprawności i skuteczności obsługi dawców (standardu obsługi)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11. Liczba zorganizowanych dyżurów konsultacyjnych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  <w:lang w:val="pl-PL"/>
              </w:rPr>
              <w:t>12. Liczba zorganizowanych szkoleń</w:t>
            </w:r>
          </w:p>
          <w:p>
            <w:pPr>
              <w:pStyle w:val="Defaul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. Liczba opracowanych publikacji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. 21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 235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 252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. 63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. 185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. 23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7. 276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. 276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. 69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0. 200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1. 35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. 13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3. 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I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II kwartał 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artał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8"/>
                <w:lang w:val="pl-PL"/>
              </w:rPr>
              <w:t xml:space="preserve">Działanie 2.8 Rozwój usług społecznych świadczonych w środowisku lokalnym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lang w:val="pl-PL"/>
              </w:rPr>
              <w:t>Opracowanie i pilotażowe wdrożenie mechanizmów i planów deinstytucjonalizacji usług społecz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RPiT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 xml:space="preserve">MRiPS – Departament Pomocy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 Integracji Społecznej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12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osób, które przeszły z opieki instytucjonalnej do usług świadczonych w społeczności lokalnej.</w:t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Default"/>
              <w:rPr>
                <w:sz w:val="12"/>
                <w:szCs w:val="20"/>
                <w:lang w:val="pl-PL"/>
              </w:rPr>
            </w:pPr>
            <w:r>
              <w:rPr>
                <w:sz w:val="18"/>
                <w:lang w:val="pl-PL"/>
              </w:rPr>
              <w:t>Liczba pracowników opieki instytucjonalnej, którzy rozpoczęli świadczenie usług w społeczności lokalnej.</w:t>
            </w:r>
          </w:p>
          <w:p>
            <w:pPr>
              <w:pStyle w:val="Default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lang w:val="pl-PL"/>
              </w:rPr>
              <w:t>Liczba osób przebywających w opiece instytucjonalnej, objętych planem deinstytucjonalizacji</w:t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lang w:val="pl-PL"/>
              </w:rPr>
              <w:t>Liczba pracowników instytucji wspartych w zakresie przygotowania i wdrażania procesu deinstytucjonalizacji usług</w:t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gmin, które opracują i wdrożą plany deinstytucjonalizacji usług społecznych świadczonych w społeczności lokalnej</w:t>
            </w:r>
          </w:p>
          <w:p>
            <w:pPr>
              <w:pStyle w:val="Default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</w:r>
          </w:p>
          <w:p>
            <w:pPr>
              <w:pStyle w:val="Default"/>
              <w:rPr>
                <w:sz w:val="18"/>
                <w:szCs w:val="20"/>
                <w:lang w:val="pl-PL"/>
              </w:rPr>
            </w:pPr>
            <w:r>
              <w:rPr>
                <w:sz w:val="18"/>
                <w:lang w:val="pl-PL"/>
              </w:rPr>
              <w:t>Liczba gmin i powiatów, które w wyniku naboru otrzymały środki finansowe na opracowanie i wdrożenie lokalnych planów deinstytucjonalizacji usług społecznych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50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60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pl-PL"/>
              </w:rPr>
              <w:t>300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0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lang w:val="pl-PL"/>
              </w:rPr>
              <w:t>podlega monitorowa</w:t>
              <w:br/>
              <w:t>niu</w:t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Defaul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efaul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sz w:val="18"/>
                <w:lang w:val="pl-PL"/>
              </w:rPr>
              <w:t>podlega monitorowa</w:t>
              <w:br/>
              <w:t>niu</w:t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eastAsia="pl-PL"/>
              </w:rPr>
              <w:t>II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20"/>
              </w:rPr>
              <w:t>08.202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20"/>
              </w:rPr>
              <w:t>10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Trening orientacji przestrzennej dla osób niewidomych i słabowidzących (TOPON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.06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aństwowy Fundusz Rehabilitacji Osób Niepełnosprawnych (PFRON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08 708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208 708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4 190,7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Liczba osób, które uzupełniły kompetencje trenera orientacji przestrzennej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Liczba osób, które nabyły kompetencje trenera orientacji przestrzennej lub osoby wspomagającej trenera orientacji przestrzennej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Liczba osób niewidomych lub słabowidzących, które nabyły kompetencje orientacji przestrzennej dzięki udziałowi w projekcie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Liczba instytucji, które dzięki współpracy z partnerem/ami zagranicznym/i w programie wdrożyły nowe rozwiązania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Liczba osób, które uczestniczyły w szkoleniach uzupełniających kompetencje trenera orientacji przestrzennej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Liczba osób, które uczestniczyły w szkoleniach pozwalających nabyć kompetencje trenera orientacji lub osoby wspomagającej trenera orientacji przestrzennej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Liczba osób niewidomych lub słabowidzących, objętych treningiem orientacji przestrzennej w projekcie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Liczba instytucji, które podjęły współpracę z partnerem/ami zagranicznym/i w programie;</w:t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Złożenie wniosku o włączenie kwalifikacji trenera orientacji przestrzennej do Zintegrowanego Rejestru Kwalifikacji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4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2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00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96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2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16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;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20"/>
                <w:szCs w:val="20"/>
              </w:rPr>
              <w:t>- 1.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II kwartał 202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Wrzesień 202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Luty 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Obszar chroniony, obszar dostępny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.06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aństwowy Fundusz Rehabilitacji Osób Niepełnosprawnych (PFRON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308 125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308 125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890 831,0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Liczba instytucji, które dzięki współpracy z partnerami zagranicznymi w programie wdrożyły nowe rozwiązania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Liczba wypracowanych modeli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Liczba instytucji, które podjęły współpracę z partnerem zagranicznym w programie;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Liczba udzielonych grantów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Cs/>
                <w:sz w:val="20"/>
                <w:szCs w:val="20"/>
              </w:rPr>
              <w:t>- 1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;</w:t>
            </w:r>
          </w:p>
          <w:p>
            <w:pPr>
              <w:pStyle w:val="Default"/>
              <w:rPr>
                <w:sz w:val="18"/>
                <w:lang w:val="pl-PL"/>
              </w:rPr>
            </w:pPr>
            <w:r>
              <w:rPr>
                <w:bCs/>
                <w:sz w:val="20"/>
                <w:szCs w:val="20"/>
              </w:rPr>
              <w:t>- 10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20"/>
                <w:szCs w:val="20"/>
              </w:rPr>
              <w:t>III kwartał 20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tyczeń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Czerwiec 202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09.06.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4.3 Współpraca ponadnarodow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Kultura bez barier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Centrum Projektów Europejskich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.06.202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aństwowy Fundusz Rehabilitacji Osób Niepełnosprawnych (PFRON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19 600,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19 600,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685 270,8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Liczba instytucji, które dzięki współpracy z partnerami zagranicznymi w programie wdrożyły nowe rozwiązania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Liczba wypracowanych modeli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Liczba udzielonych grantów;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- Liczba instytucji, które podjęły współpracę z partnerem zagranicznym w programie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5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00;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.</w:t>
            </w:r>
          </w:p>
          <w:p>
            <w:pPr>
              <w:pStyle w:val="Default"/>
              <w:rPr>
                <w:bCs/>
                <w:sz w:val="18"/>
                <w:szCs w:val="20"/>
                <w:lang w:val="pl-PL"/>
              </w:rPr>
            </w:pPr>
            <w:r>
              <w:rPr>
                <w:bCs/>
                <w:sz w:val="18"/>
                <w:szCs w:val="20"/>
                <w:lang w:val="pl-PL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bCs/>
                <w:sz w:val="20"/>
                <w:szCs w:val="20"/>
              </w:rPr>
              <w:t>III kwartał 202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</w:rPr>
              <w:t>Styczeń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Czerwiec 202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09.06.202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ałanie 7.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 wsparcia psychologicznego kadry medy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7.12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</w:rPr>
              <w:t>Minister właściwy ds.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25 1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25 1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25 10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Liczba przeprowadzonych interwencji kryzysowych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10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IV Kwartał 2021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  <w:t>Grudzień 2023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bCs/>
                <w:d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dstrike/>
                <w:color w:val="000000"/>
                <w:sz w:val="18"/>
                <w:szCs w:val="18"/>
                <w:lang w:val="en-GB" w:eastAsia="pl-PL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Działanie 7.1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JEKT WYKREŚLONY Z WYKAZU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trike/>
                <w:sz w:val="18"/>
                <w:szCs w:val="18"/>
                <w:lang w:val="pl-PL"/>
              </w:rPr>
            </w:pPr>
            <w:r>
              <w:rPr>
                <w:bCs/>
                <w:strike/>
                <w:sz w:val="18"/>
                <w:szCs w:val="18"/>
                <w:lang w:val="pl-PL"/>
              </w:rPr>
              <w:t>Kursy podnoszące kwalifikacje fizyków medycznych i techników elektroradiologii oraz lekarzy specjalistów w dziedzinie radioterapii onkologicznej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  <w:t>7.12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trike/>
                <w:sz w:val="18"/>
                <w:szCs w:val="18"/>
                <w:lang w:val="pl-PL"/>
              </w:rPr>
            </w:pPr>
            <w:r>
              <w:rPr>
                <w:bCs/>
                <w:strike/>
                <w:sz w:val="18"/>
                <w:szCs w:val="18"/>
                <w:lang w:val="pl-PL"/>
              </w:rPr>
              <w:t>Narodowy Instytut Onkologii im. Marii Skłodowskiej-Curie – Państwowy Instytut Badawczy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  <w:t>9 5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  <w:t>9 5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  <w:t>9 50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1350</w:t>
            </w:r>
          </w:p>
          <w:p>
            <w:pPr>
              <w:pStyle w:val="Default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1500</w:t>
            </w:r>
          </w:p>
          <w:p>
            <w:pPr>
              <w:pStyle w:val="Default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  <w:t>9 50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  <w:t>IV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trike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7.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IZJO-LEARNING - większe kompetencje fizjoterapeutów w pracy z pacjentem chorującym na choroby zakaźne, w tym COVID-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7.12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a Izba Fizjoterapeutów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88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88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88 000 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uruchomionych platform e-learningowych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wydatków kwalifikowalnych przeznaczonych na działania związane z pandemią COVID-19 (PLN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20 0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000 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IV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7.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wój kompetencji zawodowych i kwalifikacji opiekunów medycznych, odpowiadających na potrzeby epidemiologiczno-demograficzne kraju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7.12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 właściwy ds.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60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60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60 000 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 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IV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Działanie 7.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ilotażowy program szkolenia specjalizacyjnego dla ratowników medycznych i pielęgniarek - chirurgiczna asysta lekarz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7.12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Minister właściwy ds.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0 000 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0 000 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0 000 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45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5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0 000 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IV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Działanie 7.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Kursy podnoszące kwalifikacje kadry medycznej udzielającej świadczeń zdrowotnych, w tym w związku z chorobą zakaźną, w szczególności COVID-1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7.12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Minister właściwy ds. zdrow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30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30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30 00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960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110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30 00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IV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7.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parcie kształcenia podyplomowego pielęgniarek i położnych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 właściwy ds. zdrowia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7.12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czelna Izba Pielęgniarek i Położnych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12 000 00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12 000 0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12 000 0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którzy podnieśli swoje kompetencj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przedstawicieli kadry medycznej, objętych wsparciem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iczba opracowanych programów kształcenia kursów specjalistycznych i modułów do kursów kwalifikacyjnych i kursu specjalistyczneg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wydatków kwalifikowalnych przeznaczonych na działania związane z pandemią COVID-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31 5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 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IV kwartał 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4.1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era Jutra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nister wł.ds. rozwoju regionalnego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01.12.202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ukowa i Akademicka Sieć Komputerowa - Państwowy Instytut Badawczy (NASK-PIB)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4 282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4 28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4 28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przetestowanych innowacji społecznych w skali makro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innowacji przyjętych do dofinansowania w skali makro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Liczba  zorganizowanych staży 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setek osób, które ukończyły sta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15.12.202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01.03.202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31.10.202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rFonts w:ascii="Arial" w:hAnsi="Arial" w:cs="Arial"/>
                <w:dstrike/>
                <w:sz w:val="18"/>
                <w:szCs w:val="18"/>
              </w:rPr>
            </w:pPr>
            <w:r>
              <w:rPr>
                <w:rFonts w:cs="Arial" w:ascii="Arial" w:hAnsi="Arial"/>
                <w:dstrike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Działanie 1.1 Wsparcie osób młodych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egionalnym rynku pracy – projek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zakonkurs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ddziałanie 1.1.2 Wsparcie udzielane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nicjatywy na rzecz zatrudnienia ludz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łodych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Aktywizacja osób młodych pozostających bez pracy w powiecie …. </w:t>
            </w:r>
            <w:r>
              <w:rPr>
                <w:sz w:val="18"/>
                <w:szCs w:val="18"/>
              </w:rPr>
              <w:t>(VI)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P Rzeszów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24.09.2021 r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 Powiatowych Urzędów Pracy z terenu Województwa Podkarpackiego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18 55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18 5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745 895(PLN)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 Liczba osób bezrobotnych (łącznie z długotrwale bezrobotnymi) objęt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m w programie</w:t>
            </w:r>
          </w:p>
          <w:p>
            <w:pPr>
              <w:pStyle w:val="Defaul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2. Liczba osób długotrwale bezrobotnych objętych wsparciem w programie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 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 484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 kwartał 2021 r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Styczeń 2021 r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  <w:t>Grudzień 2022 r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n-GB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pl-PL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FFAC5F88t00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netto (wartość projektu PU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wota brutto (wartość projektu EFS). Koszt średni przypadający w projekcie na jednego uczestnika/jedną uczestniczkę, określony w kryterium nr 11, jest kosztem brutto. Kwota kosztu średniego netto (projekt PUP) zostanie określona w </w:t>
      </w:r>
      <w:r>
        <w:rPr>
          <w:rFonts w:cs="Arial" w:ascii="Arial" w:hAnsi="Arial"/>
          <w:i/>
          <w:sz w:val="16"/>
          <w:szCs w:val="16"/>
        </w:rPr>
        <w:t>Regulaminie naboru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wota netto (wartość projektu PUP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Kwota brutto (wartość projektu EFS). Koszt średni przypadający w projekcie na jednego uczestnika/jedną uczestniczkę, określony w kryterium nr 11, jest kosztem brutto. Kwota kosztu średniego netto (projekt PUP) zostanie określona w </w:t>
      </w:r>
      <w:r>
        <w:rPr>
          <w:rFonts w:cs="Arial" w:ascii="Arial" w:hAnsi="Arial"/>
          <w:i/>
          <w:sz w:val="16"/>
          <w:szCs w:val="16"/>
        </w:rPr>
        <w:t>Regulaminie naboru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8" w:hanging="360"/>
      </w:pPr>
      <w:rPr/>
    </w:lvl>
  </w:abstractNum>
  <w:abstractNum w:abstractNumId="7">
    <w:lvl w:ilvl="0">
      <w:start w:val="5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75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698" w:hanging="585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dstrike w:val="false"/>
        <w:strike w:val="false"/>
        <w:sz w:val="16"/>
        <w:szCs w:val="16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16"/>
        <w:szCs w:val="16"/>
      </w:rPr>
    </w:lvl>
  </w:abstractNum>
  <w:abstractNum w:abstractNumId="97">
    <w:lvl w:ilvl="0">
      <w:start w:val="6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  <w:color w:val="000000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03">
    <w:lvl w:ilvl="0">
      <w:start w:val="42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2">
    <w:lvl w:ilvl="0">
      <w:start w:val="1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Garamond" w:hAnsi="Garamond" w:cs="Garamond" w:hint="default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Arial" w:hAnsi="Arial" w:cs="Arial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Arial" w:hAnsi="Arial" w:cs="Arial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Calibri" w:cs="Calibri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Garamond" w:hAnsi="Garamond" w:cs="Garamond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strike w:val="false"/>
      <w:dstrike w:val="false"/>
      <w:sz w:val="16"/>
      <w:szCs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trike w:val="false"/>
      <w:dstrike w:val="false"/>
      <w:sz w:val="16"/>
      <w:szCs w:val="16"/>
    </w:rPr>
  </w:style>
  <w:style w:type="character" w:styleId="WW8Num98z0">
    <w:name w:val="WW8Num98z0"/>
    <w:qFormat/>
    <w:rPr>
      <w:rFonts w:ascii="Arial" w:hAnsi="Arial" w:cs="Arial"/>
      <w:color w:val="000000"/>
      <w:sz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eastAsia="Calibri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Garamond" w:hAnsi="Garamond" w:cs="Garamond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sz w:val="18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  <w:color w:val="66666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1:00Z</dcterms:created>
  <dc:creator>Karolina Dec (Prokop)</dc:creator>
  <dc:description/>
  <cp:keywords/>
  <dc:language>en-US</dc:language>
  <cp:lastModifiedBy>Beata Hawrylik</cp:lastModifiedBy>
  <cp:lastPrinted>2016-03-24T13:46:00Z</cp:lastPrinted>
  <dcterms:modified xsi:type="dcterms:W3CDTF">2022-10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0aa9667e-9b7c-4445-aa26-5d3631f65756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0-13T12:01:21Z</vt:lpwstr>
  </property>
  <property fmtid="{D5CDD505-2E9C-101B-9397-08002B2CF9AE}" pid="8" name="MSIP_Label_8b72bd6a-5f70-4f6e-be10-f745206756ad_SiteId">
    <vt:lpwstr>114511be-be5b-44a7-b2ab-a51e832dea9d</vt:lpwstr>
  </property>
</Properties>
</file>