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numPr>
          <w:ilvl w:val="0"/>
          <w:numId w:val="0"/>
        </w:numPr>
        <w:spacing w:before="198" w:after="142"/>
        <w:ind w:hanging="0"/>
        <w:outlineLvl w:val="0"/>
        <w:rPr/>
      </w:pPr>
      <w:r>
        <w:rPr/>
        <w:t>Prawo Karne</w:t>
      </w:r>
    </w:p>
    <w:p>
      <w:pPr>
        <w:pStyle w:val="Spis2"/>
        <w:rPr/>
      </w:pPr>
      <w:r>
        <w:rPr/>
        <w:t>Sąd Najwyższy</w:t>
      </w:r>
    </w:p>
    <w:p>
      <w:pPr>
        <w:pStyle w:val="Artykul"/>
        <w:rPr>
          <w:b w:val="false"/>
          <w:b w:val="false"/>
        </w:rPr>
      </w:pPr>
      <w:r>
        <w:rPr>
          <w:b w:val="false"/>
        </w:rPr>
        <w:t>Art.                                                                                                                 Str.</w:t>
      </w:r>
    </w:p>
    <w:p>
      <w:pPr>
        <w:pStyle w:val="Spis4"/>
        <w:rPr/>
      </w:pPr>
      <w:r>
        <w:rPr/>
        <w:t xml:space="preserve">12 k.k. </w:t>
      </w:r>
      <w:r>
        <w:rPr>
          <w:spacing w:val="60"/>
        </w:rPr>
        <w:tab/>
      </w:r>
      <w:r>
        <w:rPr/>
        <w:t xml:space="preserve">   7</w:t>
      </w:r>
    </w:p>
    <w:p>
      <w:pPr>
        <w:pStyle w:val="Spis4"/>
        <w:rPr/>
      </w:pPr>
      <w:r>
        <w:rPr/>
        <w:t xml:space="preserve">54 § 1 k.k. </w:t>
      </w:r>
      <w:r>
        <w:rPr>
          <w:spacing w:val="60"/>
        </w:rPr>
        <w:tab/>
      </w:r>
      <w:r>
        <w:rPr/>
        <w:t xml:space="preserve">   7</w:t>
      </w:r>
    </w:p>
    <w:p>
      <w:pPr>
        <w:pStyle w:val="Spis4"/>
        <w:rPr/>
      </w:pPr>
      <w:r>
        <w:rPr/>
        <w:t xml:space="preserve">310 § 2 k.k. </w:t>
      </w:r>
      <w:r>
        <w:rPr>
          <w:spacing w:val="60"/>
        </w:rPr>
        <w:tab/>
      </w:r>
      <w:r>
        <w:rPr/>
        <w:t xml:space="preserve">   7</w:t>
      </w:r>
    </w:p>
    <w:p>
      <w:pPr>
        <w:pStyle w:val="Spis4"/>
        <w:rPr/>
      </w:pPr>
      <w:r>
        <w:rPr/>
        <w:t xml:space="preserve">7 ust. 2 ustawy z dnia 26 stycznia 1984 r. – Prawo prasowe (Dz. U. </w:t>
        <w:br/>
        <w:t xml:space="preserve">Nr 5, poz. 24 ze zm.) </w:t>
      </w:r>
      <w:r>
        <w:rPr>
          <w:spacing w:val="60"/>
        </w:rPr>
        <w:tab/>
      </w:r>
      <w:r>
        <w:rPr/>
        <w:t xml:space="preserve">   8</w:t>
      </w:r>
    </w:p>
    <w:p>
      <w:pPr>
        <w:pStyle w:val="Spis4"/>
        <w:rPr/>
      </w:pPr>
      <w:r>
        <w:rPr/>
        <w:t xml:space="preserve">5 § 2 k.p.k. </w:t>
      </w:r>
      <w:r>
        <w:rPr>
          <w:spacing w:val="60"/>
        </w:rPr>
        <w:tab/>
      </w:r>
      <w:r>
        <w:rPr/>
        <w:t xml:space="preserve">   8</w:t>
      </w:r>
    </w:p>
    <w:p>
      <w:pPr>
        <w:pStyle w:val="Spis4"/>
        <w:rPr/>
      </w:pPr>
      <w:r>
        <w:rPr/>
        <w:t xml:space="preserve">126 § 1 k.p.k. </w:t>
      </w:r>
      <w:r>
        <w:rPr>
          <w:spacing w:val="60"/>
        </w:rPr>
        <w:tab/>
      </w:r>
      <w:r>
        <w:rPr/>
        <w:t xml:space="preserve">   9</w:t>
      </w:r>
    </w:p>
    <w:p>
      <w:pPr>
        <w:pStyle w:val="Spis4"/>
        <w:rPr/>
      </w:pPr>
      <w:r>
        <w:rPr/>
        <w:t xml:space="preserve">345 k.p.k. </w:t>
      </w:r>
      <w:r>
        <w:rPr>
          <w:spacing w:val="60"/>
        </w:rPr>
        <w:tab/>
      </w:r>
      <w:r>
        <w:rPr/>
        <w:t xml:space="preserve">   9</w:t>
      </w:r>
    </w:p>
    <w:p>
      <w:pPr>
        <w:pStyle w:val="Spis4"/>
        <w:rPr/>
      </w:pPr>
      <w:r>
        <w:rPr/>
        <w:t xml:space="preserve">413 § 1 k.p.k. </w:t>
      </w:r>
      <w:r>
        <w:rPr>
          <w:spacing w:val="60"/>
        </w:rPr>
        <w:tab/>
      </w:r>
      <w:r>
        <w:rPr/>
        <w:t xml:space="preserve">   9</w:t>
      </w:r>
    </w:p>
    <w:p>
      <w:pPr>
        <w:pStyle w:val="Spis4"/>
        <w:rPr/>
      </w:pPr>
      <w:r>
        <w:rPr/>
        <w:t xml:space="preserve">523 § 1 k.p.k. </w:t>
      </w:r>
      <w:r>
        <w:rPr>
          <w:spacing w:val="60"/>
        </w:rPr>
        <w:tab/>
      </w:r>
      <w:r>
        <w:rPr/>
        <w:t xml:space="preserve">   9</w:t>
      </w:r>
    </w:p>
    <w:p>
      <w:pPr>
        <w:pStyle w:val="Spis4"/>
        <w:rPr/>
      </w:pPr>
      <w:r>
        <w:rPr/>
        <w:t xml:space="preserve">523 § 3 k.p.k. </w:t>
      </w:r>
      <w:r>
        <w:rPr>
          <w:spacing w:val="60"/>
        </w:rPr>
        <w:tab/>
      </w:r>
      <w:r>
        <w:rPr/>
        <w:t xml:space="preserve"> 10</w:t>
      </w:r>
    </w:p>
    <w:p>
      <w:pPr>
        <w:pStyle w:val="Spis4"/>
        <w:rPr>
          <w:spacing w:val="60"/>
        </w:rPr>
      </w:pPr>
      <w:r>
        <w:rPr/>
        <w:t xml:space="preserve">649 § 1 k.p.k. </w:t>
      </w:r>
      <w:r>
        <w:rPr>
          <w:spacing w:val="60"/>
        </w:rPr>
        <w:tab/>
      </w:r>
      <w:r>
        <w:rPr/>
        <w:t xml:space="preserve"> 10</w:t>
      </w:r>
    </w:p>
    <w:p>
      <w:pPr>
        <w:pStyle w:val="Spis4"/>
        <w:rPr/>
      </w:pPr>
      <w:r>
        <w:rPr/>
        <w:t xml:space="preserve">45 § 1 ustawy z dnia 27 lipca 2001 r. – Prawo o ustroju sądów </w:t>
        <w:br/>
        <w:t xml:space="preserve">powszechnych (Dz. U. Nr 98, poz. 1070 ze zm.) </w:t>
      </w:r>
      <w:r>
        <w:rPr>
          <w:spacing w:val="60"/>
        </w:rPr>
        <w:tab/>
      </w:r>
      <w:r>
        <w:rPr/>
        <w:t xml:space="preserve"> 10</w:t>
      </w:r>
    </w:p>
    <w:p>
      <w:pPr>
        <w:pStyle w:val="Spis2"/>
        <w:numPr>
          <w:ilvl w:val="0"/>
          <w:numId w:val="0"/>
        </w:numPr>
        <w:ind w:hanging="0"/>
        <w:outlineLvl w:val="0"/>
        <w:rPr/>
      </w:pPr>
      <w:r>
        <w:rPr/>
        <w:t>Sądy Apelacyjne</w:t>
      </w:r>
    </w:p>
    <w:p>
      <w:pPr>
        <w:pStyle w:val="Spis4"/>
        <w:rPr/>
      </w:pPr>
      <w:r>
        <w:rPr/>
        <w:t xml:space="preserve">13 § 2 k.k. </w:t>
      </w:r>
      <w:r>
        <w:rPr>
          <w:spacing w:val="60"/>
        </w:rPr>
        <w:tab/>
      </w:r>
      <w:r>
        <w:rPr/>
        <w:t xml:space="preserve"> 11</w:t>
      </w:r>
    </w:p>
    <w:p>
      <w:pPr>
        <w:pStyle w:val="Spis4"/>
        <w:rPr/>
      </w:pPr>
      <w:r>
        <w:rPr/>
        <w:t xml:space="preserve">33 § 2 k.k. </w:t>
      </w:r>
      <w:r>
        <w:rPr>
          <w:spacing w:val="60"/>
        </w:rPr>
        <w:tab/>
      </w:r>
      <w:r>
        <w:rPr/>
        <w:t xml:space="preserve"> 11</w:t>
      </w:r>
    </w:p>
    <w:p>
      <w:pPr>
        <w:pStyle w:val="Spis4"/>
        <w:rPr/>
      </w:pPr>
      <w:r>
        <w:rPr/>
        <w:t xml:space="preserve">64 § 2 k.k. </w:t>
      </w:r>
      <w:r>
        <w:rPr>
          <w:spacing w:val="60"/>
        </w:rPr>
        <w:tab/>
      </w:r>
      <w:r>
        <w:rPr/>
        <w:t xml:space="preserve"> 11</w:t>
      </w:r>
    </w:p>
    <w:p>
      <w:pPr>
        <w:pStyle w:val="Spis4"/>
        <w:rPr/>
      </w:pPr>
      <w:r>
        <w:rPr/>
        <w:t xml:space="preserve">71 § 1 k.k. </w:t>
      </w:r>
      <w:r>
        <w:rPr>
          <w:spacing w:val="60"/>
        </w:rPr>
        <w:tab/>
      </w:r>
      <w:r>
        <w:rPr/>
        <w:t xml:space="preserve"> 12</w:t>
      </w:r>
    </w:p>
    <w:p>
      <w:pPr>
        <w:pStyle w:val="Spis4"/>
        <w:rPr/>
      </w:pPr>
      <w:r>
        <w:rPr/>
        <w:t xml:space="preserve">77 § 2 k.k. </w:t>
      </w:r>
      <w:r>
        <w:rPr>
          <w:spacing w:val="60"/>
        </w:rPr>
        <w:tab/>
      </w:r>
      <w:r>
        <w:rPr/>
        <w:t xml:space="preserve"> 12</w:t>
      </w:r>
    </w:p>
    <w:p>
      <w:pPr>
        <w:pStyle w:val="Spis4"/>
        <w:rPr/>
      </w:pPr>
      <w:r>
        <w:rPr/>
        <w:t xml:space="preserve">158 § 3 k.k. </w:t>
      </w:r>
      <w:r>
        <w:rPr>
          <w:spacing w:val="60"/>
        </w:rPr>
        <w:tab/>
      </w:r>
      <w:r>
        <w:rPr/>
        <w:t xml:space="preserve"> 12</w:t>
      </w:r>
    </w:p>
    <w:p>
      <w:pPr>
        <w:pStyle w:val="Spis4"/>
        <w:rPr/>
      </w:pPr>
      <w:r>
        <w:rPr/>
        <w:t xml:space="preserve">163 § 3 k.k. </w:t>
      </w:r>
      <w:r>
        <w:rPr>
          <w:spacing w:val="60"/>
        </w:rPr>
        <w:tab/>
      </w:r>
      <w:r>
        <w:rPr/>
        <w:t xml:space="preserve"> 13</w:t>
      </w:r>
    </w:p>
    <w:p>
      <w:pPr>
        <w:pStyle w:val="Spis4"/>
        <w:rPr/>
      </w:pPr>
      <w:r>
        <w:rPr/>
        <w:t xml:space="preserve">191 § 2 k.k. </w:t>
      </w:r>
      <w:r>
        <w:rPr>
          <w:spacing w:val="60"/>
        </w:rPr>
        <w:tab/>
      </w:r>
      <w:r>
        <w:rPr/>
        <w:t xml:space="preserve"> 13</w:t>
      </w:r>
    </w:p>
    <w:p>
      <w:pPr>
        <w:pStyle w:val="Spis4"/>
        <w:rPr/>
      </w:pPr>
      <w:r>
        <w:rPr/>
        <w:t xml:space="preserve">263 § 1 k.k. </w:t>
      </w:r>
      <w:r>
        <w:rPr>
          <w:spacing w:val="60"/>
        </w:rPr>
        <w:tab/>
      </w:r>
      <w:r>
        <w:rPr/>
        <w:t xml:space="preserve"> 13</w:t>
      </w:r>
    </w:p>
    <w:p>
      <w:pPr>
        <w:pStyle w:val="Spis4"/>
        <w:rPr/>
      </w:pPr>
      <w:r>
        <w:rPr/>
        <w:t xml:space="preserve">271 § 1 k.k. </w:t>
      </w:r>
      <w:r>
        <w:rPr>
          <w:spacing w:val="60"/>
        </w:rPr>
        <w:tab/>
      </w:r>
      <w:r>
        <w:rPr/>
        <w:t xml:space="preserve"> 14</w:t>
      </w:r>
    </w:p>
    <w:p>
      <w:pPr>
        <w:pStyle w:val="Spis4"/>
        <w:rPr/>
      </w:pPr>
      <w:r>
        <w:rPr/>
        <w:t xml:space="preserve">280 § 2 k.k. </w:t>
      </w:r>
      <w:r>
        <w:rPr>
          <w:spacing w:val="60"/>
        </w:rPr>
        <w:tab/>
      </w:r>
      <w:r>
        <w:rPr/>
        <w:t xml:space="preserve"> 14</w:t>
      </w:r>
    </w:p>
    <w:p>
      <w:pPr>
        <w:pStyle w:val="Spis4"/>
        <w:rPr/>
      </w:pPr>
      <w:r>
        <w:rPr/>
        <w:t xml:space="preserve">5 § 2 k.p.k. </w:t>
      </w:r>
      <w:r>
        <w:rPr>
          <w:spacing w:val="60"/>
        </w:rPr>
        <w:tab/>
      </w:r>
      <w:r>
        <w:rPr/>
        <w:t xml:space="preserve"> 14</w:t>
      </w:r>
    </w:p>
    <w:p>
      <w:pPr>
        <w:pStyle w:val="Spis4"/>
        <w:rPr/>
      </w:pPr>
      <w:r>
        <w:rPr/>
        <w:t xml:space="preserve">17 § 1 pkt 7 k.p.k. </w:t>
      </w:r>
      <w:r>
        <w:rPr>
          <w:spacing w:val="60"/>
        </w:rPr>
        <w:tab/>
      </w:r>
      <w:r>
        <w:rPr/>
        <w:t xml:space="preserve"> 15</w:t>
      </w:r>
    </w:p>
    <w:p>
      <w:pPr>
        <w:pStyle w:val="Spis4"/>
        <w:rPr/>
      </w:pPr>
      <w:r>
        <w:rPr/>
        <w:t xml:space="preserve">120 § 2 k.p.k. </w:t>
      </w:r>
      <w:r>
        <w:rPr>
          <w:spacing w:val="60"/>
        </w:rPr>
        <w:tab/>
      </w:r>
      <w:r>
        <w:rPr/>
        <w:t xml:space="preserve"> 15</w:t>
      </w:r>
    </w:p>
    <w:p>
      <w:pPr>
        <w:pStyle w:val="Spis4"/>
        <w:rPr/>
      </w:pPr>
      <w:r>
        <w:rPr/>
        <w:t xml:space="preserve">258 k.p.k. </w:t>
      </w:r>
      <w:r>
        <w:rPr>
          <w:spacing w:val="60"/>
        </w:rPr>
        <w:tab/>
      </w:r>
      <w:r>
        <w:rPr/>
        <w:t xml:space="preserve"> 15</w:t>
      </w:r>
    </w:p>
    <w:p>
      <w:pPr>
        <w:pStyle w:val="Spis4"/>
        <w:rPr/>
      </w:pPr>
      <w:r>
        <w:rPr>
          <w:lang w:val="de-DE"/>
        </w:rPr>
        <w:t xml:space="preserve">413 § 2 k.p.k. </w:t>
      </w:r>
      <w:r>
        <w:rPr>
          <w:spacing w:val="60"/>
        </w:rPr>
        <w:tab/>
      </w:r>
      <w:r>
        <w:rPr>
          <w:lang w:val="de-DE"/>
        </w:rPr>
        <w:t xml:space="preserve"> 16</w:t>
      </w:r>
    </w:p>
    <w:p>
      <w:pPr>
        <w:pStyle w:val="Spis4"/>
        <w:rPr/>
      </w:pPr>
      <w:r>
        <w:rPr/>
        <w:t xml:space="preserve">554 § 2 k.p.k. </w:t>
      </w:r>
      <w:r>
        <w:rPr>
          <w:spacing w:val="60"/>
        </w:rPr>
        <w:tab/>
      </w:r>
      <w:r>
        <w:rPr/>
        <w:t xml:space="preserve"> 16</w:t>
      </w:r>
    </w:p>
    <w:p>
      <w:pPr>
        <w:pStyle w:val="Spis4"/>
        <w:rPr/>
      </w:pPr>
      <w:r>
        <w:rPr/>
        <w:t xml:space="preserve">572 k.p.k. </w:t>
      </w:r>
      <w:r>
        <w:rPr>
          <w:spacing w:val="60"/>
        </w:rPr>
        <w:tab/>
      </w:r>
      <w:r>
        <w:rPr/>
        <w:t xml:space="preserve"> 17</w:t>
      </w:r>
    </w:p>
    <w:p>
      <w:pPr>
        <w:pStyle w:val="Spis4"/>
        <w:rPr/>
      </w:pPr>
      <w:r>
        <w:rPr>
          <w:lang w:val="de-DE"/>
        </w:rPr>
        <w:t xml:space="preserve">575 § 1 k.p.k. </w:t>
      </w:r>
      <w:r>
        <w:rPr>
          <w:spacing w:val="60"/>
        </w:rPr>
        <w:tab/>
      </w:r>
      <w:r>
        <w:rPr>
          <w:lang w:val="de-DE"/>
        </w:rPr>
        <w:t xml:space="preserve"> 17</w:t>
      </w:r>
    </w:p>
    <w:p>
      <w:pPr>
        <w:pStyle w:val="Spis4"/>
        <w:rPr/>
      </w:pPr>
      <w:r>
        <w:rPr/>
        <w:t xml:space="preserve">607k k.p.k. </w:t>
      </w:r>
      <w:r>
        <w:rPr>
          <w:spacing w:val="60"/>
        </w:rPr>
        <w:tab/>
      </w:r>
      <w:r>
        <w:rPr/>
        <w:t xml:space="preserve"> 17</w:t>
      </w:r>
    </w:p>
    <w:p>
      <w:pPr>
        <w:pStyle w:val="Spis1"/>
        <w:numPr>
          <w:ilvl w:val="0"/>
          <w:numId w:val="0"/>
        </w:numPr>
        <w:ind w:hanging="0"/>
        <w:outlineLvl w:val="0"/>
        <w:rPr/>
      </w:pPr>
      <w:r>
        <w:rPr/>
        <w:t>Prawo cywilne</w:t>
      </w:r>
    </w:p>
    <w:p>
      <w:pPr>
        <w:pStyle w:val="Spis2"/>
        <w:rPr>
          <w:caps/>
        </w:rPr>
      </w:pPr>
      <w:r>
        <w:rPr/>
        <w:t>Sąd Najwyższy</w:t>
      </w:r>
    </w:p>
    <w:p>
      <w:pPr>
        <w:pStyle w:val="Spis4"/>
        <w:rPr/>
      </w:pPr>
      <w:r>
        <w:rPr/>
        <w:t>398</w:t>
      </w:r>
      <w:r>
        <w:rPr>
          <w:vertAlign w:val="superscript"/>
        </w:rPr>
        <w:t>20</w:t>
      </w:r>
      <w:r>
        <w:rPr/>
        <w:t xml:space="preserve"> k.p.c. w zw. z art. 381 k.p.c. </w:t>
      </w:r>
      <w:r>
        <w:rPr>
          <w:spacing w:val="60"/>
        </w:rPr>
        <w:tab/>
      </w:r>
      <w:r>
        <w:rPr/>
        <w:t xml:space="preserve"> 19</w:t>
      </w:r>
    </w:p>
    <w:p>
      <w:pPr>
        <w:pStyle w:val="Spis4"/>
        <w:rPr>
          <w:caps/>
        </w:rPr>
      </w:pPr>
      <w:r>
        <w:rPr/>
        <w:t xml:space="preserve">18 prawa wekslowego </w:t>
      </w:r>
      <w:r>
        <w:rPr>
          <w:spacing w:val="60"/>
        </w:rPr>
        <w:tab/>
      </w:r>
      <w:r>
        <w:rPr/>
        <w:t xml:space="preserve"> 21</w:t>
      </w:r>
    </w:p>
    <w:p>
      <w:pPr>
        <w:pStyle w:val="Spis4"/>
        <w:rPr/>
      </w:pPr>
      <w:r>
        <w:rPr/>
        <w:t xml:space="preserve">42 § 2 ustawy z dnia 16 września 1982 r. – Prawo Spółdzielcze </w:t>
        <w:br/>
        <w:t xml:space="preserve">(tekst jedn. Dz. U. z 1995 r., Nr 54, poz. 288 ze zm.) w brzmieniu </w:t>
        <w:br/>
        <w:t xml:space="preserve">obowiązującym przed wejściem w życie ustawy z dnia 3 czerwca </w:t>
        <w:br/>
        <w:t xml:space="preserve">2005 r. o zmianie ustawy o spółdzielniach mieszkaniowych oraz </w:t>
        <w:br/>
        <w:t xml:space="preserve">niektórych innych ustaw (Dz. U. Nr 122, poz. 1024) </w:t>
      </w:r>
      <w:r>
        <w:rPr>
          <w:spacing w:val="60"/>
        </w:rPr>
        <w:tab/>
      </w:r>
      <w:r>
        <w:rPr/>
        <w:t xml:space="preserve"> 23</w:t>
      </w:r>
    </w:p>
    <w:p>
      <w:pPr>
        <w:pStyle w:val="Spis4"/>
        <w:rPr>
          <w:caps/>
        </w:rPr>
      </w:pPr>
      <w:r>
        <w:rPr/>
        <w:t xml:space="preserve">240 k.p. </w:t>
      </w:r>
      <w:r>
        <w:rPr>
          <w:spacing w:val="60"/>
        </w:rPr>
        <w:tab/>
      </w:r>
      <w:r>
        <w:rPr/>
        <w:t xml:space="preserve"> 28</w:t>
      </w:r>
    </w:p>
    <w:p>
      <w:pPr>
        <w:pStyle w:val="Spis4"/>
        <w:rPr/>
      </w:pPr>
      <w:r>
        <w:rPr/>
        <w:t xml:space="preserve">1 ustawy z dnia 24 maja 1989 r. o przywróceniu praw pracowniczych </w:t>
        <w:br/>
        <w:t xml:space="preserve">osobom pozbawionym zatrudnienia za działalność związkową, </w:t>
        <w:br/>
        <w:t xml:space="preserve">samorządową, przekonania polityczne i religijne (Dz. U. Nr 32, </w:t>
        <w:br/>
        <w:t xml:space="preserve">poz. 172 ze zm.) </w:t>
      </w:r>
      <w:r>
        <w:rPr>
          <w:spacing w:val="60"/>
        </w:rPr>
        <w:tab/>
      </w:r>
      <w:r>
        <w:rPr/>
        <w:t xml:space="preserve"> 33</w:t>
      </w:r>
    </w:p>
    <w:p>
      <w:pPr>
        <w:pStyle w:val="Spis1"/>
        <w:numPr>
          <w:ilvl w:val="0"/>
          <w:numId w:val="0"/>
        </w:numPr>
        <w:ind w:hanging="0"/>
        <w:outlineLvl w:val="0"/>
        <w:rPr/>
      </w:pPr>
      <w:r>
        <w:rPr/>
        <w:t>Prawo administracyjne</w:t>
      </w:r>
    </w:p>
    <w:p>
      <w:pPr>
        <w:pStyle w:val="Spis2"/>
        <w:rPr/>
      </w:pPr>
      <w:r>
        <w:rPr/>
        <w:t>Naczelny Sąd Administracyjny</w:t>
      </w:r>
    </w:p>
    <w:p>
      <w:pPr>
        <w:pStyle w:val="Spis4"/>
        <w:rPr/>
      </w:pPr>
      <w:r>
        <w:rPr/>
        <w:t xml:space="preserve">18 ust. 10 ustawy z dnia 26 października 1982 r. o wychowaniu </w:t>
        <w:br/>
        <w:t xml:space="preserve">w trzeźwości i przeciwdziałaniu alkoholizmowi (Dz. U. z 2007 r., </w:t>
        <w:br/>
        <w:t xml:space="preserve">Nr 70, poz. 473 ze zm.) </w:t>
      </w:r>
      <w:r>
        <w:rPr>
          <w:spacing w:val="60"/>
        </w:rPr>
        <w:tab/>
      </w:r>
      <w:r>
        <w:rPr/>
        <w:t xml:space="preserve"> 36</w:t>
      </w:r>
    </w:p>
    <w:p>
      <w:pPr>
        <w:pStyle w:val="Spis4"/>
        <w:rPr>
          <w:spacing w:val="60"/>
        </w:rPr>
      </w:pPr>
      <w:r>
        <w:rPr>
          <w:spacing w:val="60"/>
        </w:rPr>
      </w:r>
    </w:p>
    <w:p>
      <w:pPr>
        <w:pStyle w:val="Spis4"/>
        <w:rPr>
          <w:spacing w:val="60"/>
        </w:rPr>
      </w:pPr>
      <w:r>
        <w:rPr>
          <w:spacing w:val="60"/>
        </w:rPr>
      </w:r>
    </w:p>
    <w:p>
      <w:pPr>
        <w:pStyle w:val="Spis1"/>
        <w:numPr>
          <w:ilvl w:val="0"/>
          <w:numId w:val="0"/>
        </w:numPr>
        <w:ind w:hanging="0"/>
        <w:outlineLvl w:val="0"/>
        <w:rPr/>
      </w:pPr>
      <w:r>
        <w:rPr/>
        <w:t>Trybunał Konstytucyjny</w:t>
      </w:r>
    </w:p>
    <w:p>
      <w:pPr>
        <w:pStyle w:val="Spis4"/>
        <w:rPr/>
      </w:pPr>
      <w:r>
        <w:rPr/>
        <w:t xml:space="preserve">135 § 1, 2, 5 i 6 ustawy z dnia 27 lipca 2001 r. – Prawo o ustroju </w:t>
        <w:br/>
        <w:t xml:space="preserve">sądów powszechnych (usp) (Dz. U. Nr 98, poz. 1070 ze zm.), </w:t>
        <w:br/>
        <w:t xml:space="preserve">art. 136 § 2 w zw. z art. 72 § 1 usp, art. 136 § 2 w zw. z art. 91 § 1 </w:t>
        <w:br/>
        <w:t xml:space="preserve">usp, art. 250 § 1 ustawy z dnia 6 czerwca 1997 r. – Kodeks </w:t>
        <w:br/>
        <w:t xml:space="preserve">postępowania karnego (Dz. U. Nr 89, poz. 555 ze zm.) w zw. </w:t>
        <w:br/>
        <w:t xml:space="preserve">z art. 135 § 1 usp </w:t>
      </w:r>
      <w:r>
        <w:rPr>
          <w:spacing w:val="60"/>
        </w:rPr>
        <w:tab/>
      </w:r>
      <w:r>
        <w:rPr/>
        <w:t xml:space="preserve"> 44</w:t>
      </w:r>
    </w:p>
    <w:p>
      <w:pPr>
        <w:pStyle w:val="Tekst"/>
        <w:spacing w:lineRule="auto" w:line="240"/>
        <w:rPr/>
      </w:pPr>
      <w:r>
        <w:rPr/>
      </w:r>
      <w:r>
        <w:br w:type="page"/>
      </w:r>
    </w:p>
    <w:p>
      <w:pPr>
        <w:pStyle w:val="Podtytul"/>
        <w:numPr>
          <w:ilvl w:val="0"/>
          <w:numId w:val="0"/>
        </w:numPr>
        <w:ind w:hanging="0"/>
        <w:outlineLvl w:val="0"/>
        <w:rPr/>
      </w:pPr>
      <w:r>
        <w:rPr/>
      </w:r>
      <w:r>
        <w:br w:type="page"/>
      </w:r>
    </w:p>
    <w:p>
      <w:pPr>
        <w:pStyle w:val="Podtytul"/>
        <w:numPr>
          <w:ilvl w:val="0"/>
          <w:numId w:val="0"/>
        </w:numPr>
        <w:ind w:hanging="0"/>
        <w:outlineLvl w:val="0"/>
        <w:rPr/>
      </w:pPr>
      <w:r>
        <w:rPr/>
        <w:t>Prawo karne</w:t>
      </w:r>
    </w:p>
    <w:p>
      <w:pPr>
        <w:pStyle w:val="Podtytul1"/>
        <w:numPr>
          <w:ilvl w:val="0"/>
          <w:numId w:val="0"/>
        </w:numPr>
        <w:ind w:hanging="0"/>
        <w:outlineLvl w:val="0"/>
        <w:rPr/>
      </w:pPr>
      <w:r>
        <w:rPr/>
        <w:t>Sąd Najwyższy</w:t>
      </w:r>
    </w:p>
    <w:p>
      <w:pPr>
        <w:pStyle w:val="Podtytul2"/>
        <w:rPr/>
      </w:pPr>
      <w:r>
        <w:rPr/>
        <w:t>Prawo karne materialne</w:t>
      </w:r>
    </w:p>
    <w:p>
      <w:pPr>
        <w:pStyle w:val="Numerek2"/>
        <w:rPr/>
      </w:pPr>
      <w:r>
        <w:rPr/>
        <w:t>1</w:t>
      </w:r>
    </w:p>
    <w:p>
      <w:pPr>
        <w:pStyle w:val="Artykul"/>
        <w:rPr/>
      </w:pPr>
      <w:r>
        <w:rPr/>
        <w:t>Art. 12 k.k.</w:t>
      </w:r>
    </w:p>
    <w:p>
      <w:pPr>
        <w:pStyle w:val="Tekst"/>
        <w:spacing w:lineRule="auto" w:line="240"/>
        <w:rPr/>
      </w:pPr>
      <w:r>
        <w:rPr/>
        <w:t xml:space="preserve">Sąd </w:t>
      </w:r>
      <w:r>
        <w:rPr>
          <w:i/>
        </w:rPr>
        <w:t>meriti</w:t>
      </w:r>
      <w:r>
        <w:rPr/>
        <w:t xml:space="preserve"> rozważał kwestię zastosowania art. 12 k.k., jednak uznał, że oskarżonemu nie można przypisać z góry powziętego zamiaru. (...) Nie znajdując podstaw do zastosowania przepisu art. 12 k.k., sąd ten powinien skazać oskarżonego za więcej niż jedno przestępstwo, bowiem opisał przebieg przestępczego procederu w sposób wskazujący, iż oskarżony nie ograniczył się do pojedynczego czynu. W tej sytuacji (...) sąd odwoławczy nie tylko nie pogorszył sytuacji oskarżonego, ale wydał rozstrzygnięcie dla niego korzystne, bowiem uzupełniając kwalifikację prawną o art. 12 k.k., jasno wskazał, iż jego zachowania składają się na jeden tylko czyn zabroniony. </w:t>
      </w:r>
    </w:p>
    <w:p>
      <w:pPr>
        <w:pStyle w:val="Wyrok"/>
        <w:numPr>
          <w:ilvl w:val="0"/>
          <w:numId w:val="0"/>
        </w:numPr>
        <w:ind w:hanging="0"/>
        <w:outlineLvl w:val="0"/>
        <w:rPr/>
      </w:pPr>
      <w:r>
        <w:rPr/>
        <w:t>Postanowienie SN z dnia 26 lipca 2007 r., sygn. IV KK 175/07.</w:t>
      </w:r>
    </w:p>
    <w:p>
      <w:pPr>
        <w:pStyle w:val="Numerek2"/>
        <w:rPr/>
      </w:pPr>
      <w:r>
        <w:rPr/>
        <w:t>2</w:t>
      </w:r>
    </w:p>
    <w:p>
      <w:pPr>
        <w:pStyle w:val="Artykul"/>
        <w:rPr/>
      </w:pPr>
      <w:r>
        <w:rPr/>
        <w:t xml:space="preserve">Art. 54 § 1 k.k. </w:t>
      </w:r>
    </w:p>
    <w:p>
      <w:pPr>
        <w:pStyle w:val="Tekst"/>
        <w:spacing w:lineRule="auto" w:line="240"/>
        <w:rPr/>
      </w:pPr>
      <w:r>
        <w:rPr>
          <w:spacing w:val="2"/>
        </w:rPr>
        <w:t xml:space="preserve">Nieracjonalny byłby natomiast pogląd, że wobec sprawcy małoletniego wprawdzie, lecz kilkakrotnie już karanego, w wysokim stopniu zdemoralizowanego, dopuszczającego się następnie rozbojów z użyciem niebezpiecznego narzędzia – a drugiego z tych rozbojów kilka dni po zatrzymaniu w związku z pierwszym z nich – wymierzać należy karę, powołując się nadal – a więc po raz kolejny – przede wszystkim względami wychowawczymi, ignorując okoliczności przekonujące o całkowitej nieskuteczności takiego postępowania. </w:t>
      </w:r>
    </w:p>
    <w:p>
      <w:pPr>
        <w:pStyle w:val="Wyrok"/>
        <w:numPr>
          <w:ilvl w:val="0"/>
          <w:numId w:val="0"/>
        </w:numPr>
        <w:ind w:hanging="0"/>
        <w:outlineLvl w:val="0"/>
        <w:rPr/>
      </w:pPr>
      <w:r>
        <w:rPr/>
        <w:t xml:space="preserve">Postanowienie SN z dnia 18 października 2007 r., sygn. III KK 236/07. </w:t>
      </w:r>
    </w:p>
    <w:p>
      <w:pPr>
        <w:pStyle w:val="Numerek2"/>
        <w:rPr/>
      </w:pPr>
      <w:r>
        <w:rPr/>
        <w:t>3</w:t>
      </w:r>
    </w:p>
    <w:p>
      <w:pPr>
        <w:pStyle w:val="Artykul"/>
        <w:rPr/>
      </w:pPr>
      <w:r>
        <w:rPr/>
        <w:t>Art. 310 § 2 k.k.</w:t>
      </w:r>
    </w:p>
    <w:p>
      <w:pPr>
        <w:pStyle w:val="Tekst"/>
        <w:spacing w:lineRule="auto" w:line="240"/>
        <w:rPr/>
      </w:pPr>
      <w:r>
        <w:rPr>
          <w:spacing w:val="2"/>
        </w:rPr>
        <w:t xml:space="preserve">Do znamion strony przedmiotowych przestępstwa z art. 310 § 2 k.k., relewantnych z punktu widzenia zachowań przypisanych skazanemu, należą m.in. przechowywanie fałszywego pieniądza, przy czym nieautentyczność pieniądza musi być objęta świadomością sprawcy oraz czynienie tego w celu puszczenia tego pieniądza w obieg. Oznacza to, że uznanie skazanego za sprawcę występku z art. 310 § 2 k.k. wymagało ustalenia, i to w opisie czynu przypisanego, że przechowywał on fałszywy banknot w celu puszczenia go w obieg. </w:t>
      </w:r>
    </w:p>
    <w:p>
      <w:pPr>
        <w:pStyle w:val="Wyrok"/>
        <w:numPr>
          <w:ilvl w:val="0"/>
          <w:numId w:val="0"/>
        </w:numPr>
        <w:ind w:hanging="0"/>
        <w:outlineLvl w:val="0"/>
        <w:rPr/>
      </w:pPr>
      <w:r>
        <w:rPr/>
        <w:t xml:space="preserve">Wyrok SN z dnia 10 lipca 2007 r., sygn. III KK 27/07. </w:t>
      </w:r>
    </w:p>
    <w:p>
      <w:pPr>
        <w:pStyle w:val="Numerek2"/>
        <w:rPr/>
      </w:pPr>
      <w:r>
        <w:rPr/>
        <w:t>4</w:t>
      </w:r>
    </w:p>
    <w:p>
      <w:pPr>
        <w:pStyle w:val="Artykul"/>
        <w:rPr/>
      </w:pPr>
      <w:r>
        <w:rPr/>
        <w:t>Art. 7 ust. 2 ustawy z dnia 26 stycznia 1984 r. – Prawo prasowe</w:t>
        <w:br/>
        <w:t>(Dz. U. Nr 5, poz. 24 ze zm.)</w:t>
      </w:r>
    </w:p>
    <w:p>
      <w:pPr>
        <w:pStyle w:val="Tekst"/>
        <w:spacing w:lineRule="auto" w:line="240"/>
        <w:rPr/>
      </w:pPr>
      <w:r>
        <w:rPr/>
        <w:t xml:space="preserve">Ustawodawca wyraźnie i jednoznacznie stwierdza, że prasą są zarówno dzienniki i czasopisma, jak i „wszelkie istniejące i powstające w wyniku postępu technicznego środki masowego przekazywania (…) upowszechniające publikacje periodyczne za pomocą druku, wizji, fonii lub innej techniki rozpowszechniania” − art. 7 ust. 2 pkt 1 </w:t>
      </w:r>
      <w:r>
        <w:rPr>
          <w:i/>
        </w:rPr>
        <w:t>in fine</w:t>
      </w:r>
      <w:r>
        <w:rPr/>
        <w:t xml:space="preserve"> pr.pr. W tej sytuacji jest rzeczą bezsporną, że dzienniki i czasopisma przez to że ukazują się w formie przekazu internetowego, nie tracą znamion tytułu prasowego, i to zarówno wówczas gdy przekaz internetowy towarzyszy przekazowi utrwalonemu na papierze, drukowanemu, stanowiąc inną, elektroniczną jego postać w systemie </w:t>
      </w:r>
      <w:r>
        <w:rPr>
          <w:i/>
        </w:rPr>
        <w:t>on line,</w:t>
      </w:r>
      <w:r>
        <w:rPr/>
        <w:t xml:space="preserve"> jak i wówczas, gdy przekaz istnieje tylko w formie elektronicznej w Internecie, ale ukazuje się tylko periodycznie, spełniając wymogi, o których mowa w art. 7 ust. 2 pr.pr. Osoba rozpowszechniająca bez rejestracji we właściwym sądzie okręgowym dziennik bądź czasopismo za pośrednictwem Internetu zarówno wówczas, gdy przekaz taki towarzyszy przekazowi utrwalonemu na papierze, stanowiąc inną elektroniczną jego postać, jak i wówczas, gdy istnieje tylko w formie elektronicznej w Internecie, wyczerpuje znamiona przestępstwa z art. 45 ustawy prawo prasowe. Nie można mówić o nowym czynie, jeżeli materiał zaprezentowany w toku rozprawy wskazuje na nowe elementy uzupełniające lub zawężające dotychczasowe ustalenia albo nowe fakty wchodzą w miejsce dotychczasowych lub korygują dotychczasowe sądy o faktach. Może więc ulegać zmianie opis czynu, gdyż Sąd nie jest związany ani opisem, ani oceną prawną czynu, </w:t>
      </w:r>
    </w:p>
    <w:p>
      <w:pPr>
        <w:pStyle w:val="Wyrok"/>
        <w:numPr>
          <w:ilvl w:val="0"/>
          <w:numId w:val="0"/>
        </w:numPr>
        <w:ind w:hanging="0"/>
        <w:outlineLvl w:val="0"/>
        <w:rPr/>
      </w:pPr>
      <w:r>
        <w:rPr/>
        <w:t xml:space="preserve">Postanowienie SN z dnia 26 lipca 2007 r., sygn. IV KK 174/07. </w:t>
      </w:r>
    </w:p>
    <w:p>
      <w:pPr>
        <w:pStyle w:val="Podtytul2"/>
        <w:numPr>
          <w:ilvl w:val="0"/>
          <w:numId w:val="0"/>
        </w:numPr>
        <w:ind w:hanging="0"/>
        <w:outlineLvl w:val="0"/>
        <w:rPr/>
      </w:pPr>
      <w:r>
        <w:rPr/>
        <w:t>Prawo karne procesowe</w:t>
      </w:r>
    </w:p>
    <w:p>
      <w:pPr>
        <w:pStyle w:val="Numerek2"/>
        <w:rPr/>
      </w:pPr>
      <w:r>
        <w:rPr/>
        <w:t>5</w:t>
      </w:r>
    </w:p>
    <w:p>
      <w:pPr>
        <w:pStyle w:val="Artykul"/>
        <w:rPr/>
      </w:pPr>
      <w:r>
        <w:rPr/>
        <w:t>Art. 5 § 2 k.p.k.</w:t>
      </w:r>
    </w:p>
    <w:p>
      <w:pPr>
        <w:pStyle w:val="Tekst"/>
        <w:spacing w:lineRule="auto" w:line="240"/>
        <w:rPr/>
      </w:pPr>
      <w:r>
        <w:rPr/>
        <w:t xml:space="preserve">Nie dochodzi do naruszenia dyrektywy zawartej w art. 5 § 2 k.p.k. wtedy, gdy wprawdzie istnieją dwie grupy przeciwstawnych sobie dowodów, ale ustalając przebieg wydarzeń, sąd orzekający oprze się na dowodach, które wspierają przyjęty stan faktyczny z jednoczesnym przedstawieniem argumentacji przemawiającej za takim wyborem i wskazaniem, dlaczego nie dał wiary dowodom przeciwnym. </w:t>
      </w:r>
    </w:p>
    <w:p>
      <w:pPr>
        <w:pStyle w:val="Wyrok"/>
        <w:numPr>
          <w:ilvl w:val="0"/>
          <w:numId w:val="0"/>
        </w:numPr>
        <w:ind w:hanging="0"/>
        <w:outlineLvl w:val="0"/>
        <w:rPr/>
      </w:pPr>
      <w:r>
        <w:rPr/>
        <w:t>Postanowienie SN z dnia 25 kwietnia 2007 r., sygn. III KK 46/07.</w:t>
      </w:r>
    </w:p>
    <w:p>
      <w:pPr>
        <w:pStyle w:val="Numerek2"/>
        <w:rPr/>
      </w:pPr>
      <w:r>
        <w:rPr/>
        <w:t>6</w:t>
      </w:r>
    </w:p>
    <w:p>
      <w:pPr>
        <w:pStyle w:val="Artykul"/>
        <w:rPr/>
      </w:pPr>
      <w:r>
        <w:rPr/>
        <w:t>Art. 126 § 1 k.p.k.</w:t>
      </w:r>
    </w:p>
    <w:p>
      <w:pPr>
        <w:pStyle w:val="Tekst"/>
        <w:spacing w:lineRule="auto" w:line="240"/>
        <w:rPr/>
      </w:pPr>
      <w:r>
        <w:rPr/>
        <w:t xml:space="preserve">Sam fakt nieobecności na rozprawie przed sądem odwoławczym nie stanowi jeszcze dostatecznej podstawy przywrócenia terminu, jak zdaje się sądzić autor zażalenia, skoro jednocześnie nie wykazał on, że istniały obiektywne przyczyny uniemożliwiające mu uzyskanie informacji o wyniku rozprawy w sądzie odwoławczym, a następnie podjęcie czynności zmierzających do ewentualnego uruchomienia postępowania kasacyjnego. Nie można bowiem skutecznie wywodzić uprawnień z braku uczestniczenia w czynnościach, z udziału w których zainteresowany dobrowolnie zrezygnował. </w:t>
      </w:r>
    </w:p>
    <w:p>
      <w:pPr>
        <w:pStyle w:val="Wyrok"/>
        <w:numPr>
          <w:ilvl w:val="0"/>
          <w:numId w:val="0"/>
        </w:numPr>
        <w:ind w:hanging="0"/>
        <w:outlineLvl w:val="0"/>
        <w:rPr/>
      </w:pPr>
      <w:r>
        <w:rPr/>
        <w:t>Postanowienie SN z dnia 15 czerwca 2007 r., sygn. IV KZ 32/07.</w:t>
      </w:r>
    </w:p>
    <w:p>
      <w:pPr>
        <w:pStyle w:val="Numerek2"/>
        <w:rPr/>
      </w:pPr>
      <w:r>
        <w:rPr/>
        <w:t>7</w:t>
      </w:r>
    </w:p>
    <w:p>
      <w:pPr>
        <w:pStyle w:val="Artykul"/>
        <w:rPr/>
      </w:pPr>
      <w:r>
        <w:rPr/>
        <w:t>Art. 345 k.p.k.</w:t>
      </w:r>
    </w:p>
    <w:p>
      <w:pPr>
        <w:pStyle w:val="Tekst"/>
        <w:spacing w:lineRule="auto" w:line="240"/>
        <w:rPr/>
      </w:pPr>
      <w:r>
        <w:rPr/>
        <w:t xml:space="preserve">Wobec uchylenia wyroku sądu pierwszej instancji i przekazania sprawy do ponownego rozpoznania sąd mógł dokonać wstępnej kontroli aktu oskarżenia (rozdział 40 k.p.k.), i w tej fazie, bądź w fazie przygotowania do rozprawy miał możliwość skorzystania z art. 345 k.p.k. Zatem decyzja sądu o zwrocie sprawy prokuratorowi, w zgodzie z treścią art. 345 k.p.k., powinna zapaść przed rozpoczęciem rozprawy. Sposób procedowania sądu po ujawnieniu w toku rozprawy istotnych braków postępowania przygotowawczego normuje przepis art. 397 § 1 k.p.k., nie przewidując możliwości zwrotu sprawy prokuratorowi. Brak przeprowadzenia eksperymentu na okoliczność poznania faktów, które można ustalić jedynie przez dokonanie określonych czynności procesowych na miejscu zdarzenia, stanowi z reguły istotny brak postępowania przygotowawczego. </w:t>
      </w:r>
    </w:p>
    <w:p>
      <w:pPr>
        <w:pStyle w:val="Wyrok"/>
        <w:numPr>
          <w:ilvl w:val="0"/>
          <w:numId w:val="0"/>
        </w:numPr>
        <w:ind w:hanging="0"/>
        <w:outlineLvl w:val="0"/>
        <w:rPr/>
      </w:pPr>
      <w:r>
        <w:rPr/>
        <w:t>Postanowienie SN z dnia 17 października 2007 r., sygn. WZ 40/07.</w:t>
      </w:r>
    </w:p>
    <w:p>
      <w:pPr>
        <w:pStyle w:val="Numerek2"/>
        <w:rPr/>
      </w:pPr>
      <w:r>
        <w:rPr/>
        <w:t>8</w:t>
      </w:r>
    </w:p>
    <w:p>
      <w:pPr>
        <w:pStyle w:val="Artykul"/>
        <w:rPr/>
      </w:pPr>
      <w:r>
        <w:rPr/>
        <w:t>Art. 413 § 1 k.p.k.</w:t>
      </w:r>
    </w:p>
    <w:p>
      <w:pPr>
        <w:pStyle w:val="Tekst"/>
        <w:spacing w:lineRule="auto" w:line="240"/>
        <w:rPr/>
      </w:pPr>
      <w:r>
        <w:rPr/>
        <w:t xml:space="preserve">Przyjęcie konstrukcji prawnej czynu ciągłego sprawia, że w sytuacji, gdy wyniki przewodu sądowego nie stwarzają podstaw do uznania, że oskarżony dopuścił się przestępstwa ciągłego w zakresie zarzucanym mu w akcie oskarżenia, sąd nie uniewinnia go z poszczególnych fragmentów przestępstwa ciągłego, lecz eliminując te fragmenty z opisu czynu, w uzasadnieniu wyjaśnia, dlaczego przypisany oskarżonemu czyn nie obejmuje wszystkich pojedynczych zachowań składających się na przestępstwo ciągłe. </w:t>
      </w:r>
    </w:p>
    <w:p>
      <w:pPr>
        <w:pStyle w:val="Wyrok"/>
        <w:numPr>
          <w:ilvl w:val="0"/>
          <w:numId w:val="0"/>
        </w:numPr>
        <w:ind w:hanging="0"/>
        <w:outlineLvl w:val="0"/>
        <w:rPr/>
      </w:pPr>
      <w:r>
        <w:rPr/>
        <w:t>Postanowienie SN z dnia 12 czerwca 2007 r., sygn. V KK 179/07.</w:t>
      </w:r>
    </w:p>
    <w:p>
      <w:pPr>
        <w:pStyle w:val="Numerek2"/>
        <w:rPr/>
      </w:pPr>
      <w:r>
        <w:rPr/>
        <w:t>9</w:t>
      </w:r>
    </w:p>
    <w:p>
      <w:pPr>
        <w:pStyle w:val="Artykul"/>
        <w:rPr/>
      </w:pPr>
      <w:r>
        <w:rPr/>
        <w:t>Art. 523 § 1 k.p.k.</w:t>
      </w:r>
    </w:p>
    <w:p>
      <w:pPr>
        <w:pStyle w:val="Tekst"/>
        <w:spacing w:lineRule="auto" w:line="240"/>
        <w:rPr/>
      </w:pPr>
      <w:r>
        <w:rPr/>
        <w:t xml:space="preserve">Orzeczenie – w oparciu o art. 42 § 2 k.k. – zakazu prowadzenia pojazdów mechanicznych innego rodzaju niż co najmniej ten, do którego należał pojazd prowadzony przez sprawcę występku określonego w art. 178a § 1 k.k., powodując, że sprawca taki nie zostanie czasowo wyeliminowany z ruchu drogowego i stojąc tym samym w oczywistej sprzeczności z </w:t>
      </w:r>
      <w:r>
        <w:rPr>
          <w:i/>
        </w:rPr>
        <w:t>ratio legis</w:t>
      </w:r>
      <w:r>
        <w:rPr/>
        <w:t xml:space="preserve"> powołanego na wstępie przepisu, stanowi jego rażące naruszenie w rozumieniu art. 523 § 1 k.p.k., mając przy tym istotny wpływ na treść orzeczenia. </w:t>
      </w:r>
    </w:p>
    <w:p>
      <w:pPr>
        <w:pStyle w:val="Wyrok"/>
        <w:numPr>
          <w:ilvl w:val="0"/>
          <w:numId w:val="0"/>
        </w:numPr>
        <w:ind w:hanging="0"/>
        <w:outlineLvl w:val="0"/>
        <w:rPr/>
      </w:pPr>
      <w:r>
        <w:rPr/>
        <w:t>Wyrok SN z dnia 31 sierpnia 2007 r., sygn. V KK 253/07.</w:t>
      </w:r>
    </w:p>
    <w:p>
      <w:pPr>
        <w:pStyle w:val="Numerek2"/>
        <w:rPr/>
      </w:pPr>
      <w:r>
        <w:rPr/>
        <w:t>10</w:t>
      </w:r>
    </w:p>
    <w:p>
      <w:pPr>
        <w:pStyle w:val="Artykul"/>
        <w:rPr/>
      </w:pPr>
      <w:r>
        <w:rPr/>
        <w:t>Art. 523 § 3 k.p.k.</w:t>
      </w:r>
    </w:p>
    <w:p>
      <w:pPr>
        <w:pStyle w:val="Tekst"/>
        <w:spacing w:lineRule="auto" w:line="240"/>
        <w:rPr/>
      </w:pPr>
      <w:r>
        <w:rPr/>
        <w:t xml:space="preserve">Zatem gdy prawomocnym wyrokiem orzeczona zostanie kara bezwzględna pozbawienia wolności za przestępstwo popełnione w warunkach czynu ciągłego, to zgodnie z brzmieniem przepisu art. 523 § 3 k.p.k., na takie orzeczenie stronie nie będzie przysługiwała kasacja na niekorzyść. Wzruszenie tego orzeczenia będzie możliwe tylko w drodze kasacji wniesionej przez podmiot wskazany w przepisie art. 521 k.p.k. </w:t>
      </w:r>
    </w:p>
    <w:p>
      <w:pPr>
        <w:pStyle w:val="Wyrok"/>
        <w:numPr>
          <w:ilvl w:val="0"/>
          <w:numId w:val="0"/>
        </w:numPr>
        <w:ind w:hanging="0"/>
        <w:outlineLvl w:val="0"/>
        <w:rPr/>
      </w:pPr>
      <w:r>
        <w:rPr/>
        <w:t>Postanowienie SN z dnia 12 czerwca 2007 r., sygn. V KK 179/07.</w:t>
      </w:r>
    </w:p>
    <w:p>
      <w:pPr>
        <w:pStyle w:val="Numerek2"/>
        <w:rPr/>
      </w:pPr>
      <w:r>
        <w:rPr/>
        <w:t>11</w:t>
      </w:r>
    </w:p>
    <w:p>
      <w:pPr>
        <w:pStyle w:val="Artykul"/>
        <w:rPr/>
      </w:pPr>
      <w:r>
        <w:rPr/>
        <w:t>Art. 649 § 1 k.p.k.</w:t>
      </w:r>
    </w:p>
    <w:p>
      <w:pPr>
        <w:pStyle w:val="Tekst"/>
        <w:spacing w:lineRule="auto" w:line="240"/>
        <w:rPr/>
      </w:pPr>
      <w:r>
        <w:rPr/>
        <w:t xml:space="preserve">Jeżeli co najmniej jedno z zachowań sprawcy, składających się na czyn ciągły, wyczerpujących samodzielnie znamiona przestępstwa, podlega orzecznictwu sądów wojskowych, a zachowania te pozostają ze sobą w takim związku, że dobro wymiaru sprawiedliwości wymaga ich łącznego rozpoznania, sprawę o ten czyn – na podstawie art. 649 § 1 k.p.k. – rozpoznaje sąd wojskowy. Dla ustalenia właściwości sądu wojskowego z łączności spraw o charakterze podmiotowym istotne było, że sprawca w okresie zakreślonym ramami aktu oskarżenia popełnił co najmniej dwa zachowania, samodzielnie wypełniające znamiona przestępstwa, z których co najmniej jedno podlegało orzecznictwu sądów wojskowych i między tymi zachowaniami istniała określona więź, decydująca o potrzebie ich jednoczesnego rozpoznania. </w:t>
      </w:r>
    </w:p>
    <w:p>
      <w:pPr>
        <w:pStyle w:val="Wyrok"/>
        <w:numPr>
          <w:ilvl w:val="0"/>
          <w:numId w:val="0"/>
        </w:numPr>
        <w:ind w:hanging="0"/>
        <w:outlineLvl w:val="0"/>
        <w:rPr/>
      </w:pPr>
      <w:r>
        <w:rPr/>
        <w:t>Postanowienie SN z dnia 2 października 2007 r., sygn. WZ 36/07.</w:t>
      </w:r>
    </w:p>
    <w:p>
      <w:pPr>
        <w:pStyle w:val="Numerek2"/>
        <w:rPr/>
      </w:pPr>
      <w:r>
        <w:rPr/>
        <w:t>12</w:t>
      </w:r>
    </w:p>
    <w:p>
      <w:pPr>
        <w:pStyle w:val="Artykul"/>
        <w:rPr/>
      </w:pPr>
      <w:r>
        <w:rPr/>
        <w:t>Art. 45 § 1 ustawy z dnia 27 lipca 2001 r. – Prawo o ustroju sądów powszechnych (Dz. U. Nr 98, poz. 1070 ze zm.)</w:t>
      </w:r>
    </w:p>
    <w:p>
      <w:pPr>
        <w:pStyle w:val="Tekst"/>
        <w:spacing w:lineRule="auto" w:line="240"/>
        <w:rPr/>
      </w:pPr>
      <w:r>
        <w:rPr/>
        <w:t xml:space="preserve">Sędzia musi zostać (…) upoważniony do orzekania w sprawie – poprzez nominację na określone stanowisko lub delegację do pełnienia takich obowiązków. Nie potrzebuje natomiast jakiegokolwiek szczególnego upoważnienia do czytania akt, czy też innego rodzaju przygotowań do orzekania w danym sądzie. </w:t>
      </w:r>
    </w:p>
    <w:p>
      <w:pPr>
        <w:pStyle w:val="Wyrok"/>
        <w:numPr>
          <w:ilvl w:val="0"/>
          <w:numId w:val="0"/>
        </w:numPr>
        <w:ind w:hanging="0"/>
        <w:outlineLvl w:val="0"/>
        <w:rPr/>
      </w:pPr>
      <w:r>
        <w:rPr/>
        <w:t>Postanowienie SN z dnia 11 października 2007 r., sygn. V KK 208/07.</w:t>
      </w:r>
    </w:p>
    <w:p>
      <w:pPr>
        <w:pStyle w:val="Wyrok"/>
        <w:rPr/>
      </w:pPr>
      <w:r>
        <w:rPr/>
      </w:r>
    </w:p>
    <w:p>
      <w:pPr>
        <w:pStyle w:val="Podtytul1"/>
        <w:numPr>
          <w:ilvl w:val="0"/>
          <w:numId w:val="0"/>
        </w:numPr>
        <w:ind w:hanging="0"/>
        <w:outlineLvl w:val="0"/>
        <w:rPr/>
      </w:pPr>
      <w:r>
        <w:rPr/>
        <w:t>Sądy Apelacyjne</w:t>
      </w:r>
    </w:p>
    <w:p>
      <w:pPr>
        <w:pStyle w:val="Podtytul2"/>
        <w:rPr/>
      </w:pPr>
      <w:r>
        <w:rPr/>
        <w:t>Prawo karne materialne</w:t>
      </w:r>
    </w:p>
    <w:p>
      <w:pPr>
        <w:pStyle w:val="Numerek2"/>
        <w:rPr/>
      </w:pPr>
      <w:r>
        <w:rPr/>
        <w:t>13</w:t>
      </w:r>
    </w:p>
    <w:p>
      <w:pPr>
        <w:pStyle w:val="Artykul"/>
        <w:rPr/>
      </w:pPr>
      <w:r>
        <w:rPr/>
        <w:t>Art. 13 § 2 k.k.</w:t>
      </w:r>
    </w:p>
    <w:p>
      <w:pPr>
        <w:pStyle w:val="Tekst"/>
        <w:spacing w:lineRule="auto" w:line="240"/>
        <w:rPr/>
      </w:pPr>
      <w:r>
        <w:rPr/>
        <w:t>Nieprzydatność środka do realizacji celu może wynikać nie tylko z jego nieprzydatności jakościowej, ale również z jego użycia w niewystarczającej ilości, z czego sprawca nie zdaje sobie sprawy. Tak będzie jednak tylko wtedy, gdy ta ilość środka, którą sprawca dysponuje i której używa do realizacji swojego zamiaru, już w momencie rozpoczęcia działania nie może wywołać żadnego zagrożenia dla atakowanego dobra prawnego.</w:t>
      </w:r>
    </w:p>
    <w:p>
      <w:pPr>
        <w:pStyle w:val="Wyrok"/>
        <w:numPr>
          <w:ilvl w:val="0"/>
          <w:numId w:val="0"/>
        </w:numPr>
        <w:ind w:hanging="0"/>
        <w:outlineLvl w:val="0"/>
        <w:rPr/>
      </w:pPr>
      <w:r>
        <w:rPr/>
        <w:t>Wyrok SA we Wrocławiu z dnia 5 kwietnia 2007 r., sygn. II AKa 52/07.</w:t>
      </w:r>
    </w:p>
    <w:p>
      <w:pPr>
        <w:pStyle w:val="Artykul"/>
        <w:numPr>
          <w:ilvl w:val="0"/>
          <w:numId w:val="0"/>
        </w:numPr>
        <w:ind w:hanging="0"/>
        <w:outlineLvl w:val="0"/>
        <w:rPr/>
      </w:pPr>
      <w:r>
        <w:rPr/>
        <w:t>Art. 33 § 2 k.k.</w:t>
      </w:r>
    </w:p>
    <w:p>
      <w:pPr>
        <w:pStyle w:val="Numerek2"/>
        <w:rPr/>
      </w:pPr>
      <w:r>
        <w:rPr/>
        <w:t>14</w:t>
      </w:r>
    </w:p>
    <w:p>
      <w:pPr>
        <w:pStyle w:val="Tekst"/>
        <w:spacing w:lineRule="auto" w:line="240"/>
        <w:rPr/>
      </w:pPr>
      <w:r>
        <w:rPr/>
        <w:t xml:space="preserve">Właściwą podstawą orzeczenia grzywny wobec oskarżonego powinien być zatem art. 33 § 2 k.k., który pozwala na orzeczenie grzywny, obok kary pozbawienia wolności, między innymi wówczas, gdy sprawca przestępstwa działał w celu osiągnięcia korzyści majątkowej, i to niezależnie od tego, czy karę pozbawienia wolności ukształtowano w wyroku jako karę bezwzględną, czy też warunkowo zawieszono jej wykonanie. </w:t>
      </w:r>
    </w:p>
    <w:p>
      <w:pPr>
        <w:pStyle w:val="Wyrok"/>
        <w:numPr>
          <w:ilvl w:val="0"/>
          <w:numId w:val="0"/>
        </w:numPr>
        <w:ind w:hanging="0"/>
        <w:outlineLvl w:val="0"/>
        <w:rPr/>
      </w:pPr>
      <w:r>
        <w:rPr/>
        <w:t>Wyrok SA w Katowicach z dnia 26 kwietnia 2007 r., sygn. II AKa 64/07.</w:t>
      </w:r>
    </w:p>
    <w:p>
      <w:pPr>
        <w:pStyle w:val="Numerek2"/>
        <w:rPr/>
      </w:pPr>
      <w:r>
        <w:rPr/>
        <w:t>15</w:t>
      </w:r>
    </w:p>
    <w:p>
      <w:pPr>
        <w:pStyle w:val="Tekst"/>
        <w:spacing w:lineRule="auto" w:line="240"/>
        <w:rPr/>
      </w:pPr>
      <w:r>
        <w:rPr/>
        <w:t>Z uwagi na fakt, iż przepis art. 56 ust. 3 ustawy o przeciwdziałaniu narkomanii z dnia 29 lipca 2005 r. zawiera w swej treści samodzielną podstawę do orzeczenia kary grzywny, zbędnym było powoływanie przez sąd orzekający przepisów art. 33 § 1, 2, 3 k.k., skoro to właśnie w oparciu o przepis art. 56 ustawy o przeciwdziałaniu narkomanii sąd zobowiązany jest wymierzyć sprawcy przestępstwa nie tylko karę pozbawienia wolności, ale również i karę grzywny.</w:t>
      </w:r>
    </w:p>
    <w:p>
      <w:pPr>
        <w:pStyle w:val="Wyrok"/>
        <w:numPr>
          <w:ilvl w:val="0"/>
          <w:numId w:val="0"/>
        </w:numPr>
        <w:ind w:hanging="0"/>
        <w:outlineLvl w:val="0"/>
        <w:rPr/>
      </w:pPr>
      <w:r>
        <w:rPr/>
        <w:t>Wyrok SA w Katowicach z dnia 10 maja 2007 r., sygn. II AKa 120/07.</w:t>
      </w:r>
    </w:p>
    <w:p>
      <w:pPr>
        <w:pStyle w:val="Numerek2"/>
        <w:rPr/>
      </w:pPr>
      <w:r>
        <w:rPr/>
        <w:t>16</w:t>
      </w:r>
    </w:p>
    <w:p>
      <w:pPr>
        <w:pStyle w:val="Artykul"/>
        <w:rPr/>
      </w:pPr>
      <w:r>
        <w:rPr/>
        <w:t>Art. 64 § 2 k.k.</w:t>
      </w:r>
    </w:p>
    <w:p>
      <w:pPr>
        <w:pStyle w:val="Tekst"/>
        <w:spacing w:lineRule="auto" w:line="240"/>
        <w:rPr/>
      </w:pPr>
      <w:r>
        <w:rPr/>
        <w:t>Stosowanie przepisów aktualnie obowiązującego kodeksu karnego sprawia, że ustalając, czy sprawca działał w warunkach powrotu do przestępstwa określonych w art. 64 § 2 k.k., uprzednie skazania, także te sprzed jego wejścia w życie, oceniać należy wyłącznie przez pryzmat przesłanek zawartych w przepisie art. 64 k.k.</w:t>
      </w:r>
    </w:p>
    <w:p>
      <w:pPr>
        <w:pStyle w:val="Wyrok"/>
        <w:numPr>
          <w:ilvl w:val="0"/>
          <w:numId w:val="0"/>
        </w:numPr>
        <w:ind w:hanging="0"/>
        <w:outlineLvl w:val="0"/>
        <w:rPr/>
      </w:pPr>
      <w:r>
        <w:rPr/>
        <w:t>Wyrok SA w Katowicach z dnia 21 czerwca 2007 r., sygn. II AKa 135/07.</w:t>
      </w:r>
    </w:p>
    <w:p>
      <w:pPr>
        <w:pStyle w:val="Numerek2"/>
        <w:rPr/>
      </w:pPr>
      <w:r>
        <w:rPr/>
        <w:t>17</w:t>
      </w:r>
    </w:p>
    <w:p>
      <w:pPr>
        <w:pStyle w:val="Artykul"/>
        <w:rPr/>
      </w:pPr>
      <w:r>
        <w:rPr/>
        <w:t>Art. 71 § 1 k.k.</w:t>
      </w:r>
    </w:p>
    <w:p>
      <w:pPr>
        <w:pStyle w:val="Tekst"/>
        <w:spacing w:lineRule="auto" w:line="240"/>
        <w:rPr/>
      </w:pPr>
      <w:r>
        <w:rPr/>
        <w:t>Wobec ustalenia przez Sąd Okręgowy, że oskarżony dopuścił się przypisanego mu przestępstwa, działając w celu osiągnięcia korzyści majątkowej, niedopuszczalnym było powołanie jako podstawy prawnej wymierzonej mu grzywny art. 71 § 1 k.k. Przepis ten ma charakter subsydiarny, co wynika bezpośrednio z zawartego w nim uregulowania uzależniającego jego zastosowanie od ustalenia, iż wymierzenie grzywny na innej podstawie nie jest możliwe. Właściwą podstawą orzeczenia grzywny wobec oskarżonego powinien być zatem art. 33 § 2 k.k., który pozwala na orzeczenie grzywny, obok kary pozbawienia wolności, między innymi wówczas, gdy sprawca przestępstwa działał w celu osiągnięcia korzyści majątkowej, i to niezależnie od tego, czy karę pozbawienia wolności ukształtowano w wyroku jako karę bezwzględną, czy też warunkowo zawieszono jej wykonanie.</w:t>
      </w:r>
    </w:p>
    <w:p>
      <w:pPr>
        <w:pStyle w:val="Wyrok"/>
        <w:numPr>
          <w:ilvl w:val="0"/>
          <w:numId w:val="0"/>
        </w:numPr>
        <w:ind w:hanging="0"/>
        <w:outlineLvl w:val="0"/>
        <w:rPr/>
      </w:pPr>
      <w:r>
        <w:rPr/>
        <w:t>Wyrok SA w Katowicach z dnia 26 kwietnia 2007 r., sygn. II AKa 64/07.</w:t>
      </w:r>
    </w:p>
    <w:p>
      <w:pPr>
        <w:pStyle w:val="Numerek2"/>
        <w:rPr/>
      </w:pPr>
      <w:r>
        <w:rPr/>
        <w:t>18</w:t>
      </w:r>
    </w:p>
    <w:p>
      <w:pPr>
        <w:pStyle w:val="Artykul"/>
        <w:rPr/>
      </w:pPr>
      <w:r>
        <w:rPr/>
        <w:t>Art. 77 § 2 k.k.</w:t>
      </w:r>
    </w:p>
    <w:p>
      <w:pPr>
        <w:pStyle w:val="Tekst"/>
        <w:spacing w:lineRule="auto" w:line="240"/>
        <w:rPr/>
      </w:pPr>
      <w:r>
        <w:rPr/>
        <w:t xml:space="preserve">Stopień społecznej szkodliwości czynu, zadośćuczynienie poczuciu sprawiedliwości czy potrzeby w zakresie kształtowania świadomości prawnej społeczeństwa nie są elementami, w oparciu o które można byłoby konstruować prognozę zachowania skazanego na wolności, a więc nie mają znaczenia dla decyzji w przedmiocie warunkowego przedterminowego zwolnienia. Nie oznacza to jednak, że pozostają one bez wpływu na faktyczny czas trwania kary pozbawienia wolności. Decyzja w tym zakresie należy jednakże nie do sądu penitencjarnego, ale sądu skazującego, który stosownie do art. 77 § 2 k.k. może wyznaczyć surowsze ograniczenia do skorzystania z warunkowego zwolnienia. </w:t>
      </w:r>
    </w:p>
    <w:p>
      <w:pPr>
        <w:pStyle w:val="Wyrok"/>
        <w:rPr/>
      </w:pPr>
      <w:r>
        <w:rPr/>
        <w:t xml:space="preserve">Postanowienie SA we Wrocławiu z dnia 24 stycznia 2007 r., sygn. II AKzw 76/07. </w:t>
      </w:r>
    </w:p>
    <w:p>
      <w:pPr>
        <w:pStyle w:val="Numerek2"/>
        <w:rPr/>
      </w:pPr>
      <w:r>
        <w:rPr/>
        <w:t>19</w:t>
      </w:r>
    </w:p>
    <w:p>
      <w:pPr>
        <w:pStyle w:val="Artykul"/>
        <w:rPr/>
      </w:pPr>
      <w:r>
        <w:rPr/>
        <w:t>Art. 158 § 3 k.k.</w:t>
      </w:r>
    </w:p>
    <w:p>
      <w:pPr>
        <w:pStyle w:val="Tekst"/>
        <w:spacing w:lineRule="auto" w:line="240"/>
        <w:rPr/>
      </w:pPr>
      <w:r>
        <w:rPr/>
        <w:t xml:space="preserve">Ustalenia co do powinności i możności przewidywania przez sprawcę pobicia skutku, o jakim mowa w art. 158 § 3 k.k., można poczynić w oparciu o konkretne okoliczności zajścia świadczące o tym, że pobicie miało charakter tak dalece niebezpieczny, iż mogło w nim dojść do śmierci człowieka. Do okoliczności takich należą np. szczególna i widoczna w działaniu sprawców brutalność i bezwzględność. Skoro bowiem oskarżeni pastwili się nad swoją ofiarą przez około 4 minuty (co wbrew pozorom jest w przypadku takich zdarzeń długim okresem czasu), zadając jej konsekwentnie ciosy i kopnięcia wymierzone wyłącznie w głowę i klatkę piersiową, to uwzględniając wskazania wiedzy i doświadczenia życiowego oraz zasady prawidłowego (logicznego rozumowania, o których mowa w art. 7 k.p.k), nie może ulegać wątpliwości, iż powinni oni i mogli przewidzieć śmiertelny skutek swojego działania. </w:t>
      </w:r>
    </w:p>
    <w:p>
      <w:pPr>
        <w:pStyle w:val="Wyrok"/>
        <w:numPr>
          <w:ilvl w:val="0"/>
          <w:numId w:val="0"/>
        </w:numPr>
        <w:ind w:hanging="0"/>
        <w:outlineLvl w:val="0"/>
        <w:rPr/>
      </w:pPr>
      <w:r>
        <w:rPr/>
        <w:t xml:space="preserve">Wyrok SA we Wrocławiu z dnia 7 lutego 2007 r., sygn. II AKa 1/07. </w:t>
      </w:r>
    </w:p>
    <w:p>
      <w:pPr>
        <w:pStyle w:val="Numerek2"/>
        <w:rPr/>
      </w:pPr>
      <w:r>
        <w:rPr/>
        <w:t>20</w:t>
      </w:r>
    </w:p>
    <w:p>
      <w:pPr>
        <w:pStyle w:val="Artykul"/>
        <w:rPr/>
      </w:pPr>
      <w:r>
        <w:rPr/>
        <w:t>Art. 163 § 3 k.k.</w:t>
      </w:r>
    </w:p>
    <w:p>
      <w:pPr>
        <w:pStyle w:val="Tekst"/>
        <w:spacing w:lineRule="auto" w:line="240"/>
        <w:rPr/>
      </w:pPr>
      <w:r>
        <w:rPr/>
        <w:t xml:space="preserve">Ocena, czy zawalenie się stropu w remontowanym budynku stanowiło zdarzenie, które zagrażało życiu lub zdrowiu osób, powinna obejmować tylko skutki (wszystkie dające się ustalić) będące w zasięgu działania niszczycielskiej siły spadającego stropu, które mogły zaistnieć rzeczywiście (realnie), a nie skutki hipotetyczne, mogące się zdarzyć tylko teoretycznie. </w:t>
      </w:r>
    </w:p>
    <w:p>
      <w:pPr>
        <w:pStyle w:val="Wyrok"/>
        <w:numPr>
          <w:ilvl w:val="0"/>
          <w:numId w:val="0"/>
        </w:numPr>
        <w:ind w:hanging="0"/>
        <w:outlineLvl w:val="0"/>
        <w:rPr/>
      </w:pPr>
      <w:r>
        <w:rPr/>
        <w:t>Wyrok SA we Wrocławiu z dnia 30 marca 2007 r., sygn. II AKa 77/07.</w:t>
      </w:r>
    </w:p>
    <w:p>
      <w:pPr>
        <w:pStyle w:val="Artykul"/>
        <w:numPr>
          <w:ilvl w:val="0"/>
          <w:numId w:val="0"/>
        </w:numPr>
        <w:ind w:hanging="0"/>
        <w:outlineLvl w:val="0"/>
        <w:rPr/>
      </w:pPr>
      <w:r>
        <w:rPr/>
        <w:t>Art. 191 § 2 k.k.</w:t>
      </w:r>
    </w:p>
    <w:p>
      <w:pPr>
        <w:pStyle w:val="Numerek2"/>
        <w:rPr/>
      </w:pPr>
      <w:r>
        <w:rPr/>
        <w:t>21</w:t>
      </w:r>
    </w:p>
    <w:p>
      <w:pPr>
        <w:pStyle w:val="Tekst"/>
        <w:spacing w:lineRule="auto" w:line="240"/>
        <w:rPr/>
      </w:pPr>
      <w:r>
        <w:rPr/>
        <w:t xml:space="preserve">Jeśli stanąć na gruncie dość powszechnie aprobowanej wykładni przepisu art. 191 § 2 k.k., że sprawca, który dokonuje zaboru mienia – nawet w przekonaniu, iż egzekwuje dług innej osoby – nie dokładając wcześniej jakiejkolwiek staranności, aby okoliczność tę sprawdzić, godzi się w istocie na nieistnienie wierzytelności, którą bezprawnie ma egzekwować, to zachowaniem swoim wyczerpuje znamiona przestępstwa rozboju, o ile wchodzi natychmiast w posiadanie tych rzeczy i chce nimi rozporządzać jak właściciel, po uprzedniej realizacji jednej z form typowych dla rozboju, a nie znamiona występku z art. 191 § 2 k.k., bowiem nie zmierza on w ten sposób do zaspokojenia uzasadnionych, należnych roszczeń. </w:t>
      </w:r>
    </w:p>
    <w:p>
      <w:pPr>
        <w:pStyle w:val="Wyrok"/>
        <w:numPr>
          <w:ilvl w:val="0"/>
          <w:numId w:val="0"/>
        </w:numPr>
        <w:ind w:hanging="0"/>
        <w:outlineLvl w:val="0"/>
        <w:rPr/>
      </w:pPr>
      <w:r>
        <w:rPr/>
        <w:t xml:space="preserve">Wyrok SA w Katowicach z dnia 15 lutego 2007 r., sygn. II AKa 451/06. </w:t>
      </w:r>
    </w:p>
    <w:p>
      <w:pPr>
        <w:pStyle w:val="Numerek2"/>
        <w:rPr/>
      </w:pPr>
      <w:r>
        <w:rPr/>
        <w:t>22</w:t>
      </w:r>
    </w:p>
    <w:p>
      <w:pPr>
        <w:pStyle w:val="Tekst"/>
        <w:spacing w:lineRule="auto" w:line="240"/>
        <w:rPr/>
      </w:pPr>
      <w:r>
        <w:rPr/>
        <w:t>Pieniądze z handlu narkotykami nie mogą być uznane za wierzytelność w rozumieniu art. 191 § 2 k.k. Handel narkotykami nie podlega ochronie cywilnoprawnej, gdyż jest przestępstwem i osoba, która dopuszcza się tego procederu, winna ponieść karę zgodnie z ustawą z dnia 29 lipca 2005 r. o przeciwdziałaniu narkomanii. Zachowanie sprawcy zmuszające do wyegzekwowania zapłaty za sprzedaż narkotyków winno być traktowane jako przestępstwo przeciwko mieniu.</w:t>
      </w:r>
    </w:p>
    <w:p>
      <w:pPr>
        <w:pStyle w:val="Wyrok"/>
        <w:numPr>
          <w:ilvl w:val="0"/>
          <w:numId w:val="0"/>
        </w:numPr>
        <w:ind w:hanging="0"/>
        <w:outlineLvl w:val="0"/>
        <w:rPr/>
      </w:pPr>
      <w:r>
        <w:rPr/>
        <w:t>Wyrok SA w Katowicach z dnia 19 kwietnia 2007 r., sygn. II AKa 69/07.</w:t>
      </w:r>
    </w:p>
    <w:p>
      <w:pPr>
        <w:pStyle w:val="Numerek2"/>
        <w:rPr/>
      </w:pPr>
      <w:r>
        <w:rPr/>
        <w:t>23</w:t>
      </w:r>
    </w:p>
    <w:p>
      <w:pPr>
        <w:pStyle w:val="Artykul"/>
        <w:rPr/>
      </w:pPr>
      <w:r>
        <w:rPr/>
        <w:t>Art. 263 § 1 k.k.</w:t>
      </w:r>
    </w:p>
    <w:p>
      <w:pPr>
        <w:pStyle w:val="Tekst"/>
        <w:spacing w:lineRule="auto" w:line="240"/>
        <w:rPr/>
      </w:pPr>
      <w:r>
        <w:rPr/>
        <w:t xml:space="preserve">Brak nieistotnej części broni, niepowodujący niemożności odstrzelenia naboju, nie dyskwalifikuje danego egzemplarza jako broni palnej. </w:t>
      </w:r>
    </w:p>
    <w:p>
      <w:pPr>
        <w:pStyle w:val="Wyrok"/>
        <w:numPr>
          <w:ilvl w:val="0"/>
          <w:numId w:val="0"/>
        </w:numPr>
        <w:ind w:hanging="0"/>
        <w:outlineLvl w:val="0"/>
        <w:rPr/>
      </w:pPr>
      <w:r>
        <w:rPr/>
        <w:t>Wyrok SA w Katowicach z dnia 25 kwietnia 2007 r., sygn. II AKa 431/06.</w:t>
      </w:r>
    </w:p>
    <w:p>
      <w:pPr>
        <w:pStyle w:val="Numerek2"/>
        <w:rPr/>
      </w:pPr>
      <w:r>
        <w:rPr/>
        <w:t>24</w:t>
      </w:r>
    </w:p>
    <w:p>
      <w:pPr>
        <w:pStyle w:val="Artykul"/>
        <w:rPr/>
      </w:pPr>
      <w:r>
        <w:rPr/>
        <w:t>Art. 271 § 1 k.k.</w:t>
      </w:r>
    </w:p>
    <w:p>
      <w:pPr>
        <w:pStyle w:val="Tekst"/>
        <w:spacing w:lineRule="auto" w:line="240"/>
        <w:rPr/>
      </w:pPr>
      <w:r>
        <w:rPr/>
        <w:t>Dokument, o którym mowa w art. 271 § 1 k.k., musi nie tylko odpowiadać cechom wymienionym w art. 115 § 14 k.k., lecz ponadto musi zawierać w swej treści poświadczenie, któremu przysługuje cecha zaufania publicznego, a w związku z tym domniemanie prawdziwości, wiedzy osoby zobowiązanej do jego sporządzenia oraz złożenia – i skoro w przypadku sprawozdania składanego organowi założycielskiemu przez likwidatora przedsiębiorstwa państwowego nie wywierało ono i nie mogło samoistnie wywrzeć żadnych skutków prawnych, to rację należy przyznać Sądowi Okręgowemu, że nie stanowi ono dokumentu w rozumieniu art. 271 § 1 k.k. i nie może stanowić przedmiotu tego czynu zabronionego, tym bardziej, że sprawozdanie to nie było sporządzone jedynie w celu poświadczenia nieprawdy i wyłącznie w celu wprowadzenia w błąd innej osoby.</w:t>
      </w:r>
    </w:p>
    <w:p>
      <w:pPr>
        <w:pStyle w:val="Wyrok"/>
        <w:numPr>
          <w:ilvl w:val="0"/>
          <w:numId w:val="0"/>
        </w:numPr>
        <w:ind w:hanging="0"/>
        <w:outlineLvl w:val="0"/>
        <w:rPr/>
      </w:pPr>
      <w:r>
        <w:rPr/>
        <w:t>Wyrok SA w Katowicach z dnia 26 kwietnia 2007 r., sygn. II AKa 444/06.</w:t>
      </w:r>
    </w:p>
    <w:p>
      <w:pPr>
        <w:pStyle w:val="Numerek2"/>
        <w:rPr/>
      </w:pPr>
      <w:r>
        <w:rPr/>
        <w:t>25</w:t>
      </w:r>
    </w:p>
    <w:p>
      <w:pPr>
        <w:pStyle w:val="Artykul"/>
        <w:rPr/>
      </w:pPr>
      <w:r>
        <w:rPr/>
        <w:t>Art. 280 § 2 k.k.</w:t>
      </w:r>
    </w:p>
    <w:p>
      <w:pPr>
        <w:pStyle w:val="Tekst"/>
        <w:spacing w:lineRule="auto" w:line="240"/>
        <w:rPr/>
      </w:pPr>
      <w:r>
        <w:rPr/>
        <w:t xml:space="preserve">Przedmiotowa noga od stołu wykonana była z twardego, litego drewna, miała kształt stożka i zakończona była stalowym wkręconym elementem, co przy uwzględnieniu jej długości i grubości pozwala na przyjęcie, że przy normalnym posługiwaniu się tym przedmiotem i ingerencji nim w ludzkie ciało można było spowodować co najmniej ciężkie obrażenia, a tym samym przedmiot ten uznać należy za podobny do broni bądź noża. Przedmiot ten można było uznać za niebezpieczny w rozumieniu przepisu art. 280 § 2 k.k. </w:t>
      </w:r>
    </w:p>
    <w:p>
      <w:pPr>
        <w:pStyle w:val="Wyrok"/>
        <w:numPr>
          <w:ilvl w:val="0"/>
          <w:numId w:val="0"/>
        </w:numPr>
        <w:ind w:hanging="0"/>
        <w:outlineLvl w:val="0"/>
        <w:rPr/>
      </w:pPr>
      <w:r>
        <w:rPr/>
        <w:t>Wyrok SA w Katowicach z dnia 5 czerwca 2007 r., sygn. II AKa 173/07.</w:t>
      </w:r>
    </w:p>
    <w:p>
      <w:pPr>
        <w:pStyle w:val="Podtytul2"/>
        <w:numPr>
          <w:ilvl w:val="0"/>
          <w:numId w:val="0"/>
        </w:numPr>
        <w:ind w:hanging="0"/>
        <w:outlineLvl w:val="0"/>
        <w:rPr/>
      </w:pPr>
      <w:r>
        <w:rPr/>
        <w:t>Prawo karne procesowe</w:t>
      </w:r>
    </w:p>
    <w:p>
      <w:pPr>
        <w:pStyle w:val="Numerek2"/>
        <w:rPr/>
      </w:pPr>
      <w:r>
        <w:rPr/>
        <w:t>26</w:t>
      </w:r>
    </w:p>
    <w:p>
      <w:pPr>
        <w:pStyle w:val="Artykul"/>
        <w:rPr/>
      </w:pPr>
      <w:r>
        <w:rPr/>
        <w:t>Art. 5 § 2 k.p.k.</w:t>
      </w:r>
    </w:p>
    <w:p>
      <w:pPr>
        <w:pStyle w:val="Tekst"/>
        <w:spacing w:lineRule="auto" w:line="240"/>
        <w:rPr/>
      </w:pPr>
      <w:r>
        <w:rPr/>
        <w:t>Truizmem jest twierdzenie, iż wątpliwości, o jakich mowa w przepisie art. 5 § 2 k.p.k., odnoszą się do zagadnień związanych z ustaleniami faktycznymi, a więc do sytuacji, gdy z zebranego materiału dowodowego wynikają różne wersje, a żadnej z nich nie daje się wyeliminować drogą dostępnej weryfikacji. Nie należą do nich natomiast wątpliwości związane z problemem oceny dowodów, a więc, który z wzajemnie sprzecznych dowodów zasługuje na wiarę, a który tego waloru nie ma. Jeżeli sąd dokona ustaleń na podstawie swobodnej oceny dowodów, odpowiadającej zasadom logiki i doświadczenia życiowego i w zgodzie z przepisem art. 410 k.p.k., a ustalenia te są stanowcze, to nie może zachodzić obraza art. 5 § 2 k.p.k.</w:t>
      </w:r>
    </w:p>
    <w:p>
      <w:pPr>
        <w:pStyle w:val="Wyrok"/>
        <w:numPr>
          <w:ilvl w:val="0"/>
          <w:numId w:val="0"/>
        </w:numPr>
        <w:ind w:hanging="0"/>
        <w:outlineLvl w:val="0"/>
        <w:rPr/>
      </w:pPr>
      <w:r>
        <w:rPr/>
        <w:t>Wyrok SA w Katowicach z dnia 5 czerwca 2007 r., sygn. II AKa 173/07.</w:t>
      </w:r>
    </w:p>
    <w:p>
      <w:pPr>
        <w:pStyle w:val="Numerek2"/>
        <w:rPr/>
      </w:pPr>
      <w:r>
        <w:rPr/>
        <w:t>27</w:t>
      </w:r>
    </w:p>
    <w:p>
      <w:pPr>
        <w:pStyle w:val="Artykul"/>
        <w:rPr/>
      </w:pPr>
      <w:r>
        <w:rPr/>
        <w:t>Art. 17 § 1 pkt 7 k.p.k.</w:t>
      </w:r>
    </w:p>
    <w:p>
      <w:pPr>
        <w:pStyle w:val="Tekst"/>
        <w:spacing w:lineRule="auto" w:line="240"/>
        <w:rPr/>
      </w:pPr>
      <w:r>
        <w:rPr/>
        <w:t xml:space="preserve">Sąd Apelacyjny w niniejszym składzie (…) aprobuje też stanowisko wyrażone przez Sąd Apelacyjny w Lublinie w postanowieniu z dnia 28 grudnia 2005 r., sygn. akt II AKz 308/05 (por. LEX nr 166034), że jeżeli tożsame wyroki, co do których zapadło prawomocne orzeczenie rozstrzygające kwestie kary (kar) łącznej, w różnym układzie były przedmiotem dwóch lub więcej postępowań o wydanie wyroku łącznego, ale w żadnym z tych postępowań zakresem orzekania nie były objęte wszystkie wydane wobec skazanego wyroki, to nie można mówić o istnieniu przeszkody ujętej w treści art. 17 § 1 pkt 7 k.p.k. Powyższy pogląd nabiera w szczególności znaczenia w sytuacji, w której pojawia się bądź pojawił się, a nie został ujęty w wyroku łącznym, nowy wyrok mogący podlegać połączeniu, chociażby z częścią dotychczasowych skazań, a więc wystąpi przesłanka, o jakiej mowa w przepisie art. 575 k.p.k., co pozwala również na odmienne skonfigurowanie pozostałych skazań i objęcie ich jednym wyrokiem łączonym, poprzez orzeczenie w nim kilku kar łącznych. </w:t>
      </w:r>
    </w:p>
    <w:p>
      <w:pPr>
        <w:pStyle w:val="Wyrok"/>
        <w:rPr/>
      </w:pPr>
      <w:r>
        <w:rPr/>
        <w:t>Postanowienie SA w Katowicach z dnia 18 lipca 2007 r., sygn. II AKz 419/07.</w:t>
      </w:r>
    </w:p>
    <w:p>
      <w:pPr>
        <w:pStyle w:val="Numerek2"/>
        <w:rPr/>
      </w:pPr>
      <w:r>
        <w:rPr/>
        <w:t>28</w:t>
      </w:r>
    </w:p>
    <w:p>
      <w:pPr>
        <w:pStyle w:val="Artykul"/>
        <w:rPr/>
      </w:pPr>
      <w:r>
        <w:rPr/>
        <w:t>Art. 120 § 2 k.p.k.</w:t>
      </w:r>
    </w:p>
    <w:p>
      <w:pPr>
        <w:pStyle w:val="Tekst"/>
        <w:spacing w:lineRule="auto" w:line="240"/>
        <w:rPr/>
      </w:pPr>
      <w:r>
        <w:rPr/>
        <w:t xml:space="preserve">Dopóki strona przy wezwaniu w trybie art. 120 k.p.k. do uzupełnienia pisma dotkniętego brakami formalnymi nie zostanie pouczona o rygorze związanym z jego nieuzupełnieniem w zakreślonym przez sąd terminie, jak tego wymaga art. 120 § 2 k.p.k., dopóty nie może ona ponosić negatywnych konsekwencji nieuzupełnienia pisma w tym terminie. </w:t>
      </w:r>
    </w:p>
    <w:p>
      <w:pPr>
        <w:pStyle w:val="Wyrok"/>
        <w:rPr/>
      </w:pPr>
      <w:r>
        <w:rPr/>
        <w:t xml:space="preserve">Postanowienie SA we Wrocławiu z dnia 17 kwietnia 2007 r., sygn. II AKz 156/07. </w:t>
      </w:r>
    </w:p>
    <w:p>
      <w:pPr>
        <w:pStyle w:val="Artykul"/>
        <w:numPr>
          <w:ilvl w:val="0"/>
          <w:numId w:val="0"/>
        </w:numPr>
        <w:ind w:hanging="0"/>
        <w:outlineLvl w:val="0"/>
        <w:rPr/>
      </w:pPr>
      <w:r>
        <w:rPr/>
        <w:t>Art. 258 k.p.k.</w:t>
      </w:r>
    </w:p>
    <w:p>
      <w:pPr>
        <w:pStyle w:val="Numerek2"/>
        <w:rPr/>
      </w:pPr>
      <w:r>
        <w:rPr/>
        <w:t>29</w:t>
      </w:r>
    </w:p>
    <w:p>
      <w:pPr>
        <w:pStyle w:val="Tekst"/>
        <w:spacing w:lineRule="auto" w:line="240"/>
        <w:rPr/>
      </w:pPr>
      <w:r>
        <w:rPr/>
        <w:t>Sąd odwoławczy nie jest uprawniony do dokonywania ocen sięgających tak głęboko w wymiar kary, by przesądzać dopuszczalność stosowania nadzwyczajnego złagodzenia kary, czy tym bardziej orzekanie kary z warunkowym zawieszeniem jej wykonania. Tego rodzaju oceny zdecydowanie naruszyłyby granice badania sprawy zakreślone przecież ramami przepisu art. 249 § 1 i art. 258 k.p.k.</w:t>
      </w:r>
    </w:p>
    <w:p>
      <w:pPr>
        <w:pStyle w:val="Wyrok"/>
        <w:rPr/>
      </w:pPr>
      <w:r>
        <w:rPr/>
        <w:t xml:space="preserve">Postanowienie SA w Katowicach z dnia 25 maja 2007 r., sygn. </w:t>
      </w:r>
      <w:r>
        <w:rPr>
          <w:lang w:val="de-DE"/>
        </w:rPr>
        <w:t>II AKz 319/07.</w:t>
      </w:r>
    </w:p>
    <w:p>
      <w:pPr>
        <w:pStyle w:val="Wyrok"/>
        <w:rPr>
          <w:lang w:val="de-DE"/>
        </w:rPr>
      </w:pPr>
      <w:r>
        <w:rPr>
          <w:lang w:val="de-DE"/>
        </w:rPr>
      </w:r>
    </w:p>
    <w:p>
      <w:pPr>
        <w:pStyle w:val="Numerek2"/>
        <w:numPr>
          <w:ilvl w:val="0"/>
          <w:numId w:val="0"/>
        </w:numPr>
        <w:ind w:hanging="0"/>
        <w:outlineLvl w:val="0"/>
        <w:rPr/>
      </w:pPr>
      <w:r>
        <w:rPr/>
        <w:t>30</w:t>
      </w:r>
    </w:p>
    <w:p>
      <w:pPr>
        <w:pStyle w:val="Tekst"/>
        <w:spacing w:lineRule="auto" w:line="240"/>
        <w:rPr/>
      </w:pPr>
      <w:r>
        <w:rPr/>
        <w:t xml:space="preserve">Do realizacji przesłanki z art. 258 § 2 k.p.k. – w przeciwieństwie do normy art. 258 § 1 pkt. 1 i 2 k.p.k. – nie jest też koniecznym wykazywanie </w:t>
      </w:r>
      <w:r>
        <w:rPr>
          <w:i/>
        </w:rPr>
        <w:t>in concreto,</w:t>
      </w:r>
      <w:r>
        <w:rPr/>
        <w:t xml:space="preserve"> w jakiej formie owo utrudnianie mogłoby nastąpić.</w:t>
      </w:r>
    </w:p>
    <w:p>
      <w:pPr>
        <w:pStyle w:val="Wyrok"/>
        <w:rPr/>
      </w:pPr>
      <w:r>
        <w:rPr/>
        <w:t xml:space="preserve">Postanowienie SA w Katowicach z dnia 20 czerwca 2007 r., sygn. </w:t>
      </w:r>
      <w:r>
        <w:rPr>
          <w:lang w:val="de-DE"/>
        </w:rPr>
        <w:t>II AKz 384/07.</w:t>
      </w:r>
    </w:p>
    <w:p>
      <w:pPr>
        <w:pStyle w:val="Numerek2"/>
        <w:numPr>
          <w:ilvl w:val="0"/>
          <w:numId w:val="0"/>
        </w:numPr>
        <w:ind w:hanging="0"/>
        <w:outlineLvl w:val="0"/>
        <w:rPr/>
      </w:pPr>
      <w:r>
        <w:rPr/>
        <w:t>31</w:t>
      </w:r>
    </w:p>
    <w:p>
      <w:pPr>
        <w:pStyle w:val="Tekst"/>
        <w:spacing w:lineRule="auto" w:line="240"/>
        <w:rPr>
          <w:lang w:val="de-DE"/>
        </w:rPr>
      </w:pPr>
      <w:r>
        <w:rPr>
          <w:rFonts w:eastAsia="Arial"/>
        </w:rPr>
        <w:t xml:space="preserve"> </w:t>
      </w:r>
      <w:r>
        <w:rPr/>
        <w:t>Do przyjęcia przesłanki z art. 258 § 1 pkt 2 k.p.k. nie jest bowiem konieczne dokonanie ustaleń, z których wynikałoby, iż oskarżony z całą pewnością podejmie próby wpływania na zeznania świadków, wystarczająca jest w tym zakresie uzasadniona obawa nastąpienia takich działań.</w:t>
      </w:r>
    </w:p>
    <w:p>
      <w:pPr>
        <w:pStyle w:val="Wyrok"/>
        <w:rPr/>
      </w:pPr>
      <w:r>
        <w:rPr/>
        <w:t xml:space="preserve">Postanowienie SA w Katowicach z dnia 30 maja 2007 r., sygn. </w:t>
      </w:r>
      <w:r>
        <w:rPr>
          <w:lang w:val="de-DE"/>
        </w:rPr>
        <w:t>II AKz 338/07.</w:t>
      </w:r>
    </w:p>
    <w:p>
      <w:pPr>
        <w:pStyle w:val="Numerek2"/>
        <w:rPr/>
      </w:pPr>
      <w:r>
        <w:rPr/>
        <w:t>32</w:t>
      </w:r>
    </w:p>
    <w:p>
      <w:pPr>
        <w:pStyle w:val="Artykul"/>
        <w:rPr/>
      </w:pPr>
      <w:r>
        <w:rPr/>
        <w:t>Art. 413 § 2 k.p.k.</w:t>
      </w:r>
    </w:p>
    <w:p>
      <w:pPr>
        <w:pStyle w:val="Tekst"/>
        <w:spacing w:lineRule="auto" w:line="240"/>
        <w:rPr/>
      </w:pPr>
      <w:r>
        <w:rPr/>
        <w:t>O ile sąd orzekający uznał, że działanie oskarżonego w istocie bezpośrednio zmierzało do spowodowania ciężkiego uszczerbku na zdrowiu w rozumieniu art. 156 § 1 k.k., to był również w następstwie obowiązany ustalić, wskazać w treści wyroku oraz uzasadnić postać tegoż uszczerbku. Punkty 1 i 2 powołanego przepisu dookreślają bowiem, jakiego rodzaju obrażenia mogą być kwalifikowane właśnie jako konkretyzujące pojęcie „ciężkiego uszczerbku na zdrowiu”, i dopiero po ich precyzyjnym ustaleniu i wskazaniu w treści czynu przypisanego, kwalifikacja prawna czynu z art. 156 § 1 pkt. 1 lub 2 k.k. uznana może być za zupełną.</w:t>
      </w:r>
    </w:p>
    <w:p>
      <w:pPr>
        <w:pStyle w:val="Wyrok"/>
        <w:numPr>
          <w:ilvl w:val="0"/>
          <w:numId w:val="0"/>
        </w:numPr>
        <w:ind w:hanging="0"/>
        <w:outlineLvl w:val="0"/>
        <w:rPr/>
      </w:pPr>
      <w:r>
        <w:rPr/>
        <w:t>Wyrok SA w Katowicach z dnia 5 lipca 2007 r., sygn. II AKa 214/07.</w:t>
      </w:r>
    </w:p>
    <w:p>
      <w:pPr>
        <w:pStyle w:val="Numerek2"/>
        <w:rPr/>
      </w:pPr>
      <w:r>
        <w:rPr/>
        <w:t>33</w:t>
      </w:r>
    </w:p>
    <w:p>
      <w:pPr>
        <w:pStyle w:val="Artykul"/>
        <w:rPr/>
      </w:pPr>
      <w:r>
        <w:rPr/>
        <w:t>Art. 554 § 2 k.p.k.</w:t>
      </w:r>
    </w:p>
    <w:p>
      <w:pPr>
        <w:pStyle w:val="Tekst"/>
        <w:spacing w:lineRule="auto" w:line="240"/>
        <w:rPr/>
      </w:pPr>
      <w:r>
        <w:rPr/>
        <w:t xml:space="preserve">Do kosztów wolnych w rozumieniu art. 554 § 2 k.p.k, a więc obciążających Skarb Państwa, należą uzasadnione wydatki wykładane przez stronę z tytułu tylko ustanowienia w sprawie jednego pełnomocnika. Powyższe z kolei skłania do wniosku, że w sytuacji wniesienia zasadnego i uwzględnionego chociażby częściowo w końcowym orzeczeniu wniosku o odszkodowanie lub zadośćuczynienie w oparciu o przepis art. 552 k.p.k, stronie  przysługuje  zwrot  od  Skarbu </w:t>
      </w:r>
    </w:p>
    <w:p>
      <w:pPr>
        <w:pStyle w:val="Tekst"/>
        <w:spacing w:lineRule="auto" w:line="240"/>
        <w:rPr/>
      </w:pPr>
      <w:r>
        <w:rPr/>
      </w:r>
    </w:p>
    <w:p>
      <w:pPr>
        <w:pStyle w:val="Tekst"/>
        <w:spacing w:lineRule="auto" w:line="240"/>
        <w:rPr/>
      </w:pPr>
      <w:r>
        <w:rPr/>
      </w:r>
    </w:p>
    <w:p>
      <w:pPr>
        <w:pStyle w:val="Tekst"/>
        <w:spacing w:lineRule="auto" w:line="240"/>
        <w:rPr/>
      </w:pPr>
      <w:r>
        <w:rPr/>
      </w:r>
    </w:p>
    <w:p>
      <w:pPr>
        <w:pStyle w:val="Tekst"/>
        <w:spacing w:lineRule="auto" w:line="240"/>
        <w:rPr/>
      </w:pPr>
      <w:r>
        <w:rPr/>
      </w:r>
    </w:p>
    <w:p>
      <w:pPr>
        <w:pStyle w:val="Tekst"/>
        <w:spacing w:lineRule="auto" w:line="240"/>
        <w:rPr/>
      </w:pPr>
      <w:r>
        <w:rPr/>
      </w:r>
    </w:p>
    <w:p>
      <w:pPr>
        <w:pStyle w:val="Tekst"/>
        <w:spacing w:lineRule="auto" w:line="240"/>
        <w:rPr/>
      </w:pPr>
      <w:r>
        <w:rPr/>
      </w:r>
    </w:p>
    <w:p>
      <w:pPr>
        <w:pStyle w:val="Tekst"/>
        <w:spacing w:lineRule="auto" w:line="240"/>
        <w:ind w:hanging="0"/>
        <w:rPr/>
      </w:pPr>
      <w:r>
        <w:rPr/>
        <w:t xml:space="preserve">Państwa wyłożonych i uzasadnionych wydatków, związanych z ustanowieniem w sprawie jednego pełnomocnika. </w:t>
      </w:r>
    </w:p>
    <w:p>
      <w:pPr>
        <w:pStyle w:val="Wyrok"/>
        <w:numPr>
          <w:ilvl w:val="0"/>
          <w:numId w:val="0"/>
        </w:numPr>
        <w:ind w:hanging="0"/>
        <w:outlineLvl w:val="0"/>
        <w:rPr/>
      </w:pPr>
      <w:r>
        <w:rPr/>
        <w:t>Wyrok SA w Katowicach z dnia 24 kwietnia 2007 r., sygn. II AKa 61/07.</w:t>
      </w:r>
    </w:p>
    <w:p>
      <w:pPr>
        <w:pStyle w:val="Artykul"/>
        <w:numPr>
          <w:ilvl w:val="0"/>
          <w:numId w:val="0"/>
        </w:numPr>
        <w:ind w:hanging="0"/>
        <w:outlineLvl w:val="0"/>
        <w:rPr/>
      </w:pPr>
      <w:r>
        <w:rPr/>
        <w:t>Art. 572 k.p.k.</w:t>
      </w:r>
    </w:p>
    <w:p>
      <w:pPr>
        <w:pStyle w:val="Numerek2"/>
        <w:rPr/>
      </w:pPr>
      <w:r>
        <w:rPr/>
        <w:t>34</w:t>
      </w:r>
    </w:p>
    <w:p>
      <w:pPr>
        <w:pStyle w:val="Tekst"/>
        <w:spacing w:lineRule="auto" w:line="240"/>
        <w:rPr/>
      </w:pPr>
      <w:r>
        <w:rPr/>
        <w:t xml:space="preserve">Interes skazanego nie uprawnia sądu do odstąpienia od orzekania kary łącznej przy stwierdzeniu warunków do wydania takiej kary. Inaczej rzecz ujmując, w razie zaistnienia odpowiednich przesłanek co do istnienia realnego zbiegu przestępstw i zbiegu kar podlegających łączeniu nie ma podstaw do umorzenia postępowania ze względu na interes osoby skazanej (por. D. Kala, </w:t>
      </w:r>
      <w:r>
        <w:rPr>
          <w:spacing w:val="-2"/>
        </w:rPr>
        <w:t>Postępowanie w przedmiocie wydania wyroku łącznego, Toruń 2003, s. 34 i 91).</w:t>
      </w:r>
    </w:p>
    <w:p>
      <w:pPr>
        <w:pStyle w:val="Wyrok"/>
        <w:numPr>
          <w:ilvl w:val="0"/>
          <w:numId w:val="0"/>
        </w:numPr>
        <w:ind w:hanging="0"/>
        <w:outlineLvl w:val="0"/>
        <w:rPr/>
      </w:pPr>
      <w:r>
        <w:rPr/>
        <w:t>Wyrok SA w Katowicach z dnia 19 kwietnia 2007 r., sygn. II AKa 78/07.</w:t>
      </w:r>
    </w:p>
    <w:p>
      <w:pPr>
        <w:pStyle w:val="Numerek2"/>
        <w:rPr/>
      </w:pPr>
      <w:r>
        <w:rPr/>
        <w:t>35</w:t>
      </w:r>
    </w:p>
    <w:p>
      <w:pPr>
        <w:pStyle w:val="Tekst"/>
        <w:spacing w:lineRule="auto" w:line="240"/>
        <w:rPr/>
      </w:pPr>
      <w:r>
        <w:rPr/>
        <w:t>Poza aktami spraw, w których wydano orzeczenia podlegające badaniu pod kątem istnienia przesłanek do wydania wyroku łącznego, dołączonych jedynie na czas trwania postępowania, w aktach sprawy prowadzonej w oparciu o przepisy rozdziału 60 k.p.k. winny znajdować się wszystkie niezbędne dokumenty, w tym w szczególności potwierdzone kopie wyroków wraz z danymi o odbyciu kary, opinie i ewentualnie odpisy innych orzeczeń mających znaczenie dla rozstrzygnięcia sprawy.</w:t>
      </w:r>
    </w:p>
    <w:p>
      <w:pPr>
        <w:pStyle w:val="Wyrok"/>
        <w:numPr>
          <w:ilvl w:val="0"/>
          <w:numId w:val="0"/>
        </w:numPr>
        <w:ind w:hanging="0"/>
        <w:outlineLvl w:val="0"/>
        <w:rPr/>
      </w:pPr>
      <w:r>
        <w:rPr/>
        <w:t>Wyrok SA w Katowicach z dnia 26 kwietnia 2007 r., sygn. II AKa 37/07.</w:t>
      </w:r>
    </w:p>
    <w:p>
      <w:pPr>
        <w:pStyle w:val="Numerek2"/>
        <w:rPr>
          <w:lang w:val="de-DE"/>
        </w:rPr>
      </w:pPr>
      <w:r>
        <w:rPr/>
        <w:t>36</w:t>
      </w:r>
    </w:p>
    <w:p>
      <w:pPr>
        <w:pStyle w:val="Artykul"/>
        <w:rPr/>
      </w:pPr>
      <w:r>
        <w:rPr/>
        <w:t>Art. 575 § 1 k.p.k.</w:t>
      </w:r>
    </w:p>
    <w:p>
      <w:pPr>
        <w:pStyle w:val="Tekst"/>
        <w:spacing w:lineRule="auto" w:line="240"/>
        <w:rPr>
          <w:spacing w:val="-2"/>
          <w:lang w:val="de-DE"/>
        </w:rPr>
      </w:pPr>
      <w:r>
        <w:rPr>
          <w:spacing w:val="-2"/>
        </w:rPr>
        <w:t>Przepis art. 575 § 1 k.p.k. (jak i § 2) nie ma zasto</w:t>
        <w:softHyphen/>
        <w:t xml:space="preserve">sowania dla dokonania zmiany konfiguracji łączenia kar w celu polepszenia sytuacji prawnej skazanego. </w:t>
      </w:r>
    </w:p>
    <w:p>
      <w:pPr>
        <w:pStyle w:val="Wyrok"/>
        <w:rPr/>
      </w:pPr>
      <w:r>
        <w:rPr/>
        <w:t>Postanowienie SA we Wrocławiu z dnia 30 marca 2007 r., sygn. II AKa 80/07.</w:t>
      </w:r>
    </w:p>
    <w:p>
      <w:pPr>
        <w:pStyle w:val="Numerek2"/>
        <w:rPr/>
      </w:pPr>
      <w:r>
        <w:rPr/>
        <w:t>37</w:t>
      </w:r>
    </w:p>
    <w:p>
      <w:pPr>
        <w:pStyle w:val="Artykul"/>
        <w:rPr>
          <w:lang w:eastAsia="ar-SA"/>
        </w:rPr>
      </w:pPr>
      <w:r>
        <w:rPr/>
        <w:t>Art. 607k k.p.k.</w:t>
      </w:r>
    </w:p>
    <w:p>
      <w:pPr>
        <w:pStyle w:val="Tekst"/>
        <w:spacing w:lineRule="auto" w:line="240"/>
        <w:rPr/>
      </w:pPr>
      <w:r>
        <w:rPr/>
        <w:t xml:space="preserve">Nie kwestionując faktu, iż postanowienie nie zawiera merytorycznego rozstrzygnięcia o przekazaniu w rozumieniu art. 607k § 1 k.p.k., jest ono z całą pewnością postanowieniem w </w:t>
      </w:r>
      <w:r>
        <w:rPr>
          <w:u w:val="single"/>
        </w:rPr>
        <w:t>przedmiocie przekazania</w:t>
      </w:r>
      <w:r>
        <w:rPr/>
        <w:t xml:space="preserve"> (podkr. SA w Katowicach). Pojęcie to bowiem obejmuje swym zakresem wszelkie orzeczenia rozstrzygające kwestie związane z przekazaniem, w tym między innymi odmowę wykonania nakazu (art. 607p k.p.k.), przekazanie z odroczeniem jej wykonania (art. 607o k.p.k.), czy umorzenie postępowania „w przedmiocie nakazu (art. 607y k.p.k.) – por. T. Grzegorczyk, Procedowanie w sprawie europejskiego nakazu aresztowania, Prok. i Pr. 2002, nr 4, s. 23. Skoro podstawę prawną postanowienia stanowił art. 607o k.p.k. i nawet w zaskarżonym zarządzeniu przyznano, iż stwierdza ono brak dalszych przesłanek odroczenia przekazania osoby oskarżonego organom Królestwa Niderlandów i jest „impulsem do wdrożenia czynności faktycznych związanych z wydaniem”, jest oczywiste, że postanowienie to mieści się w kategorii orzeczeń „w przedmiocie przekazania”. </w:t>
      </w:r>
    </w:p>
    <w:p>
      <w:pPr>
        <w:pStyle w:val="Wyrok"/>
        <w:numPr>
          <w:ilvl w:val="0"/>
          <w:numId w:val="0"/>
        </w:numPr>
        <w:ind w:hanging="0"/>
        <w:outlineLvl w:val="0"/>
        <w:rPr/>
      </w:pPr>
      <w:r>
        <w:rPr/>
        <w:t>Postanowienie SA w Katowicach z dnia 14 lutego 2007 r., sygn. II Aka 99/07.</w:t>
      </w:r>
      <w:r>
        <w:br w:type="page"/>
      </w:r>
    </w:p>
    <w:p>
      <w:pPr>
        <w:pStyle w:val="Podtytul"/>
        <w:numPr>
          <w:ilvl w:val="0"/>
          <w:numId w:val="0"/>
        </w:numPr>
        <w:ind w:hanging="0"/>
        <w:outlineLvl w:val="0"/>
        <w:rPr/>
      </w:pPr>
      <w:r>
        <w:rPr/>
        <w:t>Prawo cywilne</w:t>
      </w:r>
    </w:p>
    <w:p>
      <w:pPr>
        <w:pStyle w:val="Podtytul1"/>
        <w:numPr>
          <w:ilvl w:val="0"/>
          <w:numId w:val="0"/>
        </w:numPr>
        <w:ind w:hanging="0"/>
        <w:outlineLvl w:val="0"/>
        <w:rPr>
          <w:caps/>
        </w:rPr>
      </w:pPr>
      <w:r>
        <w:rPr/>
        <w:t>Sąd Najwyższy</w:t>
      </w:r>
    </w:p>
    <w:p>
      <w:pPr>
        <w:pStyle w:val="Podtytul1"/>
        <w:rPr>
          <w:caps/>
        </w:rPr>
      </w:pPr>
      <w:r>
        <w:rPr/>
        <w:t>Izba Cywilna</w:t>
      </w:r>
    </w:p>
    <w:p>
      <w:pPr>
        <w:pStyle w:val="Numerek2"/>
        <w:rPr>
          <w:caps/>
        </w:rPr>
      </w:pPr>
      <w:r>
        <w:rPr/>
        <w:t>38</w:t>
      </w:r>
    </w:p>
    <w:p>
      <w:pPr>
        <w:pStyle w:val="Artykul"/>
        <w:rPr/>
      </w:pPr>
      <w:r>
        <w:rPr/>
        <w:t>Art. 398</w:t>
      </w:r>
      <w:r>
        <w:rPr>
          <w:vertAlign w:val="superscript"/>
        </w:rPr>
        <w:t>20</w:t>
      </w:r>
      <w:r>
        <w:rPr/>
        <w:t xml:space="preserve"> k.p.c. w zw. z art. 381 k.p.c.</w:t>
      </w:r>
    </w:p>
    <w:p>
      <w:pPr>
        <w:pStyle w:val="Tekst"/>
        <w:spacing w:lineRule="auto" w:line="240"/>
        <w:rPr/>
      </w:pPr>
      <w:r>
        <w:rPr/>
        <w:t>Wykładnia prawa dokonana przez Sąd Najwyższy (art. 398</w:t>
      </w:r>
      <w:r>
        <w:rPr>
          <w:vertAlign w:val="superscript"/>
        </w:rPr>
        <w:t>20</w:t>
      </w:r>
      <w:r>
        <w:rPr/>
        <w:t xml:space="preserve"> k.p.c.) może uzasadniać powołanie przez stronę nowych faktów i dowodów (art. 381 k.p.c.).</w:t>
      </w:r>
    </w:p>
    <w:p>
      <w:pPr>
        <w:pStyle w:val="Zuzasadnienia"/>
        <w:numPr>
          <w:ilvl w:val="0"/>
          <w:numId w:val="0"/>
        </w:numPr>
        <w:ind w:hanging="0"/>
        <w:outlineLvl w:val="0"/>
        <w:rPr/>
      </w:pPr>
      <w:r>
        <w:rPr/>
        <w:t>Z uzasadnienia:</w:t>
      </w:r>
    </w:p>
    <w:p>
      <w:pPr>
        <w:pStyle w:val="Tekst"/>
        <w:spacing w:lineRule="auto" w:line="240"/>
        <w:rPr/>
      </w:pPr>
      <w:r>
        <w:rPr/>
        <w:t xml:space="preserve">Jednym z istotnych ogniw przyjętego w prawie procesowym cywilnym systemu apelacji pełnej, otwartej, z zagwarantowaną możliwością prezentowania nowości, jest art. 381 k.p.c., zgodnie z którym sąd drugiej instancji może pominąć nowe fakty i dowody tylko wtedy, gdy strona mogła je powołać w postępowaniu przed sądem pierwszej instancji, chyba że potrzeba powołania się na nie wynikła później. Z konstrukcji tego przepisu, a także z samej istoty modelu apelacji pełnej </w:t>
      </w:r>
      <w:r>
        <w:rPr>
          <w:i/>
        </w:rPr>
        <w:t>cum beneticio novorum</w:t>
      </w:r>
      <w:r>
        <w:rPr/>
        <w:t xml:space="preserve"> wynika, że dopuszczalność nowych faktów i dowodów jest zasadą, wyjątkiem zaś – w wypadkach wyczerpująco wymienionych – ich pominięcie. Wyjątki przewidziane w omawianym przepisie zostały ustanowione głównie w celu dyscyplinowania stron przez skłanianie ich do przedstawiania całego znanego im materiału faktycznego i dowodowego już w postępowaniu przed sądem pierwszej instancji. Jednocześnie – tym sposobem – ustawodawca zapobiega także przewlekłości postępowania. W konkluzji należy wyrazić pogląd, że obostrzenia zawarte w art. 381 k.p.c. są wyrazem dążenia do koncentracji materiału procesowego, a nie ograniczania rozpoznawczych i kontrolnych funkcji apelacji; dla strony zapobiegliwej i należycie dbającej o swoje procesowe interesy obostrzenia te nie stanowią przeszkody w zrealizowaniu celu procesowego, w szczególności polegającego na ujawnieniu prawdy materialnej (por. orzeczenie Sądu Najwyższego z dnia 10 czerwca 1936 r., C.I. 2681/35, Ruch Prawniczy, Ekonomiczny i Socjologiczny 1937, nr 1, s. 171).</w:t>
      </w:r>
    </w:p>
    <w:p>
      <w:pPr>
        <w:pStyle w:val="Tekst"/>
        <w:spacing w:lineRule="auto" w:line="240"/>
        <w:rPr/>
      </w:pPr>
      <w:r>
        <w:rPr/>
        <w:t>W judykaturze, jeszcze pod rządem kodeksu postępowania cywilnego z 1930 r., ale także później, przyjmowano, że restrykcje zawarte w art. 381 (art. 404 d.k.p.c.) powinny być stosowane w sposób umiarkowany, z uwzględnieniem okoliczności każdego konkretnego przypadku oraz podmiotowych (osobistych) walorów stron (por. orzeczenie Sądu Najwyższego z dnia 28 lutego 1936 r., C.III. 1217/34, OSP 1937, poz. 62, wyrok Sądu Najwyższego z dnia 20 maja 2003 r., I PK 415/02, OSNP 2004, nr 16, poz. 276). Chodzi o to, aby na skutek obostrzeń przewidzianych w omawianym przepisie, ustanowionych zasadniczo w celach pragmatycznych, nie ucierpiało prawidłowe rozstrzygnięcie sprawy. W kilku orzeczeniach Sąd Najwyższy orzekł wprost, że nie można pominąć przeprowadzenia dowodu z powołaniem się na art. 381 k.p.c., jeżeli opóźnienie w jego zgłoszeniu jest usprawiedliwione przebiegiem postępowania (por. orzeczenie z dnia 30 sierpnia 1934 r., G.I. 650/34, OSP 1934, poz. 502 oraz wyroki: z dnia 30 czerwca 2000 r., II UKN 620/99, OSNAPUS 2002, nr 1, poz. 29 i z dnia 17 lutego 2004 r., III CK 226/02, niepubl.).</w:t>
      </w:r>
    </w:p>
    <w:p>
      <w:pPr>
        <w:pStyle w:val="Tekst"/>
        <w:spacing w:lineRule="auto" w:line="240"/>
        <w:rPr/>
      </w:pPr>
      <w:r>
        <w:rPr/>
        <w:t>Powyższe uwagi nie mogą pozostać bez znaczenia dla rozstrzygnięcia przedstawionego zagadnienia prawnego, podobnie jak konstatacja, że zgodnie z art. 398</w:t>
      </w:r>
      <w:r>
        <w:rPr>
          <w:vertAlign w:val="superscript"/>
        </w:rPr>
        <w:t xml:space="preserve">20 </w:t>
      </w:r>
      <w:r>
        <w:rPr/>
        <w:t>k.p.c. sąd, któremu sprawa została przekazana po uchyleniu zaskarżonego orzeczenia (art. 398</w:t>
      </w:r>
      <w:r>
        <w:rPr>
          <w:vertAlign w:val="superscript"/>
        </w:rPr>
        <w:t>15</w:t>
      </w:r>
      <w:r>
        <w:rPr/>
        <w:t xml:space="preserve"> § 2 k.p.c.), związany jest wykładnią prawa dokonaną przez Sąd Najwyższy. Za naturalną – w sensie procesowym – trzeba uznać sytuację, w której Sąd Najwyższy, w wyniku rozpoznania skargi kasacyjnej, kwestionuje prawidłowość zastosowania przez sąd drugiej instancji określonych przepisów prawa materialnego, wskazując na inne, których hipotezy wymagają wypełnienia innymi, nowymi ustaleniami, nierzadko wymagającymi oparcia na nowych, nieprzeprowadzonych jeszcze dowodach. Tak samo trzeba ocenić wypadek, w którym Sąd Najwyższy nie podważa wprawdzie prawidłowości zastosowania przez sąd drugiej instancji określonych przepisów, ale stwierdza wadliwość ich wykładni. Nie można wykluczać, że i w takiej sytuacji zrodzi się potrzeba wskazania nowych faktów oraz przeprowadzenia dalszych dowodów, umożliwiających subsumcję według wykładni wskazanej przez Sąd Najwyższy.</w:t>
      </w:r>
    </w:p>
    <w:p>
      <w:pPr>
        <w:pStyle w:val="Tekst"/>
        <w:spacing w:lineRule="auto" w:line="240"/>
        <w:rPr/>
      </w:pPr>
      <w:r>
        <w:rPr/>
        <w:t>Te przykłady, ilustrujące przy okazji dynamikę procesu cywilnego oraz zmienność występujących w nim zjawisk, przekonują do tezy, że wykładnia prawa dokonana przez Sąd Najwyższy, wiążąca sąd drugiej instancji przy ponownym rozpoznaniu sprawy (art. 398</w:t>
      </w:r>
      <w:r>
        <w:rPr>
          <w:vertAlign w:val="superscript"/>
        </w:rPr>
        <w:t>20</w:t>
      </w:r>
      <w:r>
        <w:rPr/>
        <w:t xml:space="preserve"> k.p.c.), dająca się zakwalifikować jako </w:t>
      </w:r>
      <w:r>
        <w:rPr>
          <w:i/>
        </w:rPr>
        <w:t>nova producta</w:t>
      </w:r>
      <w:r>
        <w:rPr/>
        <w:t>, może uzasadnić powołanie przez stronę nowych faktów i dowodów, których potrzeba powołania „wynikła później” w rozumieniu art. 381 k.p.c. Zajęcie innego stanowiska ignorowałyby wskazane na wstępie cele i funkcje apelacji pełnej, pozwalającej na ponowne, prawidłowe rozpoznanie sprawy przez sąd drugiej instancji, jak też podważałoby sens kontroli kasacyjnej. Oczywiście, stosownie do okoliczności, możliwe jest także skorzystanie przez sąd z art. 232 w zw. z art. 391 § 1 k.p.c.</w:t>
      </w:r>
    </w:p>
    <w:p>
      <w:pPr>
        <w:pStyle w:val="Tekst"/>
        <w:spacing w:lineRule="auto" w:line="240"/>
        <w:rPr/>
      </w:pPr>
      <w:r>
        <w:rPr/>
        <w:t>Tylko na marginesie należy dostrzec, że Sąd Apelacyjny nieprecyzyjnie posłużył się w przedstawionym zagadnieniu prawnym pojęciem „wskazania Sądu Najwyższego”, choć w rzeczywistości chodzi o wykładnię dokonaną w sprawie przez Sąd Najwyższy. Zgodnie z art. 398</w:t>
      </w:r>
      <w:r>
        <w:rPr>
          <w:vertAlign w:val="superscript"/>
        </w:rPr>
        <w:t>20</w:t>
      </w:r>
      <w:r>
        <w:rPr/>
        <w:t xml:space="preserve"> k.p.c., Sąd Najwyższy jako sąd kasacyjny, nierozpoznający sprawy, w ogóle nie może udzielać sądowi niższej instancji wskazań co do dalszego postępowania w takim rozumieniu, o jakim mowa w art. 386 § 6 k.p.c. Może natomiast, ze skutkiem wiążącym dla sądu drugiej instancji, dokonywać wykładni prawa, a strona nie może oprzeć skargi kasacyjnej od orzeczenia wydanego po ponownym rozpoznaniu sprawy na podstawach sprzecznych z tą wykładnią (por. np. wyroki Sądu Najwyższego z dnia 12 grudnia 2001 r., V CKN 437/00, Izba Cywilna 2002, nr 4, s. 50 i z dnia 15 stycznia 2004 r., II CK 162/03, Izba Cywilna 2004, nr 10, s. 42).</w:t>
      </w:r>
    </w:p>
    <w:p>
      <w:pPr>
        <w:pStyle w:val="Wyrok"/>
        <w:numPr>
          <w:ilvl w:val="0"/>
          <w:numId w:val="0"/>
        </w:numPr>
        <w:ind w:hanging="0"/>
        <w:outlineLvl w:val="0"/>
        <w:rPr/>
      </w:pPr>
      <w:r>
        <w:rPr/>
        <w:t>Uchwała SN z dnia 19 kwietnia 2007 r., sygn. III CZP 162/06.</w:t>
      </w:r>
    </w:p>
    <w:p>
      <w:pPr>
        <w:pStyle w:val="Numerek2"/>
        <w:rPr>
          <w:caps/>
        </w:rPr>
      </w:pPr>
      <w:r>
        <w:rPr/>
        <w:t>39</w:t>
      </w:r>
    </w:p>
    <w:p>
      <w:pPr>
        <w:pStyle w:val="Artykul"/>
        <w:rPr/>
      </w:pPr>
      <w:r>
        <w:rPr/>
        <w:t>Art. 18 prawa wekslowego</w:t>
      </w:r>
    </w:p>
    <w:p>
      <w:pPr>
        <w:pStyle w:val="Tekst"/>
        <w:spacing w:lineRule="auto" w:line="240"/>
        <w:rPr/>
      </w:pPr>
      <w:r>
        <w:rPr/>
        <w:t>Remitent, który po udzieleniu indosu pełnomocniczego stał się posiadaczem weksla, jest uprawniony do dochodzenia praw z weksla, choćby nie przekreślił swojego indosu.</w:t>
      </w:r>
    </w:p>
    <w:p>
      <w:pPr>
        <w:pStyle w:val="Zuzasadnienia"/>
        <w:numPr>
          <w:ilvl w:val="0"/>
          <w:numId w:val="0"/>
        </w:numPr>
        <w:ind w:hanging="0"/>
        <w:outlineLvl w:val="0"/>
        <w:rPr/>
      </w:pPr>
      <w:r>
        <w:rPr/>
        <w:t>Z uzasadnienia:</w:t>
      </w:r>
    </w:p>
    <w:p>
      <w:pPr>
        <w:pStyle w:val="Tekst"/>
        <w:spacing w:lineRule="auto" w:line="240"/>
        <w:rPr/>
      </w:pPr>
      <w:r>
        <w:rPr/>
        <w:t>Na grzbiecie weksla, przedstawionego przez powoda do zapłaty, umieszczony został indos pełnomocniczy w rozumieniu art. 18 prawa wekslowego. Z ustaleń obu sądów wynika także to, że indos taki został dokonany po uzupełnieniu weksla przez indosanta. Taka konstatacja o tyle pozostaje istotna, że w literaturze i orzecznictwie Sądu Najwyższego dominuje trafne stanowisko, zgodnie z którym indos pełnomocniczy mógłby być skutecznie dokonany jedynie na wekslu zupełnym.</w:t>
      </w:r>
    </w:p>
    <w:p>
      <w:pPr>
        <w:pStyle w:val="Tekst"/>
        <w:spacing w:lineRule="auto" w:line="240"/>
        <w:rPr/>
      </w:pPr>
      <w:r>
        <w:rPr/>
        <w:t>Zgodnie z art. 18 ust. 1 prawa wekslowego, indos pełnomocniczy (zastępczy) upoważnia posiadacza weksla (indosatariusza) do wykonywania wszystkich praw z weksla. Weksel taki mógłby być jednak indosowany jedynie ze skutkami pełnomocnictwa. Dłużnicy wekslowi (w tym – wystawca weksla) mogą przedstawiać posiadaczowi weksla tylko zarzuty przysługujące im wobec indosanta (art. 18 ust. 2 prawa wekslowego). Pełnomocnikiem wekslowym mógłby być w zasadzie każdy podmiot. W praktyce jako pełnomocnicy wekslowi występują banki wskazane w związku z określeniem miejsca płatności weksla. Chodzi tu zazwyczaj o bank, w którym wystawca – indosant ma rachunek bankowy. Wewnętrzny stosunek prawny, łączący indosanta z indosatariuszem pełnomocniczym, będzie decydował o tym, czy pełnomocnik wekslowy mógłby samodzielnie dochodzić sumy wekslowej od dłużników wekslowych, czy – jak w rozpoznawanej sprawie – zwrócić weksel indosantowi w razie braku zapłaty sumy wekslowej i pozostawić temu indosantowi – mocodawcy możliwość ewentualnego wystąpienia o zapłatę.</w:t>
      </w:r>
    </w:p>
    <w:p>
      <w:pPr>
        <w:pStyle w:val="Tekst"/>
        <w:spacing w:lineRule="auto" w:line="240"/>
        <w:rPr/>
      </w:pPr>
      <w:r>
        <w:rPr/>
        <w:t>Istota przedstawionego Sądowi Najwyższemu pytania prawnego sprowadza się do tego, czy udzielenie indosu pełnomocniczego na wekslu pozbawia indosanta (mocodawcę) legitymacji formalnej do dochodzenia zapłaty sumy wekslowej na podstawie weksla od dłużników wekslowych, zwłaszcza wówczas, gdy w czasie dochodzenia takiej sumy na wekslu widnieje w dalszym ciągu indos pełnomocniczy indosanta.</w:t>
      </w:r>
    </w:p>
    <w:p>
      <w:pPr>
        <w:pStyle w:val="Tekst"/>
        <w:spacing w:lineRule="auto" w:line="240"/>
        <w:rPr/>
      </w:pPr>
      <w:r>
        <w:rPr/>
        <w:t>W stanie prawnym obowiązującym przed wejściem w życie prawa wekslowego z 1936 r., można wprawdzie odnotować wypowiedzi sądów polskich w tej materii, ale z reguły bez rozwiniętej motywacji prawnej. W powoływanym w literaturze orzeczeniu Sądu Najwyższego z dnia 18 października 1927 r., III Rw. 670/27 (Przegląd Prawa i Administracji 1928, poz. 153) stwierdzono ogólnie, że indosant, który oddał weksel do inkasa, nie ma legitymacji do wytoczenia powództwa z weksla, o ile przed wytoczeniem powództwa nie skreślił swego indosu do inkasa. Z motywów tego orzeczenia wynika to, że w sprawie doszło do skutecznego odwołania pełnomocnictwa pismem, ale nie nastąpiło przekreślenie indosu pełnomocniczego na wekslu. W innych orzeczeniach wypowiedziano jednak pogląd odmienny w zakresie przysługiwania indosantowi – mocodawcy legitymacji czynnej. W orzeczeniu z dnia 30 października 1929 r., III 1 Rw 1843/29 [Zbiór Orzeczeń SN. Orzeczenia Izby Trzeciej (Cywilnej). Sekcja I 1929, poz. 277, s. 118] stwierdzono, że „powodowy Bank jako ten, który sam zamieścił pierwszy indos do inkasa, nie miał potrzeby indosu tego, jak i następnego wykreślić i (...) musi być uznany za należycie wykazanego dzierżyciela weksla”.</w:t>
      </w:r>
    </w:p>
    <w:p>
      <w:pPr>
        <w:pStyle w:val="Tekst"/>
        <w:spacing w:lineRule="auto" w:line="240"/>
        <w:rPr/>
      </w:pPr>
      <w:r>
        <w:rPr/>
        <w:t>W literaturze okresu międzywojennego i obecnej dominuje trafne stanowisko, że indos pełnomocniczy (zastępczy) nie eliminuje legitymacji formalnej indosanta, jeżeli weksel znajduje się w posiadaniu tegoż indosanta. Rozwiązanie to wynika z konstrukcji i charakteru prawnego indosu pełnomocniczego.</w:t>
      </w:r>
    </w:p>
    <w:p>
      <w:pPr>
        <w:pStyle w:val="Tekst"/>
        <w:spacing w:lineRule="auto" w:line="240"/>
        <w:rPr/>
      </w:pPr>
      <w:r>
        <w:rPr/>
        <w:t>Jak już wspomniano, indos nie przenosi praw z weksla jak indos własnościowy (art. 11 prawa wekslowego), ale upoważnia indosatariusza (pełnomocnika wekslowego) jedynie do wykonywania praw z weksla w imieniu i na rachunek indosanta. Udzielenie pełnomocnictwa innemu podmiotowi nie pozbawia mocodawcy możliwości samodzielnego działania wobec osób trzecich w sferze udzielonego pełnomocnikowi umocowania. Nie ma bowiem podstaw do twierdzenia, aby ta ogólna reguła powszechnego prawa cywilnego nie mogła mieć zastosowania w dziedzinie prawa wekslowego na tle konstrukcji pełnomocnictwa wekslowego. Indosant jako mocodawca nie traci więc materialnej legitymacji wekslowej w wyniku umieszczenia na wekslu indosu pełnomocniczego. Taki indos nie pozbawia go bowiem własności weksla i praw wynikających z tego weksla.</w:t>
      </w:r>
    </w:p>
    <w:p>
      <w:pPr>
        <w:pStyle w:val="Tekst"/>
        <w:spacing w:lineRule="auto" w:line="240"/>
        <w:rPr/>
      </w:pPr>
      <w:r>
        <w:rPr/>
        <w:t>W literaturze i w orzecznictwie Sądu Najwyższego dominuje trafne stanowisko, że indos pełnomocniczy nie powoduje skutku prawnego w postaci przerwania ciągu indosów własnościowych (art. 16 ust. 1 prawa wekslowego). Nie przenosi on bowiem praw wekslowych na indosatariusza i podmiot ten nie jest właścicielem weksla. Myśl tę wypowiedziano ostatnio, np. w uzasadnieniu wyroku Sądu Najwyższego z dnia 21 września 2006 r., I CSK 130/06 (niepubl.). Stwierdzono tam m.in. wyraźnie, że nie przerywa szeregu indosów własnościowych znajdujący się na wekslu indos pełnomocniczy (w sprawie tej powód, będący indosantem, dochodził zapłaty z weksla, przy czym jeden z dokonanych przez niego indosów pełnomocniczych i dalszy indos pełnomocniczy nie były przekreślone). W konsekwencji należałoby przyjąć, że gdyby indosant stał się posiadaczem weksla, mógłby umieścić na nim indos własnościowy i spowodować tym samym zbycie praw z weksla na indosanta własnościowego bez potrzeby wykreślania figurującego na wekslu indosu pełnomocniczego.</w:t>
      </w:r>
    </w:p>
    <w:p>
      <w:pPr>
        <w:pStyle w:val="Tekst"/>
        <w:spacing w:lineRule="auto" w:line="240"/>
        <w:rPr/>
      </w:pPr>
      <w:r>
        <w:rPr/>
        <w:t>Indosant (mocodawca) ma możliwość odwołania udzielonego pełnomocnictwa do dochodzenia praw z weksla. W literaturze zarysowały się rozbieżności co do tego, w jaki sposób powinno nastąpić skuteczne odwołanie takiego pełnomocnictwa. Za zbyt daleko idące należałoby uznać stanowisko, że dla skutecznego odwołania umocowania udzielonego indosatariuszowi pełnomocniczemu niezbędny byłby kolejny indos, dokonany przez pełnomocnika na rzecz mocodawcy, połączony, oczywiście, z wydaniem (zwrotem) weksla. Właściwsze byłoby natomiast twierdzenie, że odwołanie pełnomocnictwa przejawia się w tym, że indosatariusz pełnomocniczy zwraca weksel indosantowi, przy czym temu indosantowi przysługuje możliwość dokonania skreślenia indosu pełnomocniczego lub jego pozostawienia na wekslu. W tej drugiej sytuacji indosatariusz pełnomocniczy, nie posiadając weksla, traci legitymację formalną do dochodzenia praw z weksla, chyba że indosant ponownie wydałby mu weksel z nieskreślonym indosem.</w:t>
      </w:r>
    </w:p>
    <w:p>
      <w:pPr>
        <w:pStyle w:val="Tekst"/>
        <w:spacing w:lineRule="auto" w:line="240"/>
        <w:rPr/>
      </w:pPr>
      <w:r>
        <w:rPr/>
        <w:t>Skuteczne odwołanie pełnomocnictwa do dochodzenia należności wekslowej nie stanowi przesłanki uzyskania legitymacji formalnej przez indosanta. Dla legitymacji formalnej indosanta podstawowe znaczenie ma zatem samo posiadanie weksla i to niezależnie od tego, czy w czasie dochodzenia przez tego indosanta należności wekslowej na wekslu tym figurował lub nie indos pełnomocniczy dokonany przez indosanta i czy pełnomocnictwo do dochodzenia sumy wekslowej zostało skutecznie odwołane. Jeżeli indosant dokonał na wekslu indosu pełnomocniczego, a następnie uzyskał posiadanie tego weksla, to może on wykonywać wszystkie prawa wynikające z takiego weksla, a więc – dokonywać indosu własnościowego lub dochodzić sumy wekslowej we własnym imieniu, nawet wówczas, gdy na wekslu figuruje jeszcze odpowiedni indos pełnomocniczy. W konsekwencji należy przyjąć, że remitent, który po udzieleniu indosu pełnomocniczego stał się posiadaczem weksla, jest uprawniony do dochodzenia praw z weksla, choćby nie przekreślił swojego indosu na wekslu.</w:t>
      </w:r>
    </w:p>
    <w:p>
      <w:pPr>
        <w:pStyle w:val="Wyrok"/>
        <w:numPr>
          <w:ilvl w:val="0"/>
          <w:numId w:val="0"/>
        </w:numPr>
        <w:ind w:hanging="0"/>
        <w:outlineLvl w:val="0"/>
        <w:rPr/>
      </w:pPr>
      <w:r>
        <w:rPr/>
        <w:t xml:space="preserve">Uchwała SN z dnia 26 kwietnia 2007 r., sygn. III CZP 19/07. </w:t>
      </w:r>
    </w:p>
    <w:p>
      <w:pPr>
        <w:pStyle w:val="Numerek2"/>
        <w:rPr>
          <w:caps/>
        </w:rPr>
      </w:pPr>
      <w:r>
        <w:rPr/>
        <w:t>40</w:t>
      </w:r>
    </w:p>
    <w:p>
      <w:pPr>
        <w:pStyle w:val="Artykul"/>
        <w:rPr/>
      </w:pPr>
      <w:r>
        <w:rPr/>
        <w:t xml:space="preserve">Art. 42 § 2 ustawy z dnia 16 września 1982 r. – Prawo Spółdzielcze (tekst jedn. Dz. U. z 1995 r., Nr 54, poz. 288 ze zm.) w brzmieniu obowiązującym przed wejściem w życie ustawy z dnia 3 czerwca 2005 r. o zmianie ustawy o spółdzielniach mieszkaniowych oraz niektórych innych ustaw </w:t>
        <w:br/>
        <w:t>(Dz. U. Nr 122, poz. 1024)</w:t>
      </w:r>
    </w:p>
    <w:p>
      <w:pPr>
        <w:pStyle w:val="Tekst"/>
        <w:spacing w:lineRule="auto" w:line="240"/>
        <w:rPr/>
      </w:pPr>
      <w:r>
        <w:rPr/>
        <w:t>Jeżeli członek spółdzielni zaskarżył, na podstawie art. 42 § 2 prawa spółdzielczego w brzmieniu obowiązującym przed wejściem w życie ustawy z dnia 3 czerwca 2005 r. o zmianie ustawy o spółdzielniach mieszkaniowych oraz niektórych innych ustaw (Dz. U. Nr 122, poz. 1024), uchwałę walnego zgromadzenia inną, niż dotyczącą jego praw podmiotowych, a następnie został wykluczony ze spółdzielni na podstawie art. 24 prawa spółdzielczego w brzmieniu sprzed wskazanej nowelizacji, to zachowuje legitymację czynną wówczas, gdy zaskarżył do sądu uchwałę o wykluczeniu: utrata legitymacji czynnej następuje w razie prawomocnego oddalenia powództwa o uchylenie uchwały o wykluczeniu.</w:t>
      </w:r>
    </w:p>
    <w:p>
      <w:pPr>
        <w:pStyle w:val="Zuzasadnienia"/>
        <w:numPr>
          <w:ilvl w:val="0"/>
          <w:numId w:val="0"/>
        </w:numPr>
        <w:ind w:hanging="0"/>
        <w:outlineLvl w:val="0"/>
        <w:rPr/>
      </w:pPr>
      <w:r>
        <w:rPr/>
        <w:t>Z uzasadnienia:</w:t>
      </w:r>
    </w:p>
    <w:p>
      <w:pPr>
        <w:pStyle w:val="Tekst"/>
        <w:spacing w:lineRule="auto" w:line="240"/>
        <w:rPr/>
      </w:pPr>
      <w:r>
        <w:rPr/>
        <w:t xml:space="preserve">Zgodnie z art. 42 § 2 prawa spółdzielczego sprzed nowelizacji dokonanej ustawą z dnia 3 czerwca 2005 r., członek spółdzielni może zaskarżyć do sądu uchwałę z powodu jej niezgodności z prawem lub postanowieniami statutu. Po nowelizacji art. 42 § 4 prawa spółdzielczego stanowi, że każdy członek spółdzielni lub zarząd może wytoczyć powództwo o uchylenie uchwały. Wnioskując </w:t>
      </w:r>
      <w:r>
        <w:rPr>
          <w:i/>
        </w:rPr>
        <w:t>a contrario,</w:t>
      </w:r>
      <w:r>
        <w:rPr/>
        <w:t xml:space="preserve"> należy przyjąć, że były członek spółdzielni pozbawiony jest legitymacji czynnej w procesie o uchylenie uchwały podjętej po ustaniu jego członkostwa w spółdzielni. Takie stanowisko zajął Sąd Najwyższy – jeszcze na tle art. 38 § 2 ustawy z dnia 17 lutego 1961 r. o spółdzielniach i ich związkach – Dz. U. Nr 12, poz. 61 ze zm. – w wyroku z dnia 29 sierpnia 1967 r., II Ca 559/66 (OSNCP 1968, nr 3, poz. 53), stwierdzając, że członek wykluczony ze spółdzielni nie ma interesu prawnego, ani legitymacji czynnej do zaskarżenia uchwał walnego zgromadzenia podjętych w okresie jego wykluczenia. Dotyczy to również członka, którego prawa członkowskie zostały przywrócone prawomocnym wyrokiem uchylającym uchwałę o wykluczeniu. Uprawnienie do zaskarżenia uchwały walnego zgromadzenia przez wykluczonego członka nie odżywa więc wskutek prawomocnego uchylenia uchwały o wykluczeniu go ze spółdzielni. Należy przy tym zauważyć, że – wbrew poglądowi zwartemu w uzasadnieniu wskazanego wyroku – wykluczonego członka po przywróceniu mu członkostwa obowiązują uchwały podjęte w okresie jego wykluczenia. Odmienny pogląd jest nie do pogodzenia z fundamentalną zasadą równości pomiędzy członkami spółdzielni. Prawa i obowiązki członkowskie dotyczą w jednakowy sposób wszystkich członków spółdzielni, także i reaktywowanego członka spółdzielni. Wynika to z odrębnego bytu spółdzielni, na który składają się prawa i obowiązki, które kształtują sferę jej praw podmiotowych niezależnie od składu osobowego spółdzielni.</w:t>
      </w:r>
    </w:p>
    <w:p>
      <w:pPr>
        <w:pStyle w:val="Tekst"/>
        <w:spacing w:lineRule="auto" w:line="240"/>
        <w:rPr/>
      </w:pPr>
      <w:r>
        <w:rPr/>
        <w:t>Nie można również podzielić poglądu wyrażonego w omawianym wyroku, że wykluczony członek spółdzielni nie ma interesu prawnego w zaskarżeniu uchwał podjętych w okresie jego wykluczenia. Uzasadniona jest teza przeciwna, że nawet wykluczony członek spółdzielni ma z reguły interes prawny w zaskarżeniu każdej uchwały spółdzielni, jednakże z woli ustawodawcy legitymacja czynna w takich przypadkach została mu odebrana. Oznacza to, że interes członka spółdzielni musi w takiej sytuacji ustąpić wobec konieczności zachowania porządku prawnego w sprawach wewnątrzspółdzielczych, jak i w stosunkach zewnętrznych między spółdzielnią a osobami trzecimi. Mając to na względzie, ustawodawca wyraźnie przyznał legitymację czynną do zaskarżenia uchwał członkowi spółdzielni (art. 42 § 2 przed nowelizacją i art. 42 § 4 po nowelizacji), pozbawiając jej członka wykluczonego ze spółdzielni. To pozbawienie legitymacji czynnej obejmuje wszelkie uchwały, także te, które naruszyły interes przywróconego członka spółdzielni.</w:t>
      </w:r>
    </w:p>
    <w:p>
      <w:pPr>
        <w:pStyle w:val="Tekst"/>
        <w:spacing w:lineRule="auto" w:line="240"/>
        <w:rPr/>
      </w:pPr>
      <w:r>
        <w:rPr/>
        <w:t>Powstaje pytanie, czy taki członek spółdzielni nie dysponuje jednak żadnymi instrumentami prawnymi chroniącymi jego interesy, które zostały naruszone przez uchwały podjęte w okresie jego wykluczenia. Ustalony w tym względzie pogląd piśmiennictwa i orzecznictwa przyjmuje, że jeżeli uchwały także podjęte zostały z naruszeniem indywidualnych praw majątkowych niewynikających bezpośrednio ze stosunku członkostwa, to może on dochodzić swych praw na zasadach ogólnych, bez ograniczeń przewidzianych dla wykluczonego, a następnie przywróconego członka spółdzielni. Rzecz w tym, że w tej sferze członek spółdzielni znajduje się zawsze, zarówno w czasie trwania członkostwa, jak i po jego ustaniu, w pozycji osoby trzeciej. Walne zgromadzenie zaś nie ma możliwości rozstrzygnąć o prawach i obowiązkach takiej osoby. Uzasadnione jest więc stwierdzenie, że uchwały walnego zgromadzenia nie mogą uszczuplać indywidualnych praw majątkowych członka spółdzielni, które nie wynikają bezpośrednio ze stosunku członkostwa. Do tego stwierdzenia nawiązał Sąd Najwyższy w niepublikowanym wyroku z dnia 29 listopada 2001 r., V CKN 532/00, wskazując, że o ile uchwałom walnego zgromadzenia o charakterze normatywnym nie przysługuje atrybut prawomocności materialnej ani formalnej i mogą one być zmienione i uchylone przez kolejne walne zgromadzenie, to nie dotyczy to uchwał kształtujących indywidualne prawa członków. Jeżeli uchwała walnego zgromadzenia stanowi podstawę nabycia przez członka konkretnych praw, nie możne być dowolnie zmieniona lub uchylona przez kolejne walne zgromadzenie, a to w myśl konstytucyjnej zasady ochrony praw nabytych.</w:t>
      </w:r>
    </w:p>
    <w:p>
      <w:pPr>
        <w:pStyle w:val="Tekst"/>
        <w:spacing w:lineRule="auto" w:line="240"/>
        <w:rPr/>
      </w:pPr>
      <w:r>
        <w:rPr/>
        <w:t>Poczynione uwagi uzasadniają więc sformułowanie następujących wniosków:</w:t>
      </w:r>
    </w:p>
    <w:p>
      <w:pPr>
        <w:pStyle w:val="Tekst"/>
        <w:numPr>
          <w:ilvl w:val="0"/>
          <w:numId w:val="6"/>
        </w:numPr>
        <w:tabs>
          <w:tab w:val="clear" w:pos="708"/>
          <w:tab w:val="left" w:pos="284" w:leader="none"/>
        </w:tabs>
        <w:spacing w:lineRule="auto" w:line="240"/>
        <w:ind w:left="284" w:hanging="284"/>
        <w:rPr/>
      </w:pPr>
      <w:r>
        <w:rPr/>
        <w:t xml:space="preserve">po pierwsze, wykluczony członek spółdzielni nie ma legitymacji czynnej w sprawie o uchylenie uchwały walnego zgromadzenia podjętej po jego wykluczeniu, chyba że uchwała dotyczy jego praw podmiotowych jako byłego członka spółdzielni, niewynikających bezpośrednio ze stosunku członkostwa; </w:t>
      </w:r>
    </w:p>
    <w:p>
      <w:pPr>
        <w:pStyle w:val="Tekst"/>
        <w:numPr>
          <w:ilvl w:val="0"/>
          <w:numId w:val="6"/>
        </w:numPr>
        <w:tabs>
          <w:tab w:val="clear" w:pos="708"/>
          <w:tab w:val="left" w:pos="284" w:leader="none"/>
        </w:tabs>
        <w:spacing w:lineRule="auto" w:line="240"/>
        <w:ind w:left="284" w:hanging="284"/>
        <w:rPr/>
      </w:pPr>
      <w:r>
        <w:rPr/>
        <w:t>po drugie, po przywróceniu członkostwa członek spółdzielni nie może skutecznie zaskarżyć uchwał podjętych w okresie jego wykluczenia, tj. w okresie po jego wykluczeniu, a przed przywróceniem stosunku członkostwa; uchwały podjęte w tym okresie są jednak wiążące dla takiego członka spółdzielni;</w:t>
      </w:r>
    </w:p>
    <w:p>
      <w:pPr>
        <w:pStyle w:val="Tekst"/>
        <w:numPr>
          <w:ilvl w:val="0"/>
          <w:numId w:val="6"/>
        </w:numPr>
        <w:tabs>
          <w:tab w:val="clear" w:pos="708"/>
          <w:tab w:val="left" w:pos="284" w:leader="none"/>
        </w:tabs>
        <w:spacing w:lineRule="auto" w:line="240"/>
        <w:ind w:left="284" w:hanging="284"/>
        <w:rPr/>
      </w:pPr>
      <w:r>
        <w:rPr/>
        <w:t>po trzecie, wykluczonemu członkowi spółdzielni przysługuje legitymacja do zaskarżenia uchwały o jego wykluczeniu ze spółdzielni (art. 42 § 4 prawa spółdzielczego).</w:t>
      </w:r>
    </w:p>
    <w:p>
      <w:pPr>
        <w:pStyle w:val="Tekst"/>
        <w:spacing w:lineRule="auto" w:line="240"/>
        <w:rPr/>
      </w:pPr>
      <w:r>
        <w:rPr/>
        <w:t xml:space="preserve">Powstaje pytanie, czy powyższe reguły należy także odnieść do sytuacji członka spółdzielni, który po zaskarżeniu uchwał walnego zgromadzenia został skutecznie wykluczony ze spółdzielni, z tym że zaskarżył on także uchwałę o jego wykluczeniu ze spółdzielni. Przed podjęciem tej kwestii należy zwrócić uwagę na stanowisko Sądu Najwyższego wyrażone w wyroku z dnia 28 lipca 1998 r., I CKN 794/97 (OSNC 1999, nr 3, poz. 51), w którym stwierdzono, że „powód, który po wytoczeniu powództwa w trybie art. 42 § 2 ustawy z dnia 16 września 1982 r. – Prawo spółdzielcze (Dz. U. z 1995 r., Nr 54, poz. 288 ze zm.) wystąpił ze spółdzielni za wypowiedzeniem, zachowuje legitymację czynną tylko wtedy, gdy zaskarżona uchwała dotyka jego praw jako byłego członka”. W uzasadnieniu tego wyroku wskazano, że sam fakt ustania członkostwa nie przesądza o utracie legitymacji czynnej do zaskarżenia uchwały walnego zgromadzenia podjętej w czasie trwania członkostwa. Zwrócono jednak trafnie uwagę, że powództwo o uchylenie uchwały przewidziane w art. 42 prawa spółdzielczego, należy do powództw o ukształtowanie prawa, przy których jednak legitymacja czynna jest ściśle związana z interesem prawnym. Oznacza to więc, że legitymacja czynna do zaskarżenia uchwały walnego zgromadzenia przysługuje tylko tym byłym członkom spółdzielni, których praw uchwała dotyka mimo ustania członkostwa. W pełni podzielając ten pogląd, należy go odnieść zarówno do sytuacji, gdy były członek spółdzielni zaskarżył uchwałę podjętą po jego wykluczeniu, jak i do sytuacji, gdy uchwała zaskarżona przez członka spółdzielni została podjęta w czasie trwania jego członkostwa, przy czym w czasie tego procesu ustało jego członkostwo na skutek wykreślenia, wykluczenia, czy wypowiedzenia członkostwa. Rzecz bowiem w tym, że skoro ustawodawca w art. 42 § 2 prawa spółdzielczego sprzed nowelizacji (art. 42 § 4 tego prawa po nowelizacji) </w:t>
      </w:r>
      <w:r>
        <w:rPr>
          <w:i/>
        </w:rPr>
        <w:t>expressis verbis</w:t>
      </w:r>
      <w:r>
        <w:rPr/>
        <w:t xml:space="preserve"> przyznał legitymację czynną do zaskarżenia uchwały wyłącznie członkowi spółdzielni, to z uwagi na treść art. 316 § 1 k.p.c. legitymacja ta musi przysługiwać powodowi w chwili wyrokowania. To zaś wymaganie nie jest spełnione. Nasuwa się jednak pytanie, czy taką ocenę prawną w zakresie utraty legitymacji czynnej do zaskarżenia uchwały nie należy zmodyfikować wówczas, gdy ustanie członkostwa powoda w czasie toczącego się postępowania o uchylenie uchwały nastąpiło w wyniku wykluczenia go ze spółdzielni, a powód zaskarżył także tę uchwałę.</w:t>
      </w:r>
    </w:p>
    <w:p>
      <w:pPr>
        <w:pStyle w:val="Tekst"/>
        <w:spacing w:lineRule="auto" w:line="240"/>
        <w:rPr/>
      </w:pPr>
      <w:r>
        <w:rPr/>
        <w:t>Sąd Apelacyjny przedstawiający zagadnienie prawne zdaje się sugerować, że w sytuacji zaskarżenia przez członka spółdzielni uchwały o jego wykluczenie powstaje swoisty stan zawieszenia legitymacji czynnej byłego członka w sprawie o uchylenie uchwał, które nie dotyczą jego praw podmiotowych. Taki wniosek ma uzasadniać porównanie treści art. 24 prawa spółdzielczego sprzed i po nowelizacji z 2005 r.</w:t>
      </w:r>
    </w:p>
    <w:p>
      <w:pPr>
        <w:pStyle w:val="Tekst"/>
        <w:rPr/>
      </w:pPr>
      <w:r>
        <w:rPr/>
        <w:t xml:space="preserve">Stwierdzono już uprzednio, że na tle art. 24 § 2 prawa spółdzielczego w brzmieniu sprzed nowelizacji przyjmowano zgodnie, że wykluczenie ze spółdzielni następowało z chwilą doręczenia uchwały na piśmie wraz z uzasadnieniem. Wadliwej uchwały o wykluczeniu dotyczyła sankcja nieważności względnej. Powództwo o uchylenie uchwały było powództwem o ukształtowanie prawa, a wyrok w tej sprawie miał konstytutywny charakter. Uchwała o wykluczeniu z chwilą prawomocnego uchylenia traciła moc ze skutkiem </w:t>
      </w:r>
      <w:r>
        <w:rPr>
          <w:i/>
        </w:rPr>
        <w:t>ex tunc</w:t>
      </w:r>
      <w:r>
        <w:rPr/>
        <w:t>. Do momentu uzyskania takiego orzeczenia powód nie był członkiem spółdzielni, i jako taki nie miał legitymacji czynnej w sprawie o uchylenie uchwały innej niż ta, która dotyczyła jego wykluczenia oraz takiej, która dotyczyła jego praw podmiotowych niezwiązanych bezpośrednio ze stosunkiem członkostwa. Przywrócenie członkostwa nie oznaczało reaktywowania legitymacji czynnej członka spółdzielni do zaskarżenia uchwały podjętej w okresie jego wykluczenia, czyli w okresie od daty skutecznego wykluczenia do daty prawomocnego wyroku uchylającego uchwałę o wykluczenie. Takie rozwiązanie było uzasadnione tym, że gdyby dopuścić taką możliwość to pozostałby trudny do rozwiązania problem liczenia terminów do zaskarżenia tych uchwał. Nadto względy związane z zachowaniem porządku prawnego w sprawach wewnątrzspółdzielczych, a także w stosunkach zewnętrznych między spółdzielnią a osobami trzecimi, uzasadniają negatywne stanowisko w przedmiocie reaktywowania legitymacji czynnej członka spółdzielni do zaskarżenia uchwały podjętej w okresie jego wykluczenia. Te argumenty tracą na znaczeniu w sytuacji, gdy członek spółdzielni zaskarżył uchwałą walnego zgromadzenia podjętą w czasie trwania jego członkostwa, a wykluczenie go ze spółdzielni nastąpiło podczas tego procesu, przy czym uchwała o wykluczeniu została także przez niego zaskarżona. Należy bowiem zwrócić uwagę na następujące kwestie:</w:t>
      </w:r>
    </w:p>
    <w:p>
      <w:pPr>
        <w:pStyle w:val="Tekst"/>
        <w:numPr>
          <w:ilvl w:val="0"/>
          <w:numId w:val="5"/>
        </w:numPr>
        <w:tabs>
          <w:tab w:val="clear" w:pos="708"/>
          <w:tab w:val="left" w:pos="284" w:leader="none"/>
        </w:tabs>
        <w:spacing w:lineRule="auto" w:line="240"/>
        <w:ind w:left="284" w:hanging="284"/>
        <w:rPr/>
      </w:pPr>
      <w:r>
        <w:rPr/>
        <w:t>Po pierwsze, wytoczenie powództwa o uchylenie uchwały walnego zgromadzenia nastąpiło bezspornie w czasie, gdy powód był członkiem spółdzielni, i jego legitymacja czynna nie budziła zastrzeżeń.</w:t>
      </w:r>
    </w:p>
    <w:p>
      <w:pPr>
        <w:pStyle w:val="Tekst"/>
        <w:numPr>
          <w:ilvl w:val="0"/>
          <w:numId w:val="5"/>
        </w:numPr>
        <w:tabs>
          <w:tab w:val="clear" w:pos="708"/>
          <w:tab w:val="left" w:pos="284" w:leader="none"/>
        </w:tabs>
        <w:spacing w:lineRule="auto" w:line="240"/>
        <w:ind w:left="284" w:hanging="284"/>
        <w:rPr/>
      </w:pPr>
      <w:r>
        <w:rPr/>
        <w:t>Po drugie, zaskarżając uchwały, skarżący musiał zachować ustawowe terminy.</w:t>
      </w:r>
    </w:p>
    <w:p>
      <w:pPr>
        <w:pStyle w:val="Tekst"/>
        <w:numPr>
          <w:ilvl w:val="0"/>
          <w:numId w:val="5"/>
        </w:numPr>
        <w:tabs>
          <w:tab w:val="clear" w:pos="708"/>
          <w:tab w:val="left" w:pos="284" w:leader="none"/>
        </w:tabs>
        <w:spacing w:lineRule="auto" w:line="240"/>
        <w:ind w:left="284" w:hanging="284"/>
        <w:rPr/>
      </w:pPr>
      <w:r>
        <w:rPr/>
        <w:t>Po trzecie, zarząd spółdzielni w następstwie doręczenia odpisu pozwu uzyskał wiadomość, że określona uchwała walnego zgromadzenia została zaskarżona, a więc musiał się liczyć z możliwością jej uchylenia.</w:t>
      </w:r>
    </w:p>
    <w:p>
      <w:pPr>
        <w:pStyle w:val="Tekst"/>
        <w:numPr>
          <w:ilvl w:val="0"/>
          <w:numId w:val="5"/>
        </w:numPr>
        <w:tabs>
          <w:tab w:val="clear" w:pos="708"/>
          <w:tab w:val="left" w:pos="284" w:leader="none"/>
        </w:tabs>
        <w:spacing w:lineRule="auto" w:line="240"/>
        <w:ind w:left="284" w:hanging="284"/>
        <w:rPr/>
      </w:pPr>
      <w:r>
        <w:rPr/>
        <w:t>Po czwarte, wykluczenie członka ze spółdzielni oznaczało jedynie tyle, że tracił on legitymację czynną do zaskarżenia uchwały podjętej po ustaniu członkostwa; nie ma uzasadnionych racji, aby to ograniczenie uprawnień rozciągać także na uchwały podjęte w czasie trwania członkostwa.</w:t>
      </w:r>
    </w:p>
    <w:p>
      <w:pPr>
        <w:pStyle w:val="Tekst"/>
        <w:numPr>
          <w:ilvl w:val="0"/>
          <w:numId w:val="5"/>
        </w:numPr>
        <w:tabs>
          <w:tab w:val="clear" w:pos="708"/>
          <w:tab w:val="left" w:pos="284" w:leader="none"/>
        </w:tabs>
        <w:spacing w:lineRule="auto" w:line="240"/>
        <w:ind w:left="284" w:hanging="284"/>
        <w:rPr/>
      </w:pPr>
      <w:r>
        <w:rPr/>
        <w:t>Po piąte, jeżeli przywrócenie członkostwa nie reaktywuje legitymacji czynnej w zaskarżeniu uchwał podjętych w okresie wykluczenia, to nie ma podstaw, aby to ograniczenie uprawnień członka rozciągać na uchwały podjęte w czasie, kiedy skarżący był członkiem spółdzielni.</w:t>
      </w:r>
    </w:p>
    <w:p>
      <w:pPr>
        <w:pStyle w:val="Tekst"/>
        <w:numPr>
          <w:ilvl w:val="0"/>
          <w:numId w:val="5"/>
        </w:numPr>
        <w:tabs>
          <w:tab w:val="clear" w:pos="708"/>
          <w:tab w:val="left" w:pos="284" w:leader="none"/>
        </w:tabs>
        <w:spacing w:lineRule="auto" w:line="240"/>
        <w:ind w:left="284" w:hanging="284"/>
        <w:rPr/>
      </w:pPr>
      <w:r>
        <w:rPr/>
        <w:t>Po szóste, w przypadku oddalenia powództwa o uchylenie uchwały o wykluczeniu członka ze spółdzielni, sąd rozpoznający żądanie uchylenia innej uchwały podjętej w czasie, gdy skarżący był jeszcze członkiem spółdzielni, także oddali to powództwo z tych względów, że w chwili orzekania członkostwo ostatecznie ustało.</w:t>
      </w:r>
    </w:p>
    <w:p>
      <w:pPr>
        <w:pStyle w:val="Tekst"/>
        <w:spacing w:lineRule="auto" w:line="240"/>
        <w:rPr/>
      </w:pPr>
      <w:r>
        <w:rPr/>
        <w:t>Powyższe uzasadnia pogląd, że jeżeli członek spółdzielni na podstawie art. 42 § 2 prawa spółdzielczego w brzmieniu sprzed nowelizacji z 2005 r. zaskarżył uchwały walnego zgromadzenia inne niż dotyczące jego praw podmiotowych, a następnie po wytoczeniu tego powództwa został wykluczony ze spółdzielni na podstawie art. 24 prawa spółdzielczego w brzmieniu sprzed nowelizacji z 2005 r., to zachowuje on legitymację czynną w sytuacji, gdy zaskarżył do sądu uchwałę w przedmiocie wykluczenia. Utrata legitymacji czynnej następuje w razie prawomocnego oddalenia powództwa o uchylenie uchwały o wykluczenie.</w:t>
      </w:r>
    </w:p>
    <w:p>
      <w:pPr>
        <w:pStyle w:val="Tekst"/>
        <w:spacing w:lineRule="auto" w:line="240"/>
        <w:rPr/>
      </w:pPr>
      <w:r>
        <w:rPr/>
        <w:t>Za przyjęciem takiego rozwiązania przemawia także treść art. 24 § 10 prawa spółdzielczego w brzmieniu nadanym nowelizacją z 2005 r. Zgodnie z tym przepisem wykluczenie ze spółdzielni staje się skuteczne z chwilą upływu terminu do zaskarżenia uchwały o wykluczeniu albo z chwilą prawomocnego orzeczenia oddającego powództwo o uchylenie takiej uchwały. Dopiero w tym momencie następuje skuteczne wykluczenie członka ze spółdzielni. Oznacza to więc, że legitymacja czynna członka spółdzielni w zakresie żądania uchylenia wszelkich uchwał istnieje do czasu bądź bezskutecznego upływu terminu do zaskarżenia uchwały o wykluczeniu bądź – w razie zaskarżenia tej uchwały – do prawomocnego oddalenia powództwa w tym przedmiocie.</w:t>
      </w:r>
    </w:p>
    <w:p>
      <w:pPr>
        <w:pStyle w:val="Wyrok"/>
        <w:numPr>
          <w:ilvl w:val="0"/>
          <w:numId w:val="0"/>
        </w:numPr>
        <w:ind w:hanging="0"/>
        <w:outlineLvl w:val="0"/>
        <w:rPr/>
      </w:pPr>
      <w:r>
        <w:rPr/>
        <w:t>Uchwała SN z dnia 23 stycznia 2007 r., sygn. III CZP 142/06.</w:t>
      </w:r>
    </w:p>
    <w:p>
      <w:pPr>
        <w:pStyle w:val="Podtytul1"/>
        <w:rPr>
          <w:caps/>
        </w:rPr>
      </w:pPr>
      <w:r>
        <w:rPr/>
        <w:t xml:space="preserve">Izba Pracy, Ubezpieczeń Społecznych </w:t>
        <w:br/>
        <w:t xml:space="preserve">i Spraw Publicznych </w:t>
      </w:r>
    </w:p>
    <w:p>
      <w:pPr>
        <w:pStyle w:val="Podtytul2"/>
        <w:numPr>
          <w:ilvl w:val="0"/>
          <w:numId w:val="0"/>
        </w:numPr>
        <w:ind w:hanging="0"/>
        <w:outlineLvl w:val="0"/>
        <w:rPr>
          <w:caps/>
        </w:rPr>
      </w:pPr>
      <w:r>
        <w:rPr/>
        <w:t>Prawo pracy</w:t>
      </w:r>
    </w:p>
    <w:p>
      <w:pPr>
        <w:pStyle w:val="Numerek2"/>
        <w:rPr/>
      </w:pPr>
      <w:r>
        <w:rPr/>
        <w:t>41</w:t>
      </w:r>
    </w:p>
    <w:p>
      <w:pPr>
        <w:pStyle w:val="Artykul"/>
        <w:rPr/>
      </w:pPr>
      <w:r>
        <w:rPr/>
        <w:t>Art. 240 k.p.</w:t>
      </w:r>
    </w:p>
    <w:p>
      <w:pPr>
        <w:pStyle w:val="Tekst"/>
        <w:spacing w:lineRule="auto" w:line="240"/>
        <w:rPr/>
      </w:pPr>
      <w:r>
        <w:rPr/>
        <w:t>Posłużenie się w zakładowym układzie zbiorowym pracy sformułowaniem, że pracownic</w:t>
      </w:r>
      <w:r>
        <w:rPr>
          <w:strike/>
        </w:rPr>
        <w:t>z</w:t>
      </w:r>
      <w:r>
        <w:rPr/>
        <w:t>y otrzymają nagrody „zależnie od decyzji organu uprawnionego do podziału zysku” oznacza powstanie po ich stronie roszczenia o te nagrody, chyba że z niewątpliwego zgodnego zamiaru stron układu zbiorowego pracy wynika, iż ich wolą było uzależnienie powstania prawa do nagrody z zysku od wcześniejszej decyzji walnego zgromadzenia akcjonariuszy o przeznaczeniu określonej części zysku na te nagrody.</w:t>
      </w:r>
    </w:p>
    <w:p>
      <w:pPr>
        <w:pStyle w:val="Zuzasadnienia"/>
        <w:numPr>
          <w:ilvl w:val="0"/>
          <w:numId w:val="0"/>
        </w:numPr>
        <w:ind w:hanging="0"/>
        <w:outlineLvl w:val="0"/>
        <w:rPr/>
      </w:pPr>
      <w:r>
        <w:rPr/>
        <w:t>Z uzasadnienia:</w:t>
      </w:r>
    </w:p>
    <w:p>
      <w:pPr>
        <w:pStyle w:val="Tekst"/>
        <w:spacing w:lineRule="auto" w:line="240"/>
        <w:rPr/>
      </w:pPr>
      <w:r>
        <w:rPr/>
        <w:t>Na wstępie należy stwierdzić, że Sąd Najwyższy w składzie rozważającym niniejszą kwestię w pełni podziela stanowisko i argumentację przedstawioną w sprawie, w której wyrażono pogląd, iż jeżeli w spółce akcyjnej obowiązuje regulamin wypłacania nagród z zysku przewidujący, że z jego części jest tworzony fundusz nagród, to przeznaczenie zysku w całości na kapitał zapasowy nie pozbawia pracowników roszczeń o nagrody z zysku (uchwała Sądu Najwyższego z dnia 24 czerwca 1998 r., III ZP 14/98). Istotna jest tu przy tym zwłaszcza ogólna teza wyrażona w uchwale z dnia 24 czerwca 1998 r., iż przyznanie przez przepisy prawa handlowego określonych kompetencji organom spółki, w tym walnemu zgromadzeniu, nie oznacza, że ich zakres jest wyznaczony (ograniczony) jedynie przez normy tego prawa i postanowienia statutu spółki oraz że jeżeli uchwała jakiegoś organu spółki nie zostanie zaskarżona w trybie przewidzianym w prawie handlowym, to oznacza to, że nie może być ona zakwestionowana na innej drodze, w szczególności w sposób pośredni przez wytoczenie powództwa o określone świadczenie. Organy spółki, czyniąc użytek z przysługujących im kompetencji, muszą przestrzegać obowiązującego prawa i to nie tylko prawa handlowego. To, że walne zgromadzenie spółki ma kompetencje w zakresie podejmowania decyzji o przeznaczeniu zysku, nie oznacza, iż może czynić to w sposób dowolny, nie licząc się z ograniczeniami (zobowiązaniami) wynikającymi z obowiązującego prawa, w tym z przepisów układów zbiorowych pracy.</w:t>
      </w:r>
    </w:p>
    <w:p>
      <w:pPr>
        <w:pStyle w:val="Tekst"/>
        <w:spacing w:lineRule="auto" w:line="240"/>
        <w:rPr/>
      </w:pPr>
      <w:r>
        <w:rPr/>
        <w:t>Przepis (art. 30 zakładowego układu zbiorowego pracy z 1996 r., art. 32 układu zbiorowego pracy z 1999 r.), w myśl którego „pracownicy Spółki otrzymują, zależnie od decyzji organu uprawnionego do podziału zysku Spółki, nagrodę z zysku zgodnie z zasadami określonymi w regulaminie wypłat nagród z zysku”, może budzić wątpliwości nie tylko z punktu widzenia reguł wykładni celowościowej, funkcjonalnej czy systemowej, ale także w aspekcie dyrektyw logiczno-językowych. Może być on bowiem rozumiany w ten sposób, iż przekazuje on do decyzji organu uprawnionego do podziału zysku jedynie rozstrzygnięcie o tym, w jakiej wielkości ma być utworzony fundusz nagród, natomiast już nie to, czy w ogóle taki fundusz ma w danym roku powstać, jeżeli zysk został wypracowany. W jego wykładni należy mieć na uwadze, że warunki wynagradzania za pracę i przyznawania innych świadczeń związanych z praca ustalają przede wszystkim układy zbiorowe pracy (art. 77</w:t>
      </w:r>
      <w:r>
        <w:rPr>
          <w:vertAlign w:val="superscript"/>
        </w:rPr>
        <w:t>1</w:t>
      </w:r>
      <w:r>
        <w:rPr/>
        <w:t xml:space="preserve"> k.p.), że mogą one być korzystniejsze dla pracowników, niż to co, wynika z przepisów ustaw (art. 9 § 2 k.p.), jak również to, że wynagrodzenie jest świadczeniem wzajemnym za pracę (art. 22 § 1 k.p.), stanowiącym odpowiednik rodzaju, ilości i jakości pracy, przy uwzględnieniu formalnych i faktycznych kwalifikacji pracownika, ciężaru jego odpowiedzialności, a także intensywności wysiłku, jak również zasady, iż ma być ono godziwe (art. 13 k.p., art. 18</w:t>
      </w:r>
      <w:r>
        <w:rPr>
          <w:vertAlign w:val="superscript"/>
        </w:rPr>
        <w:t>3c</w:t>
      </w:r>
      <w:r>
        <w:rPr/>
        <w:t xml:space="preserve"> § 3 k.p., art. 78 § 1 k.p.). Niekwestionowanym przy tym kryterium (miernikiem) nakładu pracy, któremu powinno odpowiadać wynagrodzenie za pracę (jego wysokość), jest staż pracy, czy długość przyczyniania się pracownika (pracowników) do osiągnięcia pozytywnych efektów (zwłaszcza gospodarczych), pozwalająca na różnicowanie wysokości wynagrodzenia pracowniczego zwłaszcza w skali kwartału czy roku. Ponadto zasadą jest, że wynagrodzenie należy się za zwykłe wykonywanie obowiązków pracowniczych, a więc w szczególności za sumienne i staranne wykonywanie pracy (art. 100 § 1 k.p.). Natomiast nagrody są świadczeniami wyjątkowymi, które mogą być przyznawane za to, co wykracza poza to, do czego pracownik zobowiązuje się, nawiązując stosunek pracy, a więc za to, co przekracza jego (zwykłe) obowiązki. Wynika to z art. 105 k.p., w myśl którego pracownikom, którzy przez wzorowe wypełnianie swoich obowiązków, przejawianie inicjatywy w pracy i podnoszenie jej wydajności oraz jakości przyczyniają się szczególnie do wykonywania zadań zakładu pracy, mogą być przyznane nagrody (i wyróżnienia). Nagrody mogą być więc przyznawane za ponadprzeciętne wykonywanie obowiązków pracowniczych (a nie za „normalnie” wykonywaną pracy) i w związku z tym niejako z istoty rzeczy nie mogą dotyczyć wszystkich pracowników zatrudnionych przed danego pracodawcę, czy też większej ich grupy. Praktyka odbiegająca od reguły wyrażonej w art. 105 k.p., polegająca zwłaszcza na szerokim stosowaniu nagród, nagród „uznaniowych” czy tzw. premii uznaniowych (jeżeli nie są one po prostu „premiami”), nie zasługuje na aprobatę. Stanowi ona bowiem odstępstwo od zasady, że za pracę (zwłaszcza wykonaną) należy się wynagrodzenie, a nie jakieś świadczenie pozostawione swobodnemu uznaniu pracodawcy nazywane nagrodą, nagrodą „uznaniową”, premią uznaniową czy jeszcze inaczej. Pozostaje to w kolizji z art. 105 k.p., bo nagroda nie może być świadczeniem o charakterze powszechnym, przyznawanym za zwykłe wykonywanie pracy. Ponadto szerokie posługiwanie się nagrodami prowadzi do nieusprawiedliwionego rozszerzenia tzw. władztwa dystrybutywnego pracodawcy, wyrażającego się w uzależnieniu świadczenia mającego w istocie odwzajemniać pracę pracownika od swobodnego uznania pracodawcy i tym samym poddania pracownika jego arbitralnej woli. Prowadzi to także do różnego rodzaju nadużyć czy też ucieczki od finansowych obciążeń natury publicznej. Nagrody z zysku, które zwyczajowo są od wielu dziesięcioleci przyznawane przez nasze zakłady pracy (pracodawców), z uwagi na treść art. 105 k.p. nie mogą być uznane za nagrody w jego rozumieniu. Przysługują one bowiem ogółowi pracowników danego pracodawcy i uwzględniają tę część ich wysiłku (ilości i jakości pracy), która może zostać ustalona i zmierzona dopiero po zakończeniu danego roku obrachunkowego oraz po obliczeniu wielkości zysku. Zysk nie jest jedynie rezultatem zabiegów kadry zarządzającej, czy efektem określonego splotu czynników o charakterze mikro- i makroekonomicznym, ale w określonej części jest konsekwencją pracy danego zespołu pracowniczego, a to z kolei świadczy o tym, iż tzw. nagroda z zysku jest w istocie w pewnym zakresie rodzajem wynagrodzenia (jego pewnej części) odłożonego w czasie. Nie bez znaczenia jest tu także to, że do kwestii tej w wielu naszych zakładach pracy w ten właśnie sposób podchodzi się zwyczajowo, tj. że nagrody z zysku są corocznie (jeżeli zysk zostaje wypracowany), zwyczajowo przyznawane pracownikom. Wprawdzie układ zbiorowy pracy jest źródłem prawa pracy i jako taki nie może być utożsamiany z umową o pracę, tym niemniej należy pamiętać o tym, iż jest to akt normatywny o wielu cechach szczególnych. Stanowią one głównie konsekwencję tego, iż do jego stworzenia dochodzi w drodze rokowań między stroną pracowniczą i pracodawczą, a on sam jest rezultatem ich zgodnej woli. Usprawiedliwia to do pewnego stopnia sięgnięcie do analogii z art. 56 k.c. w zw. z art. 300 k.p., z którego wynika, iż – między innymi – umowa o pracę wywołuje nie tylko skutki w niej wyrażone, lecz również te, które wynikają z ustalonych zwyczajów. Ustalony zwyczaj – jeżeli da się go stwierdzić – w zakresie kształtowania nagród z zysku i ich wysokości może i powinien być brany pod uwagę przy wyjaśnianiu treści postanowień układów zbiorowych pracy.</w:t>
      </w:r>
    </w:p>
    <w:p>
      <w:pPr>
        <w:pStyle w:val="Tekst"/>
        <w:spacing w:lineRule="auto" w:line="240"/>
        <w:rPr/>
      </w:pPr>
      <w:r>
        <w:rPr/>
        <w:t>Wszystkie powyżej wskazane okoliczności przemawiają za tym, by w razie istnienia wątpliwości co do zamierzeń stron układu zbiorowego pracy jego przepisy przewidujące przyznawanie pracownikom nagród z zysku wyjaśniać w duchu zasady, że za świadczoną pracę należy się pracownikowi wynagrodzenie (określony składnik wynagrodzenia za pracę), a nie nagroda (niezależnie od nieadekwatnego, niewłaściwego, mylącego częstokroć posługiwania się w przepisach płacowych i praktyce zakładowej terminem „nagroda”), która jest świadczeniem wyjątkowym. Taką też myśl wyraża pierwsza część zdania zawartego w sentencji niniejszej uchwały stanowiącego odpowiedź na pytanie Sądu Pracy i Ubezpieczeń Społecznych.</w:t>
      </w:r>
    </w:p>
    <w:p>
      <w:pPr>
        <w:pStyle w:val="Tekst"/>
        <w:spacing w:lineRule="auto" w:line="240"/>
        <w:rPr/>
      </w:pPr>
      <w:r>
        <w:rPr/>
        <w:t>W wykładni przepisu stanowiącego przedmiot niniejszych analiz nie można pominąć intencji i woli stron zakładowego układu (układów) zbiorowego pracy. Rola stron układy zbiorowego pracy w kształtowaniu jego treści, a tym samym i w wyjaśnianiu tego, jak należy pojmować jego poszczególne przepisy, jest z woli ustawodawcy szczególnie istotna. Wskazuje na to zwłaszcza regulacja zawarta w art. 241</w:t>
      </w:r>
      <w:r>
        <w:rPr>
          <w:vertAlign w:val="superscript"/>
        </w:rPr>
        <w:t>1</w:t>
      </w:r>
      <w:r>
        <w:rPr/>
        <w:t xml:space="preserve"> pkt 3 i art. 241</w:t>
      </w:r>
      <w:r>
        <w:rPr>
          <w:vertAlign w:val="superscript"/>
        </w:rPr>
        <w:t>6</w:t>
      </w:r>
      <w:r>
        <w:rPr/>
        <w:t xml:space="preserve"> k.p. Zgodnie z pierwszym z tych przepisów strony układu zbiorowego mogą w szczególności ustalić tryb wyjaśniania treści postanowień – układu zbiorowego pracy oraz rozstrzygania sporów między nimi w tym zakresie. W myśl art. 241</w:t>
      </w:r>
      <w:r>
        <w:rPr>
          <w:vertAlign w:val="superscript"/>
        </w:rPr>
        <w:t>6</w:t>
      </w:r>
      <w:r>
        <w:rPr/>
        <w:t xml:space="preserve"> k.p. treść postanowień układu zbiorowego pracy wyjaśniają wspólnie jego strony, przy czym wyjaśnienia te je wiążą. Wprawdzie w myśl uchwały powiększonego składu Sadu Najwyższego z dnia 11 lutego 2004 r., III PZP 12/03 (OSNP 2004, nr 11, poz. 66), wyjaśnienia treści postanowień układu zbiorowego pracy dokonane wspólnie przez jego strony na podstawie art. 241</w:t>
      </w:r>
      <w:r>
        <w:rPr>
          <w:vertAlign w:val="superscript"/>
        </w:rPr>
        <w:t>6</w:t>
      </w:r>
      <w:r>
        <w:rPr/>
        <w:t xml:space="preserve"> § 1 k.p. nie są wiążące dla sądu, ale nie znaczy to, że przy interpretowaniu przepisów układowych intencje i wola stron układu zbiorowego pracy są bez znaczenia, wręcz przeciwnie mają one szczególną wagę, bo przecież w typowych przypadkach to właśnie one najlepiej wiedzą, jak daną kwestię chciały uregulować i jakie rozumienie przypisywały określonym sformułowaniom układowym, a ponadto – z czym nie mamy do czynienia w przypadku innych aktów normatywnych – ustawodawca w sposób jednoznaczny obciążył strony układu zbiorowego pracy wykładnią jego postanowień i w ten sposób pośrednio wskazał, że ich zgodna wola jest szczególnie ważną okolicznością, która powinna być brana pod uwagę przy rozstrzyganiu wątpliwości interpretacyjnych dotyczących stworzonych przez nie przepisów układowych. W wyjaśnianiu znaczenia przepisów układy zbiorowego pracy istotna jest tzw. wykładnia subiektywna, polegająca na ustaleniu zamierzeń i woli podmiotów (organów) upoważnionych do ustanowienia danego aktu normatywnego, jak również wykładnia autentyczna, która z mocy art. 241</w:t>
      </w:r>
      <w:r>
        <w:rPr>
          <w:vertAlign w:val="superscript"/>
        </w:rPr>
        <w:t>6</w:t>
      </w:r>
      <w:r>
        <w:rPr/>
        <w:t xml:space="preserve"> k.p. dokonywana jest przez strony układu zbiorowego pracy. Wnioski wypływające z tej wykładni nie są wprawdzie rozstrzygające, bo z chwilą jego zawarcia układ zbiorowy niejako odrywa się od jego twórców i jako akt normatywny zaczyna „żyć własnym życiem”, a wspólne wyjaśnienia stron dotyczące treści postanowień układowych, nie wiążą sądu, nie mogą być one jednakże pomijane czy lekceważone. Z ustaleń dokonanych w postępowaniu przed Sądem pierwszej i drugiej instancji nie wynika, jaki w istocie był zamiar i cel stron wprowadzających do zakładowego układu zbiorowego pracy przepis (przepisy) dotyczący nagród z zysku, a dla ostatecznego przesądzenia tego, w jaki sposób przepis ten powinien być interpretowany, jest to istotne. Strony układu zbiorowego pracy mają bowiem sporą swobodę kształtowania warunków wynagrodzenia za pracę, w tym liczby, przesłanek i wielkości jego składników, co stanowi – z jednej strony – konsekwencję zasady swobody rokowań układowych (art. 241</w:t>
      </w:r>
      <w:r>
        <w:rPr>
          <w:vertAlign w:val="superscript"/>
        </w:rPr>
        <w:t>2</w:t>
      </w:r>
      <w:r>
        <w:rPr/>
        <w:t xml:space="preserve"> i art. 241</w:t>
      </w:r>
      <w:r>
        <w:rPr>
          <w:vertAlign w:val="superscript"/>
        </w:rPr>
        <w:t>3</w:t>
      </w:r>
      <w:r>
        <w:rPr/>
        <w:t xml:space="preserve"> k.p.), a z drugiej strony, następstwo stosunkowo małej jednoznaczności kryteriów, którymi powinny się one kierować przy ustalaniu tych warunków (art. 78 k.p.). Oznacza to w szczególności, że zawarty przez nie układ w ogóle może nie przewidywać wypłacania nagród z zysku. Nakład pracy pracowników mierzony zwłaszcza przy zastosowaniu takich kryteriów jak rodzaj pracy, jej ilość i jakość, wymagane kwalifikacje formalne i faktyczne, zakres ponoszonej odpowiedzialności i rozmiary wysiłku może być bowiem rekompensowany przy zastosowaniu różnych metod i instrumentów płacowych, w tym przez wprowadzenie większej lub mniejszej liczby składników wynagrodzenia za pracę oraz przez zróżnicowane określenie ich przesłanek i wysokości. Na tym tle można przy tym mówić o pewnego rodzaju konflikcie między zasadą swobody (nieskrępowania) rokowań układowych a zasadą ekwiwalentności (odpowiedniości) pracy i wynagrodzenia. Wszystko to prowadzi do konkluzji, że w wykładni przepisów układowych przewidujących przyznawanie nagród z zysku nie można pomijać tego, jak przepisy te rozumiane były przez same jego strony, jakie były ich zamierzenia i jakie cele chciały one osiągnąć, wprowadzając je do jego treści. Gdyby wszakże okazało się, że ustalenie tych zamierzeń i celów jest niemożliwe, a zwłaszcza gdyby w tym zakresie zachodziły między stronami układu zbiorowego rozbieżności, to pierwszeństwo należy przyznać wnioskom wypływającym z wykładni funkcjonalnej i systemowej przepisu art. 30 układu zbiorowego pracy z 1996 i art. 32 układu zbiorowego pracy z 1999 r.</w:t>
      </w:r>
    </w:p>
    <w:p>
      <w:pPr>
        <w:pStyle w:val="Wyrok"/>
        <w:numPr>
          <w:ilvl w:val="0"/>
          <w:numId w:val="0"/>
        </w:numPr>
        <w:ind w:hanging="0"/>
        <w:outlineLvl w:val="0"/>
        <w:rPr/>
      </w:pPr>
      <w:r>
        <w:rPr/>
        <w:t>Uchwała SN z dnia 27 marca 2007 r., sygn. II PZP 3/07.</w:t>
      </w:r>
    </w:p>
    <w:p>
      <w:pPr>
        <w:pStyle w:val="Wyrok"/>
        <w:rPr/>
      </w:pPr>
      <w:r>
        <w:rPr/>
      </w:r>
    </w:p>
    <w:p>
      <w:pPr>
        <w:pStyle w:val="Wyrok"/>
        <w:rPr/>
      </w:pPr>
      <w:r>
        <w:rPr/>
      </w:r>
    </w:p>
    <w:p>
      <w:pPr>
        <w:pStyle w:val="Wyrok"/>
        <w:rPr/>
      </w:pPr>
      <w:r>
        <w:rPr/>
      </w:r>
    </w:p>
    <w:p>
      <w:pPr>
        <w:pStyle w:val="Wyrok"/>
        <w:rPr/>
      </w:pPr>
      <w:r>
        <w:rPr/>
      </w:r>
    </w:p>
    <w:p>
      <w:pPr>
        <w:pStyle w:val="Podtytul2"/>
        <w:numPr>
          <w:ilvl w:val="0"/>
          <w:numId w:val="0"/>
        </w:numPr>
        <w:ind w:hanging="0"/>
        <w:outlineLvl w:val="0"/>
        <w:rPr>
          <w:caps/>
        </w:rPr>
      </w:pPr>
      <w:r>
        <w:rPr/>
        <w:t>Prawo Ubezpieczeń Społecznych</w:t>
      </w:r>
    </w:p>
    <w:p>
      <w:pPr>
        <w:pStyle w:val="Numerek2"/>
        <w:rPr/>
      </w:pPr>
      <w:r>
        <w:rPr/>
        <w:t>42</w:t>
      </w:r>
    </w:p>
    <w:p>
      <w:pPr>
        <w:pStyle w:val="Artykul"/>
        <w:rPr/>
      </w:pPr>
      <w:r>
        <w:rPr/>
        <w:t xml:space="preserve">Art. 1 ustawy z dnia 24 maja 1989 r. o przywróceniu praw pracowniczych osobom pozbawionym zatrudnienia za działalność związkową, samorządową, przekonania polityczne i religijne (Dz. U. Nr 32, </w:t>
        <w:br/>
        <w:t>poz. 172 ze zm.)</w:t>
      </w:r>
    </w:p>
    <w:p>
      <w:pPr>
        <w:pStyle w:val="Tekst"/>
        <w:spacing w:lineRule="auto" w:line="240"/>
        <w:rPr/>
      </w:pPr>
      <w:r>
        <w:rPr/>
        <w:t>Okres pozostawania bez pracy po ustaniu stosunku pracy z pracownikiem, o którym mowa w art. 1 ustawy z dnia 24 maja 1989 r. o przywróceniu praw pracowniczych osobom pozbawionym zatrudnienia za działalność związkową, samorządową, przekonania polityczne i religijne (Dz. U. Nr 32, poz. 172 ze zm.), nie podlegał zaliczeniu do okresu pracy górniczej dla ustalenia prawa do górniczej emerytury przewidzianej w art. 48 ust. 1 ustawy z dnia 17 grudnia 1998 r. o emeryturach i rentach z Funduszu Ubezpieczeń Społecznych (tekst jedn. Dz. U. z 2004 r., Nr 39, poz. 353 ze zm.).</w:t>
      </w:r>
    </w:p>
    <w:p>
      <w:pPr>
        <w:pStyle w:val="Zuzasadnienia"/>
        <w:numPr>
          <w:ilvl w:val="0"/>
          <w:numId w:val="0"/>
        </w:numPr>
        <w:ind w:hanging="0"/>
        <w:outlineLvl w:val="0"/>
        <w:rPr/>
      </w:pPr>
      <w:r>
        <w:rPr/>
        <w:t>Z uzasadnienia:</w:t>
      </w:r>
    </w:p>
    <w:p>
      <w:pPr>
        <w:pStyle w:val="Tekst"/>
        <w:spacing w:lineRule="auto" w:line="240"/>
        <w:rPr/>
      </w:pPr>
      <w:r>
        <w:rPr/>
        <w:t>Decyzja Zakładu Ubezpieczeń Społecznych Oddziału w L. odmawiająca przyznania wnioskodawcy emerytury górniczej bez względu na wiek przewidzianej w art. 48 ust. 1 ustawy z dnia 17 grudnia 1998 r. o emeryturach i rentach z FUS została wydana w dniu 31 grudnia 2004 r., a więc zapadła w stanie prawnym sprzed zmiany ustawy dokonanej (z dniem 1 stycznia 2007 r.) ustawą z dnia 27 lipca 2005 r. o zmianie ustawy o emeryturach i rentach z Funduszu Ubezpieczeń Społecznych oraz ustawy – Karta Nauczyciela (Dz. U. Nr 167, poz. 1397).</w:t>
      </w:r>
    </w:p>
    <w:p>
      <w:pPr>
        <w:pStyle w:val="Tekst"/>
        <w:spacing w:lineRule="auto" w:line="240"/>
        <w:rPr/>
      </w:pPr>
      <w:r>
        <w:rPr/>
        <w:t>W okresie do 1 stycznia 2007 r. ustawa o emeryturach i rentach z FUS różnicowała warunki nabycia prawa do emerytury górniczej w zależności od daty urodzenia ubezpieczonego. Zgodnie z art. 34 ustawy pracownicy urodzeni przed 1 stycznia 1949 r. mogli przejść na emeryturę górniczą po ukończeniu 55 lat życia i spełnieniu warunku stażu pracy górniczej, wynoszącego łącznie z okresami pracy równorzędnej i okresami zaliczalnymi do pracy górniczej 20/25 lat (odpowiednio dla kobiet i mężczyzn), przy czym okres pracy górniczej, enumeratywnie wymieniony w art. 36 ust. 1 ustawy, nie mógł być krótszy niż 5 lat. Jeżeli okres pracy górniczej wynosił 15 lat (przy stażu pracy górniczej wynoszącej łącznie z okresami pracy równorzędnej i okresami zaliczalnymi), wiekiem emerytalnym było ukończenie przez te osoby 50 lat życia. Na emeryturę górniczą na powyższych warunkach, mogły też przejść osoby urodzone po 31 grudnia 1948 r., a przed 1 stycznia 1969 r. (pod warunkiem, że nie przystąpiły do otwartego funduszu emerytalnego i nastąpiło rozwiązanie stosunku pracy), jeżeli warunki te zostały spełnione do końca 2006 r. Dla osób wykonujących zawód górnika, a urodzonych później, ustawodawca stworzył możliwość przejścia na emeryturę górniczą bez względu na wiek, ale postawił surowsze warunki dotyczące stażu, żądając, aby pracę górniczą wykonywali pod ziemią stale i w pełnym wymiarze czasu pracy przez okres wynoszący co najmniej 25 lat. Ustawa, rozróżniając prawo do emerytury górniczej ze względu na wiek (50/55 lat) i bez względu na wiek, inaczej ujmowała tzw. staż ubezpieczeniowy niezbędny do nabycia prawa do każdej z tych emerytur. Dla nabycia prawa do emerytury zależnej od ukończenia wieku należało wykazać 20/25 lat stażu ubezpieczeniowego składającego się z okresów pracy górniczej, okresów pracy równorzędnej i okresów pracy zaliczalnej do pracy górniczej, przy czym okresy pracy górniczej musiały wynosić co najmniej 5 lat przy wieku 55 lat i 15 lat przy wieku emerytalnym 50 lat. Okresy pracy górniczej wymienione były enumeratywnie w art. 36 ust. 1, a okresy pracy równorzędnej w art. 36 ust. 3 ustawy emerytalnej. Z kolei, za okresy zaliczalne do pracy górniczej, zgodnie z art. 38 ustawy, uważane były okresy wymienione w art. 6 ust. 1 pkt. 4–8, ust. 2 pkt. 2, 3 i 5–8 oraz okresy wymienione w art. 7 pkt. 1–7, 9 i 12. Okresy pracy górniczej i równorzędnej są okresami składkowymi w rozumieniu art. 6 ustawy emerytalnej. Okresy zaliczalne mogły być okresami składkowymi (okresy wymienione w art. 6) lub nieskładkowymi (okresy wskazane w art. 7). Inaczej liczyło się staż ubezpieczeniowy niezbędny do nabycia prawa do emerytury górniczej bez względu na wiek. Ten staż mógł być złożony tylko z okresów pracy górniczej pod ziemią, stale i w pełnym wymiarze czasu pracy (art. 36 ust. 1). Inaczej były też określone okresy zaliczalne do stażu ubezpieczeniowego (art. 48 ust. 2). Były to okresy niezdolności do pracy z tytułu wypadku przy pracy, wypadku w drodze do pracy lub z pracy albo z tytułu choroby zawodowej, za które wypłacone zostało wynagrodzenie lub zasiłek chorobowy albo świadczenie rehabilitacyjne oraz inne niż wymienione okresy niezdolności do pracy z powodu choroby lub odosobnienia w związku z chorobą zakaźną, za które wypłacone zostało wynagrodzenie lub zasiłek chorobowy w wymiarze do 35 dni w roku kalendarzowym, bezpośrednio poprzedzone pracą górniczą wykonywaną pod ziemią stale i w pełnym wymiarze czasu pracy, przypadające w czasie trwania stosunku pracy. Przy odliczaniu stażu ubezpieczeniowego do emerytury górniczej należało wykazać nie tylko wymagany rozmiar tego stażu, w tym pracy górniczej w rozumieniu art. 36 ust. 1, ale także musiała być zachowana ogólna reguła dotycząca relacji okresów składkowych (pracy górniczej, równorzędnej i zaliczalnej – art. 6) i nieskładkowych (zaliczalnych – art. 7).</w:t>
      </w:r>
    </w:p>
    <w:p>
      <w:pPr>
        <w:pStyle w:val="Tekst"/>
        <w:spacing w:lineRule="auto" w:line="240"/>
        <w:rPr/>
      </w:pPr>
      <w:r>
        <w:rPr/>
        <w:t xml:space="preserve">W rozpatrywanej sprawie kwestią sporną było, czy na podstawie art. 48 ust. 1 i art. 49 ust. 1 ustawy z dnia 17 grudnia 1998 r. o emeryturach i rentach z Funduszu Ubezpieczeń Społecznych można doliczyć wnioskodawcy do uwzględnionego okresu pracy górniczej okres niewykonywania pracy z powodu represji politycznych od 19 grudnia 1981 r. do 4 listopada 1986 r. zgodnie z ustawą z dnia 24 maja 1989 r. o przywróceniu praw pracowniczych osobom pozbawionym zatrudnienia za działalność związkową, samorządową, przekonania polityczne i religijne. Ustawa ta, jak trafnie zauważył Sąd pierwszej instancji – mająca charakter ustawy szczególnej, została uchwalona w czasie obowiązywania ustawy z dnia 1 lutego 1983 r. o zaopatrzeniu emerytalnym górników i ich rodzin, która nie regulowała kwestii zaliczania do uprawnień emerytalnych okresów pozostawania bez pracy, wymienionych w ustawie z 1989 r. W ustawie o emeryturach i rentach z FUS okres niewykonywania pracy przed dniem 4 czerwca 1989 r. na skutek represji politycznych, nie więcej jednak niż 5 lat, jest stosownie do art. 7 ust. 4 w zw. z art. 38 ustawy z dnia 17 grudnia 1998 r. o emeryturach i rentach z Funduszu Ubezpieczeń Społecznych, okresem nieskładkowym – „zaliczalnym do pracy górniczej”, nie zaś okresem „pracy górniczej”, o której mowa w art. 36 ust. 1 i 2 ustawy. Okres ten uwzględnia się przy ustalaniu prawa do emerytury górniczej, o której mowa w art. 49 ustawy w stosunku do osób urodzonych po 31 grudnia 1948 r. do 1 stycznia 1969 r. na warunkach wskazanych w art. 34 ustawy o FUS, nie zaś przy ustalaniu prawa do emerytury górniczej bez względu na wiek – art. 48 ustawy o emeryturach i rentach z FUS. Praca górnicza i inne okresy uprawniające do emerytury górniczej na postawie tego przepisu zostały enumeratywnie wymienione w art. 36 ust. 1 i 2 w zw. z art. 48 ust. 1 oraz w art. 48 ust. 2 i 3 w związku z ust. 1 ustawy, stąd też brak podstaw prawnych do zaliczenia do okresów wymienionych w tym przepisie okresu pozostawania bez pracy od 19 grudnia 1981 r. do 4 lutego 1986 r. z powodów określonych w ustawie z dnia 24 maja 1989 r. </w:t>
      </w:r>
    </w:p>
    <w:p>
      <w:pPr>
        <w:pStyle w:val="Wyrok"/>
        <w:numPr>
          <w:ilvl w:val="0"/>
          <w:numId w:val="0"/>
        </w:numPr>
        <w:ind w:hanging="0"/>
        <w:outlineLvl w:val="0"/>
        <w:rPr/>
      </w:pPr>
      <w:r>
        <w:rPr/>
        <w:t>Uchwała SN z dnia 8 lutego 2007 r., sygn. II UZP 13/06.</w:t>
      </w:r>
      <w:r>
        <w:br w:type="page"/>
      </w:r>
    </w:p>
    <w:p>
      <w:pPr>
        <w:pStyle w:val="Podtytul"/>
        <w:numPr>
          <w:ilvl w:val="0"/>
          <w:numId w:val="0"/>
        </w:numPr>
        <w:ind w:hanging="0"/>
        <w:outlineLvl w:val="0"/>
        <w:rPr/>
      </w:pPr>
      <w:r>
        <w:rPr/>
        <w:t>Prawo administracyjne</w:t>
      </w:r>
    </w:p>
    <w:p>
      <w:pPr>
        <w:pStyle w:val="Podtytul1"/>
        <w:numPr>
          <w:ilvl w:val="0"/>
          <w:numId w:val="0"/>
        </w:numPr>
        <w:ind w:hanging="0"/>
        <w:outlineLvl w:val="0"/>
        <w:rPr/>
      </w:pPr>
      <w:r>
        <w:rPr/>
        <w:t>Naczelny Sąd Administracyjny</w:t>
      </w:r>
    </w:p>
    <w:p>
      <w:pPr>
        <w:pStyle w:val="Numerek2"/>
        <w:rPr/>
      </w:pPr>
      <w:r>
        <w:rPr/>
        <w:t>43</w:t>
      </w:r>
    </w:p>
    <w:p>
      <w:pPr>
        <w:pStyle w:val="Artykul"/>
        <w:rPr/>
      </w:pPr>
      <w:r>
        <w:rPr/>
        <w:t>Art. 18 ust. 10 ustawy z dnia 26 października 1982 r. o wychowaniu w trzeźwości i przeciwdziałaniu alkoholizmowi (Dz. U. z 2007 r., Nr 70, poz. 473 ze zm.)</w:t>
      </w:r>
    </w:p>
    <w:p>
      <w:pPr>
        <w:pStyle w:val="Tekst"/>
        <w:spacing w:lineRule="auto" w:line="240"/>
        <w:rPr/>
      </w:pPr>
      <w:r>
        <w:rPr/>
        <w:t>W razie nieprzestrzegania określonych w ustawie z dnia 26 października 1982 r. o wychowaniu w trzeźwości i przeciwdziałaniu alkoholizmowi (Dz. U. z 2007 r., Nr 70, poz. 473 ze zm.) warunków sprzedaży napojów alkoholowych o zawartości do 4,5% alkoholu oraz piwa (art. 18 ust. 3 pkt 1) organ zezwalający cofa wszystkie zezwolenia udzielone temu samemu podmiotowi na sprzedaż napojów alkoholowych w tym samym miejscu.</w:t>
      </w:r>
    </w:p>
    <w:p>
      <w:pPr>
        <w:pStyle w:val="Zuzasadnienia"/>
        <w:numPr>
          <w:ilvl w:val="0"/>
          <w:numId w:val="0"/>
        </w:numPr>
        <w:ind w:hanging="0"/>
        <w:outlineLvl w:val="0"/>
        <w:rPr/>
      </w:pPr>
      <w:r>
        <w:rPr/>
        <w:t>Z uzasadnienia:</w:t>
      </w:r>
    </w:p>
    <w:p>
      <w:pPr>
        <w:pStyle w:val="Tekst"/>
        <w:spacing w:lineRule="auto" w:line="240"/>
        <w:rPr/>
      </w:pPr>
      <w:r>
        <w:rPr/>
        <w:t>Przesłanką podjęcia przez skład orzekający w danej sprawie postanowienia o przekazaniu składowi siedmiu sędziów Naczelnego Sądu Administracyjnego zagadnienia prawnego do rozstrzygnięcia są poważne wątpliwości co do tego zagadnienia prawnego, wyłaniające się przy rozpoznaniu skargi kasacyjnej (art. 187 § 1 p.p.s.a.). Wątpliwości te muszą mieć charakter rzeczywisty, a więc wynikać ze stanu ustawodawstwa lub orzecznictwa sądowego. Muszą też być poważne w tym sensie, że zagadnienie prawne musi być na tyle trudne do rozstrzygnięcia, aby ta trudność usprawiedliwiała rezygnację składu orzekającego ze swoich kompetencji w tym zakresie i zwrócenie się o pomoc w interpretacji prawa do składu powiększonego.</w:t>
      </w:r>
    </w:p>
    <w:p>
      <w:pPr>
        <w:pStyle w:val="Tekst"/>
        <w:spacing w:lineRule="auto" w:line="240"/>
        <w:rPr/>
      </w:pPr>
      <w:r>
        <w:rPr/>
        <w:t>W rozpoznawanym przypadku wątpliwości dotyczące interpretacji przepisów prawa dotyczących cofnięcia zezwolenia na sprzedaż napojów alkoholowych są niewątpliwie uzasadnione. Regulacje prawne, zawarte w ustawie z dnia 26 października 1982 r. o wychowaniu w trzeźwości i przeciwdziałaniu alkoholizmowi (Dz. U. z 2007 r., Nr 70, poz. 473 ze zm.), nie są klarowne i ten stan wynika w dużej mierze z częstych, fragmentarycznych nowelizacji ustawy, nie zawsze uwzględniających ich korelacje z pozostałymi, nienowelizowanymi przepisami tego aktu prawnego. Niejasność prawa powoduje z kolei rozbieżności interpretacyjne, ujawniające się w orzecznictwie sądów administracyjnych, w tym w orzecznictwie Naczelnego Sądu Administracyjnego, przedstawione w uzasadnieniu postanowienia wydanego przez skład orzekający w tej sprawie. W uzasadnieniu postanowienia skład orzekający wyraźnie i jednoznacznie formułuje swój pogląd prawny. Jest zdania, że zaistnienie każdej z określonych w art. 18 ust. 10 (z wyjątkiem art. 18 ust. 7 pkt 2) ustawy o wychowaniu w trzeźwości przesłanek cofnięcia zezwolenia uzasadnia jednoczesne cofnięcie wszystkich zezwoleń udzielonych przedsiębiorcy, niezależnie od istnienia bezpośredniego związku pomiędzy okolicznościami stanowiącymi podstawę cofnięcia zezwolenia a konkretnym zezwoleniem. Wynika z tego, że skład orzekający nie ma wątpliwości, jak należy interpretować wspomniane przepisy prawne. W związku z tym nie rozważa i nie bierze pod uwagę możliwości wykładni alternatywnej. W istocie więc powodem skorzystania z trybu przewidzianego w art. 187 § 1 p.p.s.a. wydaje się być niepodzielanie przez skład orzekający stanowiska wyrażonego w tej materii w przytoczonych w uzasadnieniu postanowienia czterech wyrokach Naczelnego Sądu Administracyjnego.</w:t>
      </w:r>
    </w:p>
    <w:p>
      <w:pPr>
        <w:pStyle w:val="Tekst"/>
        <w:spacing w:lineRule="auto" w:line="240"/>
        <w:rPr/>
      </w:pPr>
      <w:r>
        <w:rPr/>
        <w:t>Powiedziano już, że poważne wątpliwości co do interpretacji przepisów prawa muszą mieć charakter rzeczywisty, a więc muszą istnieć niezależnie od przekonania składu orzekającego. Instytucja rozstrzygania poważnych wątpliwości prawnych przez składy siedmiu sędziów Naczelnego Sądu Administracyjnego służyć ma zaś przede wszystkim ujednoliceniu orzecznictwa sądów administracyjnych. Ze względu na te okoliczności należy uznać, że postanowienie składu orzekającego spełnia wymagania określone w art. 187 § 1 p.p.s.a.</w:t>
      </w:r>
    </w:p>
    <w:p>
      <w:pPr>
        <w:pStyle w:val="Tekst"/>
        <w:spacing w:lineRule="auto" w:line="240"/>
        <w:rPr/>
      </w:pPr>
      <w:r>
        <w:rPr/>
        <w:t>Przystępując do merytorycznego rozpatrzenia przedstawionych zagadnień prawnych, trzeba pokreślić, że źródłem omawianych wątpliwości interpretacyjnych jest zmiana przepisów ustawy o wychowaniu w trzeźwości, dokonana ustawą z dnia 12 września 1996 r. o zmianie ustawy o wychowaniu w trzeźwości i przeciwdziałaniu alkoholizmowi (Dz. U. Nr 127, poz. 593), polegająca na wprowadzeniu w miejsce jednego zezwolenia na sprzedaż napojów alkoholowych wszelkiego rodzaju, trzech oddzielnych zezwoleń na trzy różne rodzaje napojów alkoholowych: 1) do 4,5% zawartości alkoholu oraz na piwo, 2) powyżej 4,5% zawartości alkoholu (z wyjątkiem piwa) i 3) powyżej 18% zawartości alkoholu (art. 18 ust. 2 ustawy). Należy dodać, że tą samą ustawą zmieniającą wprowadzono również, w miejsce jednego zezwolenia na sprzedaż hurtową napojów alkoholowych trzy rodzaje zezwoleń na taką sprzedaż, stosownie do rodzaju napoju alkoholowego. Wprowadzeniu przedstawionych zmian w wydawaniu zezwoleń na hurtową i detaliczną sprzedaż napojów alkoholowych nie towarzyszyły odpowiednie zmiany w określeniu zasad cofania tych zezwoleń.</w:t>
      </w:r>
    </w:p>
    <w:p>
      <w:pPr>
        <w:pStyle w:val="Tekst"/>
        <w:spacing w:lineRule="auto" w:line="240"/>
        <w:rPr/>
      </w:pPr>
      <w:r>
        <w:rPr/>
        <w:t>W poprzednio obowiązującym stanie prawnym nie było wątpliwości co do tego, że cofnięcie zezwolenia pozbawia prawa sprzedaży wszelkiego rodzaju napojów uznanych przez tę ustawę za napój alkoholowy. W uzasadnieniu rządowego projektu wspomnianej nowelizacji (druk sejmowy nr 1367) napisano, że „obowiązujący stan prawny w zakresie koncesjonowania (udzielania zezwoleń) nie stwarza wystarczających podstaw do wdrożenia jasnego i przejrzystego systemu przyznawania koncesji (zezwoleń). Zaistniała więc konieczność ustawowego określenia rodzajów wydawanych zezwoleń, terminów, na jakie są udzielane, oraz przypadków, w których następuje ich cofnięcie. Precyzyjne określenie w przepisach prawa materialnego reguł koncesjonowania stanowi dla organu koncesyjnego instrument pozwalający na wyeliminowanie z udziału w obrocie napojami alkoholowymi podmiotów gospodarczych, niedających rękojmi należytego wykonywania tej działalności”. Ostatnie z przytoczonych zdań uzasadnienia projektu wydaje się szczególnie ważne, ponieważ wskazuje wyraźnie na założone cele nowelizacji. Ma więc walor istotnej wskazówki w procesie wykładni przepisów ustawy w brzmieniu obowiązującym po tych zmianach.</w:t>
      </w:r>
    </w:p>
    <w:p>
      <w:pPr>
        <w:pStyle w:val="Tekst"/>
        <w:spacing w:lineRule="auto" w:line="240"/>
        <w:rPr/>
      </w:pPr>
      <w:r>
        <w:rPr/>
        <w:t xml:space="preserve">Odpowiedź na pytanie, czy naruszenie warunków sprzedaży napojów alkoholowych przy sprzedaży napojów alkoholowych objętych jednym tylko zezwoleniem uzasadnia również cofnięcie innych zezwoleń na sprzedaż napojów alkoholowych udzielonych temu przedsiębiorcy wymaga rozważenia nie tylko ustawowych przesłanek cofnięcia zezwolenia, ale również istoty i zasad udzielania takich zezwoleń, ale także ich treści i zakresu. Rozpoczynając od tych ostatnich, szerszych kwestii można przytoczyć poglądy wyrażane w piśmiennictwie prawniczym na temat zezwoleń. Zezwolenia odróżnia się tam od koncesji, upatrując w koncesji mocniejszy środek reglamentacji działalności gospodarczej (C. Kosikowski, Koncesje i zezwolenia na działalność gospodarczą, Wyd. LexisNexis 2002, s. 133 i nast.). Zezwolenie oznacza dopuszczenie przedsiębiorcy do wykonywania określonej działalności gospodarczej, po uprzednim stwierdzeniu, że przedsiębiorca spełnia określone prawem warunki wykonywania tej działalności. Inaczej mówiąc, zezwolenie stwierdza, że nie zachodzą przeszkody w podjęciu i wykonywaniu działalności gospodarczej przez ubiegającego się o zezwolenie. Według tegoż autora wymaganie uzyskiwania zezwoleń wprowadzono głównie ze względów przedmiotowych, nie zaś podmiotowych (C. Kosikowski, </w:t>
      </w:r>
      <w:r>
        <w:rPr>
          <w:i/>
        </w:rPr>
        <w:t>op. cit</w:t>
      </w:r>
      <w:r>
        <w:rPr/>
        <w:t>., s. 135). Oznacza to, że określone prawem warunki prowadzenia działalności gospodarczej objętej zezwoleniem będą miały przede wszystkim charakter przedmiotowy, będą dotyczyły prowadzonej działalności gospodarczej, a nie podmiotu prowadzącego tę działalność. W konsekwencji przesłanki cofnięcia zezwolenia powinny mieć również charakter bardziej przedmiotowy niż podmiotowy.</w:t>
      </w:r>
    </w:p>
    <w:p>
      <w:pPr>
        <w:pStyle w:val="Tekst"/>
        <w:spacing w:lineRule="auto" w:line="240"/>
        <w:rPr/>
      </w:pPr>
      <w:r>
        <w:rPr/>
        <w:t>Przepisy ustawy o wychowaniu w trzeźwości dają podstawę do stwierdzenia, że zawarte w niej rozwiązania dotyczące udzielania zezwoleń na sprzedaż napojów alkoholowych odbiegają od przedstawionego wyżej modelu reglamentacji działalności gospodarczej za pomocą zezwoleń. Ustawa o wychowaniu w trzeźwości nie stawia żadnych wymagań odnoszących się bezpośrednio do podmiotu ubiegającego się o zezwolenie na sprzedaż napojów alkoholowych. Wnioskodawca nie musi więc na tym etapie wykazać, ani nawet uprawdopodobnić, że daje rękojmię należytego wykonywania tej działalności. Wymagania stawiane ubiegającemu się o zezwolenie zostały określone jedynie w sposób pośredni. W art. 18 ust. 6 ustawy wskazano wyczerpująco dokumenty, które powinny być dołączone do wniosku o wydanie zezwolenia. Dokumenty te dotyczą głównie przedmiotowej strony działalności w zakresie sprzedaży napojów alkoholowych.</w:t>
      </w:r>
    </w:p>
    <w:p>
      <w:pPr>
        <w:pStyle w:val="Tekst"/>
        <w:spacing w:lineRule="auto" w:line="240"/>
        <w:rPr/>
      </w:pPr>
      <w:r>
        <w:rPr/>
        <w:t>Ustawodawca wprowadza jednakże również warunki prowadzenia sprzedaży napojów alkoholowych (art. 18 ust. 7) oraz zasady sprzedaży tych napojów, w tym określone zakazy i inne ograniczenia sprzedaży (np. art. 14 ustawy). Warto zwrócić uwagę na to, że jednym z warunków sprzedaży napojów alkoholowych jest wykonywanie tej działalności w zakresie objętym zezwoleniem tylko przez przedsiębiorcę oznaczonego w zezwoleniu i wyłącznie w miejscu wymienionym w zezwoleniu (art. 18 ust. 7 pkt 6 ustawy). Reglamentacja sprzedaży napojów alkoholowych przez ograniczenie sprzedaży do miejsca określonego w zezwoleniu pozostaje w związku z przyznanymi radzie gminy kompetencjami do ustalania, w drodze uchwały, liczby punktów sprzedaży napojów alkoholowych (art. 12 ust. 1 ustawy).</w:t>
      </w:r>
    </w:p>
    <w:p>
      <w:pPr>
        <w:pStyle w:val="Tekst"/>
        <w:spacing w:lineRule="auto" w:line="240"/>
        <w:rPr/>
      </w:pPr>
      <w:r>
        <w:rPr/>
        <w:t>Naruszenie warunków lub zasad sprzedaży napojów alkoholowych stanowi, w myśl art. 18 ust. 10 ustawy, podstawę do cofnięcia zezwolenia. Pomijając nieistotne z punktu widzenia rozpatrywanego zagadnienia prawnego rozróżnienie pomiędzy warunkami i zasadami sprzedaży napojów alkoholowych i trudne do przeprowadzenia przez samego ustawodawcę (na co wskazuje art. 18 ust. 7 pkt 9 ustawy), należy przede wszystkim podkreślić, że mają one charakter przedmiotowo-podmiotowy. Odnoszą się one do podmiotu prowadzącego sprzedaż napojów alkoholowych w określonym miejscu. Wynikają z nich określone obowiązki dla uprawnionego do sprzedaży, a naruszenie tych obowiązków uzasadnia nie tylko cofnięcie zezwolenia, ale również, w niektórych przypadkach, grozi odpowiedzialnością za przestępstwo określone w art. 43 ustawy. Wynika z tego, że cofnięcie zezwolenia nie jest, co do zasady, środkiem porządkowym, stosowanym wtedy, gdy sprzedaż napojów alkoholowych nie może być kontynuowana, ponieważ nie są dalej spełniane przedmiotowe warunki jej prowadzenia (np. utrata tytułu prawnego do korzystania z lokalu, niespełnienie wymagań dotyczących usytuowania miejsca sprzedaży określonych w trybie art. 12 ust. 2 ustawy). Cofnięcie zezwolenia stanowi w gruncie rzeczy pozbawienie prawa do sprzedaży napojów alkoholowych, czyli sankcję za naruszenie przepisów ustawy określających wymagania sprzedaży napojów alkoholowych.</w:t>
      </w:r>
    </w:p>
    <w:p>
      <w:pPr>
        <w:pStyle w:val="Tekst"/>
        <w:spacing w:lineRule="auto" w:line="240"/>
        <w:rPr/>
      </w:pPr>
      <w:r>
        <w:rPr/>
        <w:t>Co prawda, niektóre okoliczności faktyczne, uznawane za przesłanki cofnięcia zezwolenia, można wiązać bezpośrednio z zezwoleniem określonego rodzaju (np. sprzedaż piwa osobie, która nie ukończyła 18 lat, niewniesienie opłaty za określone zezwolenie, zakup napoju alkoholowego określonego rodzaju u producenta nieposiadającego odpowiedniego zezwolenia na sprzedaż hurtową). Inne natomiast takiego związku nie mają, np. utrata tytułu prawnego do korzystania z lokalu, niepowiadomienie organów powołanych do ochrony porządku publicznego o powtarzającym się co najmniej dwukrotnie w miejscu sprzedaży lub najbliższej okolicy zakłócaniu porządku publicznego w związku ze sprzedażą napojów alkoholowych przez dany punkt sprzedaży. Nie ulega wątpliwości, że w tych ostatnich przypadkach nie można rozważać cofnięcia tylko jednego pozwolenia przedsiębiorcy posiadającemu więcej niż jedno zezwolenie.</w:t>
      </w:r>
    </w:p>
    <w:p>
      <w:pPr>
        <w:pStyle w:val="Tekst"/>
        <w:spacing w:lineRule="auto" w:line="240"/>
        <w:rPr/>
      </w:pPr>
      <w:r>
        <w:rPr/>
        <w:t xml:space="preserve">Zdaniem Naczelnego Sądu Administracyjnego w składzie powiększonym, nie jest również uzasadnione ograniczenie sankcji cofnięcia zezwolenia na sprzedaż napojów alkoholowych tylko do zezwolenia, z którym wiążą się bezpośrednio okoliczności stanowiące przesłankę cofnięcia. Wystarczy tylko zauważyć, że wówczas poza zakresem zastosowania tego środka prawnego pozostawałyby przypadki sprzedaży napojów alkoholowych określonego rodzaju bez odpowiedniego zezwolenia. Przedsiębiorcy, posiadającemu jedynie zezwolenie np. na sprzedaż napojów alkoholowych powyżej 18% zawartości alkoholu, nie można by cofnąć tego zezwolenia w razie sprzedaży piwa. Zasadniczym jednak argumentem na rzecz odrzucenia możliwości wiązania cofnięcia określonego zezwolenia wyłącznie z okolicznościami dotyczącymi korzystania z tego zezwolenia jest stwierdzenie, że w ramach obecnie obowiązującego modelu reglamentacji sprzedaży napojów alkoholowych wymagania dotyczące sprzedaży określa ustawa ogólnie, w odniesieniu do wszystkich rodzajów napojów alkoholowych, nie zaś indywidualne zezwolenie na sprzedaż w odniesieniu do rodzaju alkoholu objętego tym zezwoleniem. W konsekwencji przepisy art. 18 ust. 10 ustawy o wychowaniu w trzeźwości określają przesłanki cofnięcia zezwolenia w oderwaniu od konkretnego rodzaju alkoholu, czy rodzaju zezwolenia. Cofa się zezwolenie, jeżeli dopuszczono się sprzedaży napojów alkoholowych (a więc jakiegokolwiek napoju alkoholowego) osobom nieletnim (art. 18 ust. 10 pkt 1a), bądź np. jeżeli sprzedawano jakikolwiek alkohol bez zezwolenia (art. 18 ust. 10 pkt 2 w zw. z art. 18 ust. 7 pkt 1). Cofnięcie zezwolenia określonego rodzaju nie jest wyłącznie sankcją za niewłaściwe, niezgodne z prawem korzystanie z tego zezwolenia, lecz sankcją za naruszenie ogólnych warunków i zasad sprzedaży napojów alkoholowych, odnoszących się w jednakowym stopniu do wszystkich napojów alkoholowych. Na tej podstawie za </w:t>
      </w:r>
      <w:r>
        <w:rPr>
          <w:i/>
        </w:rPr>
        <w:t>ratio legis</w:t>
      </w:r>
      <w:r>
        <w:rPr/>
        <w:t xml:space="preserve"> interpretowanych przepisów można uznać dążenie do wyeliminowania z obrotu napojami alkoholowymi przedsiębiorcy, który dopuścił się naruszenia warunków i zasad sprzedaży napojów alkoholowych, nie zaś ograniczenie jego udziału w obrocie do sprzedaży tych napojów alkoholowych, które do tej pory sprzedawał zgodnie z warunkami i zasadami sprzedaży. Uznając cofnięcie zezwolenia za rodzaj sankcji stanowiącej konsekwencję naruszenia ustawowych wymagań sprzedaży napojów alkoholowych, należałoby interpretować przepisy prawne dotyczące stosowania tej sankcji w sposób zapewniający osiągnięcie wszystkich jej celów, a więc nie tylko spowodowanie dolegliwości dla naruszającego prawo, ale również ochronę (w tym ochronę prewencyjną) wartości i dóbr, w które godziło naruszanie warunków i zasad sprzedaży napojów alkoholowych. Przedsiębiorca, który sprzedawał piwo osobom nieletnim albo pozwalał na spożywanie tego napoju alkoholowego w miejscu sprzedaży, nie mając odpowiedniego zezwolenia, nie daje rękojmi, że nie będzie tak postępował w tym punkcie sprzedaży z innymi napojami alkoholowymi. Podniesiono już wcześniej, że zamierzeniem ustawodawcy wprowadzającego trzy różne rodzaje zezwoleń na sprzedaż napojów alkoholowych było usprawnienie instrumentów prawnych, pozwalających organowi udzielającemu zezwoleń na wyeliminowanie z udziału w obrocie napojami alkoholowymi podmiotów gospodarczych niedających rękojmi należytego wykonywania tej działalności. Po tej zmianie przepisów prawnych określających zasady cofania zezwoleń nie można wobec tego interpretować w sposób sprzeczny z założeniami przyjętymi przez ustawodawcę. Taką wymowę miałaby wykładnia art. 18 ust. 10 ustawy o wychowaniu w trzeźwości prowadząca do liberalizacji zasad cofania zezwoleń w stosunku do stanu prawnego sprzed nowelizacji z dnia 12 września 1996 r.</w:t>
      </w:r>
    </w:p>
    <w:p>
      <w:pPr>
        <w:pStyle w:val="Tekst"/>
        <w:spacing w:lineRule="auto" w:line="240"/>
        <w:rPr/>
      </w:pPr>
      <w:r>
        <w:rPr/>
        <w:t>Naczelny Sąd Administracyjny nie podziela poglądu głoszącego, że zaprezentowana wykładnia przepisów ustawy określających zasady cofania zezwoleń na sprzedaż napojów alkoholowych mogłaby naruszać zasadę proporcjonalności, wynikającą z określonej w art. 2 Konstytucji RP zasady demokratycznego państwa prawnego. W wyroku z dnia 4 października 2006 r. o sygn. akt II GSK 149/06, wspomnianym w uzasadnieniu postanowienia składu orzekającego w tej sprawie, NSA stwierdził, że istnieje potrzeba „adekwatności pomiędzy dolegliwością pewnej interwencji podjętej w imię dobra wspólnego, a celem jakiemu służy ta interwencja”. Sąd nie rozwinął tej myśli, stąd trudno się do niej odnieść bezpośrednio. Trzeba natomiast podkreślić, że Konstytucja RP dopuszcza ograniczanie wolności gospodarczej w drodze ustawy, jeżeli wymaga tego ważny interes publiczny (art. 22). Z kolei, przepis art. 31 ust. 3 Konstytucji RP stanowi, że ograniczenia w zakresie korzystania z konstytucyjnych wolności i praw mogą być ustanowio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Nie ulega wątpliwości, że cele ustawy o wychowaniu w trzeźwości i przeciwdziałaniu alkoholizmowi, wynikające już z tytułu ustawy i określone w jej preambule oraz w przepisach prawnych, całkowicie usprawiedliwiają ograniczenia w prowadzeniu działalności gospodarczej polegającej na sprzedaży napojów alkoholowych. Życie obywateli w trzeźwości jest wartością, niedającą się w żaden sposób porównać z utratą korzyści majątkowych przez przedsiębiorcę prowadzącego sprzedaż napojów alkoholowych niezgodnie z prawem. Stąd powoływanie się na zasadę proporcjonalności nie jest w tym przypadku uzasadnione. W wyroku z dnia 25 października 2006 r. o sygn. akt II GSK 175/06 NSA stwierdził, że całkowicie niewłaściwe, wynikające z niezrozumienia istoty problemu są stwierdzenia formułowane niekiedy w orzeczeniach sądowych, że sankcja w postaci cofnięcia zezwolenia za chociażby jednorazową sprzedaż napojów alkoholowych osobie niepełnoletniej jest zbyt surowa, dotkliwa i niewspółmierna do czynu. Każdy taki czyn jest bowiem wyraźnie i oczywiście sprzeczny z celami wyznaczonymi przez ustawę o wychowaniu w trzeźwości i wymaga w związku z tym takiego samego potraktowania.</w:t>
      </w:r>
    </w:p>
    <w:p>
      <w:pPr>
        <w:pStyle w:val="Tekst"/>
        <w:spacing w:lineRule="auto" w:line="240"/>
        <w:rPr/>
      </w:pPr>
      <w:r>
        <w:rPr/>
      </w:r>
    </w:p>
    <w:p>
      <w:pPr>
        <w:pStyle w:val="Tekst"/>
        <w:spacing w:lineRule="auto" w:line="240"/>
        <w:rPr/>
      </w:pPr>
      <w:r>
        <w:rPr/>
      </w:r>
    </w:p>
    <w:p>
      <w:pPr>
        <w:pStyle w:val="Tekst"/>
        <w:spacing w:lineRule="auto" w:line="240"/>
        <w:rPr/>
      </w:pPr>
      <w:r>
        <w:rPr/>
        <w:t>Poglądy usprawiedliwiające rygoryzm w określaniu zasad obrotu napojami alkoholowymi spotkać można również w orzecznictwie Trybunału Konstytucyjnego. M.in. w wyroku z dnia 8 kwietnia 1998 r. o sygn. akt K 10/97 Trybunał stwierdził, że trudno odmówić ustawodawcy prawa do poddawania stosunkowo ścisłej reglamentacji rynku napojów alkoholowych, ze względu na indywidualne i społeczne skutki wywołane jego nadmiernym spożyciem. Trybunał uznał za oczywiste, że działalność gospodarcza ze względu na jej charakter, a zwłaszcza na bliski związek zarówno z interesami innych osób, jak i interesem publicznym, może podlegać różnego rodzaju ograniczeniom w stopniu większym niż prawa i wolności o charakterze osobistym bądź politycznym. Istnieje w szczególności legitymowany interes państwa w stworzeniu takich ram prawnych obrotu gospodarczego, które pozwolą zminimalizować niekorzystne skutki mechanizmów wolnorynkowych, jeżeli skutki te ujawniają się w sferze, która nie może pozostać obojętna dla państwa ze względu na ochronę powszechnie uznanych wartości. Poddanie obrotu napojami alkoholowymi reglamentacji prawa publicznego nakazuje przy kolizji interesu jednostki z interesem publicznym uwzględniać w pierwszym rzędzie interes publiczny.</w:t>
      </w:r>
    </w:p>
    <w:p>
      <w:pPr>
        <w:pStyle w:val="Tekst"/>
        <w:spacing w:lineRule="auto" w:line="240"/>
        <w:rPr/>
      </w:pPr>
      <w:r>
        <w:rPr/>
        <w:t>Naczelny Sąd Administracyjnym w składzie rozpatrującym przedstawione zagadnienie prawne nie podziela również stanowiska wyrażonego w uzasadnieniach czterech wyroków NSA przywołanych w uzasadnieniu postanowienia składu zwykłego (sygn. akt GSK 139/06, GSK 144/06, GSK 145/06 i GSK 149/06), że w razie przyjęcia interpretacji ust. 10 art. 18 ustawy, dopuszczającej cofnięcie wszystkich posiadanych przez przedsiębiorcę zezwoleń za jedno naruszenie warunków lub zasad sprzedaży napojów alkoholowych, konieczne byłoby cofnięcie również i takich zezwoleń, które przedsiębiorca uzyskał w innych miejscowościach i od innych organów zezwalających. Wspomniano już, że zezwolenie na sprzedaż napojów alkoholowych pozwala na prowadzenie takiej działalności określonemu podmiotowi w określonym w tym zezwoleniu miejscu. Nie stanowi generalnego zezwolenia na sprzedaż napojów alkoholowych w całym kraju lub na całym terenie objętym właściwością organu udzielającego zezwolenie (zwraca na to uwagę S. Dudzik, Prawne konsekwencje naruszenia ustawowych zasad sprzedaży napojów alkoholowych, Samorząd Terytorialny 2007, nr 3, s. 67). Naruszenie warunków i zasad sprzedaży napojów alkoholowych wiąże się więc z prowadzeniem działalności w określonym miejscu. Dlatego nie ma podstaw do przyjęcia, że naruszenie warunków i zasad sprzedaży napojów alkoholowych w jednym miejscu automatycznie uzasadnia cofnięcie zezwolenia na sprzedaż napojów alkoholowych w innym miejscu, zwłaszcza zaś zezwolenia udzielonego przez inny organ.</w:t>
      </w:r>
    </w:p>
    <w:p>
      <w:pPr>
        <w:pStyle w:val="Tekst"/>
        <w:spacing w:lineRule="auto" w:line="240"/>
        <w:rPr/>
      </w:pPr>
      <w:r>
        <w:rPr/>
        <w:t>Mając to wszystko na uwadze, Naczelny Sąd Administracyjny w składzie siedmiu sędziów wyraża pogląd, że w razie nieprzestrzegania określonych w ustawie z dnia 26 października 1982 r. o wychowaniu w trzeźwości i przeciwdziałaniu alkoholizmowi (Dz. U. z 2007 r., Nr 70, poz. 473 ze zm.) warunków sprzedaży napojów alkoholowych (art. 18 ust. 10 pkt 2) objętych zezwoleniem na sprzedaż napojów alkoholowych o zawartości do 4,5% alkoholu oraz piwa (art. 18 ust. 3 pkt 1) organ zezwalający cofa wszystkie zezwolenia udzielone temu samemu podmiotowi na sprzedaż napojów alkoholowych w tym samym miejscu.</w:t>
      </w:r>
    </w:p>
    <w:p>
      <w:pPr>
        <w:pStyle w:val="Wyrok"/>
        <w:rPr/>
      </w:pPr>
      <w:r>
        <w:rPr/>
        <w:t>Uchwała składu 7 sędziów NSA z dnia 30 października 2007 r., sygn. II GPS 2/07.</w:t>
      </w:r>
    </w:p>
    <w:p>
      <w:pPr>
        <w:pStyle w:val="Tekst"/>
        <w:spacing w:lineRule="auto" w:line="240"/>
        <w:rPr/>
      </w:pPr>
      <w:r>
        <w:rPr/>
      </w:r>
      <w:r>
        <w:br w:type="page"/>
      </w:r>
    </w:p>
    <w:p>
      <w:pPr>
        <w:pStyle w:val="Podtytul"/>
        <w:numPr>
          <w:ilvl w:val="0"/>
          <w:numId w:val="0"/>
        </w:numPr>
        <w:ind w:hanging="0"/>
        <w:outlineLvl w:val="0"/>
        <w:rPr/>
      </w:pPr>
      <w:r>
        <w:rPr/>
        <w:t>Trybunał Konstytucyjny</w:t>
      </w:r>
    </w:p>
    <w:p>
      <w:pPr>
        <w:pStyle w:val="Numerek2"/>
        <w:rPr/>
      </w:pPr>
      <w:r>
        <w:rPr/>
        <w:t>44</w:t>
      </w:r>
    </w:p>
    <w:p>
      <w:pPr>
        <w:pStyle w:val="Artykul"/>
        <w:rPr/>
      </w:pPr>
      <w:r>
        <w:rPr/>
        <w:t>Art. 135 § 1, 2, 5 i 6 ustawy z dnia 27 lipca 2001 r. – Prawo o ustroju sądów powszechnych (usp) (Dz. U. Nr 98, poz. 1070 ze zm.), art. 136 § 2 w zw. z art. 72 § 1 usp, art. 136 § 2 w zw. z art. 91 § 1 usp, art. 250 § 1 ustawy z dnia 6 czerwca 1997 r. – Kodeks postępowania karnego (Dz. U. Nr 89, poz. 555 ze zm.) w zw. z art. 135 § 1 usp</w:t>
      </w:r>
    </w:p>
    <w:p>
      <w:pPr>
        <w:pStyle w:val="Podtytul1"/>
        <w:numPr>
          <w:ilvl w:val="0"/>
          <w:numId w:val="0"/>
        </w:numPr>
        <w:ind w:hanging="0"/>
        <w:outlineLvl w:val="0"/>
        <w:rPr/>
      </w:pPr>
      <w:r>
        <w:rPr/>
        <w:t>I</w:t>
      </w:r>
    </w:p>
    <w:p>
      <w:pPr>
        <w:pStyle w:val="Tekst"/>
        <w:rPr/>
      </w:pPr>
      <w:r>
        <w:rPr/>
        <w:t xml:space="preserve">Art. 135 § 1 ustawy z dnia 27 lipca 2001 r. – Prawo o ustroju sądów powszechnych (Dz. U. Nr 98, poz. 1070 i Nr 154, poz. 1787, z 2002 r., Nr 153, poz. 1271, Nr 213, poz. 1802 i Nr 240, poz. 2052; z 2003 r., Nr 188, poz. 1838 i Nr 228, poz. 2256; z 2004 r., Nr 34, poz. 304, Nr 130, poz. 1376, Nr 185, poz. 1907 i Nr 273, poz. 2702 i 2703; z 2005 r., Nr 13, poz. 98, Nr 131, poz. 1102, Nr 167, poz. 1398, Nr 169, poz. 1410, 1413 i 1417, Nr 178, poz. 1479 i Nr 249, poz. 2104; z 2006 r., Nr 144, poz. 1044 i Nr 218, poz. 1592 oraz z 2007 r., Nr 25, poz. 162, Nr 73, poz. 484, Nr 99, poz. 664, Nr 112, poz. 766, Nr 136, poz. 959 i Nr 138, poz. 976) jest niezgodny z art. 45 ust. 1 Konstytucji Rzeczypospolitej Polskiej. </w:t>
      </w:r>
    </w:p>
    <w:p>
      <w:pPr>
        <w:pStyle w:val="Podtytul1"/>
        <w:numPr>
          <w:ilvl w:val="0"/>
          <w:numId w:val="0"/>
        </w:numPr>
        <w:ind w:hanging="0"/>
        <w:outlineLvl w:val="0"/>
        <w:rPr/>
      </w:pPr>
      <w:r>
        <w:rPr/>
        <w:t>II</w:t>
      </w:r>
    </w:p>
    <w:p>
      <w:pPr>
        <w:pStyle w:val="Tekst"/>
        <w:spacing w:lineRule="auto" w:line="240"/>
        <w:rPr/>
      </w:pPr>
      <w:r>
        <w:rPr/>
        <w:t xml:space="preserve">1. Przepis wymieniony w części I wyroku traci moc obowiązującą z upływem 18 (osiemnastu) miesięcy od dnia ogłoszenia wyroku w Dzienniku Ustaw Rzeczypospolitej Polskiej. </w:t>
      </w:r>
    </w:p>
    <w:p>
      <w:pPr>
        <w:pStyle w:val="Tekst"/>
        <w:spacing w:lineRule="auto" w:line="240"/>
        <w:rPr/>
      </w:pPr>
      <w:r>
        <w:rPr/>
        <w:t xml:space="preserve">2. Czynności asesorów sądowych, o których mowa w art. 135 § 1 ustawy powołanej w części I wyroku, nie podlegają wzruszeniu na podstawie art. 190 ust. 4 Konstytucji. </w:t>
      </w:r>
    </w:p>
    <w:p>
      <w:pPr>
        <w:pStyle w:val="Tekst"/>
        <w:numPr>
          <w:ilvl w:val="0"/>
          <w:numId w:val="0"/>
        </w:numPr>
        <w:spacing w:lineRule="auto" w:line="240"/>
        <w:ind w:hanging="0"/>
        <w:jc w:val="center"/>
        <w:outlineLvl w:val="0"/>
        <w:rPr/>
      </w:pPr>
      <w:r>
        <w:rPr/>
        <w:t>Ponadto TK  p o s t a n a w i a:</w:t>
      </w:r>
    </w:p>
    <w:p>
      <w:pPr>
        <w:pStyle w:val="Tekst"/>
        <w:numPr>
          <w:ilvl w:val="0"/>
          <w:numId w:val="0"/>
        </w:numPr>
        <w:spacing w:lineRule="auto" w:line="240"/>
        <w:ind w:hanging="0"/>
        <w:jc w:val="center"/>
        <w:outlineLvl w:val="0"/>
        <w:rPr/>
      </w:pPr>
      <w:r>
        <w:rPr/>
      </w:r>
    </w:p>
    <w:p>
      <w:pPr>
        <w:pStyle w:val="Tekst"/>
        <w:spacing w:lineRule="auto" w:line="240"/>
        <w:ind w:hanging="0"/>
        <w:rPr/>
      </w:pPr>
      <w:r>
        <w:rPr/>
        <w:t xml:space="preserve">na podstawie art. 39 ust. 1 pkt 1 ustawy z dnia 1 sierpnia 1997 r. o Trybunale Konstytucyjnym (Dz. U. Nr 102, poz. 643; z 2000 r., Nr 48, poz. 552 i Nr 53, poz. 638; z 2001 r., Nr 98, poz. 1070 oraz z 2005 r., Nr 169, poz. 1417) umorzyć postępowanie: </w:t>
      </w:r>
    </w:p>
    <w:p>
      <w:pPr>
        <w:pStyle w:val="Tekst"/>
        <w:numPr>
          <w:ilvl w:val="0"/>
          <w:numId w:val="2"/>
        </w:numPr>
        <w:tabs>
          <w:tab w:val="clear" w:pos="708"/>
          <w:tab w:val="left" w:pos="284" w:leader="none"/>
        </w:tabs>
        <w:spacing w:lineRule="auto" w:line="240"/>
        <w:ind w:left="284" w:hanging="284"/>
        <w:rPr/>
      </w:pPr>
      <w:r>
        <w:rPr/>
        <w:t>w zakresie dotyczącym badania zgodności art. 135 § 5 i 6 oraz art. 136 § 2 ustawy z dnia 27 lipca 2001 r. – Prawo o ustroju sądów powszechnych (Dz. U. Nr 98, poz. 1070 ze zm.) ze względu na niedopuszczalność wydania orzeczenia,</w:t>
      </w:r>
    </w:p>
    <w:p>
      <w:pPr>
        <w:pStyle w:val="Tekst"/>
        <w:numPr>
          <w:ilvl w:val="0"/>
          <w:numId w:val="2"/>
        </w:numPr>
        <w:tabs>
          <w:tab w:val="clear" w:pos="708"/>
          <w:tab w:val="left" w:pos="284" w:leader="none"/>
        </w:tabs>
        <w:spacing w:lineRule="auto" w:line="240"/>
        <w:ind w:left="284" w:hanging="284"/>
        <w:rPr/>
      </w:pPr>
      <w:r>
        <w:rPr/>
        <w:t>w pozostałym zakresie ze względu na zbędność wydania orzeczenia.</w:t>
      </w:r>
    </w:p>
    <w:p>
      <w:pPr>
        <w:pStyle w:val="Tekst"/>
        <w:spacing w:lineRule="auto" w:line="240"/>
        <w:rPr/>
      </w:pPr>
      <w:r>
        <w:rPr/>
      </w:r>
    </w:p>
    <w:p>
      <w:pPr>
        <w:pStyle w:val="Podtytul1"/>
        <w:numPr>
          <w:ilvl w:val="0"/>
          <w:numId w:val="0"/>
        </w:numPr>
        <w:ind w:hanging="0"/>
        <w:outlineLvl w:val="0"/>
        <w:rPr/>
      </w:pPr>
      <w:r>
        <w:rPr/>
        <w:t>III</w:t>
      </w:r>
    </w:p>
    <w:p>
      <w:pPr>
        <w:pStyle w:val="Zuzasadnienia"/>
        <w:numPr>
          <w:ilvl w:val="0"/>
          <w:numId w:val="0"/>
        </w:numPr>
        <w:ind w:hanging="0"/>
        <w:outlineLvl w:val="0"/>
        <w:rPr/>
      </w:pPr>
      <w:r>
        <w:rPr/>
        <w:t>Z uzasadnienia:</w:t>
      </w:r>
    </w:p>
    <w:p>
      <w:pPr>
        <w:pStyle w:val="Tekst"/>
        <w:spacing w:lineRule="auto" w:line="240"/>
        <w:rPr/>
      </w:pPr>
      <w:r>
        <w:rPr/>
        <w:t>Trybunał Konstytucyjny zważył, co następuje:</w:t>
      </w:r>
    </w:p>
    <w:p>
      <w:pPr>
        <w:pStyle w:val="Tekst"/>
        <w:spacing w:lineRule="auto" w:line="240"/>
        <w:rPr/>
      </w:pPr>
      <w:r>
        <w:rPr/>
      </w:r>
    </w:p>
    <w:p>
      <w:pPr>
        <w:pStyle w:val="Tekst"/>
        <w:spacing w:lineRule="auto" w:line="240"/>
        <w:ind w:hanging="0"/>
        <w:rPr>
          <w:u w:val="single"/>
        </w:rPr>
      </w:pPr>
      <w:r>
        <w:rPr>
          <w:u w:val="single"/>
        </w:rPr>
        <w:t>1. Dopuszczalność skarg</w:t>
      </w:r>
    </w:p>
    <w:p>
      <w:pPr>
        <w:pStyle w:val="Tekst"/>
        <w:spacing w:lineRule="auto" w:line="240"/>
        <w:rPr/>
      </w:pPr>
      <w:r>
        <w:rPr/>
        <w:t xml:space="preserve">1.1. Kwestia ta wymaga rozstrzygnięcia w pierwszej kolejności, zwłaszcza w związku ze stanowiskiem Marszałka Sejmu i pierwotnym stanowiskiem Prokuratora Generalnego (podstawa do wykluczenia możliwości orzekania </w:t>
      </w:r>
      <w:r>
        <w:rPr>
          <w:i/>
        </w:rPr>
        <w:t xml:space="preserve">in </w:t>
        <w:br/>
        <w:t>merito</w:t>
      </w:r>
      <w:r>
        <w:rPr/>
        <w:t>).</w:t>
      </w:r>
    </w:p>
    <w:p>
      <w:pPr>
        <w:pStyle w:val="Tekst"/>
        <w:spacing w:lineRule="auto" w:line="240"/>
        <w:rPr/>
      </w:pPr>
      <w:r>
        <w:rPr/>
        <w:t>W myśl art. 79 Konstytucji przedmiotem skargi konstytucyjnej może być wyłącznie akt normatywny, który stanowił podstawę ostatecznego rozstrzygnięcia o konstytucyjnych wolnościach, prawach lub obowiązkach skarżącego. Skarżący nie może natomiast w drodze skargi kwestionować konstytucyjności aktów normatywnych niestanowiących podstawy dotyczącego go indywidualnego rozstrzygnięcia. Podstawa rozstrzygnięcia obejmuje całokształt przepisów prawa (norm) stosowanych przez organ władzy publicznej w celu wydania aktu stosowania prawa. Na tak rozumianą podstawę składają się nie tylko przepisy prawa materialnego, ale również regulacje dotyczące procedury, a jednocześnie także podstawowe przepisy ustrojowe, które tworzą dany organ władzy publicznej i wyposażają go w odpowiednie kompetencje, w ramach których wydane zostaje ostateczne rozstrzygnięcie dotyczące skarżącego (przepisy ustrojowe).</w:t>
      </w:r>
    </w:p>
    <w:p>
      <w:pPr>
        <w:pStyle w:val="Tekst"/>
        <w:spacing w:lineRule="auto" w:line="240"/>
        <w:rPr/>
      </w:pPr>
      <w:r>
        <w:rPr/>
      </w:r>
    </w:p>
    <w:p>
      <w:pPr>
        <w:pStyle w:val="Tekst"/>
        <w:spacing w:lineRule="auto" w:line="240"/>
        <w:rPr/>
      </w:pPr>
      <w:r>
        <w:rPr/>
        <w:t xml:space="preserve">1.2. Kontrola konstytucyjności w niniejszej sprawie została zainicjowana dwiema skargami konstytucyjnymi, w których – niezależnie – zakwestionowano konstytucyjność powierzenia asesorom orzekania na równi z sędziami. W obu sprawach orzekali asesorzy, nie zaś sędziowie </w:t>
      </w:r>
      <w:r>
        <w:rPr>
          <w:i/>
        </w:rPr>
        <w:t>pleno titulo</w:t>
      </w:r>
      <w:r>
        <w:rPr/>
        <w:t>. Tym sposobem zarzut dotyczy niekonstytucyjności instytucji asesorów w obecnym kształcie normatywnym, a ściśle: powierzenia przez Ministra Sprawiedliwości asesorom orzekania (tzw. wotum). Zarzut niekonstytucyjności na tle obu skarg dotyczy więc udziału w orzekaniu osób, które – zdaniem skarżących – ze względów konstytucyjnych, jako niecieszące się gwarancjami niezawisłości i niezależności, nie powinny uczestniczyć w wydawaniu rozstrzygnięcia. Komponentem prawa do sądu (art. 45 Konstytucji) jest bowiem status arbitra, któremu należy zapewnić odpowiedni standard niezależności i niezawisłości, czego nie gwarantują wskazane w skardze normy ustawy zwykłej. Artykuły 178–181 Konstytucji tworzą konstytucyjne granice statusu sędziego i przewidują gwarancje m.in. niezawisłości, nieusuwalności oraz stabilizacji zawodowej sędziego. Jednakże nie dotyczy to asesorów. Jeżeli zatem zarówno sędziowie (wyposażeni w konstytucyjne gwarancje niezawisłości i niezależności), jak i asesorzy (gwarancji tych pozbawieni) mieliby pełnić w zakresie orzekania identyczne role i wykonywać identyczne zadania, podczas gdy atrybutem konstytucyjnego ujęcia prawa do sądu jest status arbitra właściwy dla statusu sędziego, to powierzenie asesorom orzekania na równi z sędziami – byłoby niekonstytucyjne.</w:t>
      </w:r>
    </w:p>
    <w:p>
      <w:pPr>
        <w:pStyle w:val="Tekst"/>
        <w:spacing w:lineRule="auto" w:line="240"/>
        <w:rPr/>
      </w:pPr>
      <w:r>
        <w:rPr/>
        <w:t xml:space="preserve">Zarzuty obu skarg dotyczą udziału asesorów w orzekaniu, natomiast nie dotyczą ani samego rozstrzygnięcia (treść, kwestie materialnoprawne), ani procedury stosowanej w konkretnych postępowaniach. Zarzuty w niniejszej sprawie dotyczą zatem niekonstytucyjności ustrojowej, odnoszącej się do udziału w sądzeniu spraw, zamiast niezależnych i niezawisłych sędziów </w:t>
      </w:r>
      <w:r>
        <w:rPr>
          <w:i/>
        </w:rPr>
        <w:t>pleno titulo</w:t>
      </w:r>
      <w:r>
        <w:rPr/>
        <w:t xml:space="preserve">, asesorów, którzy z racji swego statusu osobowego nie dysponują stosownymi gwarancjami instytucjonalnymi, uważanymi za niezbędne dla sędziów. Zarzut niekonstytucyjności nie dotyczy zaś przepisów prawa materialnego lub proceduralnego wykorzystanych do wydania orzeczenia w konkretnych sprawach. Ocena dopuszczalności skarg wymaga zatem analizy z punktu widzenia tej z przesłanek skargi konstytucyjnej, która wyraża się w konieczności istnienia stosownego związku między niekonstytucyjną normą i ostatecznym orzeczeniem, którego istnienie warunkuje możliwość inicjacji konkretnej kontroli konstytucyjności. Uprzedzając wynik tej analizy, należy wskazać, że potwierdzenie zarzutu niekonstytucyjności w sytuacji analogicznej do rozpatrywanej inaczej kształtuje skutki rozstrzygnięcia TK, niż ma to miejsce wtedy, gdy niekonstytucyjność odnosi się do przepisów prawa materialnego i procesowego, wykorzystanych </w:t>
      </w:r>
      <w:r>
        <w:rPr>
          <w:i/>
        </w:rPr>
        <w:t>in concreto</w:t>
      </w:r>
      <w:r>
        <w:rPr/>
        <w:t xml:space="preserve"> przez sąd przy wydaniu orzeczenia, które stało się przesłanką wystąpienia ze skargą konstytucyjną (por. niżej pkt III.7 uzasadnienia).</w:t>
      </w:r>
    </w:p>
    <w:p>
      <w:pPr>
        <w:pStyle w:val="Tekst"/>
        <w:spacing w:lineRule="auto" w:line="240"/>
        <w:rPr/>
      </w:pPr>
      <w:r>
        <w:rPr/>
      </w:r>
    </w:p>
    <w:p>
      <w:pPr>
        <w:pStyle w:val="Tekst"/>
        <w:spacing w:lineRule="auto" w:line="240"/>
        <w:rPr/>
      </w:pPr>
      <w:r>
        <w:rPr/>
        <w:t>1.3. Kontrola konstytucyjności na tle niniejszej sprawy dotyczy nie pojedynczej normy, ale ich zespołu, tworzącego instytucję asesora i w ważący sposób decydującego o jej ukształtowaniu odmiennie niż jest ukształtowany status sędziego, w podstawowej kwestii gwarancji niezawisłości i niezależności. Problemem jest bowiem to, czy istniejące związki funkcjonalne między asesorami a władzą wykonawczą (Minister Sprawiedliwości) oraz brak gwarancji niezależności i niezawisłości, z których korzystają sędziowie, muszą być ocenione jako wykluczające właściwy stopień niezależności i niezawisłości niezbędny dla orzekania przez asesorów. Zarówno wspomniane związki funkcjonalne, jak i gwarancje sędziowskiego statusu wyrażają się nie w jednym przepisie czy normie, lecz w ich kompleksie tworzącym normatywny reżim przesądzający o statusie asesora. W takiej sytuacji, oceniając kwestię niekonstytucyjności, Trybunał Konstytucyjny nie tylko rozważa treść pojedynczej normy, statycznie zapisanej w tekście ustawy, ale także ocenia, czy instytucja wykreowana przez zaskarżony akt, istniejąc i – co istotne – działając w systemie prawnym, nieuchronnie nie prowadzi do niekonstytucyjnego skutku – w tym wypadku do zagrożenia niezawisłości sędziowskiej i (w konsekwencji) do naruszenia konstytucyjnego prawa do sądu, a to z racji powierzenia orzekania organowi, w którym zasiadają osoby niedysponujące odpowiednim stopniem niezależności i niezawisłości. Oba typy niekonstytucyjności (niezgodność z Konstytucją pojedynczej normy; niezgodność z Konstytucją kreowanej przez normy instytucji) mogą być przedmiotem kontroli Trybunału.</w:t>
      </w:r>
    </w:p>
    <w:p>
      <w:pPr>
        <w:pStyle w:val="Tekst"/>
        <w:spacing w:lineRule="auto" w:line="240"/>
        <w:rPr/>
      </w:pPr>
      <w:r>
        <w:rPr/>
        <w:t>Przedmiotem oceny (w celu dokonania weryfikacji konstytucyjności) w niniejszej sprawie jest wprawdzie pojedyncza norma art. 135 § 1 prawa o ustroju sądów powszechnych, włączająca do kompetencji Ministra Sprawiedliwości powierzanie asesorom pełnienia czynności sędziowskich, i ta norma ma ewentualnie ulec konstytucyjnej dyskwalifikacji. Jednakże zastrzeżenia co do konstytucyjności kierują się nie przeciw tak ukształtowanej kompetencji ministra (co jest głównym przedmiotem powołanego przepisu), lecz przeciw możliwości korzystania z niej wobec asesorów, rozumianych jako podmioty ustrojowo nieodpowiadające wymaganiom stawianym sędziom i nieposiadające stosownych gwarancji niezawisłości. Sędziowie nie obdarzeni gwarancjami niezawisłości nie mogą tworzyć niezawisłego sądu – tak więc można w skrócie ująć zarzut niekonstytucyjności na tle niniejszej sprawy.</w:t>
      </w:r>
    </w:p>
    <w:p>
      <w:pPr>
        <w:pStyle w:val="Tekst"/>
        <w:spacing w:lineRule="auto" w:line="240"/>
        <w:rPr/>
      </w:pPr>
      <w:r>
        <w:rPr/>
      </w:r>
    </w:p>
    <w:p>
      <w:pPr>
        <w:pStyle w:val="Tekst"/>
        <w:spacing w:lineRule="auto" w:line="240"/>
        <w:rPr/>
      </w:pPr>
      <w:r>
        <w:rPr/>
        <w:t xml:space="preserve">1.4. Nie podlega natomiast dyskusji, że to właśnie art. 135 § 1 prawa o ustroju sądów powszechnych, włączający do kompetencji Ministra Sprawiedliwości powierzanie asesorom pełnienia czynności sędziowskich, stanowi jeden z elementów podstawy prawnej (rozumianej szeroko, nie tylko jako prawna podstawa </w:t>
      </w:r>
      <w:r>
        <w:rPr>
          <w:i/>
        </w:rPr>
        <w:t>expressis verbis</w:t>
      </w:r>
      <w:r>
        <w:rPr/>
        <w:t xml:space="preserve"> powołana w sentencji wyroku) wydawania orzeczeń sądowych przez asesorów. Bez takiego aktu ministra asesor nie mógłby brać udziału w sprawowaniu władzy sądowniczej. Podstawę rozstrzygnięć stanowi również art. 135 § 2, który stanowi, że w zakresie orzekania asesorzy sądowi są niezawiśli i podlegają tylko Konstytucji oraz ustawom. Przepis ten ma istotne znaczenie dla procesu rozpoznawania spraw, ponieważ może być zaliczony do przepisów określających podstawy orzekania. Weryfikacji jednak wymaga to, czy wskazany przepis ma sam w sobie moc sprawczą przesądzenia o tym, że asesorzy rzeczywiście cieszą się niezawisłością. W ocenie Trybunału Konstytucyjnego podstawy rozstrzygnięć wydanych wobec skarżących nie stanowią natomiast art. 135 § 5 i 6 oraz art. 136 § 2 prawa o ustroju sądów powszechnych. Wymienione przepisy określają status asesora sądowego, nie określają jednak treści rozstrzygnięcia, nie regulują postępowania sądowego ani nie wyznaczają zakresu kompetencji sądu. Przepisy te nie wykazują zatem niezbędnego (na tle art. 79 Konstytucji) związku z konkretnym orzeczeniem. Z tego względu postępowanie w zakresie art. 135 § 5 i 6 oraz art. 136 § 2 prawa o ustroju sądów powszechnych podlega umorzeniu ze względu na niedopuszczalność wydania orzeczenia.</w:t>
      </w:r>
    </w:p>
    <w:p>
      <w:pPr>
        <w:pStyle w:val="Tekst"/>
        <w:spacing w:lineRule="auto" w:line="240"/>
        <w:rPr/>
      </w:pPr>
      <w:r>
        <w:rPr/>
      </w:r>
    </w:p>
    <w:p>
      <w:pPr>
        <w:pStyle w:val="Tekst"/>
        <w:spacing w:lineRule="auto" w:line="240"/>
        <w:ind w:hanging="0"/>
        <w:rPr/>
      </w:pPr>
      <w:r>
        <w:rPr>
          <w:u w:val="single"/>
        </w:rPr>
        <w:t>2. Zarzuty co do związku między ostatecznymi rozstrzygnięciami sądów w sprawach będących podstawą konkretnych skarg konstytucyjnych a kwestionowanymi normami</w:t>
      </w:r>
    </w:p>
    <w:p>
      <w:pPr>
        <w:pStyle w:val="Tekst"/>
        <w:rPr/>
      </w:pPr>
      <w:r>
        <w:rPr/>
        <w:t>2.1. Prokurator Generalny (w stanowisku pierwotnym), Krajowa Rada Sądownictwa i Sejm zwracają uwagę, że art. 135 § 1 prawa o ustroju sądów powszechnych nie mógł mieć zastosowania przed sądem okręgowym, który orzekł ostatecznie o prawach i wolnościach J. W. W konsekwencji przepis ten miałby nie stanowić podstawy ostatecznego rozstrzygnięcia. W związku z tym należy zwrócić uwagę, że w myśl art. 433 § 1 kodeksu postępowania karnego, sąd odwoławczy rozpoznaje sprawę w granicach środka odwoławczego, a w zakresie szerszym o tyle tylko, o ile ustawa to przewiduje. Sąd okręgowy rozpoznający zażalenie na postanowienie o zastosowaniu tymczasowego aresztowania nie rozpoznaje sprawy od nowa, natomiast bada zgodność z prawem postanowienia sądu rejonowego, czyniąc to w granicach podniesionych zarzutów. Jeżeli zarzuty te nie są zasadne, sąd nie wydaje nowego postanowienia, ale utrzymuje w mocy postanowienie zaskarżone. Właściwe organy wykonują wówczas postanowienie sądu utrzymane w mocy. Postanowienie sądu okręgowego nie kształtuje zatem samodzielnie sytuacji prawnej tymczasowo aresztowanego, ale pozostaje w nierozerwalnym związku z utrzymanym w mocy postanowieniem sądu rejonowego. Na ostateczne rozstrzygnięcie składa się zatem nie tylko postanowienie sądu utrzymujące w mocy postanowienie sądu niższego szczebla, ale również utrzymywane w mocy postanowienie sądu rejonowego. Mając to na uwadze, nie można twierdzić, że przepisy stosowane wyłącznie w postępowaniu przed sądem rejonowym nie stanowią podstawy ostatecznego rozstrzygnięcia w sprawie skarżącego. Przyjęcie odmiennego poglądu prowadziłoby do sytuacji, w której przepisy stosowane wyłącznie w postępowaniu przed sądem pierwszej instancji nie mogłyby nigdy stanowić przedmiotu skargi konstytucyjnej. Oznaczałoby to niezasadne, przedmiotowe ograniczenie art. 79 Konstytucji.</w:t>
      </w:r>
    </w:p>
    <w:p>
      <w:pPr>
        <w:pStyle w:val="Tekst"/>
        <w:spacing w:lineRule="auto" w:line="240"/>
        <w:rPr/>
      </w:pPr>
      <w:r>
        <w:rPr/>
      </w:r>
    </w:p>
    <w:p>
      <w:pPr>
        <w:pStyle w:val="Tekst"/>
        <w:spacing w:lineRule="auto" w:line="240"/>
        <w:rPr/>
      </w:pPr>
      <w:r>
        <w:rPr/>
        <w:t>2.2. Warunkiem wniesienia skargi konstytucyjnej jest uzyskanie ostatecznego rozstrzygnięcia o prawach lub wolnościach skarżącego. Zgodnie z przepisami ustawy o Trybunale Konstytucyjnym z dnia 1 sierpnia 1997 r. (Dz. U. Nr 102, poz. 643 ze zm.) skarżący przed wniesieniem skargi musi wyczerpać drogę prawną. Wątpliwości uczestników postępowania budzi kwestia, czy postanowienie o zastosowaniu tymczasowego aresztowania stanowi ostateczne rozstrzygnięcie w rozumieniu art. 79 Konstytucji. Kwestia ta nie była rozstrzygana w sposób w pełni jednolity w orzecznictwie Trybunału Konstytucyjnego. W postanowieniu z dnia 10 stycznia 2001 r., sygn. SK 2/00, Trybunał Konstytucyjny uznał, że postanowienie o zastosowaniu tymczasowego aresztowania nie ma charakteru ostatecznego rozstrzygnięcia (OTK ZU 2001, nr 1, poz. 6, s. 74). Odmienne stanowisko Trybunał Konstytucyjny zajął w wyroku z dnia 24 lipca 2006 r., sygn. SK 58/03. Trybunał Konstytucyjny zwrócił wówczas uwagę, że „każde (...) postępowanie w przedmiocie tymczasowego aresztowania, wszczęte na skutek złożenia odpowiedniego wniosku, jest (...) postępowaniem nowym, toczącym się niejako od początku aż do chwili jego prawomocności, w tym przypadku równoznacznej z ostatecznością orzekania w odniesieniu do tej kwestii. W przeciwnym wypadku kontrola konstytucyjności podstawy zastosowania (czy przedłużenia) tymczasowego aresztowania mogłaby przynieść osobie wskazującej na naruszenie jej konstytucyjnych praw i wolności efekt dopiero wówczas, kiedy nie miałaby już dla niej w istocie żadnego znaczenia; niweczyłoby to w konsekwencji wymiar gwarancyjny skargi w odniesieniu do osoby najbardziej zainteresowanej skutecznością deklarowanej konstytucyjnie gwarancji.</w:t>
      </w:r>
    </w:p>
    <w:p>
      <w:pPr>
        <w:pStyle w:val="Tekst"/>
        <w:spacing w:lineRule="auto" w:line="240"/>
        <w:rPr/>
      </w:pPr>
      <w:r>
        <w:rPr/>
      </w:r>
    </w:p>
    <w:p>
      <w:pPr>
        <w:pStyle w:val="Tekst"/>
        <w:rPr/>
      </w:pPr>
      <w:r>
        <w:rPr/>
        <w:t>2.3. Istotą orzeczenia ostatecznego w rozumieniu art. 79 ust. 1 Konstytucji jest więc jego związek z danym prawem lub wolnością konstytucyjnie chronionymi, nie zaś związek z toczącym się innym postępowaniem, nawet gdyby postępowanie to z punktu widzenia organu je prowadzącego miało charakter główny i zasadniczy, zaś postępowanie, w wyniku którego wydano orzeczenie dotyczące praw i wolności skarżącego, należało uznawać za jedynie poboczne, dodatkowe czy służebne wobec postępowania głównego” (OTK ZU 2006, nr 7/A, poz. 85, s. 851). Trybunał Konstytucyjny w pełnym składzie podziela poglądy wyrażone w cytowanym wyroku. Postanowienie o zastosowaniu tymczasowego aresztowania rozstrzyga ostatecznie o wolności osobistej w okresie, na jaki wymieniony środek został zastosowany.</w:t>
      </w:r>
    </w:p>
    <w:p>
      <w:pPr>
        <w:pStyle w:val="Tekst"/>
        <w:spacing w:lineRule="auto" w:line="240"/>
        <w:rPr/>
      </w:pPr>
      <w:r>
        <w:rPr/>
      </w:r>
    </w:p>
    <w:p>
      <w:pPr>
        <w:pStyle w:val="Tekst"/>
        <w:spacing w:lineRule="auto" w:line="240"/>
        <w:rPr/>
      </w:pPr>
      <w:r>
        <w:rPr/>
        <w:t>2.4. W ocenie Prokuratora Generalnego i Sejmu z art. 45 ust. 1 Konstytucji nie wynika prawo do żądania wszczęcia postępowania karnego przez pokrzywdzonego. Zgodnie ze stanowiskiem tych uczestników postępowania postanowienie Sądu Rejonowego w Ostrowi Mazowieckiej, utrzymujące w mocy postanowienie prokuratora o umorzeniu śledztwa, nie mogło naruszyć prawa skarżącej do sądu, gdyż prawo to w rozpatrywanej sprawie skarżącej nie służyło. Trybunał Konstytucyjny podtrzymuje pogląd wyrażony w wyroku z dnia 2 kwietnia 2001 r., sygn. SK 10/00, że z art. 45 ust. 1 Konstytucji nie wynika prawo pokrzywdzonego do wszczęcia postępowania karnego (OTK ZU 2001, nr 3, poz. 52, s. 323). Jeżeli jednak ustawa przyznaje pokrzywdzonemu prawo do kwestionowania określonych rozstrzygnięć zamykających drogę wszczęcia postępowania karnego, to z art. 45 ust. 1 Konstytucji wynika prawo pokrzywdzonego do zakwestionowania przed sądem rozstrzygnięć wydanych w tych sprawach przez organy pozasądowe. Z tego względu przedstawiony wyżej argument, przemawiający zdaniem Prokuratora Generalnego i Sejmu za umorzeniem postępowania, nie może zostać uznany za zasadny.</w:t>
      </w:r>
    </w:p>
    <w:p>
      <w:pPr>
        <w:pStyle w:val="Tekst"/>
        <w:spacing w:lineRule="auto" w:line="240"/>
        <w:rPr/>
      </w:pPr>
      <w:r>
        <w:rPr/>
      </w:r>
    </w:p>
    <w:p>
      <w:pPr>
        <w:pStyle w:val="Tekst"/>
        <w:spacing w:lineRule="auto" w:line="240"/>
        <w:rPr/>
      </w:pPr>
      <w:r>
        <w:rPr/>
        <w:t>2.5. Skarżący – spółka AD Drągowski S.A. pismem z dnia 7 kwietnia 2006 r. rozszerzyła zakres wzorców kontroli art. 135 § 1 w powiązaniu z art. 61 prawa o ustroju sądów powszechnych o art. 32 ust. 1 w zw. z art. 2, art. 176 ust. 2, art. 179 i art. 182 Konstytucji. Z kolei, pismem z dnia 12 czerwca 2006 r. skarżący rozszerzył przedmiot kontroli o art. 2 § 3 w powiązaniu z art. 61 prawa o ustroju sądów powszechnych. Należy w związku z tym zwrócić uwagę, że zgodnie z art. 46 ustawy o Trybunale Konstytucyjnym skarga konstytucyjna może być wniesiona po wyczerpaniu drogi prawnej, o ile ta droga jest przewidziana, przy zachowaniu terminu 3 miesięcy od doręczenia skarżącemu prawomocnego wyroku, ostatecznej decyzji lub innego ostatecznego rozstrzygnięcia. Termin ten upłynął 31 stycznia 2006 r. Z tego względu pisma procesowe wniesione przez skarżącego zmieniające zakres i granice skargi konstytucyjnej, wniesione po upływie wymienionego terminu, nie mogą wywoływać skutków prawnych.</w:t>
      </w:r>
    </w:p>
    <w:p>
      <w:pPr>
        <w:pStyle w:val="Tekst"/>
        <w:spacing w:lineRule="auto" w:line="240"/>
        <w:rPr/>
      </w:pPr>
      <w:r>
        <w:rPr/>
      </w:r>
    </w:p>
    <w:p>
      <w:pPr>
        <w:pStyle w:val="Tekst"/>
        <w:spacing w:lineRule="auto" w:line="240"/>
        <w:rPr/>
      </w:pPr>
      <w:r>
        <w:rPr/>
        <w:t>2.6. Zgodnie z art. 79 Konstytucji, kontrola konstytucyjności zainicjowana skargą musi mieć za przedmiot ustawę lub inny akt normatywny, na podstawie którego sąd lub organ administracji publicznej orzekł ostatecznie wolnościach lub prawach osoby wnoszącej skargę. Musi zatem istnieć związek między normą będącą przedmiotem kontroli a prawną podstawą ostatecznego orzeczenia, którego istnienie jest także jedną z przesłanek skargi, w rozumieniu art. 79 Konstytucji. Związek ten nie kształtuje się jednak identycznie we wszystkich wypadkach skargi konstytucyjnej. Związek między normą, której zarzuca się niekonstytucyjność, a ostatecznym rozstrzygnięciem jest najściślejszy, gdy zarzut niekonstytucyjności dotyczy ustawy albo innego aktu normatywnego lub ich jednostki redakcyjnej wprost powołanych w sentencji ostatecznego orzeczenia. Tego rodzaju sytuacje są typowe i należą do najczęstszych na tle praktyki Trybunału.</w:t>
      </w:r>
    </w:p>
    <w:p>
      <w:pPr>
        <w:pStyle w:val="Tekst"/>
        <w:spacing w:lineRule="auto" w:line="240"/>
        <w:rPr/>
      </w:pPr>
      <w:r>
        <w:rPr/>
        <w:t>Zdarza się także, że organ orzekający wykorzystuje jakąś normę, konstruując treść rozstrzygnięcia (co wynika z uzasadnienia orzeczenia i rekonstrukcji rozumowania organu orzekającego), ale wyraźnie w sentencji jej nie powołał. I w takim wypadku orzecznictwo TK (por. m.in. wyrok z dnia 9 października 2001 r., sygn. SK 8/00, OTK ZU 2001, nr 7, poz. 211, s. 1031–1034, s. 829; wyrok z dnia 17 września 2002 r., sygn. SK 35/01, OTK ZU 2002, nr 5, poz. 60; wyrok z dnia 14 czerwca 2004 r., sygn. SK 43/03, OTK ZU 2004, nr 6/A, poz. 58, s. 753; postanowienie z dnia 14 grudnia 2004 r., sygn. SK 29/03, OTK ZU 2004, nr 11/A, poz. 124, s. 1455; wyrok z dnia 7 marca 2006 r., sygn. SK 11/05, OTK ZU 2006, nr 3/A, poz. 27, s. 272; wyrok z dnia 24 kwietnia 2007, sygn. SK 49/05, OTK ZU 2007, nr 4/A, poz. 39, s. 408) przyjmuje, że istnieje wymagany przez art. 79 Konstytucji związek między orzeczeniem i przedmiotem kontroli konstytucyjności, jakkolwiek nie jest on wprost ujawniony w treści sentencji indywidualnego rozstrzygnięcia.</w:t>
      </w:r>
    </w:p>
    <w:p>
      <w:pPr>
        <w:pStyle w:val="Tekst"/>
        <w:spacing w:lineRule="auto" w:line="240"/>
        <w:rPr/>
      </w:pPr>
      <w:r>
        <w:rPr/>
        <w:t xml:space="preserve">Kolejna grupa wypadków charakteryzuje się luźniejszym związkiem między zaskarżoną normą i ostatecznym rozstrzygnięciem. Jeden wariant takiej sytuacji można obserwować wówczas, gdy norma, której dotyczy zarzut niekonstytucyjności, była „użyta” przez organ orzekający w ramach konkretnego postępowania, jako decydująca o rozstrzygnięciu kwestii ubocznej w postępowaniu (np. kwestii policji sądowej, por. wyrok Trybunału Konstytucyjnego z dnia 2 marca 2004 r., sygn. akt SK 53/03, OTK ZU 2004, nr 3/A, poz. 16), lub wpadkowej, nieujawnionej </w:t>
      </w:r>
      <w:r>
        <w:rPr>
          <w:i/>
        </w:rPr>
        <w:t>expressis verbis</w:t>
      </w:r>
      <w:r>
        <w:rPr/>
        <w:t xml:space="preserve"> w samym tekście ostatecznego orzeczenia (por. wyrok z 12 grudnia 2005 r., sygn. SK 20/04, OTK ZU 2005, nr 11/A, poz. 133, s. 1520; wyrok z dnia 24 lipca 2006 r., sygn. SK 58/03, OTK ZU 2006, nr 7/A, poz. 85, s. 851–852).</w:t>
      </w:r>
    </w:p>
    <w:p>
      <w:pPr>
        <w:pStyle w:val="Tekst"/>
        <w:spacing w:lineRule="auto" w:line="240"/>
        <w:rPr/>
      </w:pPr>
      <w:r>
        <w:rPr/>
      </w:r>
    </w:p>
    <w:p>
      <w:pPr>
        <w:pStyle w:val="Tekst"/>
        <w:spacing w:lineRule="auto" w:line="240"/>
        <w:rPr/>
      </w:pPr>
      <w:r>
        <w:rPr/>
        <w:t xml:space="preserve">2.7. W takich wypadkach związek wymagany przez art. 79 Konstytucji jest znacznie mniej intensywny niż w poprzednich dwóch opisanych sytuacjach, jakkolwiek niepodobna negować jego istnienia. Orzecznictwo TK dostarcza zróżnicowanych przykładów traktowania tego rodzaju sytuacji, które dla niniejszej sprawy nie mają jednak znaczenia. Na tle rozpatrywanej sprawy mamy bowiem do czynienia z jeszcze inną sytuacją, jeżeli chodzi o relację między przedmiotem kontroli konstytucyjności i ostatecznym orzeczeniem, uznawanym za przesłankę skargi konstytucyjnej. Niekonstytucyjność przepisów dotyczących powierzenia asesorom orzekania, mimo braków w ich statusie, dotyka bowiem ustroju władzy sądowniczej, nie zaś przepisów materialnoprawnych czy procesowych, tworzących </w:t>
      </w:r>
      <w:r>
        <w:rPr>
          <w:i/>
        </w:rPr>
        <w:t>sensu stricto</w:t>
      </w:r>
      <w:r>
        <w:rPr/>
        <w:t xml:space="preserve"> podstawę orzeczenia w konkretnej sprawie. Tu związek zachodzący między kontrolowanymi przez Trybunał Konstytucyjny przepisami (normami) a ostatecznym orzeczeniem należy opisać poprzez odwołanie się do konstrukcji związku </w:t>
      </w:r>
      <w:r>
        <w:rPr>
          <w:i/>
        </w:rPr>
        <w:t>sine qua non</w:t>
      </w:r>
      <w:r>
        <w:rPr/>
        <w:t>. Jak już bowiem wyżej wskazano (pkt 1.1), podstawowe przepisy ustrojowe (do których należą kontrolowane normy) także tworzą normatywną podstawę rozstrzygnięcia. Dotyczy to przepisów przesądzających o substracie personalnym (z kogo się składa sąd) i o wyposażeniu takich osób w odpowiednie kompetencje, w ramach których wydane zostaje ostateczne rozstrzygnięcie.</w:t>
      </w:r>
    </w:p>
    <w:p>
      <w:pPr>
        <w:pStyle w:val="Tekst"/>
        <w:spacing w:lineRule="auto" w:line="240"/>
        <w:rPr/>
      </w:pPr>
      <w:r>
        <w:rPr/>
      </w:r>
    </w:p>
    <w:p>
      <w:pPr>
        <w:pStyle w:val="Tekst"/>
        <w:spacing w:lineRule="auto" w:line="240"/>
        <w:rPr/>
      </w:pPr>
      <w:r>
        <w:rPr/>
        <w:t xml:space="preserve">2.8. W wypadku przepisów ustrojowych związek między nimi i rozstrzygnięciem jest pozbawiony takiej bezpośredniości powiązania z podstawą konkretnego rozstrzygnięcia, jak w pierwszej i drugiej z opisywanych wyżej sytuacji (podstawa powołana w sentencji; podstawa wykorzystana do konstrukcji rozstrzygnięcia), a nawet bezpośredniości powiązania z wykorzystaniem normy w konkretnym postępowaniu, jak w trzeciej sytuacji. Niepodobna jednak zaprzeczyć, że przepisy ustrojowe stanowią tu normatywną podstawę (legitymizację) działania organu wydającego ostateczne rozstrzygnięcie. Jednakże po pierwsze jest to związek znacznie luźniejszy niż w pozostałych sytuacjach, a po drugie charakteryzujący się niekoniecznością wystąpienia wadliwości samego rozstrzygnięcia czy postępowania. O ile bowiem w opisanych dwóch sytuacjach w postępowaniu, którego efektem jest wydanie ostatecznego rozstrzygnięcia, dochodzi do zastosowania przepisu niekonstytucyjnego (materialnego albo formalnego), o tyle w wypadku niekonstytucyjności przepisu ustrojowego samo indywidualne postępowanie w sprawie i treść orzeczenia – mogą nie wykazywać usterek. Należy podkreślić, że jakkolwiek skarga konstytucyjna skierowana tylko przeciw przepisom ustrojowym nie wykazuje (i tak jest też w konkretnym wypadku) niekonstytucyjności normatywnej podstawy orzekania </w:t>
      </w:r>
      <w:r>
        <w:rPr>
          <w:i/>
        </w:rPr>
        <w:t>in concreto</w:t>
      </w:r>
      <w:r>
        <w:rPr/>
        <w:t>, to konstytucyjność przepisów ustrojowych, tak jak na tle rozważanego wypadku, determinująca kwestię tego, kto może orzeczniczo działać jako sędzia, wedle Trybunału Konstytucyjnego może być przedmiotem kontroli w ramach postępowania inicjowanego skargą konstytucyjną. Przesłanka objęcia badanego przepisu pojęciem „podstawy orzekania”, tak jak o tym mówi art. 79 Konstytucji, zostaje tu bowiem spełniona. Tym samym zastrzeżenia co do spełnienia w niniejszej sprawie przesłanek wymaganych przez art. 79 Konstytucji są niezasadne. Ostateczne rozstrzygnięcia w obu połączonych skargach konstytucyjnych wykazują bowiem istnienie wymaganego przez ten przepis związku z prawną podstawą, jaką jest zaskarżony w niniejszym postępowaniu art. 135 u.s.p.</w:t>
      </w:r>
    </w:p>
    <w:p>
      <w:pPr>
        <w:pStyle w:val="Tekst"/>
        <w:spacing w:lineRule="auto" w:line="240"/>
        <w:rPr/>
      </w:pPr>
      <w:r>
        <w:rPr/>
      </w:r>
    </w:p>
    <w:p>
      <w:pPr>
        <w:pStyle w:val="Tekst"/>
        <w:spacing w:lineRule="auto" w:line="240"/>
        <w:ind w:hanging="0"/>
        <w:rPr>
          <w:u w:val="single"/>
        </w:rPr>
      </w:pPr>
      <w:r>
        <w:rPr>
          <w:u w:val="single"/>
        </w:rPr>
        <w:t>3. Naruszenie prawa do sądu jako przesłanka zarzutu niekonstytucyjności w niniejszej sprawie</w:t>
      </w:r>
    </w:p>
    <w:p>
      <w:pPr>
        <w:pStyle w:val="Tekst"/>
        <w:spacing w:lineRule="auto" w:line="240"/>
        <w:rPr/>
      </w:pPr>
      <w:r>
        <w:rPr/>
        <w:t>3.1. Zasadniczy zarzut przedstawiony przez skarżących dotyczy naruszenia prawa do sądu zagwarantowanego w art. 45 Konstytucji. Zgodnie z ustalonym orzecznictwem Trybunału Konstytucyjnego prawo do sądu obejmuje w szczególności: 1) prawo do uruchomienia postępowania sądowego, 2) prawo do odpowiednio ukształtowanej procedury sądowej, zgodnie z zasadami sprawiedliwości, jawności i dwuinstancyjności oraz 3) prawo do uzyskania wiążącego rozstrzygnięcia. Zakres przedmiotowy stosowania gwarancji zawartych w analizowanym przepisie konstytucyjnym wyznacza pojęcie sprawy. Ustalając znaczenie tego pojęcia, Trybunał Konstytucyjny zwracał uwagę na treść art. 175 Konstytucji, który wyraża zasadę monopolu sądów w zakresie sprawowania wymiaru sprawiedliwości. W świetle dotychczasowego orzecznictwa pojęcie sprawy pozostaje w ścisłym związku z pojęciem wymiaru sprawiedliwości i obejmuje z jednej strony rozstrzyganie sporów prawnych, a z drugiej – rozstrzyganie o zasadności zarzutów karnych i wymierzanie kar. Ogólnie rzecz ujmując, pojęcie sprawy oznacza wszelkie sytuacje, w których pojawia się konieczność rozstrzygania o prawach danego podmiotu w relacji z innych równorzędnymi podmiotami lub w relacji z władzą publiczną, a jednocześnie natura danych stosunków prawnych wyklucza arbitralność rozstrzygania o sytuacji prawnej podmiotu przez drugą stronę tego stosunku (zob. wyrok z dnia 10 maja 2000 r., sygn. K 21/99, OTK ZU 2000, nr 4, s. 555). Na marginesie można zauważyć, że pojęcie sprawy obejmuje m.in. spory dotyczące zasadności umorzenia postępowania karnego.</w:t>
      </w:r>
    </w:p>
    <w:p>
      <w:pPr>
        <w:pStyle w:val="Tekst"/>
        <w:spacing w:lineRule="auto" w:line="240"/>
        <w:rPr/>
      </w:pPr>
      <w:r>
        <w:rPr/>
        <w:t>Rozważając zakres stosowania art. 45 Konstytucji, należy wziąć pod uwagę całokształt przepisów konstytucyjnych określających kompetencje sądów. W myśl art. 175 Konstytucji, podstawowym zadaniem sądów jest sprawowanie wymiaru sprawiedliwości. Należy jednocześnie zwrócić tutaj uwagę, że rozmaite przepisy konstytucyjne (m.in. art. 42 ust. 1 i 2, art. 46, art. 48 ust. 2, art. 55 ust. 3, art. 58 ust. 2 i 3, art. 62 ust. 2, art. 101 ust. 1, art. 125 ust. 4, art. 129 ust. 1, art. 165 ust. 2, art. 166 ust. 3 Konstytucji) kształtują określone kompetencje szczegółowe sądów. Niektóre z tych przepisów dotyczą kompetencji w zakresie pojęcia wymiaru sprawiedliwości, nakazując rozpoznawanie określonych spraw przez sądy. Pozostałe z tych przepisów dotyczą kompetencji, których przedmiot nie polega na sprawowaniu wymiaru sprawiedliwości. Sądy mają ponadto inne kompetencje, nieokreślone w Konstytucji. Akt ten nie wyklucza bowiem powierzania sądom w drodze ustawy kompetencji nienależących do zakresu pojęcia wymiaru sprawiedliwości i które nie polegają na rozpatrywaniu spraw w rozumieniu art. 45 Konstytucji. W rezultacie sądy mają trojakiego rodzaju kompetencje: 1) kompetencje z zakresu wymiaru sprawiedliwości (rozpoznawanie spraw, o których mowa w art. 45 Konstytucji), 2) inne kompetencje powierzone przez Konstytucję, 3) kompetencje pozakonstytucyjne, powierzone przez ustawę (m.in. prowadzenie ksiąg wieczystych czy rejestrów lub ewidencji określonych podmiotów).</w:t>
      </w:r>
    </w:p>
    <w:p>
      <w:pPr>
        <w:pStyle w:val="Tekst"/>
        <w:spacing w:lineRule="auto" w:line="240"/>
        <w:rPr/>
      </w:pPr>
      <w:r>
        <w:rPr/>
        <w:t>Należy podkreślić, że prawodawca konstytucyjny powierza określone sprawy sądom, biorąc pod uwagę to, że organy muszą spełniać wymogi dotyczące ustroju i stosowanej przez nie procedury, określone w innych przepisach konstytucyjnych. Z tego względu nie podlega dyskusji, że gwarancje konstytucyjne przewidziane w art. 45 obejmują wszelkie kompetencje zastrzeżone dla sądów w Konstytucji, a nie mają zastosowania do pozakonstytucyjnych kompetencji sądów. W tym wypadku stosuje się ogólne gwarancje sprawiedliwości proceduralnej, stanowiące jeden z istotnych elementów zasady państwa prawnego.</w:t>
      </w:r>
    </w:p>
    <w:p>
      <w:pPr>
        <w:pStyle w:val="Tekst"/>
        <w:spacing w:lineRule="auto" w:line="240"/>
        <w:rPr/>
      </w:pPr>
      <w:r>
        <w:rPr/>
      </w:r>
    </w:p>
    <w:p>
      <w:pPr>
        <w:pStyle w:val="Tekst"/>
        <w:spacing w:lineRule="auto" w:line="240"/>
        <w:rPr/>
      </w:pPr>
      <w:r>
        <w:rPr/>
        <w:t xml:space="preserve">3.2. Rozwijając i uzupełniając dotychczasową linię orzeczniczą, Trybunał Konstytucyjny pragnie stwierdzić, że konstytucyjne prawo do sądu obejmuje czwarty, bardzo ważny element, a mianowicie prawo do odpowiedniego ukształtowania ustroju i pozycji organów rozpoznających sprawy. </w:t>
      </w:r>
    </w:p>
    <w:p>
      <w:pPr>
        <w:pStyle w:val="Tekst"/>
        <w:spacing w:lineRule="auto" w:line="240"/>
        <w:rPr/>
      </w:pPr>
      <w:r>
        <w:rPr/>
      </w:r>
    </w:p>
    <w:p>
      <w:pPr>
        <w:pStyle w:val="Tekst"/>
        <w:spacing w:lineRule="auto" w:line="240"/>
        <w:rPr/>
      </w:pPr>
      <w:r>
        <w:rPr/>
        <w:t>3.3. Z zastrzeżeniem szczególnych przepisów konstytucyjnych, powierzających rozpoznawanie określonych spraw trybunałom, wszelkie sprawy w rozumieniu art. 45 Konstytucji powinny być rozpatrywane przez sądy wymienione w Konstytucji, a jednocześnie sądy te muszą spełniać wymogi: 1) właściwości, 2) niezależności, 3) bezstronności i 4) niezawisłości.</w:t>
      </w:r>
    </w:p>
    <w:p>
      <w:pPr>
        <w:pStyle w:val="Tekst"/>
        <w:spacing w:lineRule="auto" w:line="240"/>
        <w:rPr/>
      </w:pPr>
      <w:r>
        <w:rPr/>
        <w:t>Należy zauważyć, iż art. 45 ust. 1 Konstytucji odnosi niezależność i niezawisłość do sądu. Inne przepisy Konstytucji odnoszą cechę niezależności do sądów, a cechę niezawisłości – do sędziów. Niezależność, niezawisłość i bezstronność sądu i sędziego pozostają jednak w ścisłym związku. Trybunał Konstytucyjny, wyjaśniając znaczenie pojęcia niezależnego sądu, przypominał, że „niezależność sądów zakłada przede wszystkim oddzielenie organizacyjne i funkcjonalne sądownictwa od organów innych władz, tak aby zapewnić sądom pełną samodzielność w zakresie rozpoznawania spraw i orzekania”. Z kolei, niezawisłość polega na tym, że „sędzia działa wyłącznie w oparciu o prawo, zgodnie ze swoim sumieniem i wewnętrznym przekonaniem” (wyroki: z dnia 14 kwietnia 1999 r., sygn. K 8/99, OTK ZU 1999, nr 3, poz. 41, s. 255 i z dnia 27 stycznia 1999 r., sygn. K 1/98, OTK ZU 1999, nr 1, poz. 3, s. 40); „(...) niezawisłość obejmuje szereg elementów: 1) bezstronność w stosunku do uczestników postępowania, 2) niezależność wobec organów (instytucji) pozasądowych, 3) samodzielność sędziego wobec władz i innych organów sądowych, 4) niezależność od wpływu czynników politycznych, zwłaszcza partii politycznych, 5) wewnętrzna niezależność sędziego. (...) Szczególnie drastyczną postacią sprzeniewierzenia się obowiązkom łączącym się z zasadą niezawisłości jest naruszenie obowiązku zachowania przez sędziego bezstronności, co m.in. może polegać na dostosowywaniu treści wydawanych orzeczeń do sugestii czy poleceń przekazywanych sędziemu z zewnątrz, już to do antycypowania tych sugestii z myślą o wypływających z tego korzyściach. Prowadzi to do pojawienia się zjawiska «sędziego dyspozycyjnego», a to wyklucza możliwość wymierzania sprawiedliwości” (wyrok z dnia 24 czerwca 1998 r., sygn. K 3/98, OTK ZU 1998, nr 4, s. 334). Trybunał Konstytucyjny wyjaśniał również znaczenie bezstronności sędziowskiej. „Bezstronność sędziego jest niezbywalną cechą władzy sądowniczej, a zarazem przymiotem, wraz z utratą którego sędzia traci kwalifikacje do spełniania swoich funkcji. Polega ona przede wszystkim na tym, iż sędzia kieruje się obiektywizmem, nie stwarzając korzystniejszej sytuacji dla żadnej ze stron czy uczestników postępowania, zarówno w trakcie toczącej się przed sądem sprawy, jak i orzekania. Traktuje on zatem uczestników postępowania równorzędnie” (wyrok z dnia 27 stycznia 1999 r., sygn. K 1/98, OTK ZU 1999, nr 1, poz. 3, s. 39).</w:t>
      </w:r>
    </w:p>
    <w:p>
      <w:pPr>
        <w:pStyle w:val="Tekst"/>
        <w:rPr/>
      </w:pPr>
      <w:r>
        <w:rPr/>
        <w:t>Art. 45 ust. 1 Konstytucji musi być interpretowany w kontekście regulacji zawartej w rozdziale VIII Konstytucji. Wykładnia systemowa Konstytucji nakazuje przyjąć, iż założone przez ustrojodawcę w art. 45 ust. 1 Konstytucji cechy sądu i postępowania przed sądem winny być interpretowane przez pryzmat odpowiednich uregulowań zawartych w art. 173 i nast. Konstytucji. Jeżeli zatem art. 45 ust. 1 Konstytucji wymaga sprawiedliwego rozpatrzenia sprawy przez właściwy, niezależny, bezstronny i niezawisły sąd, to pojęcia określające wymagane cechy należy rozumieć tak, jak to wynika z przepisów rozdziału VIII Konstytucji. Art. 45 ust. 1 Konstytucji, mówiąc o niezawisłym sądzie, ściśle nawiązuje do takiej niezawisłości, o jakiej mowa w art. 178 i nast. Konstytucji. Niezawisły sąd tworzą osoby, którym prawo nadaje cechę niezawisłości, i to nie tylko werbalnie deklarując istnienie tej cechy, lecz kształtując tak system uwarunkowań działania sędziów, aby tę niezawisłość realnie, efektywnie zagwarantować. W pełni zachowuje aktualność sformułowana już kilkadziesiąt lat temu wypowiedź prof. Stanisława Wróblewskiego: „Niezawisłość orzekania przy osobistej zawisłości orzekającego nie da się, praktycznie rzecz biorąc, pomyśleć” [S. Wróblewski, Sądownictwo, (w:) Nasza Konstytucja, Kraków 1924, s. 84]. Nie może być niezawisłego sądu składającego się z osób, które nie są niezawisłe. Dlatego ogromną wagę należy przywiązywać do tych elementów normatywnego ukształtowania reżimu prawnego arbitrów (sędziów), które wprowadzając w ustawodawstwie zwykłym nakazy, zakazy czy zezwolenia, kształtują pozycję sędziego – wobec organów czy władz pozasądowych. Wprowadzenie tego rodzaju zależności (np. wykonywanie przez sędziego funkcji urzędniczych w pewnych zakresach) jest nie do pogodzenia z konstytucyjnymi standardami wynikającymi z art. 178–181, a normy ustawodawstwa zwykłego wprowadzające tego rodzaju uzależnienia musiałyby być zdyskwalifikowane jako niekonstytucyjne.</w:t>
      </w:r>
    </w:p>
    <w:p>
      <w:pPr>
        <w:pStyle w:val="Tekst"/>
        <w:spacing w:lineRule="auto" w:line="240"/>
        <w:rPr/>
      </w:pPr>
      <w:r>
        <w:rPr/>
        <w:t>Z przedstawionych względów podstawę kontroli w rozpoznawanej sprawie stanowi art. 45 Konstytucji. Trybunał Konstytucyjny uznał za zbędne powoływanie jako odrębnego wzorca kontroli przepisów rozdziału VIII Konstytucji wskazanych przez skarżących jako podstawa kontroli. Standardy wyznaczone przez te przepisy należą do treści prawa do sądu zagwarantowanego w art. 45 Konstytucji. Natomiast w zakresie, w jakim przepisy konstytucyjne wskazane przez skarżących jako podstawa kontroli wykraczają poza treść prawa do sądu oraz innych praw konstytucyjnych, nie mogą stanowić wzorca kontroli w postępowaniu zainicjowanym przez wniesienie skargi konstytucyjnej.</w:t>
      </w:r>
    </w:p>
    <w:p>
      <w:pPr>
        <w:pStyle w:val="Tekst"/>
        <w:spacing w:lineRule="auto" w:line="240"/>
        <w:rPr/>
      </w:pPr>
      <w:r>
        <w:rPr/>
        <w:t>Należy tu ponadto podkreślić, że – jeśli chodzi o status sędziów i wymaganie niezawisłości – Konstytucja jednolicie traktuje wszystkich sędziów i wszystkie sądy. Konstytucja nie daje żadnych podstaw do stwierdzenia, że z uwagi na to, iż określone sądy rozpatrują sprawy o „mniejszym znaczeniu” niż sądy wyższego szczebla, można obniżyć w nich standardy wskazane w art. 45 ust. 1 Konstytucji. Standardy te obejmują w równym stopniu sądy wszystkich szczebli i wszystkich instancji. Po pierwsze, konstytucyjna zasada dwuinstancyjności postępowania sądowego oznacza, iż sąd każdej (a nie tylko – ostatniej) instancji winien spełniać warunki niezależności, bezstronności i niezawisłości. Po drugie, pamiętać należy, że sądowe procedury odwoławcze nie są oparte na systemie apelacyjnym, który polega na ponownym rozpatrzeniu sprawy w całości przez sąd drugiej instancji. Ograniczenia wynikają chociażby ze związania sądu drugiej instancji granicami środka odwoławczego. Dlatego stwierdzenie, iż sąd pierwszej instancji nie spełniał warunku niezawisłości, oznacza naruszenie art. 45 ust. 1 Konstytucji, także wówczas gdy w danej sprawie orzekał spełniający ten warunek sąd drugiej instancji.</w:t>
      </w:r>
    </w:p>
    <w:p>
      <w:pPr>
        <w:pStyle w:val="Tekst"/>
        <w:spacing w:lineRule="auto" w:line="240"/>
        <w:rPr/>
      </w:pPr>
      <w:r>
        <w:rPr/>
        <w:t>Dodatkowo należy tu nawiązać do poglądu wyrażonego przez Trybunał Konstytucyjny w orzeczeniu z dnia 9 listopada 1993 r., sygn. K 11/93 (OTK 1993, cz. II, s. 350 i nast.), a więc jeszcze pod rządami poprzednio obowiązujących przepisów konstytucyjnych. W orzeczeniu tym Trybunał podkreślił, iż „sędzia pełni specyficzną funkcję społeczną jako arbiter w konfliktach społecznych. Funkcji tej nie można utożsamić wyłącznie z prawidłowością i faktyczną bezstronnością orzecznictwa. Pełnienie roli arbitra wymaga kredytu zaufania publicznego. Sędzia pozbawiony tego zaufania nie może w sposób prawidłowy rozstrzygać konfliktów i służyć zachowaniu spokoju publicznego. Orzeczenia takiego sędziego, nawet pomimo ich obiektywnej prawidłowości, nie będą akceptowane przez strony konfliktu czy opinię publiczną”. Stanowisko takie należy podtrzymać pod rządami Konstytucji RP z dnia 2 kwietnia 1997 r., ponieważ wyraźnie wynika z niej intencja umocnienia, a nie osłabienia, pozycji władzy sądowniczej oraz niezawisłości sędziowskiej i niezależności sądów.</w:t>
      </w:r>
    </w:p>
    <w:p>
      <w:pPr>
        <w:pStyle w:val="Tekst"/>
        <w:spacing w:lineRule="auto" w:line="240"/>
        <w:rPr/>
      </w:pPr>
      <w:r>
        <w:rPr/>
      </w:r>
    </w:p>
    <w:p>
      <w:pPr>
        <w:pStyle w:val="Tekst"/>
        <w:spacing w:lineRule="auto" w:line="240"/>
        <w:rPr/>
      </w:pPr>
      <w:r>
        <w:rPr/>
        <w:t>3.4. Konstytucja wymienia wyraźnie dwie kategorie osób, które wchodzą w skład sądów. Są to sędziowie oraz obywatele biorący udział w sprawowaniu wymiaru sprawiedliwości na zasadach określonych w ustawie. Z punktu widzenia rozpoznawanej sprawy główne znaczenie ma kwestia, czy niezawisły sąd przy wykonywaniu kompetencji w zakresie sprawowania wymiaru sprawiedliwości lub innych kompetencji zastrzeżonych przez Konstytucję dla sądu, musi się składać wyłącznie z sędziów i obywateli biorących udział w sprawowaniu wymiaru sprawiedliwości, czy też w skład sądu mogą wchodzić również inne osoby, które nie są sędziami ani obywatelami biorącymi udział w sprawowaniu wymiaru sprawiedliwości.</w:t>
      </w:r>
    </w:p>
    <w:p>
      <w:pPr>
        <w:pStyle w:val="Tekst"/>
        <w:spacing w:lineRule="auto" w:line="240"/>
        <w:rPr/>
      </w:pPr>
      <w:r>
        <w:rPr/>
        <w:t>Rozstrzygając te kwestię, należy z jednej strony zwrócić uwagę na językowy związek pojęcia „sądu” i pojęcia „sędziego”. Czysto „słownikowo” rzecz ujmując, sąd to „zespół osób sądzących, sędziowie”. Systematyka Konstytucji wskazuje wyraźnie, że ustrojodawca posługuje się oboma wymienionymi pojęciami, przy czym uregulował najpierw zasady ustroju i właściwość sądów, a następnie ich skład, na końcu zaś status konkretnych instytucji władzy sądowniczej. Regulacja ta tworzy pewną całość, a więc można przyjąć, że ustrojodawca ogólnie, ale wyczerpująco, uregulował problem dopuszczalnego składu osobowego organów określanych przez siebie jako sądy. Podkreślić tu należy, iż ustrojodawca, przyjmując zasadę udziału obywateli w sprawowaniu wymiaru sprawiedliwości, odesłał w tym zakresie (i tylko w tym zakresie) do ustawy zwykłej (art. 182 Konstytucji). Za przyjęciem takiej interpretacji przemawiają dyrektywy wykładni celowościowej. Otóż regulacja statusu sędziego ma na celu zapewnienie realizacji założeń wskazanych w art. 45 ust. 1 Konstytucji. Gdyby władzę sądową można było powierzać swobodnie innym osobom, tj. niesędziom oraz „obywatelom” w trybie art. 182 Konstytucji, to regulacje art. 45 ust. 1 Konstytucji, w tym zasada niezawisłości, utraciłyby istotną część swojego znaczenia. Oznaczałyby, iż prawo do rozpatrzenia sprawy przez sąd może być realizowane przez działalność organów, w których konstytucyjny standard niezawisłości jest postawiony „na niższym poziomie”, niż to wynika z rozumienia niezawisłości sędziowskiej w świetle rozdziału VIII Konstytucji.</w:t>
      </w:r>
    </w:p>
    <w:p>
      <w:pPr>
        <w:pStyle w:val="Tekst"/>
        <w:spacing w:lineRule="auto" w:line="240"/>
        <w:rPr/>
      </w:pPr>
      <w:r>
        <w:rPr/>
        <w:t xml:space="preserve">Z drugiej strony należy zauważyć, iż Konstytucja nie zawiera wprost przepisu, który powierzałby sprawowanie wymiaru sprawiedliwości wyłącznie sędziom lub stwierdzał </w:t>
      </w:r>
      <w:r>
        <w:rPr>
          <w:i/>
        </w:rPr>
        <w:t>expressis verbis</w:t>
      </w:r>
      <w:r>
        <w:rPr/>
        <w:t>, że sądy są obsadzone wyłącznie przez sędziów w konstytucyjnym rozumieniu tego słowa. Można bronić poglądu, że prawodawca konstytucyjny, podkreślając w art. 45 ust. 1 niezależność i niezawisłość sądu, wskazał właśnie na częściowo inne aspekty tego zagadnienia niż wynikające z przepisów rozdziału VIII. Gdyby bowiem założyć, iż art. 45 ust. 1 „powtarza” tylko w tej części to, co już zostało wyrażone w innych przepisach Konstytucji, to byłby to zbędny element tego przepisu. Wykładnia celowościowa nakazuje przyjąć, że w art. 45 ust. 1 Konstytucji chodzi o stworzenie pewnych gwarancji istotnych z punktu widzenia człowieka i obywatela oraz innych podmiotów stosunków prawnych, które mogą korzystać z konstytucyjnych wolności i praw. Przepisy rozdziału VIII Konstytucji traktują natomiast status sędziego z punktu widzenia zasad organizacji władz państwowych, tj. w pierwszej kolejności zasady podziału władzy. Oznaczałoby to, iż pojęcie sądu w rozumieniu art. 45 ust. 1 Konstytucji nie jest w pełni tożsame z pojęciem sądu przy dosłownym zastosowaniu przepisów rozdziału VIII Konstytucji. Nie oznacza to oczywiście niezależności tych pojęć. Twierdzić wreszcie można, że Konstytucja z założenia nie reguluje całościowo problematyki funkcjonowania władzy sądowniczej. Ustawodawca w myśl art. 176 Konstytucji ma obowiązek określić ustrój sądów, oczywiście nie naruszając norm Konstytucji, ale może tę regulację uzupełnić albo dokonać jej konkretyzacji. Nie wolno mu więc zmienić konstytucyjnych założeń dotyczących nieusuwalności sędziów oraz naruszyć zasady niezawisłości sądów i niezależności sędziów. Powierzenie wykonywania władzy sądowej osobom o statusie zbliżonym do sędziów, z zapewnieniem im formalnie cechy niezawisłości w orzekaniu, nie stanowi wprost naruszenia konstytucyjnego statusu sędziego ani zasady niezawisłości w jej materialnym rozumieniu.</w:t>
      </w:r>
    </w:p>
    <w:p>
      <w:pPr>
        <w:pStyle w:val="Tekst"/>
        <w:spacing w:lineRule="auto" w:line="240"/>
        <w:rPr/>
      </w:pPr>
      <w:r>
        <w:rPr/>
        <w:t>Niezależnie od tego można wskazać, iż z praktycznego punktu widzenia zasada obsady sądowych składów orzekających wyłącznie przez sędziów mogłaby stać w sprzeczności z innymi założeniami wynikającymi z art. 45 ust. 1 Konstytucji. Przede wszystkim chodzi tu o nakaz rozstrzygnięcia sprawy bez uzasadnionej zwłoki. Oczywiste jest, że procedura obsady stanowiska sędziowskiego jest rozciągnięta w czasie, a więc w razie odejścia z różnych przyczyn sędziów określonego sądu mielibyśmy do czynienia z sytuacją, w której ze względów organizacyjnych rozstrzyganie spraw się przedłuża, tworząc stan nieuzasadnionej zwłoki. Ustawa wprowadziła pewne szczególne etapy procedury obsadzania stanowisk sędziowskich, np. konieczność publicznego obwieszczenia o wolnych etatach, czy zasięgnięcie opinii Policji o kandydacie, co może znacznie wydłużać to i tak dość złożone postępowanie. Mogą również zdarzać się sytuacje, gdy zakres spraw, które określony sąd ma rozstrzygać, zwiększył się w sposób nieadekwatny do wcześniejszej obsady sędziowskiej. W tym wypadku zwiększenie obsady sędziowskiej jest jeszcze trudniejsze, wymaga bowiem stosownych uregulowań kwestii finansowych. Zasada sprawności działania organów państwa i instytucji publicznych wskazywałaby więc na potrzebę pewnej elastyczności rozwiązań, dążenia do faktycznego i efektywnego pogodzenia wymogów prawa do sądu, a nie na bezwzględne akcentowanie tylko wymogów ściśle formalnych, w postaci prawa do rozstrzygnięcia sprawy przez sędziego. Warto też zwrócić uwagę, że w praktyce wymiar sprawiedliwości w sprawach cywilnych sprawują nie tylko sądy, ale również sądy polubowne złożone z osób, które nie są sędziami i nie mają gwarancji niezawisłości.</w:t>
      </w:r>
    </w:p>
    <w:p>
      <w:pPr>
        <w:pStyle w:val="Tekst"/>
        <w:spacing w:lineRule="auto" w:line="240"/>
        <w:rPr/>
      </w:pPr>
      <w:r>
        <w:rPr/>
        <w:t>Należy dalej zauważyć, że gwarancje niezależności i niezawisłości nie muszą obejmować pozakonstytucyjnych kompetencji sądów, które nie polegają na sprawowaniu wymiaru sprawiedliwości. Przepisy rozdziału VIII dotyczą wyłącznie funkcji wymierzania sprawiedliwości oraz innych konstytucyjnych kompetencji sądów. Tym samym gwarancje formalne wynikające z przepisów rozdziału VIII nie muszą być w pełni przestrzegane w wypadku pozakonstytucyjnych kompetencji sądów.</w:t>
      </w:r>
    </w:p>
    <w:p>
      <w:pPr>
        <w:pStyle w:val="Tekst"/>
        <w:spacing w:lineRule="auto" w:line="240"/>
        <w:rPr/>
      </w:pPr>
      <w:r>
        <w:rPr/>
        <w:t>W związku z wyraźnym nawiązaniem przez art. 45 ust. 1 Konstytucji do treści art. 6 europejskiej Konwencji o ochronie praw człowieka i podstawowych wolności, będącej jednym ze źródeł wiążącego nasze państwo prawa międzynarodowego, należy dodać, iż Europejski Trybunał Praw Człowieka nie traktuje pojęcia „sąd” użytego w Konwencji w sposób formalistyczny i przyjmuje, że „sąd może być złożony w całości lub częściowo z osób, które nie są zawodowymi sędziami” [wyrok ETPC z dnia 23 kwietnia 1987 r. w sprawie Ettl i inni przeciwko Austrii, sygn. 9273/81 oraz wyrok ETPC (pełny skład) z dnia 8 czerwca 1976 r. w sprawie Engel i inni przeciwko Holandii, sygn. 5100/71, 5101/71, 5102/71, 5354/72, 5370/72].</w:t>
      </w:r>
    </w:p>
    <w:p>
      <w:pPr>
        <w:pStyle w:val="Tekst"/>
        <w:spacing w:lineRule="auto" w:line="240"/>
        <w:rPr/>
      </w:pPr>
      <w:r>
        <w:rPr/>
        <w:t>Podsumowując tę część rozważań, Trybunał Konstytucyjny stwierdza, iż z Konstytucji wynika zasada, że wymiar sprawiedliwości jest sprawowany przez sędziów. Niezawisły i niezależny sąd to z założenia sąd składający się z sędziów. Jako wprost przewidziany wyjątek wskazany jest jedynie udział obywateli na zasadach określonych w ustawie. Konstytucja nie wyklucza całkowicie wprowadzania dalszych wyjątków od wymienionej zasady, polegających na powierzeniu sprawowania wymiaru sprawiedliwości osobom, których status prawny nawiązuje tylko do konstytucyjnej pozycji sędziego. Odstępstwa takie są jednak dopuszczalne, jeżeli zostaną spełnione łącznie dwa warunki. Po pierwsze, wyjątki muszą być uzasadnione konstytucyjnie legitymowanym celem i mieścić się w granicach realizacji tego celu. Instytucja powierzenia pełnienia czynności sędziowskich osobom niebędącym sędziami służyć powinna przede wszystkim lepszej realizacji podmiotowego prawa określonego w art. 45 Konstytucji. Po drugie, muszą być spełnione wszystkie istotne „materialnie” warunki, od których uzależniona jest bezstronność, niezawisłość i niezależność sądu. Inaczej mówiąc, niezależnie od nazwy stanowiska służbowego status osoby, której powierzono pełnienie czynności sędziowskich, musi odpowiadać wzorowi niezawisłości, wynikającemu z konstytucyjnych przepisów dotyczących statusu sędziego.</w:t>
      </w:r>
    </w:p>
    <w:p>
      <w:pPr>
        <w:pStyle w:val="Tekst"/>
        <w:spacing w:lineRule="auto" w:line="240"/>
        <w:rPr/>
      </w:pPr>
      <w:r>
        <w:rPr/>
      </w:r>
    </w:p>
    <w:p>
      <w:pPr>
        <w:pStyle w:val="Tekst"/>
        <w:spacing w:lineRule="auto" w:line="240"/>
        <w:ind w:hanging="0"/>
        <w:rPr>
          <w:u w:val="single"/>
        </w:rPr>
      </w:pPr>
      <w:r>
        <w:rPr>
          <w:u w:val="single"/>
        </w:rPr>
        <w:t>4. Status asesorów sądowych</w:t>
      </w:r>
    </w:p>
    <w:p>
      <w:pPr>
        <w:pStyle w:val="Tekst"/>
        <w:spacing w:lineRule="auto" w:line="240"/>
        <w:rPr/>
      </w:pPr>
      <w:r>
        <w:rPr/>
        <w:t xml:space="preserve">4.1. Oceniając zasadność przedstawionych zarzutów, należy rozważyć zwięźle status asesorów sądowych. Ustawa dość dokładnie precyzuje warunki, od których spełnienia uzależniona jest możliwość objęcia funkcji asesora. </w:t>
      </w:r>
      <w:r>
        <w:rPr>
          <w:rStyle w:val="Akapitdomyslny"/>
        </w:rPr>
        <w:t>Minister Sprawiedliwości może mianować asesorem sądowym osobę, która:</w:t>
      </w:r>
    </w:p>
    <w:p>
      <w:pPr>
        <w:pStyle w:val="Tekst"/>
        <w:numPr>
          <w:ilvl w:val="0"/>
          <w:numId w:val="4"/>
        </w:numPr>
        <w:tabs>
          <w:tab w:val="clear" w:pos="708"/>
          <w:tab w:val="left" w:pos="284" w:leader="none"/>
        </w:tabs>
        <w:spacing w:lineRule="auto" w:line="240"/>
        <w:ind w:left="284" w:hanging="284"/>
        <w:rPr/>
      </w:pPr>
      <w:r>
        <w:rPr/>
        <w:t>ma obywatelstwo polskie i korzysta z pełni praw cywilnych i obywatelskich,</w:t>
      </w:r>
    </w:p>
    <w:p>
      <w:pPr>
        <w:pStyle w:val="Tekst"/>
        <w:numPr>
          <w:ilvl w:val="0"/>
          <w:numId w:val="4"/>
        </w:numPr>
        <w:tabs>
          <w:tab w:val="clear" w:pos="708"/>
          <w:tab w:val="left" w:pos="284" w:leader="none"/>
        </w:tabs>
        <w:spacing w:lineRule="auto" w:line="240"/>
        <w:ind w:left="284" w:hanging="284"/>
        <w:rPr/>
      </w:pPr>
      <w:r>
        <w:rPr/>
        <w:t>jest nieskazitelnego charakteru,</w:t>
      </w:r>
    </w:p>
    <w:p>
      <w:pPr>
        <w:pStyle w:val="Tekst"/>
        <w:numPr>
          <w:ilvl w:val="0"/>
          <w:numId w:val="4"/>
        </w:numPr>
        <w:tabs>
          <w:tab w:val="clear" w:pos="708"/>
          <w:tab w:val="left" w:pos="284" w:leader="none"/>
        </w:tabs>
        <w:spacing w:lineRule="auto" w:line="240"/>
        <w:ind w:left="284" w:hanging="284"/>
        <w:rPr/>
      </w:pPr>
      <w:r>
        <w:rPr/>
        <w:t xml:space="preserve">ukończyła wyższe studia prawnicze w Polsce i uzyskała tytuł magistra lub zagraniczne uznane w Polsce, </w:t>
      </w:r>
    </w:p>
    <w:p>
      <w:pPr>
        <w:pStyle w:val="Tekst"/>
        <w:numPr>
          <w:ilvl w:val="0"/>
          <w:numId w:val="4"/>
        </w:numPr>
        <w:tabs>
          <w:tab w:val="clear" w:pos="708"/>
          <w:tab w:val="left" w:pos="284" w:leader="none"/>
        </w:tabs>
        <w:spacing w:lineRule="auto" w:line="240"/>
        <w:ind w:left="284" w:hanging="284"/>
        <w:rPr/>
      </w:pPr>
      <w:r>
        <w:rPr/>
        <w:t>jest zdolna, ze względu na stan zdrowia, do pełnienia obowiązków sędziego,</w:t>
      </w:r>
    </w:p>
    <w:p>
      <w:pPr>
        <w:pStyle w:val="Tekst"/>
        <w:numPr>
          <w:ilvl w:val="0"/>
          <w:numId w:val="4"/>
        </w:numPr>
        <w:tabs>
          <w:tab w:val="clear" w:pos="708"/>
          <w:tab w:val="left" w:pos="284" w:leader="none"/>
        </w:tabs>
        <w:spacing w:lineRule="auto" w:line="240"/>
        <w:ind w:left="284" w:hanging="284"/>
        <w:rPr/>
      </w:pPr>
      <w:r>
        <w:rPr>
          <w:rStyle w:val="Akapitdomyslny"/>
        </w:rPr>
        <w:t>ukończyła aplikację sądową lub prokuratorską i zdała egzamin sędziowski lub prokuratorski.</w:t>
      </w:r>
    </w:p>
    <w:p>
      <w:pPr>
        <w:pStyle w:val="Tekst"/>
        <w:spacing w:lineRule="auto" w:line="240"/>
        <w:rPr/>
      </w:pPr>
      <w:r>
        <w:rPr/>
        <w:t>Wymagania te są w znacznej części tożsame z wymaganiami stawianymi kandydatom na stanowisko sędziego, w szczególności gdy chodzi o wymogi natury moralnej, zdrowotnej oraz dotyczące kwalifikacji fachowych.</w:t>
      </w:r>
    </w:p>
    <w:p>
      <w:pPr>
        <w:pStyle w:val="Tekst"/>
        <w:spacing w:lineRule="auto" w:line="240"/>
        <w:rPr/>
      </w:pPr>
      <w:r>
        <w:rPr/>
        <w:t>W myśl art. 2 § 1 prawa o ustroju sądów powszechnych, zadania z zakresu wymiaru sprawiedliwości wykonują sędziowie. Z kolei, zadania z zakresu ochrony prawnej w sądach wykonują także referendarze sądowi (art. 2 § 2). Referendarze wykonują czynności z zakresu ochrony prawnej w sądach rejonowych, w szczególności jeśli chodzi o prowadzenie ksiąg wieczystych oraz rejestrów sądowych. W myśl art. 2 § 3 ustawy asesorzy sądowi, w granicach udzielonego im upoważnienia, mogą wykonywać zadania z zakresu wymiaru sprawiedliwości oraz zadania z zakresu ochrony prawnej. Ustawodawca upoważnił asesora sądowego do wykonywania tych czynności, które ma prawo wykonywać referendarz. Ustawa w art. 135 § 1 upoważnia ponadto Ministra Sprawiedliwości do powierzenia asesorowi pełnienia czynności sędziowskich. Dotyczy to wyłącznie czynności sędziowskich w sądzie rejonowym.</w:t>
      </w:r>
    </w:p>
    <w:p>
      <w:pPr>
        <w:pStyle w:val="Tekst"/>
        <w:spacing w:lineRule="auto" w:line="240"/>
        <w:rPr/>
      </w:pPr>
      <w:r>
        <w:rPr/>
      </w:r>
    </w:p>
    <w:p>
      <w:pPr>
        <w:pStyle w:val="Tekst"/>
        <w:spacing w:lineRule="auto" w:line="240"/>
        <w:rPr/>
      </w:pPr>
      <w:r>
        <w:rPr/>
        <w:t>4.2. Powierzenie asesorowi sądowemu pełnienia czynności sędziowskich jest na podstawie ustawy wyłącznie w kompetencji Ministra Sprawiedliwości. Ustawa nie wprowadza żadnych przesłanek o charakterze materialnoprawnym, które uzależniałyby wydanie aktu upoważnienia od wystąpienia określonych okoliczności. Jest to zatem czynność prawna z zakresu administracji sądowej o charakterze uznaniowym. Minister na podstawie przyjętych przez siebie kryteriów ocenia potrzebę jego wydania. Istnieją tu jednak pośrednie ograniczenia wynikające z budżetu danego sądu.</w:t>
      </w:r>
    </w:p>
    <w:p>
      <w:pPr>
        <w:pStyle w:val="Tekst"/>
        <w:spacing w:lineRule="auto" w:line="240"/>
        <w:rPr/>
      </w:pPr>
      <w:r>
        <w:rPr/>
        <w:t>Regulując tryb powierzania asesorom wykonywania czynności sędziowskich, ustawodawca wprowadza jeden istotny warunek proceduralny. Minister Sprawiedliwości powierza te czynności za zgodą kolegium sądu okręgowego. Mimo wyrażenia zgody przez kolegium minister może jednak nie powierzyć tych czynności danej osobie.</w:t>
      </w:r>
    </w:p>
    <w:p>
      <w:pPr>
        <w:pStyle w:val="Tekst"/>
        <w:spacing w:lineRule="auto" w:line="240"/>
        <w:rPr/>
      </w:pPr>
      <w:r>
        <w:rPr/>
      </w:r>
    </w:p>
    <w:p>
      <w:pPr>
        <w:pStyle w:val="Tekst"/>
        <w:spacing w:lineRule="auto" w:line="240"/>
        <w:rPr/>
      </w:pPr>
      <w:r>
        <w:rPr/>
        <w:t xml:space="preserve">4.3. Powierzenie pełnienia funkcji sędziowskich jest aktem o ograniczonej czasowo mocy obowiązywania. Ustawa nie precyzuje tego okresu, stanowi jedynie, że nie może być dłuższy niż cztery lata. Jednocześnie na zasadzie wyjątku przewiduje możliwość przedłużenia tego okresu do czasu uzyskania przez asesora wieku wymaganego do objęcia stanowiska sędziego sądu rejonowego lub do czasu zakończenia postępowania, o którym mowa w art. 58 </w:t>
        <w:br/>
        <w:t>§ 4–6 prawa o ustroju sądów powszechnych Przedłużenie nie jest aktem obligatoryjnym, ale podobnie jak samo powierzenie, fakultatywnym.</w:t>
      </w:r>
    </w:p>
    <w:p>
      <w:pPr>
        <w:pStyle w:val="Tekst"/>
        <w:spacing w:lineRule="auto" w:line="240"/>
        <w:rPr/>
      </w:pPr>
      <w:r>
        <w:rPr/>
      </w:r>
    </w:p>
    <w:p>
      <w:pPr>
        <w:pStyle w:val="Tekst"/>
        <w:spacing w:lineRule="auto" w:line="240"/>
        <w:rPr/>
      </w:pPr>
      <w:r>
        <w:rPr/>
        <w:t>4.4. W świetle przedstawionych unormowań, należy zauważyć, że ustawa nie określiła w sposób generalny i jednolity zadań i kompetencji asesorów sądowych. Toteż można wskazać dwie grupy asesorów sądowych:</w:t>
      </w:r>
    </w:p>
    <w:p>
      <w:pPr>
        <w:pStyle w:val="Tekst"/>
        <w:numPr>
          <w:ilvl w:val="0"/>
          <w:numId w:val="3"/>
        </w:numPr>
        <w:tabs>
          <w:tab w:val="clear" w:pos="708"/>
          <w:tab w:val="left" w:pos="284" w:leader="none"/>
        </w:tabs>
        <w:spacing w:lineRule="auto" w:line="240"/>
        <w:ind w:left="284" w:hanging="284"/>
        <w:rPr/>
      </w:pPr>
      <w:r>
        <w:rPr/>
        <w:t>tych, którym powierzono pełnienie funkcji sędziowskich w sądzie rejonowym;</w:t>
      </w:r>
    </w:p>
    <w:p>
      <w:pPr>
        <w:pStyle w:val="Tekst"/>
        <w:numPr>
          <w:ilvl w:val="0"/>
          <w:numId w:val="3"/>
        </w:numPr>
        <w:tabs>
          <w:tab w:val="clear" w:pos="708"/>
          <w:tab w:val="left" w:pos="284" w:leader="none"/>
        </w:tabs>
        <w:spacing w:lineRule="auto" w:line="240"/>
        <w:ind w:left="284" w:hanging="284"/>
        <w:rPr/>
      </w:pPr>
      <w:r>
        <w:rPr/>
        <w:t>tych, którzy z mocy ustawy upoważnieni są do wykonywania czynności referendarza sądowego.</w:t>
      </w:r>
    </w:p>
    <w:p>
      <w:pPr>
        <w:pStyle w:val="Tekst"/>
        <w:spacing w:lineRule="auto" w:line="240"/>
        <w:rPr/>
      </w:pPr>
      <w:r>
        <w:rPr/>
      </w:r>
    </w:p>
    <w:p>
      <w:pPr>
        <w:pStyle w:val="Tekst"/>
        <w:spacing w:lineRule="auto" w:line="240"/>
        <w:rPr/>
      </w:pPr>
      <w:r>
        <w:rPr/>
        <w:t>4.5. W odróżnieniu od regulacji dotyczących sędziów ustawa nie reguluje wyczerpująco problematyki statusu prawnego asesora. W zakresie orzekania asesorów ustawa proklamuje ich niezawisłość i podległość jedynie Konstytucji oraz ustawom (art. 135 § 2 prawa o ustroju sądów powszechnych). Należy przyjąć, że dotyczy to wszystkich asesorów, ponieważ pełnienie zadań referendarza sądowego obejmuje również wydawanie orzeczeń.</w:t>
      </w:r>
    </w:p>
    <w:p>
      <w:pPr>
        <w:pStyle w:val="Tekst"/>
        <w:spacing w:lineRule="auto" w:line="240"/>
        <w:rPr/>
      </w:pPr>
      <w:r>
        <w:rPr/>
      </w:r>
    </w:p>
    <w:p>
      <w:pPr>
        <w:pStyle w:val="Tekst"/>
        <w:spacing w:lineRule="auto" w:line="240"/>
        <w:rPr/>
      </w:pPr>
      <w:r>
        <w:rPr/>
        <w:t>4.6. Status asesorów pełniących czynności sędziowskie uregulowany jest o wiele dokładniej, ponieważ ustawodawca nakazuje tu stosowanie wprost przepisów dotyczących sędziów, choć wymienia również wyjątki od tej reguły (art. 136 § 2 prawa o ustroju sądów powszechnych). Powoduje to jednak pewne trudności interpretacyjne i niejasności. I tak na przykład sporne może być, czy w stosunku do asesora można orzec karę dyscyplinarną złożenia z urzędu, ponieważ ustawa mówi wyraźnie o karze złożenia sędziego z urzędu (art. 109 § 1 pkt 5 prawa o ustroju sądów powszechnych), a przepisy mają być stosowane wprost, a nie tylko odpowiednio. Przy takiej konstrukcji niejasne jest również, czy asesor, któremu nie powierzono czynności sędziowskich, podlega odpowiedzialności dyscyplinarnej.</w:t>
      </w:r>
    </w:p>
    <w:p>
      <w:pPr>
        <w:pStyle w:val="Tekst"/>
        <w:spacing w:lineRule="auto" w:line="240"/>
        <w:rPr/>
      </w:pPr>
      <w:r>
        <w:rPr/>
      </w:r>
    </w:p>
    <w:p>
      <w:pPr>
        <w:pStyle w:val="Tekst"/>
        <w:spacing w:lineRule="auto" w:line="240"/>
        <w:rPr/>
      </w:pPr>
      <w:r>
        <w:rPr/>
        <w:t>4.7. Ustawa stanowi, iż asesor, któremu powierzono wykonywanie obowiązków sędziowskich, pozostaje pod pieczą sędziego wyznaczonego do pełnienia funkcji konsultanta. Sędzia konsultant pełni podwójną rolę. Po pierwsze, udziela asesorowi na jego wniosek pomocy z zakresu techniki pracy sędziowskiej. Po drugie, przeprowadza lustrację posiedzeń sądowych odbywanych pod przewodnictwem asesora. W związku z tą funkcją sporządza kwartalne sprawozdanie (art. 135 § 5 i 6 prawa o ustroju sądów powszechnych).</w:t>
      </w:r>
    </w:p>
    <w:p>
      <w:pPr>
        <w:pStyle w:val="Tekst"/>
        <w:spacing w:lineRule="auto" w:line="240"/>
        <w:rPr/>
      </w:pPr>
      <w:r>
        <w:rPr/>
      </w:r>
    </w:p>
    <w:p>
      <w:pPr>
        <w:pStyle w:val="Tekst"/>
        <w:spacing w:lineRule="auto" w:line="240"/>
        <w:rPr/>
      </w:pPr>
      <w:r>
        <w:rPr/>
        <w:t>4.8. Ustawodawca nie gwarantuje asesorom sądowym nieusuwalności. Minister Sprawiedliwości może zwolnić asesora sądowego, po uprzednim wypowiedzeniu, za zgodą kolegium sądu okręgowego.</w:t>
      </w:r>
    </w:p>
    <w:p>
      <w:pPr>
        <w:pStyle w:val="Tekst"/>
        <w:spacing w:lineRule="auto" w:line="240"/>
        <w:rPr/>
      </w:pPr>
      <w:r>
        <w:rPr/>
      </w:r>
    </w:p>
    <w:p>
      <w:pPr>
        <w:pStyle w:val="Tekst"/>
        <w:spacing w:lineRule="auto" w:line="240"/>
        <w:rPr/>
      </w:pPr>
      <w:r>
        <w:rPr/>
        <w:t>4.9. Instytucja asesora sądowego nie ma związku z zasadą dopuszczenia obywateli do udziału w sprawowaniu wymiaru sprawiedliwości. Asesor sądowy nie jest przedstawicielem społeczeństwa, ale jest – tak jak sędzia – elementem czynnika „etatowego” („zawodowego”) i pełni swą funkcję w ramach stosunku pracy, a nie powinności obywatelskiej, za którą nie przysługuje wynagrodzenie w ścisłym tego słowa znaczeniu. Wynika to z warunku kwalifikacji fachowych oraz zatrudnienia na podstawie mianowania. Oczywiste jest także, że asesor sądowy, nawet taki, co do którego zastosowano art. 135 § 1 prawa o ustroju sądów powszechnych, nie może być w żadnym razie uważany za sędziego. Jest on w takiej sytuacji osobą, której tylko czasowo powierzono pełnienie funkcji sędziowskich.</w:t>
      </w:r>
    </w:p>
    <w:p>
      <w:pPr>
        <w:pStyle w:val="Tekst"/>
        <w:spacing w:lineRule="auto" w:line="240"/>
        <w:rPr/>
      </w:pPr>
      <w:r>
        <w:rPr/>
      </w:r>
    </w:p>
    <w:p>
      <w:pPr>
        <w:pStyle w:val="Tekst"/>
        <w:spacing w:lineRule="auto" w:line="240"/>
        <w:rPr/>
      </w:pPr>
      <w:r>
        <w:rPr/>
        <w:t>4.10. Asesor sądowy jest – w świetle prawa pracy – pracownikiem określonego sądu, którego stosunek pracy nawiązuje się w drodze jednostronnego aktu prawnego, tj. mianowania. W świetle ustawy nie jest to formalnie – wbrew wywodom skarżących – stanowisko urzędnicze. Wynika to wprost z art. 156 prawa o ustroju sądów powszechnych, mianowicie zasady zatrudniania urzędników i innych pracowników sądowych określają odrębne przepisy. To znaczy, że sam ustawodawca nie zaliczył asesorów do urzędników sądowych.</w:t>
      </w:r>
    </w:p>
    <w:p>
      <w:pPr>
        <w:pStyle w:val="Tekst"/>
        <w:spacing w:lineRule="auto" w:line="240"/>
        <w:rPr/>
      </w:pPr>
      <w:r>
        <w:rPr/>
      </w:r>
    </w:p>
    <w:p>
      <w:pPr>
        <w:pStyle w:val="Tekst"/>
        <w:spacing w:lineRule="auto" w:line="240"/>
        <w:rPr/>
      </w:pPr>
      <w:r>
        <w:rPr/>
        <w:t xml:space="preserve">4.11. Z punktu widzenia </w:t>
      </w:r>
      <w:r>
        <w:rPr>
          <w:i/>
        </w:rPr>
        <w:t>ratio legis</w:t>
      </w:r>
      <w:r>
        <w:rPr/>
        <w:t xml:space="preserve"> instytucji asesora sądowego istotne znaczenia ma z jednej strony wymaganie ukończenia aplikacji sądowej i zdania egzaminu sędziowskiego lub prokuratorskiego, a z drugiej postawienie przed kandydatami na stanowisko sędziego sądu rejonowego zasadniczo warunku co najmniej trzech lat pracy w charakterze asesora sądowego lub prokuratorskiego. Wskazuje to, że ustawodawca oprócz wymagań dotyczących poziomu wykształcenia prawniczego (zgodnie z art. 138 § 1 prawa o ustroju sądów powszechnych aplikacja sądowa polega m.in. na uzyskaniu wiedzy potrzebnej do zajmowania stanowiska sędziego) stawia przed kandydatem na urząd sędziego wymagania dotyczące bliższej i bezpośredniej znajomości praktyki działalności sędziowskiej, techniki pracy sędziowskiej, aplikacja obejmuje bowiem tylko zaznajomienie się z tą problematyką.</w:t>
      </w:r>
    </w:p>
    <w:p>
      <w:pPr>
        <w:pStyle w:val="Tekst"/>
        <w:spacing w:lineRule="auto" w:line="240"/>
        <w:rPr/>
      </w:pPr>
      <w:r>
        <w:rPr/>
      </w:r>
    </w:p>
    <w:p>
      <w:pPr>
        <w:pStyle w:val="Tekst"/>
        <w:spacing w:lineRule="auto" w:line="240"/>
        <w:rPr/>
      </w:pPr>
      <w:r>
        <w:rPr/>
        <w:t>4.12. Jednocześnie zwrócić należy uwagę, iż wprowadzenie wymogu okresu asesury koresponduje z wymaganiami wiekowymi dotyczącymi kandydata na sędziego, biorąc tu pod uwagę typowy czas trwania nauki szkolnej, studiów wyższych oraz aplikacji sądowej. Asesura jest równocześnie odpowiednikiem samodzielnej działalności zawodowej kandydata na sędziego jako prokuratora, sędziego sądu administracyjnego lub wojskowego, które to rodzaje działalności zawodowej pozwalają objąć stanowisko sędziego bez wymogu jej odbycia.</w:t>
      </w:r>
    </w:p>
    <w:p>
      <w:pPr>
        <w:pStyle w:val="Tekst"/>
        <w:spacing w:lineRule="auto" w:line="240"/>
        <w:rPr/>
      </w:pPr>
      <w:r>
        <w:rPr/>
      </w:r>
    </w:p>
    <w:p>
      <w:pPr>
        <w:pStyle w:val="Tekst"/>
        <w:spacing w:lineRule="auto" w:line="240"/>
        <w:rPr/>
      </w:pPr>
      <w:r>
        <w:rPr/>
        <w:t>4.13. Rozwiązania ustawy wyraźnie wskazują, iż asesura jest – mówiąc obrazowo – etapem na drodze do objęcia funkcji sędziego sądu rejonowego. Prawo polskie przyjmuje jako regułę tzw. system egzaminacyjny, polegający na tym, że zdolność kandydata do objęcia stanowiska sędziego stwierdza się za pomocą specjalnego egzaminu (zob. E. Waśkowski, Podręcznik procesu cywilnego, t. 1: Ustrój sądów cywilnych, Wilno 1932, s. 24). Ustawodawca przyjął założenie, iż osoba, która po ukończeniu aplikacji ma już niezbędną wiedzę (kwalifikacje fachowe) i spełnia wymogi zdrowotne, winna być poddana dodatkowemu praktycznemu sprawdzeniu kwalifikacji, nabrać doświadczenia w zakresie techniki pracy sędziowskiej oraz działalności administracyjnej, a także zdobyć dodatkowe doświadczenie życiowe (ustawodawca wprowadził wymaganie ukończenia odpowiedniego wieku). To te dwa pierwsze cele realizowane są poprzez dopuszczanie możliwości samodzielnego podejmowania rozstrzygnięć (samodzielnego orzekania) przez asesora. Należy tu jednak mocno podkreślić, iż od kandydata na sędziego nie wymaga się koniecznie, aby w okresie pełnienia funkcji asesora zostały mu przynajmniej na jakiś czas powierzone czynności sędziowskie. Liczy się tylko czas pozostawania na stanowisku asesora.</w:t>
      </w:r>
    </w:p>
    <w:p>
      <w:pPr>
        <w:pStyle w:val="Tekst"/>
        <w:spacing w:lineRule="auto" w:line="240"/>
        <w:rPr/>
      </w:pPr>
      <w:r>
        <w:rPr/>
      </w:r>
    </w:p>
    <w:p>
      <w:pPr>
        <w:pStyle w:val="Tekst"/>
        <w:spacing w:lineRule="auto" w:line="240"/>
        <w:ind w:hanging="0"/>
        <w:rPr>
          <w:u w:val="single"/>
        </w:rPr>
      </w:pPr>
      <w:r>
        <w:rPr>
          <w:u w:val="single"/>
        </w:rPr>
        <w:t>5. Konstytucyjność powierzenia asesorom czynności sędziowskich</w:t>
      </w:r>
    </w:p>
    <w:p>
      <w:pPr>
        <w:pStyle w:val="Tekst"/>
        <w:spacing w:lineRule="auto" w:line="240"/>
        <w:rPr/>
      </w:pPr>
      <w:r>
        <w:rPr/>
        <w:t>5.1. Najważniejszym wymagającym rozstrzygnięcia problemem jest konstytucyjność dopuszczalności powierzenia przez Ministra Sprawiedliwości pełnienia czynności sędziowskich w sądzie rejonowym asesorowi sądowemu, a więc osobie, która nie ma statusu sędziego odpowiedniego sądu. Poszukując odpowiedzi na to pytanie, należy w pierwszej kolejności rozważyć, czy instytucja asesora służy realizacji konstytucyjnie legitymowanych celów.</w:t>
      </w:r>
    </w:p>
    <w:p>
      <w:pPr>
        <w:pStyle w:val="Tekst"/>
        <w:spacing w:lineRule="auto" w:line="240"/>
        <w:rPr/>
      </w:pPr>
      <w:r>
        <w:rPr/>
      </w:r>
    </w:p>
    <w:p>
      <w:pPr>
        <w:pStyle w:val="Tekst"/>
        <w:spacing w:lineRule="auto" w:line="240"/>
        <w:rPr/>
      </w:pPr>
      <w:r>
        <w:rPr/>
        <w:t xml:space="preserve">5.2. Analiza ustawowej konstrukcji i </w:t>
      </w:r>
      <w:r>
        <w:rPr>
          <w:i/>
        </w:rPr>
        <w:t>ratio legis</w:t>
      </w:r>
      <w:r>
        <w:rPr/>
        <w:t xml:space="preserve"> instytucji asesora sądowego prowadzi do wniosku, że ustawodawca bardzo szeroko ujął w art. 135 § 1 prawa o ustroju sądów powszechnych kwestię upoważnienia. Samo dążenie do sprawdzenia praktycznych umiejętności kandydata na sędziego i bezpośredniego zapoznania go z techniką pracy sędziego nie oznacza takiego celu, który przy zestawieniu z celami wskazanymi w art. 45 ust. 1 Konstytucji, przede wszystkim dążeniem do zapewnienia sprawiedliwego rozstrzygnięcia przez organ wyposażony w cechy niezawisłości, bezstronności i niezależności, upoważniałby do tak generalnego odejścia od zasady sędziowskiego rozstrzygania spraw sądowych. Nie ma w przepisach prawa o ustroju sądów powszechnych gwarancji wykorzystywania tej możliwości tylko w nadzwyczajnych sytuacjach w konstytucyjnie legitymowanym celu, służącym w istocie do lepszej realizacji prawa dostępu do sądu.</w:t>
      </w:r>
    </w:p>
    <w:p>
      <w:pPr>
        <w:pStyle w:val="Tekst"/>
        <w:spacing w:lineRule="auto" w:line="240"/>
        <w:rPr/>
      </w:pPr>
      <w:r>
        <w:rPr/>
        <w:t>Należy podkreślić, że w przepisach ustawy nie ma zastrzeżeń ilościowych, które ograniczałyby liczebność lub ułamkowy udział asesorów w określonym sądzie, co prowadzić może wręcz do sytuacji, gdy większość osób orzekających w danym wydziale lub sądzie to asesorzy. Potwierdziły to dane przedstawione w czasie rozprawy przez przedstawiciela Prokuratora Generalnego. W szczególności o tym, iż przepis ten daje bardzo szerokie możliwości udzielania upoważnień do sprawowania władzy sądowniczej, świadczy brak jakiegokolwiek nawiązania do procedur, w których ustawodawca świadomie upraszcza postępowanie, lub do ustawowego pojmowania tzw. spraw mniejszej wagi.</w:t>
      </w:r>
    </w:p>
    <w:p>
      <w:pPr>
        <w:pStyle w:val="Tekst"/>
        <w:spacing w:lineRule="auto" w:line="240"/>
        <w:rPr/>
      </w:pPr>
      <w:r>
        <w:rPr/>
        <w:t>Aspekt edukacyjny (przygotowanie do funkcji sędziowskiej) nie stanowi w niniejszej sprawie konstytucyjnie legitymowanego celu, skoro zgodnie z ustawą nie każdy asesor musi pełnić przed nominacją sędziowską choćby przez pewien minimalny okres czynności sędziowskie. Przy takim rozwiązaniu, zwłaszcza gdyby decyzja o powierzeniu czynności sędziowskich konkretnej osobie w konkretnym czasie była podejmowana na podstawie zobiektywizowanych kryteriów, ocena znaczenia „celu edukacyjnego” rozważanej tu instytucji wyglądałaby nieco inaczej.</w:t>
      </w:r>
    </w:p>
    <w:p>
      <w:pPr>
        <w:pStyle w:val="Tekst"/>
        <w:spacing w:lineRule="auto" w:line="240"/>
        <w:rPr/>
      </w:pPr>
      <w:r>
        <w:rPr/>
      </w:r>
    </w:p>
    <w:p>
      <w:pPr>
        <w:pStyle w:val="Tekst"/>
        <w:spacing w:lineRule="auto" w:line="240"/>
        <w:rPr/>
      </w:pPr>
      <w:r>
        <w:rPr/>
        <w:t>5.3. Dla oceny konstytucyjności zaskarżonych przepisów zasadnicze znaczenie ma odpowiedź na pytanie, czy rozstrzygnięcie sprawy przez osobę, która ma status asesora sądowego i została upoważniona do pełnienia czynności sędziowskich w trybie i na warunkach wynikających z art. 135 § 1 prawa o ustroju sądów powszechnych, oznacza, że rozstrzygnięcie sprawy dokonane zostało przez organ, który nie był niezawisłym i niezależnym sądem. Patrząc z tego punktu widzenia na instytucję asesora sądowego, należy stwierdzić, iż analizy wymaga przede wszystkim problem niezależności asesora od instytucji pozasądowej, jaką jest Minister Sprawiedliwości, oraz samodzielności asesora, ze względu na rolę kolegium sądu okręgowego oraz sędziego konsultanta. Istotne są również problemy jego wewnętrznej niezawisłości oraz niezależności od czynników politycznych (partii politycznych).</w:t>
      </w:r>
    </w:p>
    <w:p>
      <w:pPr>
        <w:pStyle w:val="Tekst"/>
        <w:spacing w:lineRule="auto" w:line="240"/>
        <w:rPr/>
      </w:pPr>
      <w:r>
        <w:rPr/>
      </w:r>
    </w:p>
    <w:p>
      <w:pPr>
        <w:pStyle w:val="Tekst"/>
        <w:spacing w:lineRule="auto" w:line="240"/>
        <w:rPr/>
      </w:pPr>
      <w:r>
        <w:rPr/>
        <w:t>5.4. Zgodnie z treścią ustawy, asesor jest w zakresie orzekania niezawisły i podlega jedynie Konstytucji oraz ustawom (art. 136 § 2 prawa o ustroju sądów powszechnych). Jednak, jak wynika z przedstawionego wyżej stanowiska Trybunału Konstytucyjnego, regulacja taka sama w sobie jest tylko deklaracją, niezapewniącą niezawisłości realnej i efektywnej, czego wymaga Konstytucja, o ile nie towarzyszą jej konkretne gwarancje, a więc szczególne rozwiązania prawne odnoszące się do praktycznego zapewnienia przestrzegania poszczególnych elementów pojęcia niezawisłości. Gwarancje te w ogólnym zarysie określone zostały w przepisach Konstytucji, ale część z nich wymaga konkretyzacji ustawowej.</w:t>
      </w:r>
    </w:p>
    <w:p>
      <w:pPr>
        <w:pStyle w:val="Tekst"/>
        <w:spacing w:lineRule="auto" w:line="240"/>
        <w:rPr/>
      </w:pPr>
      <w:r>
        <w:rPr/>
      </w:r>
    </w:p>
    <w:p>
      <w:pPr>
        <w:pStyle w:val="Tekst"/>
        <w:spacing w:lineRule="auto" w:line="240"/>
        <w:rPr/>
      </w:pPr>
      <w:r>
        <w:rPr/>
        <w:t>5.5. Problem niezależności od Ministra Sprawiedliwości widzieć należy przez pryzmat powoływania, powierzania pełnienia funkcji sędziowskich oraz odwoływania asesora. Jeśli chodzi o powoływanie, a w szczególności powierzanie pełnienia czynności sędziowskich, to ustawa nie precyzuje dokładnie ram czasowych, w jakich to powołanie ma się realizować. Patrząc z funkcjonalnego punktu widzenia, niezawisłość nie musi oznaczać dożywotniego powołania albo powołania do czasu osiągnięcia wieku emerytalnego, ale musi oznaczać pewien stopień stabilizacji i w zatrudnieniu, i w wykonywaniu funkcji sędziowskich. Należy tu wskazać, iż orzecznictwo strasburskie akcentuje właśnie to, że jeżeli sędziowie lub osoby sprawujące władzę sądowniczą nie są powoływani dożywotnio, to powoływani mogą być na określony czas, i że muszą korzystać z pewnej stabilności i nie być uzależnieni od żadnej władzy [wyrok ETPC (pełny skład) z dnia 23 października 1985 r. w sprawie Benthem przeciwko Holandii, sygn. 8848/80]. Można tu wskazać, iż próbując bliżej określić pewien minimalny okres, które dawałby poczucie stabilizacji zawodowej, Europejski Trybunał Praw Człowieka uznał 3 lata za wystarczające [wyrok ETPC z dnia 28 czerwca 1984 r. w sprawie Campbell i Fell przeciwko Zjednoczonemu Królestwu, sygn. 7819/77, 7878/77 oraz wyrok ETPC (pełny skład) z dnia 22 października 1984 r. w sprawie Sramek przeciwko Austrii, sygn. 8790/79]. Regulacja statusu asesora takich gwarancji nie zawiera, ponieważ nie ma minimalnego okresu, na który zatrudnia się tę osobę, ani minimalnego okresu powierzenia jej funkcji sędziowskich. Jest to z pewnością sytuacja, która budzi daleko idące zastrzeżenia co zgodności z zasadą niezawisłości. Sytuacja wyglądałaby z tego punktu widzenia w sposób jednoznaczny, gdyby w samej ustawie określony był wprost okres asesury i okres, na który następuje powierzenie pełnienia funkcji sędziowskiej. Obowiązująca regulacja, zakładająca swobodę ministra i kolegium sądu okręgowego, przynajmniej jeśli chodzi o „pierwsze” powierzenie czynności (przy przedłużeniu sytuacja wygląda inaczej), oznacza przeto jednostronne uzależnienie statusu zawodowego asesora od tych organów.</w:t>
      </w:r>
    </w:p>
    <w:p>
      <w:pPr>
        <w:pStyle w:val="Tekst"/>
        <w:spacing w:lineRule="auto" w:line="240"/>
        <w:rPr/>
      </w:pPr>
      <w:r>
        <w:rPr/>
      </w:r>
    </w:p>
    <w:p>
      <w:pPr>
        <w:pStyle w:val="Tekst"/>
        <w:spacing w:lineRule="auto" w:line="240"/>
        <w:rPr/>
      </w:pPr>
      <w:r>
        <w:rPr/>
        <w:t>5.6. Zwraca tu uwagę, iż procedura powierzania asesorom pełnienia czynności sędziowskich nie podlega żadnej kontroli ze strony Krajowej Rady Sądownictwa. Jeżeli art. 186 ust. 1 Konstytucji mówi, iż Krajowa Rada Sądownictwa stoi na straży niezależności sądów i niezawisłości sędziów, to biorąc pod uwagę treść art. 179 Konstytucji, można stwierdzić, iż w świetle Konstytucji celem udziału KRS w procedurze powoływania sędziów jest właśnie analiza, czy kandydat przedstawiony Radzie nie budzi zastrzeżeń z punktu widzenia przestrzegania w przyszłym pełnieniu funkcji sędziego zasady niezawisłości sędziowskiej. Eliminacja udziału KRS w procedurze powierzania asesorowi czynności sędziowskich stanowi zatem istotny wyłom w konstytucyjnym modelu powierzania władzy sędziowskiej i świadczy o braku gwarancji niezbędnych dla osiągnięcia przez asesorów realnie rozumianej niezawisłości.</w:t>
      </w:r>
    </w:p>
    <w:p>
      <w:pPr>
        <w:pStyle w:val="Tekst"/>
        <w:spacing w:lineRule="auto" w:line="240"/>
        <w:rPr/>
      </w:pPr>
      <w:r>
        <w:rPr/>
      </w:r>
    </w:p>
    <w:p>
      <w:pPr>
        <w:pStyle w:val="Tekst"/>
        <w:spacing w:lineRule="auto" w:line="240"/>
        <w:rPr/>
      </w:pPr>
      <w:r>
        <w:rPr/>
        <w:t>5.7. Najważniejszym jednak argumentem przemawiającym za niezgodnością z Konstytucją powierzenia asesorowi wykonywania czynności sędziowskich jest dopuszczalność jego odwołania i to również w okresie tzw. wotum. Nawet jeżeli przyjąć konstytucyjną dopuszczalność instytucji tymczasowego powierzenia mu pełnienia tych czynności w określonych przez ustawę granicach rzeczowych i czasowych, to elementarny wymiar zasady niezawisłości, od której nie można również w tym wypadku odstąpić, wymaga, aby wówczas asesor mógł być odwołany ze stanowiska wyłącznie w takich wypadkach jak sędziowie albo nawet tylko w niektórych z nich. Obowiązująca regulacja nie zawiera po pierwsze zastrzeżenia, iż zwolnienie asesora (przynajmniej takiego, któremu powierzono pełnienie czynności sędziowskich) możliwe jest tylko na zasadzie wyjątku od reguły. Po drugie, w ustawie nie ma dokładnie określonych okoliczności faktycznych stanowiących uzasadnienie odwołania z funkcji. Po trzecie, o zwolnieniu decyduje nie sąd, ale Minister Sprawiedliwości. To znaczy, że niezależnie od tego, czy zwolnienie z funkcji asesora podlega kontroli sądowej, nie są spełnione istotne warunki niezależności od organów pozasądowych wynikające z art. 180 ust. 1 Konstytucji. Konieczność zgody kolegium sądu okręgowego nie stanowi tutaj okoliczności istotnej, ponieważ nie jest to sąd, ale organ administracji sądowej, a rozstrzygnięcie to (zgoda) ma również charakter „uznaniowy”, skoro nie ma precyzyjnych norm prawnych, które wskazywały, czy zwolnienie jest w danej sytuacji uzasadnione, czy nie. Tak więc nie ma żadnych gwarancji materialnoprawnych i dostatecznych gwarancji proceduralnych, które wskazywałyby, iż wykluczone jest zwolnienie asesora z uwagi na treść wydawanych przez niego orzeczeń. Z drugiej strony możliwa jest również sytuacja, gdy osoba, co do której występują uzasadnione zastrzeżenia (przede wszystkim w postaci oceny przez sądy wyższej instancji zgodności z prawem wydanych przez nią orzeczeń), nie zostanie zwolniona ze względu na stanowisko Ministra Sprawiedliwości, który jednak będzie uważał, iż działała prawidłowo, mylił się natomiast sąd wyższej instancji.</w:t>
      </w:r>
    </w:p>
    <w:p>
      <w:pPr>
        <w:pStyle w:val="Tekst"/>
        <w:spacing w:lineRule="auto" w:line="240"/>
        <w:rPr/>
      </w:pPr>
      <w:r>
        <w:rPr/>
      </w:r>
    </w:p>
    <w:p>
      <w:pPr>
        <w:pStyle w:val="Tekst"/>
        <w:spacing w:lineRule="auto" w:line="240"/>
        <w:rPr/>
      </w:pPr>
      <w:r>
        <w:rPr/>
        <w:t>5.8. Należy tu również zwrócić uwagę, że Minister Sprawiedliwości może sam przedstawić Krajowej Radzie Sądownictwa kandydaturę na sędziego z pominięciem procedury przed organami właściwego sądu (kolegium i zgromadzeniem ogólnym sędziów). Rodzić to może dodatkowe więzi i ewentualne oczekiwania ze strony asesora.</w:t>
      </w:r>
    </w:p>
    <w:p>
      <w:pPr>
        <w:pStyle w:val="Tekst"/>
        <w:spacing w:lineRule="auto" w:line="240"/>
        <w:rPr/>
      </w:pPr>
      <w:r>
        <w:rPr/>
      </w:r>
    </w:p>
    <w:p>
      <w:pPr>
        <w:pStyle w:val="Tekst"/>
        <w:spacing w:lineRule="auto" w:line="240"/>
        <w:rPr/>
      </w:pPr>
      <w:r>
        <w:rPr/>
        <w:t>5.9. Asesor sądowy jest zależny od kolegium sądu okręgowego nie tylko przez to, że kolegium udziela zgody na powierzenie mu czynności sędziowskich oraz ewentualnej zgody na jego zwolnienie. Zależność ta wyraża się również w tym, że kolegium sądu okręgowego przedstawia zgromadzeniu ogólnemu sędziów okręgu swoją opinię o kandydatach na stanowiska sędziowskie (art. 31 § 1 pkt 2 prawa o ustroju sądów powszechnych), w tym również o pracującym w okręgu sądowym asesorze. Całokształt tych rozwiązań (mechanizm wytworzony przez przepisy regulujące w rozważanym zakresie status asesora) rodzi wątpliwości co do możliwości zachowania przez asesora wewnętrznej niezawisłości. Jest to bowiem na pewno bodziec do zachowań konformistycznych, chociażby w postaci dostosowywania swoich działań do poglądów wyrażanych przez członków kolegium, a w każdym razie niezajmowania stanowiska przeciwnego i niewyrażania go w swoich orzeczeniach.</w:t>
      </w:r>
    </w:p>
    <w:p>
      <w:pPr>
        <w:pStyle w:val="Tekst"/>
        <w:spacing w:lineRule="auto" w:line="240"/>
        <w:rPr/>
      </w:pPr>
      <w:r>
        <w:rPr/>
      </w:r>
    </w:p>
    <w:p>
      <w:pPr>
        <w:pStyle w:val="Tekst"/>
        <w:rPr/>
      </w:pPr>
      <w:r>
        <w:rPr/>
        <w:t>5.10. Z zasygnalizowanym wyżej problemem związane jest mocno akcentowane w skargach zagadnienie roli sędziego konsultanta. W kompetencji Trybunału Konstytucyjnego nie leży badanie konstytucyjności art. 135 § 5 i 6 prawa o ustroju sądów powszechnych (por. wyżej pkt III.1.4) w niniejszej sprawie. Trybunał musi jednak uwzględnić treść tych przepisów w celu kontroli art. 135 § 1 ustawy. Art. 135 § 5 i 6 ustawy stanowią bowiem część kontekstu normatywnego, w którym funkcjonuje art. 135 § 1 ustawy i od którego zależy ocena treści badanego przepisu.</w:t>
      </w:r>
    </w:p>
    <w:p>
      <w:pPr>
        <w:pStyle w:val="Tekst"/>
        <w:spacing w:lineRule="auto" w:line="240"/>
        <w:rPr/>
      </w:pPr>
      <w:r>
        <w:rPr/>
        <w:t>W świetle art. 135 § 6 prawa o ustroju sądów powszechnych sygnalizowany problem wydaje się przejaskrawiony przez skarżących. Przedstawiają oni pewne okoliczności faktyczne, które pokazują, że w praktyce rola konsultantów jest nieco inna, niż to zakłada ustawodawca. Nie przytaczają jednak żadnych dowodów, tylko powołują się na zjawisko „orientowania się sędziów na sąd odwoławczy” jako fakt powszechnie znany. Wydaje się, iż zasady niezawisłości sędziowskiej nie można w ten sposób absolutyzować, a pomoc i nawet pewne sugestie ze strony innych sędziów trudno uznawać automatycznie za naruszenie zasady niezawisłości. Zwrócić tu jednak należy uwagę, że status sędziego w stosunku do innych sędziów, w szczególności sędziów sądu drugiej instancji, orzekających w tym samym przedmiotowo zakresie spraw, różni się od analogicznej relacji asesora. Przede wszystkim różnica polega na tym, że – jak już podkreślono – asesura jest z założenia sytuacją tymczasową, a zasadniczym zakończeniem tej tymczasowości jest powołanie na stanowisko sędziego, co uzależnione jest w pewnym stopniu od stanowiska samych sędziów (udział kolegium sądu okręgowego i zgromadzenia ogólnego w procedurze powoływania sędziów sądów rejonowych). Ujmując rzecz w uproszczeniu – sędzia, który w swoich orzeczeniach odbiega od poglądów prawnych sądu wyższej instancji, ale nie dopuszcza się oczywistej i rażącej obrazy przepisów, pozostanie na swoim stanowisku, zaś asesora może to prowadzić do utraty zatrudnienia. Dlatego w kontekście wskazanej wyżej zależności asesora od kolegium sądu okręgowego instytucja sędziego konsultanta stanowi pewien dodatkowy element mogący ograniczać samodzielność asesora w relacji z administracją sądową oraz jego niezawisłość wewnętrzną. Jest to więc rozwiązanie, które samo w sobie nie jest niezgodne z Konstytucją, ale w powiązaniu z innymi regulacjami stanowi raczej argument przeciwko dopuszczalnością powierzenia asesorowi pełnienia funkcji sędziowskich, aniżeli za dopuszczalnością takiego powierzenia.</w:t>
      </w:r>
    </w:p>
    <w:p>
      <w:pPr>
        <w:pStyle w:val="Tekst"/>
        <w:spacing w:lineRule="auto" w:line="240"/>
        <w:rPr/>
      </w:pPr>
      <w:r>
        <w:rPr/>
      </w:r>
    </w:p>
    <w:p>
      <w:pPr>
        <w:pStyle w:val="Tekst"/>
        <w:spacing w:lineRule="auto" w:line="240"/>
        <w:rPr/>
      </w:pPr>
      <w:r>
        <w:rPr/>
        <w:t>5.11. Zdaniem skarżących ustawa umożliwia delegowanie asesorów do innych sądów bez ich zgody. Poglądu tego nie podzieliła Krajowa Rada Sądownictwa.</w:t>
      </w:r>
    </w:p>
    <w:p>
      <w:pPr>
        <w:pStyle w:val="Tekst"/>
        <w:rPr/>
      </w:pPr>
      <w:r>
        <w:rPr/>
        <w:t xml:space="preserve">Art. 136 § 2 prawa o ustroju sądów powszechnych stanowi, że do asesorów sądowych, którym powierzono pełnienie czynności sędziowskich, stosuje się przepisy dotyczące sędziów z wyjątkami określonymi w tym przepisie. Do asesorów sądowych nie stosuje się m.in. art. 77 § 1–5 i 7 tej ustawy, dotyczących delegowania sędziów. Wyłączenie stosowania art. 77 § 1–5 i 7 wobec asesorów sądowych oznacza, że w kompetencji Ministra Sprawiedliwości nie leży w ogóle delegowanie asesorów na podstawie tych przepisów. Do asesorów sądowych stosuje się jedynie art. 77 § 6 i 8. Asesorzy mogą być delegowani do innego sądu jedynie na podstawie art. 77 § 8. Na podstawie tego przepisu prezes sądu okręgowego, po uzyskaniu zgody kolegium sądu okręgowego, może delegować asesora do pełnienia obowiązków sędziego na obszarze właściwości tego samego sądu okręgowego, jednakże na czas nie dłuższy niż miesiąc w ciągu roku. W świetle art. 77 § 6, jeżeli delegowanie następuje do innej miejscowości niż miejscowość, w której znajduje się miejsce służbowe asesora, niebędącej miejscem jego stałego zamieszkania, asesorowi delegowanemu przysługuje prawo do nieodpłatnego zakwaterowania, w warunkach odpowiadających godności urzędu, albo zwrot kosztów zamieszkania w miejscu delegowania oraz świadczenia dodatkowe, rekompensujące niedogodności wynikające z delegowania poza stałe miejsce służbowe. </w:t>
      </w:r>
    </w:p>
    <w:p>
      <w:pPr>
        <w:pStyle w:val="Tekst"/>
        <w:spacing w:lineRule="auto" w:line="240"/>
        <w:rPr/>
      </w:pPr>
      <w:r>
        <w:rPr/>
        <w:t>Należy w związku z tym zauważyć, że ustawodawca nie traktuje odmiennie asesorów i sędziów sądów rejonowych w zakresie możliwości delegowania ich do pełnienia obowiązków przez prezesa sądu okręgowego. W ocenie Trybunału Konstytucyjnego możliwość delegowania asesorów na podstawie art. 77 § 8 prawa o ustroju sądów powszechnych nie stwarza dodatkowych zagrożeń dla niezawisłości asesorów.</w:t>
      </w:r>
    </w:p>
    <w:p>
      <w:pPr>
        <w:pStyle w:val="Tekst"/>
        <w:spacing w:lineRule="auto" w:line="240"/>
        <w:rPr/>
      </w:pPr>
      <w:r>
        <w:rPr/>
      </w:r>
    </w:p>
    <w:p>
      <w:pPr>
        <w:pStyle w:val="Tekst"/>
        <w:rPr/>
      </w:pPr>
      <w:r>
        <w:rPr/>
        <w:t xml:space="preserve">5.12. Ważną kwestią jest wreszcie problem „niezależności politycznej” asesora. Art. 178 ust. 3 Konstytucji wskazuje, iż podstawową gwarancją zasady apolityczności sędziów jest zakaz ich przynależności do partii politycznych, a także związków zawodowych oraz prowadzenia takiej działalności publicznej, która jest oceniana jako niezgodna z zasadami niezależności i niezawisłości. Z przepisu tego, biorąc pod uwagę jednoznaczny kontekst historyczny, wyprowadzić można generalny zakaz prowadzenia przez sędziów działalności politycznej. Należy tu podkreślić, iż sędziom przysługują oczywiście prawa polityczne, włącznie ze swobodą wypowiadania się w sprawach publicznych, jednak nie może to prowadzić do zachowań, które naruszałyby zasadę niezawisłości samych wypowiadających się lub innych sędziów. Z tego punktu widzenia </w:t>
      </w:r>
      <w:r>
        <w:rPr>
          <w:i/>
        </w:rPr>
        <w:t>prima facie</w:t>
      </w:r>
      <w:r>
        <w:rPr/>
        <w:t xml:space="preserve"> przyjąć można, iż art. 136 § 2 prawa o ustroju sądów powszechnych zawierający odesłanie do przepisów dotyczących sędziów obejmuje również art. 178 ust. 3 Konstytucji. Jednak należy zwrócić uwagę, że konstrukcja ustawowego odesłania do regulacji konstytucyjnej budzi zasadnicze wątpliwości z punktu widzenia hierarchii źródeł prawa. Chodzi o to, że o zakresie zastosowania norm konstytucyjnych nie mogą decydować normy niższego rzędu. Podważałoby to zasadę bezpośredniego stosowania Konstytucji oraz jej nadrzędną pozycję w systemie źródeł prawa. Konstytucja może dopuszczać ustawowe ograniczenia zakresu zastosowania niektórych jej przepisów (np. art. 37 ust. 2 Konstytucji) oraz określić, iż realizacja jej przepisów nastąpi w sposób określony w ustawie (art. 66 ust. 1 Konstytucji). Bez takiej regulacji konstytucyjnej nie jest jednak dopuszczalne ustawowe ograniczenie ani rozszerzenie zakresu lub znaczenia regulacji konstytucyjnej. Dlatego dokonując wykładni przepisów prawa o ustroju sądów powszechnych w zgodzie z Konstytucją, należy przyjąć, że w stosunku do asesora nie obowiązuje zakaz przynależności do partii politycznych, bo odesłanie zawarte w art. 136 § 2 dotyczy tylko norm rangi ustawowej. Tym samym w stosunku do asesora brak również tego wymagania, związanego z zasadą niezawisłości sędziowskiej. Jest to argument, który z praktycznego punktu widzenia nie ma może najistotniejszego znaczenia, ale w połączeniu z wcześniejszymi stwierdzeniami utwierdza w przekonaniu o niekonstytucyjności rozwiązań przyjętych w art. 135 § 1 prawa o ustroju sądów powszechnych.</w:t>
      </w:r>
    </w:p>
    <w:p>
      <w:pPr>
        <w:pStyle w:val="Tekst"/>
        <w:spacing w:lineRule="auto" w:line="240"/>
        <w:rPr/>
      </w:pPr>
      <w:r>
        <w:rPr/>
      </w:r>
    </w:p>
    <w:p>
      <w:pPr>
        <w:pStyle w:val="Tekst"/>
        <w:spacing w:lineRule="auto" w:line="240"/>
        <w:rPr/>
      </w:pPr>
      <w:r>
        <w:rPr/>
        <w:t>5.13. Ochrona wewnętrznej niezawisłości arbitra asesora przed wpływem zewnętrznym, w tym politycznym, jest szczególnie trudna, gdy – tak jak w wypadku asesorów – wpływ na karierę i awans zawodowy ma Minister Sprawiedliwości, a więc podmiot zaliczany do egzekutywy i obsadzany w wyniku klucza politycznego. Skoro awans i ocena przydatności zawodowej asesora w decydującej mierze zależy właśnie od ministra, nie sprzyja to kształtowaniu postaw niekonformistycznych wobec oczekiwań egzekutywy, a w każdym razie (nawet w wypadku nieskazitelnej postawy i ministra, i asesury) nie gruntuje to społecznego przekonania o niezależności wymiaru sprawiedliwości od egzekutywy. Tymczasem kształtowanie społecznego przekonania o istnieniu realnego „oddzielenia” trzeciej władzy od egzekutywy jest nieodzowne po to, aby Konstytucja odgrywała efektywną rolę w kształtowaniu praktyki funkcjonowania państwa i aby były zrealizowane warunki decydujące o realności konstytucyjnej zasady rozdzielenia władzy (art. 10 Konstytucji).</w:t>
      </w:r>
    </w:p>
    <w:p>
      <w:pPr>
        <w:pStyle w:val="Tekst"/>
        <w:spacing w:lineRule="auto" w:line="240"/>
        <w:rPr/>
      </w:pPr>
      <w:r>
        <w:rPr/>
      </w:r>
    </w:p>
    <w:p>
      <w:pPr>
        <w:pStyle w:val="Tekst"/>
        <w:spacing w:lineRule="auto" w:line="240"/>
        <w:rPr/>
      </w:pPr>
      <w:r>
        <w:rPr/>
        <w:t>5.14. Kolejny argument na rzecz stwierdzenia niezgodności zakwestionowanej regulacji z art. 45 ust. 1 Konstytucji, a w szczególności z wyrażoną w nim zasadą rozstrzygania spraw przez niezawisły, bezstronny i niezależny sąd, nawiązuje do poglądu wyrażonego w powołanym wcześniej orzeczeniu TK z dnia 9 listopada 1993 r. Pogląd ten związany jest zresztą ze stanowiskiem Europejskiego Trybunału Praw Człowieka, który posługuje się tutaj, mówiąc w uproszczeniu, formułą, zgodnie z którą ważne jest bezstronne i niezawisłe wymierzanie sprawiedliwości, ale ważne jest również, żeby było widać, iż jest ona wymierzana bezstronnie i w sposób niezawisły (wyrok ETPC z dnia 28 czerwca 1984 r. w sprawie Campbell i Fell przeciwko Zjednoczonemu Królestwu, sygn. 7819/77 i 7878/77). Chodzi więc o stronę socjologiczno-prawną problemu. Ważny jest w tym kontekście społeczny odbiór pewnych regulacji i zachowań. Sprawiedliwość powinna być wymierzana w sposób, który usuwa potencjalne zastrzeżenia uczestników postępowania co do bezstronności i niezawisłości składu orzekającego, choćby nawet w konkretnym wypadku były one nieuzasadnione, ale sprawiały również dla postronnych wrażenie uzasadnionych lub częściowo uzasadnionych.</w:t>
      </w:r>
    </w:p>
    <w:p>
      <w:pPr>
        <w:pStyle w:val="Tekst"/>
        <w:spacing w:lineRule="auto" w:line="240"/>
        <w:rPr/>
      </w:pPr>
      <w:r>
        <w:rPr/>
        <w:t>Zakwestionowaną regulację należy z tego punktu widzenia ocenić negatywnie. Tworzy ona bowiem pole do różnego rodzaju domysłów i sugestii, które choć nieuzasadnione, mogą spowodować, że zarówno uczestnicy postępowania, jak i przede wszystkim pełnomocnicy procesowi, będący przecież osobami znającymi nie tylko przepisy prawa, ale i praktykę jego stosowania w poszczególnych sądach, utwierdzą się w przekonaniu, że orzeczenia wydane przez (lub z udziałem) asesora sądowego nie są w pełni bezstronne i niezawisłe. Jeszcze raz należy podkreślić, że zasada niezawisłości sędziowskiej ma tak istotne znaczenie, że nie można jej ograniczać tylko do strony formalno-dogmatycznej, ale ważną rolę odgrywa tutaj konieczność zapewnienia przekonania o jej przestrzeganiu. Dlatego z ostrożnością należy podchodzić do wszelkich regulacji, które modyfikują standardy niezawisłości, i zwracać uwagę, czy nie prowadzą one do zmian w społecznej ocenie sądu jako instytucji faktycznie niezawisłej. Zakwestionowane regulacje na pewno nie przyczyniają się do wzrostu stopnia przekonania o tym, a nawet rodzą realne niebezpieczeństwo jego obniżenia.</w:t>
      </w:r>
    </w:p>
    <w:p>
      <w:pPr>
        <w:pStyle w:val="Tekst"/>
        <w:spacing w:lineRule="auto" w:line="240"/>
        <w:rPr/>
      </w:pPr>
      <w:r>
        <w:rPr/>
      </w:r>
    </w:p>
    <w:p>
      <w:pPr>
        <w:pStyle w:val="Tekst"/>
        <w:spacing w:lineRule="auto" w:line="240"/>
        <w:rPr/>
      </w:pPr>
      <w:r>
        <w:rPr/>
        <w:t>5.15. Wreszcie należy zwrócić uwagę, iż kwestia wynagrodzenia asesorów, mocno podnoszona w skargach, nie wydaje się konstytucyjnie znacząca, bo przecież nie gwarantuje równego uposażenia zasadniczego sędziów sądów odpowiednich typów. Może to być co najwyżej zasada rangi ustawowej. Inaczej mówiąc, jeżeli fakt różnych zarobków samych sędziów nie stanowiłby (sam w sobie, bo pozostaje kwestia kryteriów zróżnicowania) naruszenia Konstytucji, to naruszenia takiego nie można dopatrywać się w mniejszych zarobkach asesora niż sędziego. W skargach nie wykazano natomiast w żaden sposób, iż uposażenie asesora jest tak niskie, że nie odpowiada zakresowi ich obowiązków i godności urzędu zbliżonego w niektórych sytuacjach do urzędu sędziego. Wysokość wynagrodzenia asesora wynika z przepisów ustawy i rozporządzenia wykonawczego. Przepisy te nie dają podstaw do przyjęcia, że wysokość wynagrodzenia może stanowić dodatkowy instrument ewentualnego oddziaływania na wewnętrzną niezawisłość asesora.</w:t>
      </w:r>
    </w:p>
    <w:p>
      <w:pPr>
        <w:pStyle w:val="Tekst"/>
        <w:spacing w:lineRule="auto" w:line="240"/>
        <w:rPr/>
      </w:pPr>
      <w:r>
        <w:rPr/>
      </w:r>
    </w:p>
    <w:p>
      <w:pPr>
        <w:pStyle w:val="Tekst"/>
        <w:spacing w:lineRule="auto" w:line="240"/>
        <w:rPr/>
      </w:pPr>
      <w:r>
        <w:rPr/>
        <w:t>5.16. Przedstawiciel Prokuratora Generalnego, przypominając historię udziału asesorów w wymiarze sprawiedliwości (por. pkt II uzasadnienia), trafnie uchwycił ewolucję tej instytucji. Początkowo bowiem asesorzy mogli uczestniczyć w wykonywaniu czynności sądowych nieorzeczniczych, i tylko z mocy powierzenia im tych funkcji przez prezesów sądów. Po 1945 r. kompetencje asesorów zwiększono o możliwość orzekania, jeśli minister sprawiedliwości powierzy im pełnienie tej czynności. Jednocześnie nastąpiło wydrążenie z treści gwarancji niezawisłości, niezależności i nieusuwalności dla samych sędziów oraz idące za tym poddanie sędziów wpływowi egzekutywy (minister sprawiedliwości). Status sędziów i asesorów zbliżył się do siebie, jednak za cenę deprecjacji statusu sędziego. Obecna Konstytucja powróciła do zasad niezależności i niezawisłości trzeciej władzy – natomiast ustawodawstwo zwykłe dotyczące asesorów utrzymało ich zależność od egzekutywy, jednak nie rezygnując z powierzania im funkcji orzeczniczych (wotum). Tym sposobem powrót w Konstytucji z 1997 r. do zasad dotyczących wymiaru sprawiedliwości, istniejących już pod rządem Konstytucji marcowej, nastąpił na poziomie konstytucyjnym (gwarancje niezależności i niezawisłości dla sędziów), nie obejmując jednak zmian w ustawodawstwie zwykłym, zezwalającym na powierzanie asesorom konstytucyjnych funkcji przez ministra sprawiedliwości (przedstawiciela egzekutywy). Także więc rozwój historyczny przemawia za uznaniem niekonstytucyjności kontrolowanego w obecnym postępowaniu przepisu.</w:t>
      </w:r>
    </w:p>
    <w:p>
      <w:pPr>
        <w:pStyle w:val="Tekst"/>
        <w:spacing w:lineRule="auto" w:line="240"/>
        <w:rPr/>
      </w:pPr>
      <w:r>
        <w:rPr/>
      </w:r>
    </w:p>
    <w:p>
      <w:pPr>
        <w:pStyle w:val="Tekst"/>
        <w:spacing w:lineRule="auto" w:line="240"/>
        <w:ind w:hanging="0"/>
        <w:rPr>
          <w:u w:val="single"/>
        </w:rPr>
      </w:pPr>
      <w:r>
        <w:rPr>
          <w:u w:val="single"/>
        </w:rPr>
        <w:t>6. Zakres stwierdzonej niekonstytucyjności</w:t>
      </w:r>
    </w:p>
    <w:p>
      <w:pPr>
        <w:pStyle w:val="Tekst"/>
        <w:spacing w:lineRule="auto" w:line="240"/>
        <w:rPr/>
      </w:pPr>
      <w:r>
        <w:rPr/>
        <w:t xml:space="preserve">6.1. Orzekając o niekonstytucyjności art. 135 prawa o ustroju sądów powszechnych, Trybunał Konstytucyjny nie wykluczył możliwości istnienia instytucji asesorów. Zakwestionował natomiast jej normatywny kształt, mając na uwadze okoliczność powierzania (przez ministra sprawiedliwości, a więc przedstawiciela egzekutywy) asesorom orzekania, tj. wykonywania konstytucyjnej funkcji wymiaru sprawiedliwości, bez niezbędnych także konstytucyjnie gwarancji niezawisłości i niezależności, którymi cieszą się sędziowie. Nie należy także rozumieć orzeczenia Trybunału jako wykluczenia co do zasady możliwości dopuszczenia do orzekania osób innych niż sędziowie w znaczeniu konstytucyjnym. W tym bowiem zakresie także międzynarodowe standardy wiążące Polskę wskazują na wiele możliwych wariantów rozwiązań, zgodnych z zasadami państwa prawa. Standardy te powinny być wykorzystane przy poszukiwaniu rozwiązania przez ustawodawcę. W każdym razie należy poszukiwać takich rozwiązań, które doprowadzą do zagwarantowania rzeczywistego oddzielenia trzeciej władzy od innych władz (art. 10 Konstytucji), rozluźnią więź między asesorami i ministrem sprawiedliwości, zapewnią wpływ Krajowej Rady Sądownictwa na karierę zawodową sędziego </w:t>
      </w:r>
      <w:r>
        <w:rPr>
          <w:i/>
        </w:rPr>
        <w:t>in spe</w:t>
      </w:r>
      <w:r>
        <w:rPr/>
        <w:t>. Nie przesądzając o przyszłym normatywnym kształcie instytucji asesorów, niniejsze orzeczenie Trybunału należy rozumieć jako negatywną konstytucyjną ocenę istniejącego obecnie normatywnego modelu tej instytucji.</w:t>
      </w:r>
    </w:p>
    <w:p>
      <w:pPr>
        <w:pStyle w:val="Tekst"/>
        <w:spacing w:lineRule="auto" w:line="240"/>
        <w:rPr/>
      </w:pPr>
      <w:r>
        <w:rPr/>
      </w:r>
    </w:p>
    <w:p>
      <w:pPr>
        <w:pStyle w:val="Tekst"/>
        <w:spacing w:lineRule="auto" w:line="240"/>
        <w:rPr/>
      </w:pPr>
      <w:r>
        <w:rPr/>
        <w:t>6.2. Trybunał Konstytucyjny, badając zgodność art. 135 § 1 prawa o ustroju sądów powszechnych z Konstytucją, musiał rozważyć zagadnienie zakresu czasowego stwierdzonej niekonstytucyjności. Rozważając to zagadnienie, należy wziąć pod uwagę, że podstawowym celem sądownictwa konstytucyjnego jest ochrona Konstytucji. Eliminacja sprzeczności hierarchicznych z systemu prawa w wyniku orzeczeń Trybunału Konstytucyjnego jest instrumentem służącym realizacji Konstytucji. Z tego względu, badając zgodność aktów normatywnych z Konstytucją, Trybunał Konstytucyjny nie może nie brać pod uwagę praktycznych skutków swoich orzeczeń. Wynika to przede wszystkim z jego funkcji stróża Konstytucji i jednego z najwyższych konstytucyjnych organów państwa. Orzekając o zgodności aktów normatywnych z Konstytucją, Trybunał powinien zatem uwzględniać również i to, aby stan prawny, który powstanie po ogłoszeniu jego orzeczenia, nie stanowił sam w sobie lub w istniejącej konkretnej sytuacji naruszenia Konstytucji albo nie prowadził w konsekwencji do takich naruszeń. Trybunał Konstytucyjny nie może stwierdzić niekonstytucyjności aktu normatywnego, jeżeli eliminacja określonych przepisów z porządku prawnego prowadziłaby do jeszcze poważniejszego naruszenia Konstytucji niż naruszenia związane z wydaniem badanych przepisów. Aby zapobiec sytuacji, w której wyrok TK mógłby przyczynić się do naruszenia pewnych norm, wartości i zasad konstytucyjnych, Trybunał jest uprawniony do określenia skutków swojego orzeczenia w aspekcie prospektywnym poprzez odroczenie jego wejścia w życie.</w:t>
      </w:r>
    </w:p>
    <w:p>
      <w:pPr>
        <w:pStyle w:val="Tekst"/>
        <w:spacing w:lineRule="auto" w:line="240"/>
        <w:rPr/>
      </w:pPr>
      <w:r>
        <w:rPr/>
        <w:t>W postanowieniu z dnia 30 października 2006 r., sygn. S 3/06, Trybunał Konstytucyjny sygnalizował, że w świetle informacji przedstawionych przez Ministra Sprawiedliwości w sądach rejonowych pracuje 5237 sędziów oraz 1637 asesorów, którym powierzono sprawowanie władzy sądowniczej. Wynika stąd, że 23,81% osób orzekających w sądach rejonowych to asesorzy sądowi (OTK ZU 2006, nr 9/A, poz. 146).</w:t>
      </w:r>
    </w:p>
    <w:p>
      <w:pPr>
        <w:pStyle w:val="Tekst"/>
        <w:spacing w:lineRule="auto" w:line="240"/>
        <w:rPr/>
      </w:pPr>
      <w:r>
        <w:rPr/>
        <w:t>Ewentualne stwierdzenie niekonstytucyjności zaskarżonych przepisów w pełnym zakresie czasowym oznaczałoby, po pierwsze, odsunięcie asesorów od możliwości orzekania, co spowodowałoby dezorganizację wymiaru sprawiedliwości, a po drugie, ogólne i „radykalne” podważenie przez wyrok TK orzeczeń wydanych przez asesorów sądowych prowadziłoby do chaosu prawnego. Oba skutki pociągałyby za sobą naruszenie zasady ochrony zaufania do państwa i prawa wynikającej ze wspomnianej w art. 2 Konstytucji zasady państwa prawnego. Prowadziłoby to również do podważenia samego prawa do sądu. Z tego względu Trybunał Konstytucyjny, stwierdzając niekonstytucyjność art. 135 § 1 prawa o ustroju sądów powszechnych, musiał rozważyć sprawę czasowego zakresu stwierdzonej niekonstytucyjności oraz skutków wyroku dla wyroków wydanych w przeszłości w postępowaniach z udziałem asesorów sądowych.</w:t>
      </w:r>
    </w:p>
    <w:p>
      <w:pPr>
        <w:pStyle w:val="Tekst"/>
        <w:spacing w:lineRule="auto" w:line="240"/>
        <w:rPr/>
      </w:pPr>
      <w:r>
        <w:rPr/>
      </w:r>
    </w:p>
    <w:p>
      <w:pPr>
        <w:pStyle w:val="Tekst"/>
        <w:spacing w:lineRule="auto" w:line="240"/>
        <w:rPr/>
      </w:pPr>
      <w:r>
        <w:rPr/>
        <w:t xml:space="preserve">6.3. Artykuł 190 ust. 3 zd. 2 i 3 Konstytucji pozwala Trybunałowi Konstytucyjnemu na określenie innego niż dzień ogłoszenia wyroku terminu utraty mocy obowiązującej aktu normatywnego. Wymienione przepisy nie określają jednak konkretnych przesłanek lub warunków, od których zależy zastosowanie przez Trybunał tej instytucji. Trybunał Konstytucyjny ocenia zatem </w:t>
      </w:r>
      <w:r>
        <w:rPr>
          <w:i/>
        </w:rPr>
        <w:t>a casu ad casum</w:t>
      </w:r>
      <w:r>
        <w:rPr/>
        <w:t>, czy w danej sprawie zachodzi sytuacja, w której konieczne lub co najmniej celowe jest odroczenie wejścia wyroku w życie. Podstawą odroczenia mogą być m.in. skutki faktyczne, jakie wywołałaby natychmiastowa utrata mocy obowiązującej przez niekonstytucyjny przepis w dniu ogłoszenia wyroku TK. Przesłanką taką może być w szczególności konieczność ochrony norm, zasad i wartości konstytucyjnych, które byłyby naruszone lub zagrożone, gdyby nie nastąpiło odroczenie wejścia orzeczenia w życie. Trybunał Konstytucyjny wskazywał również, iż odroczenie wejścia jego wyroku w życie związane może być z sytuacją, gdy pełne przywrócenie stanu zgodności prawa z Konstytucją wymaga podjęcia kompleksowych i szerszych niż pojmowany formalnie zakres przedmiotowy orzeczenia TK działań prawodawczych (m.in. wyrok z dnia 15 grudnia 2004 r., sygn. K 2/04).</w:t>
      </w:r>
    </w:p>
    <w:p>
      <w:pPr>
        <w:pStyle w:val="Tekst"/>
        <w:spacing w:lineRule="auto" w:line="240"/>
        <w:rPr/>
      </w:pPr>
      <w:r>
        <w:rPr/>
        <w:t>Stwierdzenie niekonstytucyjności art. 135 § 1 oznacza, że nie podlega kompetencji Ministra Sprawiedliwości powierzanie asesorom wykonywania czynności sędziowskich. Asesorzy, którym Minister Sprawiedliwości powierzył wykonywanie czynności sędziowskich, nie będą mieli w swych kompetencjach wykonywania tych czynności. Sprawy zawisłe przed sądami rejonowymi nie będą mogły być rozpoznawane z udziałem asesorów i muszą zostać przejęte przez obecnie zatrudnionych sędziów. Istotne zmniejszenie liczby osób orzekających to – biorąc pod uwagę obecny stan wymiaru sprawiedliwości w Polsce – czynnik, który poważnie utrudni sprawne działanie sądów. W rezultacie może to doprowadzić do znacznego wydłużenia się czasu prowadzenia postępowań sądowych. W ocenie Trybunału Konstytucyjnego przedstawione konsekwencje wyroku powodują, że natychmiastowe wejście w życie wyroku prowadziłoby do poważnego naruszenia Konstytucji. W rozpoznawanej sprawie przywrócenie stanu zgodnego z ustawą zasadniczą wymaga podjęcia szerokiej reformy systemu kształcenia sędziów. Z tego względu Trybunał Konstytucyjny uznał za niezbędne odsunięcie wejścia w życie wyroku o 18 miesięcy. Trzeba zaznaczyć, że ustawodawca już na skutek sygnalizacji Trybunału z dnia 30 października 2006 r. był świadomy ewentualnych następstw kontroli konstytucyjności powierzania asesorom orzekania.</w:t>
      </w:r>
    </w:p>
    <w:p>
      <w:pPr>
        <w:pStyle w:val="Tekst"/>
        <w:spacing w:lineRule="auto" w:line="240"/>
        <w:rPr/>
      </w:pPr>
      <w:r>
        <w:rPr/>
      </w:r>
    </w:p>
    <w:p>
      <w:pPr>
        <w:pStyle w:val="Tekst"/>
        <w:spacing w:lineRule="auto" w:line="240"/>
        <w:rPr/>
      </w:pPr>
      <w:r>
        <w:rPr/>
        <w:t xml:space="preserve">6.4. W niniejszym wyroku niekonstytucyjność dotyczy przepisów ustrojowych. Korzystano z nich przy wydawaniu rozstrzygnięć, niezależnie od ich przedmiotu, w których wydaniu uczestniczyli asesorzy. Powstaje zatem pytanie o związek między faktem niekonstytucyjności wskazanych przepisów ustrojowych a skutecznością wyroków dotychczas wydanych przez asesorów. Należy podkreślić, że wyroki wydane w okresie, w którym z punktu widzenia obowiązującego standardu konstytucyjnego powierzenie asesorom orzekania nie było zakwestionowane, nie mogą być kwestionowane. W szczególności zaś błędem byłoby dopatrywanie się jakiejkolwiek analogii z sytuacją, gdy rozstrzygnięcie zostało wydane przez organ niewłaściwy, źle legitymizowany lub niewłaściwie obsadzony. Dopiero bowiem orzeczenie Trybunału Konstytucyjnego </w:t>
      </w:r>
      <w:r>
        <w:rPr>
          <w:i/>
        </w:rPr>
        <w:t>ratione imperii</w:t>
      </w:r>
      <w:r>
        <w:rPr/>
        <w:t xml:space="preserve"> doprowadziło do obalenia domniemania konstytucyjności zakwestionowanej normy. Aby zatem wyeliminować wszelkie wątpliwości co do doniosłości prawnej orzeczeń wydanych dotychczas przez asesorów, Trybunał w samej sentencji zamieścił stosowne stwierdzenie (część II pkt 2 sentencji).</w:t>
      </w:r>
    </w:p>
    <w:p>
      <w:pPr>
        <w:pStyle w:val="Tekst"/>
        <w:spacing w:lineRule="auto" w:line="240"/>
        <w:rPr/>
      </w:pPr>
      <w:r>
        <w:rPr/>
      </w:r>
    </w:p>
    <w:p>
      <w:pPr>
        <w:pStyle w:val="Tekst"/>
        <w:spacing w:lineRule="auto" w:line="240"/>
        <w:rPr/>
      </w:pPr>
      <w:r>
        <w:rPr/>
        <w:t>6.5. W wyniku promulgacji orzeczenia Trybunału, po upływie osiemnastomiesięcznego terminu odroczenia, w wypadku braku zmiany przez ustawodawcę zakwestionowanej normy – niniejszy wyrok doprowadzi do eliminacji niekonstytucyjnego przepisu z systemu prawa. Do tego czasu rozstrzygnięcia wydawane przez asesorów są – z konstytucyjnego punktu widzenia – dopuszczalne.</w:t>
      </w:r>
    </w:p>
    <w:p>
      <w:pPr>
        <w:pStyle w:val="Tekst"/>
        <w:spacing w:lineRule="auto" w:line="240"/>
        <w:rPr/>
      </w:pPr>
      <w:r>
        <w:rPr/>
      </w:r>
    </w:p>
    <w:p>
      <w:pPr>
        <w:pStyle w:val="Tekst"/>
        <w:spacing w:lineRule="auto" w:line="240"/>
        <w:rPr/>
      </w:pPr>
      <w:r>
        <w:rPr/>
        <w:t xml:space="preserve">6.6. Prawomocność jest sama w sobie wartością konstytucyjną. Przywracanie stanu stałości, pewności i bezpieczeństwa prawnego (M. Król, Teoretycznoprawna koncepcja praworządności, Acta Universitatis Lodziensis 1992, s. 125) zasługuje na ochronę w ramach zjawisk właściwych dla państwa prawa (w płaszczyźnie generalnej) i jako finalny cel, któremu służy konstytucyjne prawo do sądu – w płaszczyźnie indywidualnej i konkretnej. Dlatego podważenie prawomocności musi każdorazowo być przedmiotem skrupulatnego ważenia wartości. To powoduje, że nie można automatycznie kwestionować doniosłości wyroków wydanych w warunkach, gdy nie kwestionowano konstytucyjności powierzania asesorom czynności sądowych. Taki automatyzm działania oznaczałby, że nie uwzględnia się wymagania proporcjonalności oceny dokonywanej przez Trybunał Konstytucyjny przy orzekaniu o konstytucyjności w warunkach konfliktu wartości konstytucyjnych. Z jednej bowiem strony prawidłowo realizowane prawo do sądu wymaga rezygnacji z obsadzania niezawisłego sądu sędziami niewyposażonymi w gwarancje niezawisłości i niezależności, i to decyduje o stwierdzeniu niekonstytucyjności w niniejszej sprawie, z drugiej zaś strony, dopuszczenie do podważenia prawomocnych wyroków wydanych przez asesorów w okresie, gdy nie kwestionowano możliwości powierzania im wotum, doprowadziłoby do osłabienia tegoż prawa do sądu i podważyłoby stabilność prawa i bezpieczeństwo prawne. Ochrona prawomocności ma konstytucyjne zakotwiczenie w art. 7 Konstytucji, mówiącym o działaniu organów władzy publicznej (w tym wypadku sądów) na podstawie i w granicach prawa. Zatem prawomocne rozstrzygnięcia (działające </w:t>
      </w:r>
      <w:r>
        <w:rPr>
          <w:i/>
        </w:rPr>
        <w:t>ratione imperii</w:t>
      </w:r>
      <w:r>
        <w:rPr/>
        <w:t xml:space="preserve">) mają za sobą konstytucyjne domniemanie wynikające z tego właśnie przepisu. Może być ono przełamane – gdy samo rozstrzygnięcie odbiega od konstytucyjnego standardu (niekonstytucyjność dotycząca prawa materialnego lub procedury, wykorzystanych </w:t>
      </w:r>
      <w:r>
        <w:rPr>
          <w:i/>
        </w:rPr>
        <w:t>in concreto</w:t>
      </w:r>
      <w:r>
        <w:rPr/>
        <w:t xml:space="preserve">, do wydania prawomocnego orzeczenia). Nieproporcjonalne byłoby natomiast podważenie prawomocnych orzeczeń z uwagi na stwierdzenie niekonstytucyjności </w:t>
      </w:r>
      <w:r>
        <w:rPr>
          <w:i/>
        </w:rPr>
        <w:t>pro futuro</w:t>
      </w:r>
      <w:r>
        <w:rPr/>
        <w:t>, dotykającej obsady personalnej organów je wydających, działających konstytucyjnie w momencie wydania orzeczenia. W takim wypadku jak niniejsza sprawa, poważne względy konstytucyjne przemawiają za nadaniem skutkom orzeczenia o niekonstytucyjności możliwie ograniczonego zakresu, jeśli chodzi o kwestionowanie orzeczeń wydanych przez organy uznawane za niekonstytucyjne w okresie przed stwierdzeniem przez Trybunał niekonstytucyjności. Dlatego, po pierwsze, Trybunał zdecydował się na odsunięcie w czasie skutków orzeczenia o niekonstytucyjności, co umożliwia w okresie odroczenia kontynuację działalności orzeczniczej asesorów w polskim wymiarze sprawiedliwości. Po drugie zaś, o czym niżej, ważenie przez Trybunał wartości konstytucyjnych doprowadziło do ukształtowania skutków niniejszego orzeczenia.</w:t>
      </w:r>
    </w:p>
    <w:p>
      <w:pPr>
        <w:pStyle w:val="Tekst"/>
        <w:spacing w:lineRule="auto" w:line="240"/>
        <w:rPr/>
      </w:pPr>
      <w:r>
        <w:rPr/>
      </w:r>
    </w:p>
    <w:p>
      <w:pPr>
        <w:pStyle w:val="Tekst"/>
        <w:spacing w:lineRule="auto" w:line="240"/>
        <w:ind w:hanging="0"/>
        <w:rPr>
          <w:u w:val="single"/>
        </w:rPr>
      </w:pPr>
      <w:r>
        <w:rPr>
          <w:u w:val="single"/>
        </w:rPr>
        <w:t>7. Skutki orzeczenia</w:t>
      </w:r>
    </w:p>
    <w:p>
      <w:pPr>
        <w:pStyle w:val="Tekst"/>
        <w:spacing w:lineRule="auto" w:line="240"/>
        <w:rPr/>
      </w:pPr>
      <w:r>
        <w:rPr/>
        <w:t>7.1. Skarga konstytucyjna w polskim systemie prawnym konstrukcyjnie przede wszystkim służy eliminacji z systemu prawnego niekonstytucyjnych norm. To różni ją od skargi konstytucyjnej, która (tak jest np. w systemie niemieckim) jest skonstruowana jako instrument konstytucyjnej korekty rozstrzygnięć indywidualnych. Wskazana cecha charakterystyczna skargi ujawnia się przede wszystkim w tym, że ostateczne rozstrzygnięcie nie jest bezpośrednim przedmiotem oceny konstytucyjności przez Trybunał Konstytucyjny. Kontrola Trybunału koncentruje się tu na normach leżących u podstaw tego rozstrzygnięcia. Ponadto skarga konstytucyjna w polskim systemie prawnym, ze wskazanej wyżej przyczyny, nie może dotyczyć niekonstytucyjnego stosowania konstytucyjnych przepisów. W konsekwencji inicjujący kontrolę konstytucyjności normy, wnosząc skargę, musi spełnić wszystkie przesłanki wymagane dla kontroli abstrakcyjnej, a nadto musi się legitymować ostatecznym rozstrzygnięciem własnej, konkretnej sprawy, w której doszło do naruszenia jego konstytucyjnego prawa podmiotowego, przy czym źródłem naruszenia musi być prawidłowe zastosowanie niekonstytucyjnej normy. Z uwagi na swe charakterystyczne cechy konstrukcyjne, skarga konstytucyjna służy w polskim systemie prawnym w pierwszym rzędzie ochronie konstytucyjności porządku prawnego, natomiast eliminacja z obrotu niekonstytucyjnych rozstrzygnięć indywidualnych dokonuje się tylko w ramach regulacji następstw orzeczenia o niekonstytucyjności. Bezpośrednim skutkiem orzeczenia niekonstytucyjności jest eliminacja z systemu prawnego (derogacja) normy uznanej za niekonstytucyjną. Z kolei, art. 190 ust. 4 przewiduje (niezależnie od tego, w jakim trybie: kontroli abstrakcyjnej czy konkretnej, stwierdzono niekonstytucyjność) możliwość wznowienia postępowań w sprawach indywidualnych, na zasadach przewidzianych w poszczególnych procedurach, aby doprowadzić do wzruszenia ostatecznych rozstrzygnięć opartych na niekonstytucyjnym przepisie. Konstytucja nie różnicuje w art. 190 ust. 4 skutków niekonstytucyjności wobec rozstrzygnięć indywidualnych, w zależności od trybu stwierdzenia niekonstytucyjności. Stwierdzenie niekonstytucyjności przez Trybunał Konstytucyjny powinno prowadzić w możliwie szerokim zakresie do usunięcia niekonstytucyjności także w odniesieniu do opartych na niekonstytucyjnej normie rozstrzygnięć indywidualnych. Należy bowiem nie tylko dbać o to, aby w obrocie prawnym nie pozostawały niekonstytucyjne normy, ale także należy eliminować ich skutki. Nie zawsze jednak jest to możliwe. Niektóre zaszłości są nieodwracalne (por. wyroki: z dnia 31 stycznia 2001 r., sygn. P 4/99, OTK ZU 2001, nr 1, poz. 5; z dnia 24 kwietnia 2007 r., sygn. SK 49/05, OTK ZU 2007, nr 4/A, poz. 39, s. 422). Czasem stwierdzenie niekonstytucyjności prowadzi (prowadziłoby) do wtórnej niekonstytucyjności o dotkliwych społecznych skutkach (por. wyroki: z dnia 16 maja 2000 r., sygn. P 1/99, OTK ZU 2000, nr 4, poz. 111; z dnia 13 marca 2007 r., sygn. K 8/07, OTK ZU 2007, nr 3/A, poz. 26; z dnia 16 stycznia 2007 r., sygn. U 5/06, OTK ZU 2007, nr 1/A, poz. 3).</w:t>
      </w:r>
    </w:p>
    <w:p>
      <w:pPr>
        <w:pStyle w:val="Tekst"/>
        <w:spacing w:lineRule="auto" w:line="240"/>
        <w:rPr/>
      </w:pPr>
      <w:r>
        <w:rPr/>
      </w:r>
    </w:p>
    <w:p>
      <w:pPr>
        <w:pStyle w:val="Tekst"/>
        <w:spacing w:lineRule="auto" w:line="240"/>
        <w:rPr/>
      </w:pPr>
      <w:r>
        <w:rPr/>
        <w:t>7.2. W tych ostatnio wymienionych sytuacjach, Trybunał, orzekając niekonstytucyjność, stara się minimalizować skutki własnych rozstrzygnięć. Czyni tak, posługując się konstrukcją odpowiednio ujętego wyroku zakresowego lub przez odroczenie momentu derogacji (wypadnięcia z systemu prawnego) niekonstytucyjnego aktu, aby dać czas ustawodawcy na dokonanie zmiany w drodze legislacyjnej. W wypadku odroczenia skutków wyroku istnieje możliwość skonstruowania przepisów przejściowych (tych bowiem skonstruować nie może sam Trybunał jako „ustawodawca negatywny”). Wtedy jednak gdy ustawodawca wprowadzi nowe przepisy w okresie odroczenia wejścia w życie wyroku Trybunału, brak jest w ogóle warunków do wznowienia postępowań, o czym mowa w art. 190 ust. 4 Konstytucji. Wówczas bowiem źródłem zmiany w systemie prawnym nie jest wyrok Trybunału Konstytucyjnego, lecz działanie ustawodawcze (do którego daje impuls orzeczenie Trybunału). Nie ma w związku z tym miejsca na zrealizowanie się hipotezy art. 190 ust. 4 Konstytucji i hipotez przepisów o wznowieniu zawartych w procedurach uregulowanych w ustawodawstwie zwykłym. Tak więc orzeczenie z odroczonym skutkiem – jako zasada – nie powoduje skutków w sferze spraw indywidualnych, opartych na konstytucyjnie zdyskwalifikowanej normie, jeśli ustawodawca zechce w terminie wydać przepisy zastępujące przepisy, co do których orzeczono niekonstytucyjność. W takim wypadku jednak powstaje problem osób, które składając skargę konstytucyjną, zainicjowały kontrolę konstytucyjności. One bowiem także w takiej sytuacji nie mogłyby doprowadzić do wzruszenia dotyczących ich aktów indywidualnych. Aby osobom tym dać satysfakcję, stosuje się w takim wypadku tzw. „przywilej korzyści” (znany np. w prawie austriackim i występujący także w polskim konstytucjonalizmie – por. wyrok z dnia 31 marca 2005 r., sygn. SK 26/02, OTK ZU 2005, nr 3/A, poz. 29, s. 382), co jest środkiem umożliwiającym inicjatorowi konkretnej kontroli konstytucyjności skorzystanie ze skutków orzeczenia. Polega on na przyznaniu podmiotom inicjującym kontrolę konstytucyjności, poprzez złożenie skutecznej skargi, możliwości wznowienia ich postępowań. Przywilej ten jednak każdorazowo ma swe źródło w stosownym orzeczeniu o niekonstytucyjności kontrolowanej normy i umożliwia wznowienie postępowania na podstawie art. 190 ust. 4 Konstytucji nawet w okresie odroczenia skutku wyroku.</w:t>
      </w:r>
    </w:p>
    <w:p>
      <w:pPr>
        <w:pStyle w:val="Tekst"/>
        <w:spacing w:lineRule="auto" w:line="240"/>
        <w:rPr/>
      </w:pPr>
      <w:r>
        <w:rPr/>
      </w:r>
    </w:p>
    <w:p>
      <w:pPr>
        <w:pStyle w:val="Tekst"/>
        <w:spacing w:lineRule="auto" w:line="240"/>
        <w:rPr/>
      </w:pPr>
      <w:r>
        <w:rPr/>
        <w:t>7.3. Orzeczenie w niniejszej sprawie potwierdziło trafność zarzutów niekonstytucyjności w odniesieniu do instytucji asesorów. W tym zakresie Trybunał orzekł niekonstytucyjność zaskarżonych norm prawa o ustroju sądów powszechnych. Mając jednocześnie na uwadze strukturę kadr wymiaru sprawiedliwości i zakres czynności sędziowskich powierzanych asesorom, Trybunał uznał, że raptowne odsunięcie od orzekania tej grupy funkcjonariuszy doprowadziłoby do paraliżu wymiaru sprawiedliwości, co byłoby samo w sobie skutkiem godzącym w pryncypia konstytucyjne. Z tej przyczyny Trybunał Konstytucyjny zdecydował się na odroczenie wejścia w życie wyroku, i to z maksymalnym, osiemnastomiesięcznym terminem. Okres ten jest dostatecznie długi, aby można było doprowadzić do stosownych zmian organizacyjnych i normatywnych, tym bardziej że Trybunał Konstytucyjny już w postanowieniu z dnia 30 października 2006 r., sygn. S 3/06 (OTK ZU 2006, nr 9/A, poz. 146) skierował stosowną sygnalizację mówiącą o zagrożeniach wiążących się z zarzutami niekonstytucyjności instytucji asesorów.</w:t>
      </w:r>
    </w:p>
    <w:p>
      <w:pPr>
        <w:pStyle w:val="Tekst"/>
        <w:spacing w:lineRule="auto" w:line="240"/>
        <w:rPr/>
      </w:pPr>
      <w:r>
        <w:rPr/>
      </w:r>
    </w:p>
    <w:p>
      <w:pPr>
        <w:pStyle w:val="Tekst"/>
        <w:spacing w:lineRule="auto" w:line="240"/>
        <w:rPr/>
      </w:pPr>
      <w:r>
        <w:rPr/>
        <w:t>7.4. Jest rzeczą oczywistą, że w okresie odroczenia brak jest jakichkolwiek podstaw do wznowienia postępowań indywidualnych, ponieważ mimo braku domniemania konstytucyjności (skutek ten następuje z momentem ogłoszenia wyroku na sali sądowej), zakwestionowane normy nadal obowiązują. Aby jednak uniknąć wszelkich wątpliwości, Trybunał Konstytucyjny zdecydował się na umieszczenie w pkt. 2 w części II sentencji wyraźnego stwierdzenia o braku podstaw do wzruszania wyroków wydanych przez asesorów. Dla wyjaśnienia, na marginesie należy zaznaczyć, że jeżeli w wypadku odroczenia wejścia w życie wyroku Trybunału, w którym stwierdzono niekonstytucyjność, ustawodawca przed okresem odroczenia zmieni niekonstytucyjne przepisy – w ogóle nie powstaje możliwość wznowień. W takim bowiem wypadku zmiana stanu prawnego genetycznie ma swe źródło nie w orzeczeniu Trybunału, lecz działalności ustawodawcy. Z tej też przyczyny termin, o którym mowa w art. 190 ust. 3 Konstytucji, jest terminem dla ustawodawcy, który może swym działaniem doprowadzić do tego, że nie będzie derogacyjnego skutku wyroku Trybunału i jego następstw.</w:t>
      </w:r>
    </w:p>
    <w:p>
      <w:pPr>
        <w:pStyle w:val="Tekst"/>
        <w:spacing w:lineRule="auto" w:line="240"/>
        <w:rPr/>
      </w:pPr>
      <w:r>
        <w:rPr/>
      </w:r>
    </w:p>
    <w:p>
      <w:pPr>
        <w:pStyle w:val="Tekst"/>
        <w:spacing w:lineRule="auto" w:line="240"/>
        <w:rPr/>
      </w:pPr>
      <w:r>
        <w:rPr/>
        <w:t xml:space="preserve">7.5. W niniejszej sprawie niekonstytucyjność dotyczy przepisów ustrojowych, a więc związek między konkretnym rozstrzygnięciem a niekonstytucyjną normą jest dużo luźniejszy niż w wypadku niekonstytucyjności przepisu materialnoprawnego lub proceduralnego, wykorzystanego w indywidualnej sprawie. Charakter tego związku uzasadniać może aprobatę dla zainicjowania kontroli konstytucyjności w trybie skargi konstytucyjnej, ponieważ w takim wypadku przepis ustrojowy, dotyczący tego, komu może przysługiwać władza sądzenia, jest objęty pojęciem podstawy orzekania </w:t>
      </w:r>
      <w:r>
        <w:rPr>
          <w:i/>
        </w:rPr>
        <w:t>sensu largo</w:t>
      </w:r>
      <w:r>
        <w:rPr/>
        <w:t>, o czym była obszernie mowa w pkt. III.1 uzasadnienia. Zdaniem Trybunału nie jest jednak możliwe, aby związek między niekonstytucyjnym przepisem ustrojowym (jak na tle niniejszej sprawy) a ostatecznym rozstrzygnięciem uzasadniał wzruszenie indywidualnego rozstrzygnięcia w trybie art. 190 ust. 4 Konstytucji. Niekonstytucyjność standardu w odniesieniu do tego, komu można powierzyć sądzenie, nie musi bowiem przesądzać o niekonstytucyjności treści rozstrzygnięcia lub zastosowanej procedury jego wydania. Wartości związane z cechą prawomocności przemawiają za ochroną takich orzeczeń. Inaczej mówiąc: pojęcie aktu normatywnego, „na podstawie którego” wydano orzeczenie, ma na gruncie Konstytucji zróżnicowaną treść, gdy jest przesłanką dopuszczalności skargi konstytucyjnej (art. 79 ust. 1 Konstytucji) i gdy tworzy podstawę prawną wznowienia (art. 190 ust. 4 Konstytucji). Różnica dotyczy potraktowania przepisów ustrojowych. Gdy niekonstytucyjność dotyczy właśnie ich, tak jak ma to miejsce w niniejszej sprawie, jest możliwe uznanie, iż są one podstawą rozstrzygnięcia w szerokim znaczeniu, co daje możliwość wszczęcia postępowania na podstawie skargi konstytucyjnej (</w:t>
      </w:r>
      <w:r>
        <w:rPr>
          <w:i/>
        </w:rPr>
        <w:t>in dubio pro actione</w:t>
      </w:r>
      <w:r>
        <w:rPr/>
        <w:t xml:space="preserve">). Natomiast z uwagi na wartość konstytucyjną, jaką stanowi prawomocność, sytuacja taka nie będzie objęta ramami art. 190 ust. 4 Konstytucji, dającego możliwość wznowienia postępowań, których niekonstytucyjna norma ustrojowa była </w:t>
      </w:r>
      <w:r>
        <w:rPr>
          <w:i/>
        </w:rPr>
        <w:t>conditio sine qua non</w:t>
      </w:r>
      <w:r>
        <w:rPr/>
        <w:t>.</w:t>
      </w:r>
    </w:p>
    <w:p>
      <w:pPr>
        <w:pStyle w:val="Tekst"/>
        <w:spacing w:lineRule="auto" w:line="240"/>
        <w:rPr/>
      </w:pPr>
      <w:r>
        <w:rPr/>
      </w:r>
    </w:p>
    <w:p>
      <w:pPr>
        <w:pStyle w:val="Tekst"/>
        <w:spacing w:lineRule="auto" w:line="240"/>
        <w:rPr/>
      </w:pPr>
      <w:r>
        <w:rPr/>
        <w:t xml:space="preserve">7.6. Z tej samej przyczyny Trybunał zdecydował, że w niniejszej sprawie nie przyzna przywileju korzyści podmiotom inicjującym skargę konstytucyjną, co zdarza się niekiedy w wypadku orzekania niekonstytucyjności w trybie inicjowanym skargą konstytucyjną, gdy stosuje się jednocześnie odroczenie wejścia w życie wyroku Trybunału. Niewątpliwą zasługą skarżących jest doprowadzenie do skutecznej kontroli konstytucyjności i eliminacja z porządku prawnego norm naruszających Konstytucję w zakresie standardu konstytucyjnego dotyczącego prawa do sądu. Jednakże przeciw przywilejowi korzyści przemawia okoliczność, że nie mamy tu do czynienia z sytuacją, gdy to właśnie samo ostateczne orzeczenie wykazuje wadliwość konstytucyjną. Tymczasem w niniejszej sprawie taki zarzut nie był formułowany i nawet nie mógł być formułowany z uwagi na zastrzeżenia zgłaszane pod adresem przepisów ustrojowych (a nie materialnoprawnych czy proceduralnych wykorzystanych </w:t>
      </w:r>
      <w:r>
        <w:rPr>
          <w:i/>
        </w:rPr>
        <w:t>in concreto</w:t>
      </w:r>
      <w:r>
        <w:rPr/>
        <w:t>).</w:t>
      </w:r>
    </w:p>
    <w:p>
      <w:pPr>
        <w:pStyle w:val="Tekst"/>
        <w:spacing w:lineRule="auto" w:line="240"/>
        <w:rPr/>
      </w:pPr>
      <w:r>
        <w:rPr/>
      </w:r>
    </w:p>
    <w:p>
      <w:pPr>
        <w:pStyle w:val="Tekst"/>
        <w:spacing w:lineRule="auto" w:line="240"/>
        <w:ind w:hanging="0"/>
        <w:rPr>
          <w:u w:val="single"/>
        </w:rPr>
      </w:pPr>
      <w:r>
        <w:rPr>
          <w:u w:val="single"/>
        </w:rPr>
        <w:t>8. Umorzenie postępowania</w:t>
      </w:r>
    </w:p>
    <w:p>
      <w:pPr>
        <w:pStyle w:val="Tekst"/>
        <w:spacing w:lineRule="auto" w:line="240"/>
        <w:rPr/>
      </w:pPr>
      <w:r>
        <w:rPr/>
        <w:t>Skarżący zakwestionowali także konstytucyjność art. 135 § 2 prawa o ustroju sądów powszechnych oraz art. 250 § 1 k.p.k. W myśl pierwszego z tych przepisów w zakresie orzekania asesorzy sądowi są niezawiśli i podlegają tylko Konstytucji oraz ustawom. Z kolei art. 250 § 1 k.p.k. stanowi, że tymczasowe aresztowanie może nastąpić tylko na mocy postanowienia sądu. Zasadniczy zarzut wniesiony przez skarżących dotyczy przede wszystkim możliwości powierzania asesorom wykonywania czynności sędziowskich. Pozostałe zarzuty stanowią pochodną tego zasadniczego zarzutu. Z uzasadnienia skargi wynika, że skarżący kwestionują możliwość orzekania na podstawie tych przepisów przez asesorów. Rozstrzygnięcie kwestii konstytucyjności art. 135 § 1 powoduje, że orzekanie o konstytucyjności pozostałych zaskarżonych przepisu jest zbędne. Eliminacja niekonstytucyjnego przepisy doprowadzi do usunięcia niezgodności całokształtu przepisów ustawy z Konstytucją. W takiej sytuacji, Trybunał Konstytucyjny postanowił umorzyć postępowanie w tym zakresie z uwagi na zbędność wydania orzeczenia.</w:t>
      </w:r>
    </w:p>
    <w:p>
      <w:pPr>
        <w:pStyle w:val="Tekst"/>
        <w:spacing w:lineRule="auto" w:line="240"/>
        <w:rPr/>
      </w:pPr>
      <w:r>
        <w:rPr/>
      </w:r>
    </w:p>
    <w:p>
      <w:pPr>
        <w:pStyle w:val="Tekst"/>
        <w:spacing w:lineRule="auto" w:line="240"/>
        <w:ind w:hanging="0"/>
        <w:rPr/>
      </w:pPr>
      <w:r>
        <w:rPr/>
        <w:t>9. Z przedstawionych względów Trybunał Konstytucyjny orzekł jak w sentencji.</w:t>
      </w:r>
    </w:p>
    <w:p>
      <w:pPr>
        <w:pStyle w:val="Wyrok"/>
        <w:numPr>
          <w:ilvl w:val="0"/>
          <w:numId w:val="0"/>
        </w:numPr>
        <w:ind w:hanging="0"/>
        <w:outlineLvl w:val="0"/>
        <w:rPr/>
      </w:pPr>
      <w:r>
        <w:rPr/>
        <w:t>Wyrok TK w pełnym składzie z dnia 24 października 2007 r., sygn. SK 7/06.</w:t>
      </w:r>
    </w:p>
    <w:p>
      <w:pPr>
        <w:pStyle w:val="Tekst"/>
        <w:spacing w:lineRule="auto" w:line="240"/>
        <w:rPr/>
      </w:pPr>
      <w:r>
        <w:rPr/>
      </w:r>
    </w:p>
    <w:p>
      <w:pPr>
        <w:pStyle w:val="Tekst"/>
        <w:spacing w:lineRule="auto" w:line="240"/>
        <w:rPr/>
      </w:pPr>
      <w:r>
        <w:rPr/>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2/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basedOn w:val="Domylnaczcionkaakapitu"/>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08:00Z</dcterms:created>
  <dc:creator>.</dc:creator>
  <dc:description/>
  <dc:language>en-US</dc:language>
  <cp:lastModifiedBy>Jacek R. Hebenstreit</cp:lastModifiedBy>
  <cp:lastPrinted>2008-01-16T12:45:00Z</cp:lastPrinted>
  <dcterms:modified xsi:type="dcterms:W3CDTF">2008-01-16T11:45:00Z</dcterms:modified>
  <cp:revision>17</cp:revision>
  <dc:subject/>
  <dc:title>Prawo Karne</dc:title>
</cp:coreProperties>
</file>