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enda Powiatowa Państwowej Straży Pożarnej w Wąbrzeź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o Komendzie Powiatowej Państwowej Straży Pożarnej w Wąbrzeźni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omenda Powiatowa Państwowej Straży Pożarnej w Wąbrzeźnie mieści się przy ulicy św. Floriana 6.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Terenem działania Komenda Powiatowa obejmuje obszar powiatu wąbrze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m się zajmujem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Komenda Powiatowa Państwowej Straży Pożarnej w Wąbrzeźnie jako jednostka organizacyjna Państwowej Straży Pożarnej jest urzędem zapewniającym obsługę Komendanta Powiatowego Państwowej Straży Pożarnej w Wąbrzeźnie. </w:t>
      </w:r>
      <w:r>
        <w:rPr>
          <w:rFonts w:cs="Times New Roman" w:ascii="Times New Roman" w:hAnsi="Times New Roman"/>
          <w:sz w:val="26"/>
          <w:szCs w:val="26"/>
        </w:rPr>
        <w:t>Pracą Komendy Powiatowej Państwowej Straży Pożarnej w Wąbrzeźnie kieruje Komendant Powiatowy przy pomocy Zastępcy Komendanta Powiatowego.</w:t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Zgodnie z artykułem 13 ustawy z dnia 24 sierpnia 1991 r. o Państwowej Straży Pożarnej, do zadań Komendanta </w:t>
      </w:r>
      <w:r>
        <w:rPr>
          <w:sz w:val="26"/>
          <w:szCs w:val="26"/>
          <w:lang w:val="pl-PL"/>
        </w:rPr>
        <w:t>Powiatowego</w:t>
      </w:r>
      <w:r>
        <w:rPr>
          <w:sz w:val="26"/>
          <w:szCs w:val="26"/>
        </w:rPr>
        <w:t xml:space="preserve"> Państwowej Straży Pożarnej należ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ierowanie komendą powiatową Państwowej Straży Pożarnej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0" w:name="mip5478774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owanie jednostek ratowniczo-gaśnicz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bookmarkStart w:id="1" w:name="mip5478774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owanie na obszarze powiatu krajowego systemu ratowniczo-gaśnicz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2" w:name="mip54787748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ponowanie oraz kierowanie siłami i środkami krajowego systemu ratowniczo-gaśniczego na obszarze powiatu poprzez swoje stanowisko kierowa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bookmarkStart w:id="3" w:name="mip54787749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ierowanie jednostek organizacyjnych Państwowej Straży Pożarnej z obszaru powiatu do akcji ratowniczych i humanitarnych poza granicę państwa, na podstawie wiążących Rzeczpospolitą Polską umów i porozumień międzynarodow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bookmarkStart w:id="4" w:name="mip54787750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nalizowanie działań ratowniczych prowadzonych na obszarze powiatu przez podmioty krajowego systemu ratowniczo-gaśnicz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bookmarkStart w:id="5" w:name="mip54787751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owanie i prowadzenie akcji ratowniczej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6" w:name="mip54787752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spółdziałanie z komendantem gminnym ochrony przeciwpożarowej, jeżeli komendant taki został zatrudniony w gmini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7" w:name="mip54787753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spółdziałanie z komendantem gminnym związku ochotniczych straży pożarn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bookmarkStart w:id="8" w:name="mip54787754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ozpoznawanie zagrożeń pożarowych i innych miejscowych zagrożeń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9" w:name="mip54787755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pracowywanie planów ratowniczych na obszarze powiatu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10" w:name="mip54787756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dzorowanie przestrzegania przepisów przeciwpożarow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11" w:name="mip54787757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ywanie zadań z zakresu ratownic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bookmarkStart w:id="12" w:name="mip54787758"/>
      <w:bookmarkEnd w:id="12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stępne ustalanie przyczyn oraz okoliczności powstania i rozprzestrzeniania się pożaru oraz miejscowego zagroż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13" w:name="mip54787759"/>
      <w:bookmarkEnd w:id="1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owanie szkolenia i doskonalenia pożarnicz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14" w:name="mip54787760"/>
      <w:bookmarkEnd w:id="14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zkolenie członków ochotniczych straży pożarn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bookmarkStart w:id="15" w:name="mip54787761"/>
      <w:bookmarkEnd w:id="15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nicjowanie przedsięwzięć w zakresie kultury fizycznej i sportu z udziałem podmiotów krajowego systemu ratowniczo-gaśniczego na obszarze powiatu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bookmarkStart w:id="16" w:name="mip54787762"/>
      <w:bookmarkEnd w:id="16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prowadzanie podwyższonej gotowości operacyjnej w komendzie powiatowej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  <w:bookmarkStart w:id="17" w:name="mip54787763"/>
      <w:bookmarkStart w:id="18" w:name="mip54787763"/>
      <w:bookmarkEnd w:id="18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 zadań Komendanta Powiatowego Państwowej Straży Pożarnej ponadto należ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19" w:name="mip54787765"/>
      <w:bookmarkEnd w:id="19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spółdziałanie z zarządem oddziału powiatowego związku ochotniczych straży pożar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20" w:name="mip54787766"/>
      <w:bookmarkEnd w:id="2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prowadzanie inspekcji gotowości operacyjnej ochotniczych straży pożarnych na obszarze powiatu, pod względem przygotowania do działań ratownicz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21" w:name="mip54787767"/>
      <w:bookmarkEnd w:id="2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alizowanie zadań wynikających z innych usta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takt: Informacja dla osób niesłyszących lub słabosłyszących:</w:t>
      </w:r>
    </w:p>
    <w:p>
      <w:pPr>
        <w:pStyle w:val="NormalnyWeb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by skutecznie komunikować się z Komendą Powiatową Państwowej Straży Pożarnej osoby niesłyszące lub słabo słyszące mogą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apisać pismo i wysłać na adres: Komenda Powiatowa  Państwowej Straży Pożarnej w Wąbrzeźnie  ul. św. Floriana 6, 87-200 Wąbrzeźno,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pisać i przynieść pismo do Komendy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atwić sprawę przy pomocy osoby przybranej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pisać wiadomość i wysłać ją na adres poczty elektronicznej Komendy: </w:t>
      </w: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wabrzezno@kujawy.psp.gov.pl</w:t>
        </w:r>
      </w:hyperlink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śli masz dostęp do Internetu i konto w ePUAP możesz napisać pismo i wysłać je za pomocą Elektronicznej Platformy Usług Administracji Publicznej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zadzwonić  pod nr telefonu </w:t>
      </w: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</w:rPr>
        <w:t>47 75 143 10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ść osobiście i spotkać się z pracownikiem w godzinach pracy Komendy. Komenda czynna jest od poniedziałku do piątku w godzinach od 7.30 do 15:3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bierając formę komunikacji wymienioną w punkcie 1 - 4 należy podać następujące informacj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osoby uprawnionej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 wraz z kodem pocztowy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komunikowania się z osobą uprawnioną – wskazanie adresu e-mail, numeru telefonu, numeru faksu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rozmowy w Komendzie Powiatowej Państwowej Straży Pożarnej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ecność osoby przybranej / potrzeba zapewnienie usługi tłumacza, ze wskazaniem wybranej metody komunikowania się PJM, SJM, SKOG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dla osób z niepełnosprawnościami niezbędne do wejścia i wjazdu na teren Komendy Powiatowej Państwowej Straży Pożarnej w Wąbrzeźni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edziba Komendy znajduję się przy ul. św. Floriana 6 w Wąbrzeźnie, przed wejściem na teren komendy należy zadzwonić domofonem zainstalowanym przy wejściu głównym lub przy bramie na plac wewnętrzy obiektu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jście do budynku położone jest na równi z chodnikiem, co umożliwia dostanie się do budynku osobom niepełnosprawnym i poruszającym się na wózku inwalidzki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ezpośrednio przy wejściu do budynku obsługą osoby niepełnosprawnej zajmie się wyznaczony pracownik komendy powiatowej, w celu załatwienia sprawy bez konieczności poruszania się po budynku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osób ze szczególnymi potrzebami prosimy wizytę w naszej komendzie poprzedzić wcześniejszą informacją telefoniczną lub mailową, wówczas wyznaczony pracownik zapewni odpowiednią obsługę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ynku przy wejściu głównym znajduje się toaleta dla osób niepełnosprawny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ynku nie ma systemów naprowadzających dźwiękowo osoby niewidome i słabowidzące. w Komendzie Powiatowej PSP w Wąbrzeźnie nie ma możliwości skorzystania z tłumacza języka mig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ynek nie posiada dźwigów osobowych.</w:t>
      </w:r>
    </w:p>
    <w:p>
      <w:pPr>
        <w:pStyle w:val="NormalnyWeb"/>
        <w:spacing w:lineRule="auto" w:line="36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brzezno@kujawy.ps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6:00Z</dcterms:created>
  <dc:creator>Sowa Michał</dc:creator>
  <dc:description/>
  <cp:keywords/>
  <dc:language>en-US</dc:language>
  <cp:lastModifiedBy>KP PSP Wąbrzeźno</cp:lastModifiedBy>
  <dcterms:modified xsi:type="dcterms:W3CDTF">2021-10-06T10:27:00Z</dcterms:modified>
  <cp:revision>3</cp:revision>
  <dc:subject/>
  <dc:title/>
</cp:coreProperties>
</file>