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63944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0.3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Stanisław Łagodziński</w:t>
      </w:r>
    </w:p>
    <w:p>
      <w:pPr>
        <w:pStyle w:val="Tytulprokuratury"/>
        <w:rPr/>
      </w:pPr>
      <w:r>
        <w:rPr/>
        <w:t>Glosa do wyroku Sądu Najwyższego z dnia 2 października 2014 r., sygn. IV k.k. 82/14</w:t>
      </w:r>
      <w:r>
        <w:rPr>
          <w:rStyle w:val="Odwoanieprzypisudolnego"/>
          <w:rStyle w:val="FootnoteAnchor"/>
        </w:rPr>
        <w:footnoteReference w:id="2"/>
      </w:r>
      <w:r>
        <w:rPr/>
        <w:t xml:space="preserve"> </w:t>
      </w:r>
    </w:p>
    <w:p>
      <w:pPr>
        <w:pStyle w:val="Podtytulprokuratury"/>
        <w:rPr/>
      </w:pPr>
      <w:r>
        <w:rPr/>
        <w:t>Streszczenie</w:t>
      </w:r>
    </w:p>
    <w:p>
      <w:pPr>
        <w:pStyle w:val="Tekstprokuratury"/>
        <w:rPr>
          <w:rFonts w:ascii="Arial" w:hAnsi="Arial" w:cs="Arial"/>
          <w:b w:val="false"/>
          <w:b w:val="false"/>
          <w:i/>
          <w:i/>
        </w:rPr>
      </w:pPr>
      <w:r>
        <w:rPr>
          <w:rFonts w:cs="Arial" w:ascii="Arial" w:hAnsi="Arial"/>
          <w:b w:val="false"/>
          <w:i/>
        </w:rPr>
        <w:t>Przedmiotem glosy jest problem dowodowej oceny fałszywości zeznań świadka składanych w fazie spontanicznej i potrzeba szczególnej ostrożności w ocenie znamienia zataja prawdę przy pasywności organu procesowego. Nie pozwala to na tożsame sformułowanie i ocenę świadomości fałszu zeznania nieprawdy i zatajenia prawdy, zaś pasywność ta jest czynnikiem uniemożliwiającym skuteczne ściganie przestępstwa fałszywych zeznań.</w:t>
      </w:r>
    </w:p>
    <w:p>
      <w:pPr>
        <w:pStyle w:val="Tekstprokuratury"/>
        <w:rPr>
          <w:rFonts w:ascii="Arial" w:hAnsi="Arial" w:cs="Arial"/>
          <w:b w:val="false"/>
          <w:b w:val="false"/>
          <w:i/>
          <w:i/>
        </w:rPr>
      </w:pPr>
      <w:r>
        <w:rPr>
          <w:rFonts w:cs="Arial" w:ascii="Arial" w:hAnsi="Arial"/>
          <w:b w:val="false"/>
          <w:i/>
        </w:rPr>
      </w:r>
    </w:p>
    <w:p>
      <w:pPr>
        <w:pStyle w:val="Tekstprokuratury"/>
        <w:ind w:left="0" w:right="0" w:hanging="0"/>
        <w:rPr>
          <w:rFonts w:ascii="Arial" w:hAnsi="Arial" w:cs="Arial"/>
        </w:rPr>
      </w:pPr>
      <w:r>
        <w:rPr>
          <w:rFonts w:cs="Arial" w:ascii="Arial" w:hAnsi="Arial"/>
        </w:rPr>
        <w:t xml:space="preserve">Czynność sprawcza przestępstwa określonego w art. 233 § 1 k.k. w postaci „zatajenia prawdy” polega na świadomym utrzymaniu w tajemnicy okoliczności mogącej mieć wpływ na rozstrzygnięcie sprawy, zarówno w fazie swobodnej relacji, jak i w fazie odpowiedzi na pytania (art. 171 § 1 k.p.k.), przy czym bez znaczenia pozostaje, że o tę okoliczność świadek nie został zapytany w toku przesłuchania.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t xml:space="preserve">Sformułowana w powołanej tezie kategoryczność podjętego rozstrzygnięcia budzi wątpliwości i wymaga bardziej dogłębnego wejrzenia w istotę przestępstwa, a zwłaszcza jego znamię zatajenia prawdy. Już na wstępie tych rozważań nasuwa się myśl, że rozstrzygnięcie to jest na tyle zasadne, na ile nie odnosi się wprost i w całej pełni, do zeznań składanych w fazie swobodnej relacji o jakiej mowa w art. 171 § 1 k.p.k. </w:t>
      </w:r>
      <w:r>
        <w:rPr>
          <w:rFonts w:cs="Arial" w:ascii="Arial" w:hAnsi="Arial"/>
          <w:b w:val="false"/>
          <w:i/>
        </w:rPr>
        <w:t>in principio</w:t>
      </w:r>
      <w:r>
        <w:rPr>
          <w:rFonts w:cs="Arial" w:ascii="Arial" w:hAnsi="Arial"/>
          <w:b w:val="false"/>
        </w:rPr>
        <w:t>. Wątpliwości te potęguje zwłaszcza dopełniający zwrot werbalny zapadłego orzeczenia, że dla odpowiedzialności karnej świadka składającego zeznania w fazie swobodnej relacji pozostaje bez znaczenia, że o daną okoliczność świadek nie został zapytany. Nie usuwa jej również zastrzeżenie o „świadomym utrzymaniu przez świadka danej okoliczności w tajemnicy”, bowiem ta świadomość utrzymania w tajemnicy będzie podlegać innym regułom weryfikowania oraz dowodzenia w fazie swobodnej relacji i w następczej fazie odpowiedzi na zadawane pytania.</w:t>
      </w:r>
    </w:p>
    <w:p>
      <w:pPr>
        <w:pStyle w:val="Tekstprokuratury"/>
        <w:rPr>
          <w:rFonts w:ascii="Arial" w:hAnsi="Arial" w:cs="Arial"/>
          <w:b w:val="false"/>
          <w:b w:val="false"/>
        </w:rPr>
      </w:pPr>
      <w:r>
        <w:rPr>
          <w:rFonts w:cs="Arial" w:ascii="Arial" w:hAnsi="Arial"/>
          <w:b w:val="false"/>
        </w:rPr>
        <w:t>Rozwinięcie tej oceny i jej dowodowe przeprowadzenie, wymaga nieco bliższego odniesienia się do przewidzianych treścią art. 171 § 1 k.p.k. dwu faz przesłuchania świadka tj. fazy swobodnej relacji i następczej fazy udzielania odpowiedzi na zadawane pytania, reguł powinności dochodzenia prawdy materialnej obciążającej w obu tych fazach przesłuchiwaną osobę oraz organ procesowy, a również przybliżenia okoliczności faktycznych popełnionego przestępstwa, tudzież zaakcentowanie wprowadzenia w ramach przyjętej linii obrony oskarżonego sofizmatu w postaci „pominięcia w zeznaniach pewnych okoliczności” – sofizmatu mającego zastąpić/wyłączyć znamię zatajenia prawdy.</w:t>
      </w:r>
    </w:p>
    <w:p>
      <w:pPr>
        <w:pStyle w:val="Tekstprokuratury"/>
        <w:rPr>
          <w:rFonts w:ascii="Arial" w:hAnsi="Arial" w:cs="Arial"/>
          <w:b w:val="false"/>
          <w:b w:val="false"/>
        </w:rPr>
      </w:pPr>
      <w:r>
        <w:rPr>
          <w:rFonts w:cs="Arial" w:ascii="Arial" w:hAnsi="Arial"/>
          <w:b w:val="false"/>
        </w:rPr>
        <w:t>W uzasadnieniu orzeczenia znalazł się również niemożliwy do zaakceptowania zwrot, iż „artykuł 233 § 1 k.k. określa przestępstwo fałszywych zeznań, które ma charakter umyślny i może być popełnione tylko z zamiarem bezpośrednim”. Można przypuszczać, że jest to swoisty lapsus, który wkradł się do treści uzasadnienia w związku z rozstrzyganym zagadnieniem podżegania do fałszywych zeznań, którą to formę sprawstwa warunkującą zamiar bezpośredni – treścią art. 18 § 2 k.k. – „kto chcąc” przeniesiono na czynność sprawczą przestępstwa określonego art. 233 § 1 k.k.</w:t>
      </w:r>
    </w:p>
    <w:p>
      <w:pPr>
        <w:pStyle w:val="Tekstprokuratury"/>
        <w:rPr>
          <w:rFonts w:ascii="Arial" w:hAnsi="Arial" w:cs="Arial"/>
          <w:b w:val="false"/>
          <w:b w:val="false"/>
        </w:rPr>
      </w:pPr>
      <w:r>
        <w:rPr>
          <w:rFonts w:cs="Arial" w:ascii="Arial" w:hAnsi="Arial"/>
          <w:b w:val="false"/>
        </w:rPr>
        <w:t>Przewidziane art. 233 § 1 k.k. przestępstwo fałszywych zeznań, określone tożsamo jak w obu poprzednich kodeksach znamionami sposobu działania „zeznaje nieprawdę lub zataja prawdę”, polega najogólniej rzecz biorąc na złożeniu zeznania wbrew swej lepszej wiedzy (</w:t>
      </w:r>
      <w:r>
        <w:rPr>
          <w:rFonts w:cs="Arial" w:ascii="Arial" w:hAnsi="Arial"/>
          <w:b w:val="false"/>
          <w:i/>
          <w:iCs/>
        </w:rPr>
        <w:t>contra meliorem scientiam</w:t>
      </w:r>
      <w:r>
        <w:rPr>
          <w:rFonts w:cs="Arial" w:ascii="Arial" w:hAnsi="Arial"/>
          <w:b w:val="false"/>
          <w:iCs/>
        </w:rPr>
        <w:t>)</w:t>
      </w:r>
      <w:r>
        <w:rPr>
          <w:rFonts w:cs="Arial" w:ascii="Arial" w:hAnsi="Arial"/>
          <w:b w:val="false"/>
        </w:rPr>
        <w:t>. Co jest prawdą, a co nieprawdą, to kwestie rozstrzygane z punktu widzenia przedmiotowego. Podmiotowo zaś wymagana jest świadomość niezgodności treści zeznań z prawdą przedmiotową. Uwzględniając treść art. 9 § 1 k.k., przestępstwo fałszywych zeznań ma miejsce wówczas, gdy sprawca ma pełną świadomość niezgodności składanych zeznań z prawdą przedmiotową, albo też przewiduje i godzi się, że jego zeznania są sprzeczne z prawdą przedmiotową, z ową lepszą wiedzą, co oznacza obie postacie umyślności i stanowisko takie było i jest powszechnie aprobowane pod rządami obowiązującego i obu poprzednich kodeksów karnych</w:t>
      </w:r>
      <w:r>
        <w:rPr>
          <w:rStyle w:val="Odwoanieprzypisudolnego"/>
          <w:rStyle w:val="FootnoteAnchor"/>
          <w:rFonts w:cs="Arial" w:ascii="Arial" w:hAnsi="Arial"/>
          <w:b/>
        </w:rPr>
        <w:footnoteReference w:id="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Z ustaleń faktycznych postępowania wynika, iż w sprawie tej sąd I instancji przypisał oskarżonemu Krzysztofowi K. popełnienie przestępstwa oszustwa na szkodę Jacka P., a również, że nakłaniał on tegoż pokrzywdzonego, aby w toku przesłuchania w charakterze świadka w postępowaniu przygotowawczym zataił okoliczności swoich rozliczeń finansowych z oskarżonym, związanych z przestępstwem oszustwa. Sąd Okręgowy w C. rozpoznając jako sąd II instancji złożone środki odwoławcze uniewinnił oskarżonego od popełnienia przestępstwa podżegania do złożenia fałszywych zeznań, </w:t>
      </w:r>
      <w:r>
        <w:rPr>
          <w:rFonts w:cs="Arial" w:ascii="Arial" w:hAnsi="Arial"/>
          <w:b w:val="false"/>
          <w:spacing w:val="-2"/>
        </w:rPr>
        <w:t>przyjmując zgodnie z linią jego obrony, iż „prośba oskarżonego skierowana do świadka aby nie poruszał (z własnej inicjatywy) wątku dotyczącego ich wzajemnych rozliczeń finansowych, nie może być uznana za wyczerpującą znamiona podżegania do fałszywych zeznań” i dalej, że „przepis art. 233 § 1</w:t>
      </w:r>
      <w:r>
        <w:rPr>
          <w:rFonts w:cs="Arial" w:ascii="Arial" w:hAnsi="Arial"/>
          <w:b w:val="false"/>
        </w:rPr>
        <w:t xml:space="preserve"> k.k. penalizuje zeznanie nieprawdy, lub też zatajenie prawdy, nie penalizuje natomiast pominięcia pewnych okoliczności, nawet z kategorii okoliczności istotnych i mających znaczenie dla rozstrzygnięcia danej sprawy. Zdaniem Sądu Okręgowego nawet świadome pominięcie pewnych okoliczności, co do których brak było pytania ze strony organu przesłuchującego nie wyczerpuje znamion zatajenia prawdy”.</w:t>
      </w:r>
    </w:p>
    <w:p>
      <w:pPr>
        <w:pStyle w:val="Tekstprokuratury"/>
        <w:rPr>
          <w:rFonts w:ascii="Arial" w:hAnsi="Arial" w:cs="Arial"/>
          <w:b w:val="false"/>
          <w:b w:val="false"/>
        </w:rPr>
      </w:pPr>
      <w:r>
        <w:rPr>
          <w:rFonts w:cs="Arial" w:ascii="Arial" w:hAnsi="Arial"/>
          <w:b w:val="false"/>
        </w:rPr>
        <w:t>Przedstawiona wyżej w linii obrony oskarżonego, a również „kupiona” przez sąd wykładnia znamienia „zataja prawdę”, jest typowym przykładem posługiwania się sofistyką, rozumianą powszechnie jako wykrętne argumentowanie polegające na wykorzystaniu wieloznaczności słów, jako dowodzenie oparte na fałszywych przesłankach pozornie wyglądających na prawdziwe, jako posługiwanie się nieuczciwą argumentacją celem udowodnienia fałszywej tezy. Taki sposób dowodzenia swoich racji przez pełnomocników procesowych w postępowaniu sądowym, nie bez kozery uzyskał w języku polskim nazwę sofisterii adwokackich</w:t>
      </w:r>
      <w:r>
        <w:rPr>
          <w:rStyle w:val="Odwoanieprzypisudolnego"/>
          <w:rStyle w:val="FootnoteAnchor"/>
          <w:rFonts w:cs="Arial" w:ascii="Arial" w:hAnsi="Arial"/>
          <w:b/>
        </w:rPr>
        <w:footnoteReference w:id="4"/>
      </w:r>
      <w:r>
        <w:rPr>
          <w:rFonts w:cs="Arial" w:ascii="Arial" w:hAnsi="Arial"/>
          <w:b w:val="false"/>
        </w:rPr>
        <w:t>, i jak się wydaje nie znikną one z sal sądowych. Nie można też pominąć milczeniem, że w przytoczonej argumentacji sądu odwoławczego, jego biegłość w sztuce sofistyki okazała się wyższa niż znajomość prawa. O ile może to uchodzić pełnomocnikowi procesowemu – gdyż za to mu płacą, to nie przystoi organowi procesowemu jako reprezentantowi Państwa w sprawowaniu wymiaru sprawiedliwości.</w:t>
      </w:r>
    </w:p>
    <w:p>
      <w:pPr>
        <w:pStyle w:val="Tekstprokuratury"/>
        <w:rPr>
          <w:rFonts w:ascii="Arial" w:hAnsi="Arial" w:cs="Arial"/>
          <w:b w:val="false"/>
          <w:b w:val="false"/>
        </w:rPr>
      </w:pPr>
      <w:r>
        <w:rPr>
          <w:rFonts w:cs="Arial" w:ascii="Arial" w:hAnsi="Arial"/>
          <w:b w:val="false"/>
        </w:rPr>
        <w:t>We wszystkich powoływanych tu polskich kodeksach karnych znamiona sprawcze przestępstwa fałszywego zeznania, to niezmiennie zachowania mające przedmiotową postać zeznania nieprawdy lub zatajenia prawdy, zeznania lub zatajenia pozostających w świadomej sprzeczności z posiadaną wiedzą składającego zeznania. Złożone zeznanie świadka – stosownie do sposobu jego zachowania – może mieć postać zeznania nieprawdy lub zatajenia prawdy, a również zawierać w pewnych fragmentach zeznanie nieprawdy zaś w innych jej zatajenie.</w:t>
      </w:r>
    </w:p>
    <w:p>
      <w:pPr>
        <w:pStyle w:val="Tekstprokuratury"/>
        <w:rPr>
          <w:rFonts w:ascii="Arial" w:hAnsi="Arial" w:cs="Arial"/>
          <w:b w:val="false"/>
          <w:b w:val="false"/>
        </w:rPr>
      </w:pPr>
      <w:r>
        <w:rPr>
          <w:rFonts w:cs="Arial" w:ascii="Arial" w:hAnsi="Arial"/>
          <w:b w:val="false"/>
        </w:rPr>
        <w:t>Zachowanie sprawcze w zeznaniu nieprawdy jest wybitnie czynnościowe. W przykładowym schemacie zaprzeczenia: czarne-białe, o danym fakcie lub okoliczności zdarzenia będącego przedmiotem zeznania, składający zeznanie stwierdza: białe, mając świadomość, że było to czarne. Z uwagi na występujące tu zachowanie czynnościowe, uważa się, że przestępstwo fałszywych zeznań w postaci zatajenia prawdy jest przestępstwem z działania, zaś zatajenia prawdy przestępstwem z zaniechania</w:t>
      </w:r>
      <w:r>
        <w:rPr>
          <w:rStyle w:val="Odwoanieprzypisudolnego"/>
          <w:rStyle w:val="FootnoteAnchor"/>
          <w:rFonts w:cs="Arial" w:ascii="Arial" w:hAnsi="Arial"/>
          <w:b/>
        </w:rPr>
        <w:footnoteReference w:id="5"/>
      </w:r>
      <w:r>
        <w:rPr>
          <w:rFonts w:cs="Arial" w:ascii="Arial" w:hAnsi="Arial"/>
          <w:b w:val="false"/>
        </w:rPr>
        <w:t>.</w:t>
      </w:r>
    </w:p>
    <w:p>
      <w:pPr>
        <w:pStyle w:val="Tekstprokuratury"/>
        <w:rPr>
          <w:rFonts w:ascii="Arial" w:hAnsi="Arial" w:cs="Arial"/>
          <w:b w:val="false"/>
          <w:b w:val="false"/>
        </w:rPr>
      </w:pPr>
      <w:r>
        <w:rPr>
          <w:rFonts w:cs="Arial" w:ascii="Arial" w:hAnsi="Arial"/>
          <w:b w:val="false"/>
        </w:rPr>
        <w:t>W zatajeniu prawdy zachowanie sprawcze może być wysoce zróżnicowane, a jego akcent ocenny zdaje się tkwić bardziej w zamierzonym bądź zaistniałym skutku złożonych przez świadka zeznań, że skutkiem jego świadomych zachowań przedmiotowa prawda o danym fakcie lub okolicznościach zdarzenia nie ujrzała światła dziennego bądź została ustalona niezgodnie z rzeczywistością. W słownikach języka polskiego jako równoważne zatajeniu wymienia się zwroty werbalne: przemilczeć, pominąć, nie powiedzieć, nie poruszyć czegoś, opuścić w tekście, utrzymać w tajemnicy, nie wyjawić, ukryć, skryć itp.</w:t>
      </w:r>
      <w:r>
        <w:rPr>
          <w:rStyle w:val="Odwoanieprzypisudolnego"/>
          <w:rStyle w:val="FootnoteAnchor"/>
          <w:rFonts w:cs="Arial" w:ascii="Arial" w:hAnsi="Arial"/>
          <w:b/>
        </w:rPr>
        <w:footnoteReference w:id="6"/>
      </w:r>
      <w:r>
        <w:rPr>
          <w:rFonts w:cs="Arial" w:ascii="Arial" w:hAnsi="Arial"/>
          <w:b w:val="false"/>
        </w:rPr>
        <w:t>.</w:t>
      </w:r>
    </w:p>
    <w:p>
      <w:pPr>
        <w:pStyle w:val="Tekstprokuratury"/>
        <w:rPr>
          <w:rFonts w:ascii="Arial" w:hAnsi="Arial" w:cs="Arial"/>
          <w:b w:val="false"/>
          <w:b w:val="false"/>
        </w:rPr>
      </w:pPr>
      <w:r>
        <w:rPr>
          <w:rFonts w:cs="Arial" w:ascii="Arial" w:hAnsi="Arial"/>
          <w:b w:val="false"/>
        </w:rPr>
        <w:t>Zachowania te zbiorczo i każde z osobna mieszczą się semantycznie w zwrocie normatywnym zatajenia prawdy, są jej zróżnicowaną postacią lub odmianą. Na gruncie normatywnym art. 233 § 1 k.k., zatajenie prawdy będzie wyrażać się w przemilczeniu pewnych okoliczności mimo zadanego pytania, zasłonięcie się niepamięcią, brakiem spostrzeżenia itp., zaś w fazie zeznań spontanicznych na świadomym nieprzytoczniu takich okoliczności, które w ocenie zeznającego są istotne w danej sprawie</w:t>
      </w:r>
      <w:r>
        <w:rPr>
          <w:rStyle w:val="Odwoanieprzypisudolnego"/>
          <w:rStyle w:val="FootnoteAnchor"/>
          <w:rFonts w:cs="Arial" w:ascii="Arial" w:hAnsi="Arial"/>
          <w:b/>
        </w:rPr>
        <w:footnoteReference w:id="7"/>
      </w:r>
      <w:r>
        <w:rPr>
          <w:rFonts w:cs="Arial" w:ascii="Arial" w:hAnsi="Arial"/>
          <w:b w:val="false"/>
        </w:rPr>
        <w:t>. Zatajenie, jako zbiorcza postać przytoczonych zachowań, jest pojęciem syntetycznym, a zarazem adekwatnym dla oddania istoty ich fałszywości.</w:t>
      </w:r>
    </w:p>
    <w:p>
      <w:pPr>
        <w:pStyle w:val="Tekstprokuratury"/>
        <w:rPr>
          <w:rFonts w:ascii="Arial" w:hAnsi="Arial" w:cs="Arial"/>
          <w:b w:val="false"/>
          <w:b w:val="false"/>
        </w:rPr>
      </w:pPr>
      <w:r>
        <w:rPr>
          <w:rFonts w:cs="Arial" w:ascii="Arial" w:hAnsi="Arial"/>
          <w:b w:val="false"/>
        </w:rPr>
        <w:t xml:space="preserve">Szczególny obowiązek świadka złożenia zeznań zgodnie z prawdą statuuje art. 233 § 1 k.k., z którego treści wynika, iż czynem zabronionym fałszywych zeznań jest zeznanie nieprawdy lub zatajenie prawdy, a warunkiem odpowiedzialności uprzedzenie zeznającego o odpowiedzialności karnej za fałszywe zeznanie lub odebranie od niego przyrzeczenia. Konkretyzacja treści uprzedzenia, mając na względzie jednolite we wszystkich kodeksach karnych znamiona omawianego przestępstwa jako zeznanie nieprawdy lub zatajenie prawdy, była zróżnicowana. Art. 107 k.p.k. z 1928 r. (art. 97 k.p.k. po reformie procedury karnej) mówi o obowiązku uprzedzenia o odpowiedzialności karnej za nieprawdziwe zeznania, zaś art. 172 k.p.k. z 1969 r. nakazuje uprzedzić zeznającego o odpowiedzialności karnej za złożenie fałszywych zeznań. Znacznie dalej w tym zakresie idzie art. 190 § 1 k.p.k. z 1997 r., który w treści pouczenia konkretyzuje istotę fałszywych zeznań, nakazując uprzedzić świadka o odpowiedzialności karnej za zeznanie nieprawdy lub zatajenie prawdy. Ma to istotne znaczenie dla odpowiedzialności karnej składającego zeznanie, zwłaszcza w fazie swobodnej wypowiedzi, bowiem został on poinformowany, w czym tkwi istota fałszywych zeznań, a pouczenie to jest bliższe treści przyrzeczenia: „będę mówił szczerą prawdę, niczego nie ukrywając z tego, co mi jest wiadome”, która najbardziej dokładnie precyzuje fałszywość zeznań świadka. </w:t>
      </w:r>
    </w:p>
    <w:p>
      <w:pPr>
        <w:pStyle w:val="Tekstprokuratury"/>
        <w:rPr>
          <w:rFonts w:ascii="Arial" w:hAnsi="Arial" w:cs="Arial"/>
          <w:b w:val="false"/>
          <w:b w:val="false"/>
        </w:rPr>
      </w:pPr>
      <w:r>
        <w:rPr>
          <w:rFonts w:cs="Arial" w:ascii="Arial" w:hAnsi="Arial"/>
          <w:b w:val="false"/>
        </w:rPr>
        <w:t>Mając na uwadze sposób prowadzenia czynności przesłuchania, wspomniane procedury karne zawierają także pewne odmienności. Art. 115 k.p.k. z 1928 r. (art. 103 po reformie procedury) odnosił się wprost w swej regulacji do postępowania sądowego i określał, iż przesłuchanie „zaczyna się od wezwania świadka, aby opowiedział wszystko, co mu jest wiadome w sprawie”. Kolejne kodeksy tj. k.p.k. z 1969 r. w art. 157 § 1 i art. 171 § 1 k.p.k. z 1997 r. – odnosząc się zarówno do postępowania przygotowawczego jak i sądowego – określają w sposób tożsamy, że „osobie przesłuchiwanej należy umożliwić swobodne wypowiedzenie się w granicach określonych celem danej czynności, a dopiero następnie można zadawać pytania (...)”. Interpretując te regulacje ustawowe, komentatorzy procedury karnej z 1928 r. podkreślali – powołując się na motywy ustawodawcze – że przepis art. 115 ma charakter instrukcyjny i odstąpienie od niego pozostawione jest zawsze do uznania przewodniczącego (sądu), zaś L. Peiper uzasadniał większą wartość dowodową zeznań spontanicznych tym, że zawierają one mniej błędów mimowolnych, aniżeli w odpowiedziach na pytania</w:t>
      </w:r>
      <w:r>
        <w:rPr>
          <w:rStyle w:val="Odwoanieprzypisudolnego"/>
          <w:rStyle w:val="FootnoteAnchor"/>
          <w:rFonts w:cs="Arial" w:ascii="Arial" w:hAnsi="Arial"/>
          <w:b/>
        </w:rPr>
        <w:footnoteReference w:id="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W komentarzach do kolejnych kodeksów postępowania karnego podkreśla się co do czynności przesłuchania, iż regułą jest dążenie do wypowiedzi spontanicznych, zaś prawnie dopuszczalna ingerencja organu procesowego w swobodę wypowiedzi przesłuchiwanej osoby może być podjęta tylko celem utrzymania kierunku wypowiedzi w granicach określonych celem danej czynności oraz celami postępowania karnego</w:t>
      </w:r>
      <w:r>
        <w:rPr>
          <w:rStyle w:val="Odwoanieprzypisudolnego"/>
          <w:rStyle w:val="FootnoteAnchor"/>
          <w:rFonts w:cs="Arial" w:ascii="Arial" w:hAnsi="Arial"/>
          <w:b/>
        </w:rPr>
        <w:footnoteReference w:id="9"/>
      </w:r>
      <w:r>
        <w:rPr>
          <w:rFonts w:cs="Arial" w:ascii="Arial" w:hAnsi="Arial"/>
          <w:b w:val="false"/>
        </w:rPr>
        <w:t>. Wadą zaś zeznań spontanicznych jest ich mniejsza kompletność</w:t>
      </w:r>
      <w:r>
        <w:rPr>
          <w:rStyle w:val="Odwoanieprzypisudolnego"/>
          <w:rStyle w:val="FootnoteAnchor"/>
          <w:rFonts w:cs="Arial" w:ascii="Arial" w:hAnsi="Arial"/>
          <w:b/>
        </w:rPr>
        <w:footnoteReference w:id="10"/>
      </w:r>
      <w:r>
        <w:rPr>
          <w:rFonts w:cs="Arial" w:ascii="Arial" w:hAnsi="Arial"/>
          <w:b w:val="false"/>
        </w:rPr>
        <w:t>, czemu powinna zapobiegać aktywność organu procesowego w następczej fazie przesłuchania w ramach zadawanych pytań zmierzających do uzupełnienia, wyjaśnienia lub kontroli zeznań.</w:t>
      </w:r>
    </w:p>
    <w:p>
      <w:pPr>
        <w:pStyle w:val="Tekstprokuratury"/>
        <w:rPr>
          <w:rFonts w:ascii="Arial" w:hAnsi="Arial" w:cs="Arial"/>
          <w:b w:val="false"/>
          <w:b w:val="false"/>
        </w:rPr>
      </w:pPr>
      <w:r>
        <w:rPr>
          <w:rFonts w:cs="Arial" w:ascii="Arial" w:hAnsi="Arial"/>
          <w:b w:val="false"/>
        </w:rPr>
        <w:t>Diametralnie odmienne stanowisko w tym przedmiocie reprezentuje M. Kulicki stwierdzając, iż „wszelkie teoretyzowanie na temat rzekomo dopuszczalnych taktyk przesłuchania polegających na alternatywnym wyborze: albo na wysłuchaniu relacji spontanicznej, albo zadawaniu pytań, albo wreszcie preferowania tzw. metody mieszanej (…) są bezprzedmiotowe na gruncie stanowczego brzmienia art. 157 § 1 k.p.k. (obecnie 171 § 1 k.p.k.)</w:t>
      </w:r>
      <w:r>
        <w:rPr>
          <w:rStyle w:val="Odwoanieprzypisudolnego"/>
          <w:rStyle w:val="FootnoteAnchor"/>
          <w:rFonts w:cs="Arial" w:ascii="Arial" w:hAnsi="Arial"/>
          <w:b/>
        </w:rPr>
        <w:footnoteReference w:id="11"/>
      </w:r>
      <w:r>
        <w:rPr>
          <w:rFonts w:cs="Arial" w:ascii="Arial" w:hAnsi="Arial"/>
          <w:b w:val="false"/>
        </w:rPr>
        <w:t>. Stanowisko to budzi wątpliwości i niemożliwość jego zaakceptowania w praktyce ścigania karnego. Sformułowana w art. 171 § 1 k.p.k. reguła dot. przesłuchania jest wzorcem względnie obowiązującym, z uwagi na zamieszczony w dalszej jej części zwrot normatywny „w granicach określonych celem danej czynności”.</w:t>
      </w:r>
    </w:p>
    <w:p>
      <w:pPr>
        <w:pStyle w:val="Tekstprokuratury"/>
        <w:rPr>
          <w:rFonts w:ascii="Arial" w:hAnsi="Arial" w:cs="Arial"/>
          <w:b w:val="false"/>
          <w:b w:val="false"/>
        </w:rPr>
      </w:pPr>
      <w:r>
        <w:rPr>
          <w:rFonts w:cs="Arial" w:ascii="Arial" w:hAnsi="Arial"/>
          <w:b w:val="false"/>
        </w:rPr>
        <w:t xml:space="preserve">Cenną właściwością człowieka – i zalecaną każdemu – przy interpretacji przepisu prawa, jest posługiwanie się rozsądkiem w rozumieniu i stosowaniu normy prawa oraz wyobrażenie sobie różnych możliwych sytuacji faktycznych w jej działaniu. </w:t>
      </w:r>
      <w:r>
        <w:rPr>
          <w:rFonts w:cs="Arial" w:ascii="Arial" w:hAnsi="Arial"/>
          <w:b w:val="false"/>
          <w:i/>
        </w:rPr>
        <w:t>A priori</w:t>
      </w:r>
      <w:r>
        <w:rPr>
          <w:rFonts w:cs="Arial" w:ascii="Arial" w:hAnsi="Arial"/>
          <w:b w:val="false"/>
        </w:rPr>
        <w:t xml:space="preserve"> jest oczywistym, że przystępując do przesłuchania świadka, nie wiem co jest mu wiadome w tej sprawie. Dlatego też pierwszym pytaniem otwierającym fazę przesłuchań spontanicznych (po uprzednim wypytaniu o personalia, udzieleniu informacji o celu wezwania oraz uprzedzeniu o odpowiedzialności karnej za fałszywe zeznania) będzie pytanie: co jest pani/panu wiadome w tej sprawie, a po zaprotokołowaniu wysłuchanej relacji, przystąpienie do następczej fazy pytań uzupełniających. Takiej metody przesłuchania nie da się zastosować do wielogodzinnego przesłuchania, bowiem protokół z tej czynności będzie mało użyteczny. Wymagał by jednoczesnego śledzenia treści zapisów obu faz: spontanicznej i pytań uzupełniających. A co czynić, jeżeli przesłuchiwany cierpi na „gonitwę myśli” bądź rozpoczyna swoją relację spontaniczną tak jakby słyszał nieodmiennie „opowiedzcie swój życiorys” (najczęściej stosowane pytanie śledcze przełomu lat 40 i 50)? Oczywistym jest, że w takich sytuacjach będę preferować metodę mieszaną. Jej konieczność zastosowania będzie wyznaczać sytuacja faktyczna trwającego przesłuchania, jeżeli przesłuchanie to ma być użyteczne w danej sprawie.</w:t>
      </w:r>
    </w:p>
    <w:p>
      <w:pPr>
        <w:pStyle w:val="Tekstprokuratury"/>
        <w:rPr>
          <w:rFonts w:ascii="Arial" w:hAnsi="Arial" w:cs="Arial"/>
          <w:b w:val="false"/>
          <w:b w:val="false"/>
        </w:rPr>
      </w:pPr>
      <w:r>
        <w:rPr>
          <w:rFonts w:cs="Arial" w:ascii="Arial" w:hAnsi="Arial"/>
          <w:b w:val="false"/>
        </w:rPr>
        <w:t>Najdłużej trwające w mojej praktyce zawodowej przesłuchanie jednej osoby prowadziłem w normalnych godzinach urzędowania przez czas jednego tygodnia, a protokół z tej czynności liczył grubo ponad 100 stron rękopisu. Czy tu, po relacji spontanicznej, pytania zmierzające do uzupełnienia, wyjaśnienia lub kontroli wypowiedzi, miałbym zadawać dopiero w tygodniu następnym? Przecież byłby to absurd wysoce precyzyjny, aby nie użyć słowa idiotyzm.</w:t>
      </w:r>
    </w:p>
    <w:p>
      <w:pPr>
        <w:pStyle w:val="Tekstprokuratury"/>
        <w:rPr>
          <w:rFonts w:ascii="Arial" w:hAnsi="Arial" w:cs="Arial"/>
          <w:b w:val="false"/>
          <w:b w:val="false"/>
        </w:rPr>
      </w:pPr>
      <w:r>
        <w:rPr>
          <w:rFonts w:cs="Arial" w:ascii="Arial" w:hAnsi="Arial"/>
          <w:b w:val="false"/>
        </w:rPr>
        <w:t>Jak podkreślano uprzednio zeznania spontaniczne cechuje większa dowodowa ich wartość przy jednocześnie mniejszej kompletności, co przedmiotowo otwiera w nich większe pole dla mimowolnych przemilczeń, a również możliwości zatajenia prawdy. Bogactwo elementów składających się na przebieg zdarzenia jest tak wielkie, że człowiek nie jest w stanie ich wszystkich postrzec, zapamiętać i odwzorować w swych zeznaniach, skutkiem czego zeznania te nigdy nie będą wierną kalką postrzeganej rzeczywistości. Przesłuchiwany nie ma świadomości dokonanych już ustaleń faktycznych w sprawie i nie jest uprawniony do oceny, jakie okoliczności przebiegu zdarzenia oraz składanych przezeń zeznań, mają istotne znaczenie dla odpowiedzialności karnej sprawcy. Jednakże przy pasywności organu procesowego w realizacji celów prowadzonego postępowania, obowiązku tego nie można przerzucać na przesłuchiwanego i obciążać go powinnością świadomości, co w jego zeznaniach jest, lub może mieć wpływ na rozstrzygnięcie sprawy. Przesłuchiwany pozostawiony sam sobie w swych zeznaniach spontanicznych jest uprawniony określać według własnej oceny jakie okoliczności mogą mieć wpływ na rozstrzygnięcie i co ma ujawniać w opisie zdarzenia, a ta jego ocena nie musi pokrywać się z oceną pasywnego organu procesowego. Przy braku pytań uzupełniających ze strony przesłuchującego czyni to praktycznie niemożliwym zarzucenie świadkowi świadomego ich zatajenia/przemilczenia. Każda jego obrona, w przyszłym własnym procesie karnym typu: nie spostrzegłem, zapomniałem, według mojej oceny itp. jest praktycznie niemożliwa do jej podważenia oraz dowodowego wykazania świadomości zatajenia. Świadomości innego człowieka nie można podważyć wyłącznie własną odmienną świadomością bez dowodowego jej wsparcia. Jest fizycznie niemożliwym wgląd w treść procesów myślowych człowieka, a prawnie zabronionym stosowanie środków wpływających na ich przebieg bądź kontrolę. Wreszcie – jak daleko ma sięgać przedmiotowa kompletność opisu zdarzenia, aby nie wyczerpała znamienia zatajenia prawdy? Czy w stanie faktycznym dwukrotnego uderzenia ofiary niebezpiecznym przedmiotem, relacje świadków z których jeden zeznaje o jednokrotnym uderzeniu niebezpiecznym przedmiotem, zaś drugi o uderzeniu bez dopełniającej informacji o niebezpiecznym przedmiocie, uznamy każde z nich czy tylko jedno za prawdziwe, oraz które i dlaczego?</w:t>
      </w:r>
    </w:p>
    <w:p>
      <w:pPr>
        <w:pStyle w:val="Tekstprokuratury"/>
        <w:rPr/>
      </w:pPr>
      <w:r>
        <w:rPr>
          <w:rFonts w:cs="Arial" w:ascii="Arial" w:hAnsi="Arial"/>
          <w:b w:val="false"/>
          <w:spacing w:val="-2"/>
        </w:rPr>
        <w:t xml:space="preserve">Przedstawione tu wątpliwości wskazują jednoznacznie, że ocena fałszywości zeznań w postaci zeznania nieprawdy oraz zatajenia prawdy jest wysoce zróżnicowana, co nie pozwalało na tożsame ich określenie jak w tezie podjętego rozstrzygnięcia. Natomiast bierność organu przesłuchującego w następczej fazie przesłuchania praktycznie uniemożliwia skuteczne zarzucenie świadkowi popełnienie przestępstwa fałszywych zeznań przez zatajenie prawdy, i tych właśnie elementów zabrakło w glosowanym rozstrzygnięciu. </w:t>
      </w:r>
    </w:p>
    <w:p>
      <w:pPr>
        <w:pStyle w:val="Tekstprokuratury"/>
        <w:rPr>
          <w:rFonts w:ascii="Arial" w:hAnsi="Arial" w:cs="Arial"/>
          <w:b w:val="false"/>
          <w:b w:val="false"/>
          <w:spacing w:val="-2"/>
        </w:rPr>
      </w:pPr>
      <w:r>
        <w:rPr>
          <w:rFonts w:cs="Arial" w:ascii="Arial" w:hAnsi="Arial"/>
          <w:b w:val="false"/>
          <w:spacing w:val="-2"/>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Commentary to the Supreme Court judgment of 2 October 2014, file no. IV KK 82/14</w:t>
      </w:r>
    </w:p>
    <w:p>
      <w:pPr>
        <w:pStyle w:val="Podtytulprokuratury"/>
        <w:rPr>
          <w:lang w:val="en-US"/>
        </w:rPr>
      </w:pPr>
      <w:r>
        <w:rPr>
          <w:lang w:val="en-US"/>
        </w:rPr>
        <w:t>Abstract</w:t>
      </w:r>
    </w:p>
    <w:p>
      <w:pPr>
        <w:pStyle w:val="Tekstprokuratury"/>
        <w:rPr/>
      </w:pPr>
      <w:r>
        <w:rPr>
          <w:rFonts w:cs="Arial" w:ascii="Arial" w:hAnsi="Arial"/>
          <w:b w:val="false"/>
          <w:i/>
          <w:lang w:val="en-US"/>
        </w:rPr>
        <w:t xml:space="preserve">This commentary addresses evidentiary assessment of falsehoods in testimonies given spontaneously by a witness, as well as the need for particular caution when evaluating the truth concealment criterion, with an authority conducting proceedings at law remaining inactive. These specific circumstances prevent any equal definition and evaluation of awareness of the falsehood in testifying untruth or concealing truth, while inaction impedes effective prosecution of offences of false testimon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7"/>
          <w:szCs w:val="17"/>
        </w:rPr>
        <w:t xml:space="preserve"> </w:t>
      </w:r>
      <w:r>
        <w:rPr>
          <w:rFonts w:cs="Arial" w:ascii="Arial" w:hAnsi="Arial"/>
          <w:sz w:val="17"/>
          <w:szCs w:val="17"/>
        </w:rPr>
        <w:t xml:space="preserve">OSNKW 2015, nr 2, poz. 17.  </w:t>
      </w:r>
    </w:p>
  </w:footnote>
  <w:footnote w:id="3">
    <w:p>
      <w:pPr>
        <w:pStyle w:val="Przypisy"/>
        <w:rPr/>
      </w:pPr>
      <w:r>
        <w:rPr>
          <w:rStyle w:val="FootnoteCharacters"/>
        </w:rPr>
        <w:footnoteRef/>
      </w:r>
      <w:r>
        <w:rPr>
          <w:sz w:val="16"/>
        </w:rPr>
        <w:tab/>
        <w:t xml:space="preserve"> </w:t>
      </w:r>
      <w:r>
        <w:rPr>
          <w:sz w:val="16"/>
        </w:rPr>
        <w:t xml:space="preserve">J. </w:t>
      </w:r>
      <w:r>
        <w:rPr>
          <w:spacing w:val="32"/>
          <w:sz w:val="16"/>
        </w:rPr>
        <w:t>Makarewic</w:t>
      </w:r>
      <w:r>
        <w:rPr>
          <w:sz w:val="16"/>
        </w:rPr>
        <w:t xml:space="preserve">z, Kodeks karny z komentarzem, wyd. V, Lwów 1938, s. 381; W. </w:t>
      </w:r>
      <w:r>
        <w:rPr>
          <w:spacing w:val="32"/>
          <w:sz w:val="16"/>
        </w:rPr>
        <w:t>Makowsk</w:t>
      </w:r>
      <w:r>
        <w:rPr>
          <w:sz w:val="16"/>
        </w:rPr>
        <w:t xml:space="preserve">i, Kodeks karny Komentarz, wyd. III, Warszawa 1937, s. 454; L. </w:t>
      </w:r>
      <w:r>
        <w:rPr>
          <w:spacing w:val="32"/>
          <w:sz w:val="16"/>
        </w:rPr>
        <w:t>Peipe</w:t>
      </w:r>
      <w:r>
        <w:rPr>
          <w:sz w:val="16"/>
        </w:rPr>
        <w:t xml:space="preserve">r, Komentarz do kodeksu karnego, wyd. II, Kraków 1936, s. 292; I. </w:t>
      </w:r>
      <w:r>
        <w:rPr>
          <w:spacing w:val="32"/>
          <w:sz w:val="16"/>
        </w:rPr>
        <w:t>Andreje</w:t>
      </w:r>
      <w:r>
        <w:rPr>
          <w:sz w:val="16"/>
        </w:rPr>
        <w:t xml:space="preserve">w, W. </w:t>
      </w:r>
      <w:r>
        <w:rPr>
          <w:spacing w:val="32"/>
          <w:sz w:val="16"/>
        </w:rPr>
        <w:t>Wolte</w:t>
      </w:r>
      <w:r>
        <w:rPr>
          <w:sz w:val="16"/>
        </w:rPr>
        <w:t xml:space="preserve">r, W. </w:t>
      </w:r>
      <w:r>
        <w:rPr>
          <w:spacing w:val="32"/>
          <w:sz w:val="16"/>
        </w:rPr>
        <w:t>Świd</w:t>
      </w:r>
      <w:r>
        <w:rPr>
          <w:sz w:val="16"/>
        </w:rPr>
        <w:t xml:space="preserve">a, Kodeks karny z komentarzem, Warszawa 1973, s. 778; J. </w:t>
      </w:r>
      <w:r>
        <w:rPr>
          <w:spacing w:val="32"/>
          <w:sz w:val="16"/>
        </w:rPr>
        <w:t>Bafi</w:t>
      </w:r>
      <w:r>
        <w:rPr>
          <w:sz w:val="16"/>
        </w:rPr>
        <w:t xml:space="preserve">a, K. </w:t>
      </w:r>
      <w:r>
        <w:rPr>
          <w:spacing w:val="32"/>
          <w:sz w:val="16"/>
        </w:rPr>
        <w:t>Miodusk</w:t>
      </w:r>
      <w:r>
        <w:rPr>
          <w:sz w:val="16"/>
        </w:rPr>
        <w:t xml:space="preserve">i, M. </w:t>
      </w:r>
      <w:r>
        <w:rPr>
          <w:spacing w:val="32"/>
          <w:sz w:val="16"/>
        </w:rPr>
        <w:t>Siewiersk</w:t>
      </w:r>
      <w:r>
        <w:rPr>
          <w:sz w:val="16"/>
        </w:rPr>
        <w:t xml:space="preserve">i, Kodeks karny Komentarz, wyd. III, Warszawa 1987, t. 2, s. 414; Kodeks karny część szczególna pod red. A. </w:t>
      </w:r>
      <w:r>
        <w:rPr>
          <w:spacing w:val="32"/>
          <w:sz w:val="16"/>
        </w:rPr>
        <w:t>Zoll</w:t>
      </w:r>
      <w:r>
        <w:rPr>
          <w:sz w:val="16"/>
        </w:rPr>
        <w:t xml:space="preserve">a, Kantor Wydawniczy Zakamycze, Kraków 1999, s. 798; Kodeks karny część szczególna pod red. A. </w:t>
      </w:r>
      <w:r>
        <w:rPr>
          <w:spacing w:val="32"/>
          <w:sz w:val="16"/>
        </w:rPr>
        <w:t>Wąsk</w:t>
      </w:r>
      <w:r>
        <w:rPr>
          <w:sz w:val="16"/>
        </w:rPr>
        <w:t xml:space="preserve">a i R. </w:t>
      </w:r>
      <w:r>
        <w:rPr>
          <w:spacing w:val="32"/>
          <w:sz w:val="16"/>
        </w:rPr>
        <w:t>Zawłockieg</w:t>
      </w:r>
      <w:r>
        <w:rPr>
          <w:sz w:val="16"/>
        </w:rPr>
        <w:t xml:space="preserve">o, wyd. IV, Warszawa 2010, t. 2, s. 211–212; System Prawa Karnego, t. 8, pod red. L. </w:t>
      </w:r>
      <w:r>
        <w:rPr>
          <w:spacing w:val="32"/>
          <w:sz w:val="16"/>
        </w:rPr>
        <w:t>Gardockieg</w:t>
      </w:r>
      <w:r>
        <w:rPr>
          <w:sz w:val="16"/>
        </w:rPr>
        <w:t xml:space="preserve">o, Warszawa 2013, s. 632; Z. </w:t>
      </w:r>
      <w:r>
        <w:rPr>
          <w:spacing w:val="32"/>
          <w:sz w:val="16"/>
        </w:rPr>
        <w:t>Młynarczy</w:t>
      </w:r>
      <w:r>
        <w:rPr>
          <w:sz w:val="16"/>
        </w:rPr>
        <w:t xml:space="preserve">k, Fałszywe zeznania w polskim prawie karnym, Warszawa 1971, s. 97–99. </w:t>
      </w:r>
    </w:p>
  </w:footnote>
  <w:footnote w:id="4">
    <w:p>
      <w:pPr>
        <w:pStyle w:val="Przypisy"/>
        <w:rPr/>
      </w:pPr>
      <w:r>
        <w:rPr>
          <w:rStyle w:val="FootnoteCharacters"/>
        </w:rPr>
        <w:footnoteRef/>
      </w:r>
      <w:r>
        <w:rPr>
          <w:sz w:val="16"/>
        </w:rPr>
        <w:tab/>
        <w:t xml:space="preserve"> </w:t>
      </w:r>
      <w:r>
        <w:rPr>
          <w:sz w:val="16"/>
        </w:rPr>
        <w:t>Słownik języka polskiego pod red. W. Doroszewskiego, Warszawa 1966, t. 8, s. 462.</w:t>
      </w:r>
    </w:p>
  </w:footnote>
  <w:footnote w:id="5">
    <w:p>
      <w:pPr>
        <w:pStyle w:val="Przypisy"/>
        <w:rPr/>
      </w:pPr>
      <w:r>
        <w:rPr>
          <w:rStyle w:val="FootnoteCharacters"/>
        </w:rPr>
        <w:footnoteRef/>
      </w:r>
      <w:r>
        <w:rPr>
          <w:sz w:val="16"/>
        </w:rPr>
        <w:tab/>
        <w:t xml:space="preserve"> </w:t>
      </w:r>
      <w:r>
        <w:rPr>
          <w:sz w:val="16"/>
        </w:rPr>
        <w:tab/>
        <w:t xml:space="preserve">O. </w:t>
      </w:r>
      <w:r>
        <w:rPr>
          <w:spacing w:val="32"/>
          <w:sz w:val="16"/>
        </w:rPr>
        <w:t>Górnio</w:t>
      </w:r>
      <w:r>
        <w:rPr>
          <w:sz w:val="16"/>
        </w:rPr>
        <w:t>k, (w:) Kodeks karny Komentarz, Gdańsk 1999, t. 3, s. 259.</w:t>
      </w:r>
    </w:p>
  </w:footnote>
  <w:footnote w:id="6">
    <w:p>
      <w:pPr>
        <w:pStyle w:val="Przypisy"/>
        <w:rPr/>
      </w:pPr>
      <w:r>
        <w:rPr>
          <w:rStyle w:val="FootnoteCharacters"/>
        </w:rPr>
        <w:footnoteRef/>
      </w:r>
      <w:r>
        <w:rPr>
          <w:sz w:val="16"/>
        </w:rPr>
        <w:tab/>
        <w:t xml:space="preserve"> </w:t>
      </w:r>
      <w:r>
        <w:rPr>
          <w:sz w:val="16"/>
        </w:rPr>
        <w:tab/>
        <w:t xml:space="preserve">Słownik języka polskiego pod red. M. </w:t>
      </w:r>
      <w:r>
        <w:rPr>
          <w:spacing w:val="32"/>
          <w:sz w:val="16"/>
        </w:rPr>
        <w:t>Szymczak</w:t>
      </w:r>
      <w:r>
        <w:rPr>
          <w:sz w:val="16"/>
        </w:rPr>
        <w:t xml:space="preserve">a, Warszawa 1981, t. 3, s. 966; Słownik języka polskiego pod red. W. </w:t>
      </w:r>
      <w:r>
        <w:rPr>
          <w:spacing w:val="32"/>
          <w:sz w:val="16"/>
        </w:rPr>
        <w:t>Doroszewskieg</w:t>
      </w:r>
      <w:r>
        <w:rPr>
          <w:sz w:val="16"/>
        </w:rPr>
        <w:t>o, Warszawa 1966, t. 10, s. 822–823.</w:t>
      </w:r>
    </w:p>
  </w:footnote>
  <w:footnote w:id="7">
    <w:p>
      <w:pPr>
        <w:pStyle w:val="Przypisy"/>
        <w:rPr/>
      </w:pPr>
      <w:r>
        <w:rPr>
          <w:rStyle w:val="FootnoteCharacters"/>
        </w:rPr>
        <w:footnoteRef/>
      </w:r>
      <w:r>
        <w:rPr>
          <w:sz w:val="16"/>
        </w:rPr>
        <w:tab/>
        <w:t xml:space="preserve"> </w:t>
      </w:r>
      <w:r>
        <w:rPr>
          <w:sz w:val="16"/>
        </w:rPr>
        <w:tab/>
        <w:t xml:space="preserve">Z. </w:t>
      </w:r>
      <w:r>
        <w:rPr>
          <w:spacing w:val="32"/>
          <w:sz w:val="16"/>
        </w:rPr>
        <w:t>Młynarczy</w:t>
      </w:r>
      <w:r>
        <w:rPr>
          <w:sz w:val="16"/>
        </w:rPr>
        <w:t xml:space="preserve">k, Fałszywe zeznania..., s. 109; wyrok SN z dnia 22 grudnia 1936 r., sygn. K 1822/36, OSNK 1937, nr 6, poz. 162; J. </w:t>
      </w:r>
      <w:r>
        <w:rPr>
          <w:spacing w:val="32"/>
          <w:sz w:val="16"/>
        </w:rPr>
        <w:t>Nisenso</w:t>
      </w:r>
      <w:r>
        <w:rPr>
          <w:sz w:val="16"/>
        </w:rPr>
        <w:t xml:space="preserve">n, M. </w:t>
      </w:r>
      <w:r>
        <w:rPr>
          <w:spacing w:val="32"/>
          <w:sz w:val="16"/>
        </w:rPr>
        <w:t>Siewiersk</w:t>
      </w:r>
      <w:r>
        <w:rPr>
          <w:sz w:val="16"/>
        </w:rPr>
        <w:t xml:space="preserve">i, Kodeks postępowania karnego z komentarzem, Warszawa 1934, s. 63; S. </w:t>
      </w:r>
      <w:r>
        <w:rPr>
          <w:spacing w:val="32"/>
          <w:sz w:val="16"/>
        </w:rPr>
        <w:t>Kalinowsk</w:t>
      </w:r>
      <w:r>
        <w:rPr>
          <w:sz w:val="16"/>
        </w:rPr>
        <w:t xml:space="preserve">i, M. </w:t>
      </w:r>
      <w:r>
        <w:rPr>
          <w:spacing w:val="32"/>
          <w:sz w:val="16"/>
        </w:rPr>
        <w:t>Siewiersk</w:t>
      </w:r>
      <w:r>
        <w:rPr>
          <w:sz w:val="16"/>
        </w:rPr>
        <w:t xml:space="preserve">i, Kodeks postępowania karnego. Komentarz, Warszawa 1966, s. 163; L. </w:t>
      </w:r>
      <w:r>
        <w:rPr>
          <w:spacing w:val="32"/>
          <w:sz w:val="16"/>
        </w:rPr>
        <w:t>Peipe</w:t>
      </w:r>
      <w:r>
        <w:rPr>
          <w:sz w:val="16"/>
        </w:rPr>
        <w:t xml:space="preserve">r, Komentarz do kodeksu postępowania karnego, wyd. 3, Kraków 1933, s. 194.  </w:t>
      </w:r>
    </w:p>
  </w:footnote>
  <w:footnote w:id="8">
    <w:p>
      <w:pPr>
        <w:pStyle w:val="Przypisy"/>
        <w:rPr>
          <w:sz w:val="2"/>
          <w:szCs w:val="2"/>
        </w:rPr>
      </w:pPr>
      <w:r>
        <w:rPr>
          <w:rStyle w:val="FootnoteCharacters"/>
        </w:rPr>
        <w:footnoteRef/>
      </w:r>
      <w:r>
        <w:rPr>
          <w:sz w:val="2"/>
          <w:szCs w:val="2"/>
        </w:rPr>
      </w:r>
    </w:p>
  </w:footnote>
  <w:footnote w:id="9">
    <w:p>
      <w:pPr>
        <w:pStyle w:val="Przypisy"/>
        <w:rPr/>
      </w:pPr>
      <w:r>
        <w:rPr>
          <w:rStyle w:val="FootnoteCharacters"/>
        </w:rPr>
        <w:footnoteRef/>
      </w:r>
      <w:r>
        <w:rPr>
          <w:sz w:val="16"/>
        </w:rPr>
        <w:tab/>
        <w:t xml:space="preserve"> </w:t>
      </w:r>
      <w:r>
        <w:rPr>
          <w:sz w:val="16"/>
        </w:rPr>
        <w:tab/>
        <w:t xml:space="preserve">J. </w:t>
      </w:r>
      <w:r>
        <w:rPr>
          <w:spacing w:val="32"/>
          <w:sz w:val="16"/>
        </w:rPr>
        <w:t>Bafi</w:t>
      </w:r>
      <w:r>
        <w:rPr>
          <w:sz w:val="16"/>
        </w:rPr>
        <w:t xml:space="preserve">a, J. </w:t>
      </w:r>
      <w:r>
        <w:rPr>
          <w:spacing w:val="32"/>
          <w:sz w:val="16"/>
        </w:rPr>
        <w:t>Bednarza</w:t>
      </w:r>
      <w:r>
        <w:rPr>
          <w:sz w:val="16"/>
        </w:rPr>
        <w:t xml:space="preserve">k i inni, Kodeks postępowania karnego Komentarz, Warszawa 1971, s. 207; A. </w:t>
      </w:r>
      <w:r>
        <w:rPr>
          <w:spacing w:val="32"/>
          <w:sz w:val="16"/>
        </w:rPr>
        <w:t>Kryż</w:t>
      </w:r>
      <w:r>
        <w:rPr>
          <w:sz w:val="16"/>
        </w:rPr>
        <w:t xml:space="preserve">e, P. </w:t>
      </w:r>
      <w:r>
        <w:rPr>
          <w:spacing w:val="32"/>
          <w:sz w:val="16"/>
        </w:rPr>
        <w:t>Niedziela</w:t>
      </w:r>
      <w:r>
        <w:rPr>
          <w:sz w:val="16"/>
        </w:rPr>
        <w:t xml:space="preserve">k i inni, Kodeks postępowania karnego. Praktyczny komentarz z orzecznictwem, Warszawa 2001, s. 304; T. </w:t>
      </w:r>
      <w:r>
        <w:rPr>
          <w:spacing w:val="32"/>
          <w:sz w:val="16"/>
        </w:rPr>
        <w:t>Grzegorczy</w:t>
      </w:r>
      <w:r>
        <w:rPr>
          <w:sz w:val="16"/>
        </w:rPr>
        <w:t>k, Kodeks postępowania karnego, Kantor Wydawniczy Zakamycze, Kraków 1998, s. 344.</w:t>
      </w:r>
    </w:p>
  </w:footnote>
  <w:footnote w:id="10">
    <w:p>
      <w:pPr>
        <w:pStyle w:val="Przypisy"/>
        <w:rPr/>
      </w:pPr>
      <w:r>
        <w:rPr>
          <w:rStyle w:val="FootnoteCharacters"/>
        </w:rPr>
        <w:footnoteRef/>
      </w:r>
      <w:r>
        <w:rPr>
          <w:sz w:val="16"/>
        </w:rPr>
        <w:tab/>
        <w:t xml:space="preserve"> </w:t>
      </w:r>
      <w:r>
        <w:rPr>
          <w:sz w:val="16"/>
        </w:rPr>
        <w:t xml:space="preserve">B. </w:t>
      </w:r>
      <w:r>
        <w:rPr>
          <w:spacing w:val="32"/>
          <w:sz w:val="16"/>
        </w:rPr>
        <w:t>Hołys</w:t>
      </w:r>
      <w:r>
        <w:rPr>
          <w:sz w:val="16"/>
        </w:rPr>
        <w:t>t, Kryminalistyka, wyd. VIII, Warszawa 1996, s. 738.</w:t>
      </w:r>
    </w:p>
  </w:footnote>
  <w:footnote w:id="11">
    <w:p>
      <w:pPr>
        <w:pStyle w:val="Przypisy"/>
        <w:rPr/>
      </w:pPr>
      <w:r>
        <w:rPr>
          <w:rStyle w:val="FootnoteCharacters"/>
        </w:rPr>
        <w:footnoteRef/>
      </w:r>
      <w:r>
        <w:rPr>
          <w:sz w:val="16"/>
        </w:rPr>
        <w:tab/>
        <w:t xml:space="preserve"> </w:t>
      </w:r>
      <w:r>
        <w:rPr>
          <w:sz w:val="16"/>
        </w:rPr>
        <w:t xml:space="preserve">M. </w:t>
      </w:r>
      <w:r>
        <w:rPr>
          <w:spacing w:val="32"/>
          <w:sz w:val="16"/>
        </w:rPr>
        <w:t>Kulick</w:t>
      </w:r>
      <w:r>
        <w:rPr>
          <w:sz w:val="16"/>
        </w:rPr>
        <w:t>i, Kryminalistyka, Toruń 1994, s.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Łago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sz w:val="21"/>
      </w:rPr>
      <w:t>Glosa do wyroku SN z dnia 2.X.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Textbody1">
    <w:name w:val="Text body"/>
    <w:basedOn w:val="Standard"/>
    <w:qFormat/>
    <w:pPr>
      <w:spacing w:lineRule="auto" w:line="288" w:before="0" w:after="140"/>
    </w:pPr>
    <w:rPr>
      <w:rFonts w:ascii="Liberation Serif;Times New Roman" w:hAnsi="Liberation Serif;Times New Roman" w:cs="Arial"/>
    </w:rPr>
  </w:style>
  <w:style w:type="paragraph" w:styleId="WWEndnote">
    <w:name w:val="WW-Endnote"/>
    <w:basedOn w:val="Standard"/>
    <w:qFormat/>
    <w:pPr>
      <w:suppressLineNumbers/>
      <w:ind w:left="339" w:hanging="339"/>
    </w:pPr>
    <w:rPr>
      <w:rFonts w:ascii="Liberation Serif;Times New Roman" w:hAnsi="Liberation Serif;Times New Roman"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9:00Z</dcterms:created>
  <dc:creator>Dorota Kaleta</dc:creator>
  <dc:description/>
  <cp:keywords/>
  <dc:language>en-US</dc:language>
  <cp:lastModifiedBy>Maciej Świętek</cp:lastModifiedBy>
  <cp:lastPrinted>2016-12-30T09:23:00Z</cp:lastPrinted>
  <dcterms:modified xsi:type="dcterms:W3CDTF">2017-02-15T08:12:00Z</dcterms:modified>
  <cp:revision>6</cp:revision>
  <dc:subject/>
  <dc:title>Marek Mozgawa</dc:title>
</cp:coreProperties>
</file>