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mięsa i produktów mięsnych do stołówki na potrzeby wyżywienia uczniów w Internacie Ogólnokształcącej Szkoły Muzycznej I i II stopnia im. F. Nowowiejskiego w Gdańsku w okresie od 2 stycznia 2025 roku do 31 grudnia 2025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mięsa i produktów mięsnych (świeżych z bieżącej produkcji)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113000 - 3 - wieprzowina </w:t>
      </w:r>
    </w:p>
    <w:p>
      <w:pPr>
        <w:pStyle w:val="Bezodstpw1"/>
        <w:rPr/>
      </w:pPr>
      <w:r>
        <w:rPr/>
        <w:t xml:space="preserve">15112000 - 6 - drób </w:t>
      </w:r>
    </w:p>
    <w:p>
      <w:pPr>
        <w:pStyle w:val="Bezodstpw1"/>
        <w:rPr/>
      </w:pPr>
      <w:r>
        <w:rPr/>
        <w:t>15111000 - 9 - wołowina</w:t>
      </w:r>
    </w:p>
    <w:p>
      <w:pPr>
        <w:pStyle w:val="Bezodstpw1"/>
        <w:rPr/>
      </w:pPr>
      <w:r>
        <w:rPr/>
        <w:t xml:space="preserve">15131130 - 5 - wędliny </w:t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 Wskazane w Formularzu Asortymentowo-Cenowym załączniki nr 2.1 ilości należy traktować jako szacunk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kazane w Formularzu Asortymentowo-Cenowym - załącznik nr 2.1 opisy produktów są standardem oczekiwanym przez Kupu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 Dodatkowe informacje na temat wymagań Kupującego odnośnie przedmiotu zmówi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kraj pochodzenia mięsa – Pols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porcjowane, gotowe do obróbki termicznej, gładkie; luźne strzępy mięśni i tłuszczu oraz ewentualne odłamki kości, błony, tłuszcz usunięt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przekrwienia powierzchni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: sucha, dopuszczalna lekko wilgotna; gładka, niezakrwawiona, niepostrzępiona, bez pomiażdżonych kości, głębszych zacięć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a oślizgłość, nalot pleśn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czyste, bez śladów jakichkolwiek zanieczyszczeń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wa mięśni jasnoczerwona, czerwona, ciemnoczerwona do brązowo wiśniowej, dla mięsa wołowego oraz jasnoróżowa do czerwonej dla mięsa wieprzowego, jasnoróżowa dla mięsa drobiow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matowienie, niedopuszczalny odcień szary lub zielonka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ystencja: jędrna i elastyczn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ch: swoisty, charakterystyczny dla świeżego mięsa, bez oznak zaparzenia i rozpoczynającego się psucia; niedopuszczalny zapach ob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u stołówki</w:t>
      </w:r>
      <w:r>
        <w:rPr>
          <w:rFonts w:cs="Times New Roman" w:ascii="Times New Roman" w:hAnsi="Times New Roman"/>
          <w:szCs w:val="32"/>
        </w:rPr>
        <w:t xml:space="preserve"> Internatu Ogólnokształcącej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zczegółowe wymagania jakościowe dla poszczególnych artykułów, zawiera załączniki nr  2.1.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pochodzić z bieżącej produkc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Sprzedawca dostarczy produkty żywnościowe spełniające wymogi określone przepisami ustawy </w:t>
        <w:br/>
        <w:t>z 25.08.2006 roku o bezpieczeństwie żywności i żywieni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) z  późn. zm.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, 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) z późn. zm.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>) z późn. z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16 grudnia 2005 r o produktach pochodzenia zwierzęcego (Dz. U</w:t>
      </w:r>
      <w:r>
        <w:rPr>
          <w:rFonts w:cs="Times New Roman" w:ascii="Times New Roman" w:hAnsi="Times New Roman"/>
        </w:rPr>
        <w:t xml:space="preserve">. 2017 poz. 242 </w:t>
        <w:br/>
        <w:t xml:space="preserve">z późn.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z późn.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 zm.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Rozpoczęcie: od dnia podpisania umowy jednak nie wcześniej niż 2 stycznia 2025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kończenie: do dnia 31 grudnia 2025 r.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powinien dostarczyć: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–  załącznik nr 2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>Parafowany wzór umowy jako akceptacja przez Sprzedającego postanowień w niej zawartych – załącznik nr 3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) i podpisana przez osobę upoważnioną do reprezentowania oferenta. </w:t>
      </w:r>
      <w:r>
        <w:rPr>
          <w:rFonts w:cs="Times New Roman" w:ascii="Times New Roman" w:hAnsi="Times New Roman"/>
          <w:b/>
          <w:bCs/>
        </w:rPr>
        <w:t xml:space="preserve">Ofertę należy złożyć  osobiście w sekretariacie szkoły lub elektronicznie na adres: </w:t>
      </w:r>
      <w:r>
        <w:rPr>
          <w:rFonts w:cs="Times New Roman" w:ascii="Times New Roman" w:hAnsi="Times New Roman"/>
          <w:b/>
          <w:bCs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 opatrzona pieczątką, posiadać datę sporządzenia, zawierać adres lub siedzibę Sprzedawcy, nr telefonu, numer NIP, adres e-mail </w:t>
      </w:r>
      <w:r>
        <w:rPr>
          <w:rFonts w:cs="Times New Roman" w:ascii="Times New Roman" w:hAnsi="Times New Roman"/>
          <w:color w:val="000000"/>
        </w:rPr>
        <w:t xml:space="preserve">oraz być </w:t>
      </w:r>
      <w:r>
        <w:rPr>
          <w:rFonts w:cs="Times New Roman" w:ascii="Times New Roman" w:hAnsi="Times New Roman"/>
        </w:rPr>
        <w:t>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6.12.2024 r. do godziny 10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 sekretariat@osm.gdansk.p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Otwarcie ofert nastąpi w dniu 16.12.2024 r. o godzinie 10.30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 nr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w taki sposób,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 stanowiącym załącznik nr 3.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8:00Z</dcterms:created>
  <dc:creator>Użytkownik systemu Windows</dc:creator>
  <dc:description/>
  <cp:keywords/>
  <dc:language>en-US</dc:language>
  <cp:lastModifiedBy>Użytkownik systemu Windows</cp:lastModifiedBy>
  <dcterms:modified xsi:type="dcterms:W3CDTF">2024-12-04T10:14:00Z</dcterms:modified>
  <cp:revision>39</cp:revision>
  <dc:subject/>
  <dc:title/>
</cp:coreProperties>
</file>