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0"/>
          <w:szCs w:val="23"/>
          <w:lang w:eastAsia="zh-CN"/>
        </w:rPr>
        <w:t xml:space="preserve">załącznik nr 4 do zapytania ofertowego o zakup środków czystości i artykułów higienicznych na potrzeby Ogólnokształcącej Szkoły Muzycznej I i II stopnia w Gdańsk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 xml:space="preserve">(pieczęć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  <w:t>OŚWIADCZENIE O BRAKU POWIĄZAŃ KAPITAŁOWYCH I OSOBOWYCH Z KUPUJ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  <w:lang w:eastAsia="zh-CN"/>
        </w:rPr>
        <w:t>„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Sukcesywną dostawę środków czystości </w:t>
        <w:br/>
        <w:t xml:space="preserve">i artykułów higienicznych na potrzeby Ogólnokształcącej  Szkoły Muzycznej I i II stopnia </w:t>
        <w:br/>
        <w:t>im. F. Nowowiejskiego w Gdańsku” w okresie od 2 stycznia 2025 roku do 31 grudnia 2025 rok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autoSpaceDE w:val="false"/>
        <w:spacing w:lineRule="auto" w:line="240" w:before="0" w:after="147"/>
        <w:rPr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jestem*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nie jestem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</w:t>
        <w:br/>
        <w:t xml:space="preserve">i przeprowadzeniem procedury wyboru Sprzedawcy a Sprzedawcą polegające w szczególności na: </w:t>
      </w:r>
    </w:p>
    <w:p>
      <w:pPr>
        <w:pStyle w:val="Normal"/>
        <w:autoSpaceDE w:val="false"/>
        <w:spacing w:lineRule="auto" w:line="240" w:before="0" w:after="257"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a. uczestniczeniu w spółce jako wspólnik spółki cywilnej lub spółki osobowej; </w:t>
      </w:r>
    </w:p>
    <w:p>
      <w:pPr>
        <w:pStyle w:val="Normal"/>
        <w:autoSpaceDE w:val="false"/>
        <w:spacing w:lineRule="auto" w:line="240" w:before="0" w:after="257"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b. posiadaniu co najmniej 10% udziałów lub akcji; </w:t>
      </w:r>
    </w:p>
    <w:p>
      <w:pPr>
        <w:pStyle w:val="Normal"/>
        <w:autoSpaceDE w:val="false"/>
        <w:spacing w:lineRule="auto" w:line="240" w:before="0" w:after="257"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. pełnieniu funkcji członka organu nadzorczego lub zarządzającego, prokurenta, pełnomocnika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h-CN"/>
        </w:rPr>
        <w:t xml:space="preserve">Data, pieczęć, podpis Sprzedawcy lub osoby/osób upoważ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zh-CN"/>
        </w:rPr>
        <w:t xml:space="preserve">zaznaczyć właściwe </w:t>
      </w:r>
    </w:p>
    <w:p>
      <w:pPr>
        <w:pStyle w:val="Normal"/>
        <w:spacing w:before="0" w:after="20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2:00Z</dcterms:created>
  <dc:creator>IOSM</dc:creator>
  <dc:description/>
  <cp:keywords/>
  <dc:language>en-US</dc:language>
  <cp:lastModifiedBy>IOSM</cp:lastModifiedBy>
  <dcterms:modified xsi:type="dcterms:W3CDTF">2024-12-05T09:43:00Z</dcterms:modified>
  <cp:revision>1</cp:revision>
  <dc:subject/>
  <dc:title/>
</cp:coreProperties>
</file>