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3.15pt" filled="f" o:ole="">
            <v:imagedata r:id="rId3" o:title=""/>
          </v:shape>
          <o:OLEObject Type="Embed" ProgID="" ShapeID="ole_rId2" DrawAspect="Content" ObjectID="_133990288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Ś.420.19.2024.PT 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5 lipc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 j. Dz. U. z 2023 r. poz. 1094, z późn. zm</w:t>
      </w:r>
      <w:bookmarkStart w:id="2" w:name="_Hlk20748508"/>
      <w:r>
        <w:rPr>
          <w:rStyle w:val="5yl5"/>
          <w:rFonts w:cs="Calibri" w:ascii="Calibri" w:hAnsi="Calibri"/>
        </w:rPr>
        <w:t>., zwanej dalej ustawa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że dnia 5 lipca 2024 r. wydana została decyzja znak: WZŚ.420.19.2024.P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 środowiskowych uwarunkowaniach dla przedsięwzięcia pn.: </w:t>
      </w:r>
      <w:r>
        <w:rPr>
          <w:rFonts w:cs="Calibri" w:ascii="Calibri" w:hAnsi="Calibri"/>
          <w:b/>
        </w:rPr>
        <w:t>„Wydobywanie ropy naftowej i gazu ziemnego ze złoża „Górzyca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Polskiego Koncernu Naftowego ORLEN Spółka Akcyjna z siedzibą w Płocku, reprezentowanego przez pełnomocnika Macieja Nowakowskiego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opinią Dyrektora Zarządu Zlewni Wód Polskich w Gorzowie Wielkopolskim z 23 maja 2024 r., można zapoznać się po uprzednim umówieniu się z pracownikiem tutejszej Dyrekcji (nr telefonu do kontaktu: 887 101 297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dnia 8 lipca 2024 r. na okres 14 dni w Biuletynie Informacji Publicznej Regionalnej Dyrekcji Ochrony Środowiska w Gorzowie Wielkopolskim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81825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8813165</wp:posOffset>
            </wp:positionV>
            <wp:extent cx="5761355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ieczęć urzędu: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38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85 ust. 3 ustawy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0Z</dcterms:created>
  <dc:creator>Natalia Chyza</dc:creator>
  <dc:description/>
  <cp:keywords/>
  <dc:language>en-US</dc:language>
  <cp:lastModifiedBy>Kamila Skołuda</cp:lastModifiedBy>
  <cp:lastPrinted>2024-07-05T07:30:00Z</cp:lastPrinted>
  <dcterms:modified xsi:type="dcterms:W3CDTF">2024-07-05T12:28:00Z</dcterms:modified>
  <cp:revision>46</cp:revision>
  <dc:subject>Wszczecie-obwieszczenie</dc:subject>
  <dc:title>Obwieszczenie Regionalnego Dyrektora Ochrony Środowiska w Gorzowie Wielkopolskim z 5 lipca 2024 roku, znak: WZŚ.420.19.2024.PT</dc:title>
</cp:coreProperties>
</file>