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8"/>
          <w:szCs w:val="28"/>
        </w:rPr>
        <w:t>O-2/20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ab/>
        <w:t>Miejscowość, dat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świadczenie wstępnie uznanej grupy producentów o wystąpieniu szkody w uprawach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/My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 niżej podpisany/n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ona i nazwiska osób uprawnionych do reprezentowania wstępnie uznanej grupy producentów oraz pełniona funkcj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wstępnie uznaną grupę producentów owoców i warzyw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grupy producent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, kod pocztowy oraz miejscowość, w której mieści się siedziba grup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w gospodarstwach członków grupy producentów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……………….......….…................…, wystąpiły szkody w uprawach rolnych, spowodowane przez ryzyko</w:t>
      </w:r>
      <w:r>
        <w:rPr>
          <w:rFonts w:cs="Times New Roman" w:ascii="Times New Roman" w:hAnsi="Times New Roman"/>
          <w:vertAlign w:val="superscript"/>
        </w:rPr>
        <w:t xml:space="preserve"> 2/</w:t>
      </w:r>
      <w:r>
        <w:rPr>
          <w:rFonts w:cs="Times New Roman" w:ascii="Times New Roman" w:hAnsi="Times New Roman"/>
        </w:rPr>
        <w:t xml:space="preserve"> ……….......………….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52"/>
        <w:gridCol w:w="2126"/>
        <w:gridCol w:w="2615"/>
        <w:gridCol w:w="1779"/>
      </w:tblGrid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mię i nazwisko członka grupy producentów, w gospodarstwie którego wystąpiły szk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Roślina uprawna/gatune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iejscowość, w której wystąpiła szkoda w upra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owierzchnia uprawy objęta szkodą (ha)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-56" w:hanging="0"/>
        <w:rPr/>
      </w:pPr>
      <w:r>
        <w:rPr>
          <w:rFonts w:cs="Times New Roman" w:ascii="Times New Roman" w:hAnsi="Times New Roman"/>
        </w:rPr>
        <w:t>Oświadczam/my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 że znane mi/nam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są skutki składania fałszywych oświadczeń, wynikające z art. 297 §1 Kodeksu karnego (Dz.U. z 1997r. Nr 88, poz. 553, z późn. zm.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771512884" r:id="rId2"/>
        </w:objec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56845</wp:posOffset>
                </wp:positionV>
                <wp:extent cx="20459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12.3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</w:rPr>
        <w:t>data wypełnienia oświadczenia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dzień –miesiąc –rok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64770</wp:posOffset>
                </wp:positionV>
                <wp:extent cx="2045970" cy="527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5.1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20320</wp:posOffset>
                </wp:positionV>
                <wp:extent cx="204597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1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/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/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yzyka, o których mowa § 1 rozporządzenia Ministra Rolnictwa i Rozwoju Wsi z dnia 10 czerwca 2011 r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w sprawie określenia przypadków, w których spadek wartości produkcji sprzedanej wystąpił z przyczyn niezależnych od wstępnie uznanej grupy producentów owoców i warzyw lub organizacji producentów owoców i warzyw, oraz sposobu potwierdzania tego spadk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(Dz. U. Nr 130, poz. 758) obejmują: huragan, powódź, deszcz nawalny, grad, piorun, obsunięcie się ziemi, lawinę, suszę, ujemne skutki przezimowania, przymrozki wiosenne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twierdzenie świadków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>3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 xml:space="preserve"> potwierdzam, że w gospodarstwach członków </w:t>
      </w:r>
      <w:r>
        <w:rPr>
          <w:rFonts w:cs="Times New Roman" w:ascii="Times New Roman" w:hAnsi="Times New Roman"/>
        </w:rPr>
        <w:t>grupy producentów</w:t>
      </w:r>
      <w:r>
        <w:rPr>
          <w:rFonts w:cs="Times New Roman" w:ascii="Times New Roman" w:hAnsi="Times New Roman"/>
          <w:lang w:eastAsia="pl-PL"/>
        </w:rPr>
        <w:t>, o których mowa powyżej,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………….……, wystąpiły szkody w uprawach rolnych, spowodowane przez ryzyko</w:t>
      </w:r>
      <w:r>
        <w:rPr>
          <w:rFonts w:cs="Times New Roman" w:ascii="Times New Roman" w:hAnsi="Times New Roman"/>
          <w:vertAlign w:val="superscript"/>
        </w:rPr>
        <w:t>2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.............………………………………………........................……..........…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 nie jestem członkiem wstępnie uznanej grupy producentów owoców </w:t>
        <w:br/>
        <w:t>i warzyw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 grupy producentów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, kod pocztowy oraz miejscowość, w której mieści się siedziba grupy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e znane mi są skutki składania fałszywych oświadczeń, wynikające z art. 297 §1 Kodeksu karnego (Dz.U. z 1997r.  Nr 88, poz. 553, z późn. zm.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  <w:lang w:val="en-US" w:eastAsia="en-US"/>
        </w:rPr>
      </w:pPr>
      <w:r>
        <w:rPr>
          <w:rFonts w:cs="ArialMT;Times New Roman" w:ascii="ArialMT;Times New Roman" w:hAnsi="Arial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170</wp:posOffset>
                </wp:positionV>
                <wp:extent cx="248285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7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248285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9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30200</wp:posOffset>
                </wp:positionV>
                <wp:extent cx="2940050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26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2940050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1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54610</wp:posOffset>
                </wp:positionV>
                <wp:extent cx="2800350" cy="4768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4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2800350" cy="476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6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521970</wp:posOffset>
                </wp:positionV>
                <wp:extent cx="2482850" cy="476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41.1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bCs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2482850" cy="476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3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enie wstępnie uznanej grupy producentów owoców i warzyw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twierdzone przez dwóch świadków, którzy nie są członkami tej grupy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7:00Z</dcterms:created>
  <dc:creator>ARiMR</dc:creator>
  <dc:description/>
  <cp:keywords/>
  <dc:language>en-US</dc:language>
  <cp:lastModifiedBy>golebiowska.k</cp:lastModifiedBy>
  <cp:lastPrinted>2011-07-05T08:28:00Z</cp:lastPrinted>
  <dcterms:modified xsi:type="dcterms:W3CDTF">2011-07-05T06:28:00Z</dcterms:modified>
  <cp:revision>19</cp:revision>
  <dc:subject/>
  <dc:title/>
</cp:coreProperties>
</file>