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 </w:t>
      </w:r>
      <w:r>
        <w:rPr/>
        <w:t>BW – VII . 431 . 2 . 2024</w:t>
        <w:tab/>
        <w:tab/>
        <w:tab/>
        <w:tab/>
        <w:t xml:space="preserve">                    Rzeszów, 2023-04-11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Wiesław Szkoła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Burmistrz Pruch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19 marca 2024 r. w Urzędzie Miejskim w Pruchniku (Rynek 1, 37-560 Pruchnik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1 marca 2024 r. znak: BW-VII.431.2.2024).</w:t>
      </w:r>
    </w:p>
    <w:p>
      <w:pPr>
        <w:pStyle w:val="Normal"/>
        <w:spacing w:lineRule="auto" w:line="360" w:before="120" w:after="0"/>
        <w:jc w:val="both"/>
        <w:rPr>
          <w:rFonts w:eastAsia="Arial Unicode MS"/>
          <w:color w:val="4BACC6"/>
        </w:rPr>
      </w:pPr>
      <w:r>
        <w:rPr>
          <w:color w:val="4BACC6"/>
        </w:rPr>
        <w:tab/>
      </w:r>
      <w:r>
        <w:rPr/>
        <w:t xml:space="preserve">Kierownikiem kontrolowanej jednostki jest Pan Wacław Szkoła – Burmistrz, w obecnej kadencji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 xml:space="preserve">Pan Wojciech Stec, </w:t>
      </w:r>
      <w:r>
        <w:rPr/>
        <w:t>pracownik Referatu Planowania Przestrzennego i Gospodarki Nieruchomościami</w:t>
      </w:r>
      <w:r>
        <w:rPr>
          <w:color w:val="4BACC6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15 lipca 2009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 xml:space="preserve">Na terenie Gminy Pruchnik znajdują niżej opisane obiekty grobownictwa wojenn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uchnik, cmentarz komunalny: mogiła zbiorowa 7 zidentyfikowanych żołnierzy Armii Krajowej, poległych 22 lipca 1944 roku. Mogiła ma formę pełnego nagrobka granitowego. Stan zachowania grobu bardzo dobr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odłówka, cmentarz komunalny: mogiła zbiorowa 3 zidentyfikowanych żołnierzy Armii Krajowej, poległych 25 lipca 1944 roku. Na grobie ustawiony jest lastrykowy nagrobek. Mogiłą opiekują się rodziny pochowanych stan zachowania dobr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ramarzówka, las: mogiła indywidualna nieznanego żołnierza niemieckiego poległego w 1944 roku. Mogiła ma formę ziemnego kopca z niewielkim krzyżem. Stan techniczny zadowalają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 xml:space="preserve">Podczas kontroli ustalono, że ww. obiekty są właściwie utrzymane. W zakresie prowadzenia ewidencji i dokumentacji merytorycznej stwierdzono, że na stanowisku pracy znajduje się kompletna dokumentacja, wymagająca jedynie drobnych aktualizacji. Pracownik jest zorientowany w stanie zachowania i lokalizacji poszczególnych obiektów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Arial Unicode MS"/>
        </w:rPr>
        <w:t>Podczas kontroli ustalono także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/>
        </w:rPr>
        <w:t xml:space="preserve">na cmentarzach komunalnym w Jodłówce znajduje się mogiła Antoniego Miklosza </w:t>
        <w:br/>
        <w:t xml:space="preserve">(ur. 1 czerwca 1913 r.), który zginął 4 kwietnia 1944 r. „z rąk hitlerowców” (według inskrypcji nagrobnej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/>
        </w:rPr>
        <w:t xml:space="preserve">na cmentarzu w Pruchniku znajduje się ziemny grób zwieńczony metalowym krzyżem, to zbiorowa mogiła rodziny Niżnik: Józefa i Zofii oraz ich trojga dzieci: Jana, Emila i Mari, którzy – jak głosi inskrypcja – „zginęli śmiercią tragiczną 13 kwietnia 1945 roku. W bezpośrednim sąsiedztwie grobu znajduje się druga ziemna mogiła, w której spoczywa Józef Niżnik (syn Jana), również zmarły w 1945 rok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 cmentarzu w miejscowości Rozbórz Okrągły (dawnym grekokatolickim) pochowano Antoniego Pakułę i Władysława Pilch, rozstrzelanych przez Niemców 19 grudnia 1940 roku w Świebodnej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Należy podjąć działania, w oparciu o zapisy ksiąg parafialnych oraz USC, w celu ustalenia dokładnych okoliczności śmierci pochowanych, a co za tym idzie określenia charakteru ww. mogił. W przypadku potwierdzenia, że kryją one szczątki ofiar wojny, stanowią one groby wojenne zgodnie z cyt. wyżej </w:t>
      </w:r>
      <w:r>
        <w:rPr/>
        <w:t xml:space="preserve">ustawą z dnia 28 marca 1933 r. o grobach i cmentarzach wojennych i </w:t>
      </w:r>
      <w:r>
        <w:rPr>
          <w:rFonts w:eastAsia="Arial Unicode MS"/>
        </w:rPr>
        <w:t xml:space="preserve">powinny zostać objęte </w:t>
      </w:r>
      <w:r>
        <w:rPr>
          <w:rFonts w:eastAsia="Arial Unicode MS"/>
          <w:i/>
        </w:rPr>
        <w:t>Wojewódzką ewidencją cmentarzy, kwater i grobów wojennych</w:t>
      </w:r>
      <w:r>
        <w:rPr>
          <w:rFonts w:eastAsia="Arial Unicode MS"/>
        </w:rPr>
        <w:t>. Niezależnie od tego kiedy zostały urządzone i kto sprawuje bezpośrednią opiekę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okresie objętym kontrolą na obiektach grobownictwa wojennego prowadzono prace remontowe współfinansowanych z budżetu Wojewody. W 2007 roku wykonano granitowy nagrobek na mogile zbiorowej w Pruchniku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biekty grobownictwa wojennego są dobrze utrzyman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okumentacja ewidencyjna obiektów grobownictwa wojennego znajdująca się na stanowisku jest kompletna, wymaga jedynie drobnych uzupełnień i aktualizacji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odniesieniu do mogiły nieznanego żołnierza niemieckiego w lesie w Kramarzówce koniecznym jest przeprowadzenie ekshumacji i przeniesienie szczątek na cmentarz wojenny w Siemianowicach Śląskich. Stosowna informacja zostanie przekazana do przedstawiciela Niemieckiego Ludowego Związku Opieki nad Grobami Wojennymi (VDK) Kassel w Warszawie. Ewentualne prace ekshumacyjne zostaną przeprowadzone przez stronę niemiecką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Dokonać niezbędnych aktualizacji dokumentacji ewidencyjn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Czuwać nad stanem mogiły zbiorowej żołnierzy AK w Jodłówce. W najbliższych latach konicznym będzie przeprowadzenie gruntownego remontu – wzniesienie nowego nagrobka. Na konieczne prace gmina może uzyskać wsparcie z budżetu Wojewod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 oparciu o zapisy ksiąg parafialnych oraz USC, należy podjąć działania zmierzające do ustalenia dokładnych okoliczności śmierci osób pochowanych w niezewidencjonowanych dotychczas mogiłach, a co za tym idzie określenia charakteru tych miejsc spoczynku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Jerzy Tabin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2.2024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8:00Z</dcterms:created>
  <dc:creator>uliaszb</dc:creator>
  <dc:description/>
  <cp:keywords/>
  <dc:language>en-US</dc:language>
  <cp:lastModifiedBy>Barbara Uliasz</cp:lastModifiedBy>
  <cp:lastPrinted>2024-04-05T10:21:00Z</cp:lastPrinted>
  <dcterms:modified xsi:type="dcterms:W3CDTF">2024-04-11T06:18:00Z</dcterms:modified>
  <cp:revision>5</cp:revision>
  <dc:subject/>
  <dc:title>S –VI</dc:title>
</cp:coreProperties>
</file>