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80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1 grud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01 Lubowidz, miasto Lubowidz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 w związku z art. 11 ust. 2 ustawy z dnia 21 sierpnia 1997 r. o gospodarce nieruchomościami (Dz. U. z 2020 r. poz. 1990) 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dzielam zgody Staroście Żuromińskiemu na sprzedaż współużytkownikom wieczystym nieruchomości stanowiących własność Skarbu Państwa, położonych w obrębie 0001 Lubowidz, miasto Lubowidz, oznaczonych w ewidencji gruntów i budynków jako dział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nr 455/3 o powierzchni 0,1629 ha, uregulowana w księdze wieczystej Nr PL2M/00018504/1, prowadzonej przez Sąd Rejonowy w Mławie w VII Zamiejscowym Wydziale Ksiąg Wieczystych z siedzibą w Żuro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nr 456/2 o powierzchni 0,0517 ha, uregulowanej w księdze wieczystej Nr PL2M/00018505/8, prowadzonej przez Sąd Rejonowy w Mławie w VII Zamiejscowym Wydziale Ksiąg Wieczystych z siedzibą w Żurominie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pisanych w ust. 1,  nastąpi w drodze bezprzetargowej zgodnie z art. 37 ust. 2 pkt 5 ustawy z dnia 21 sierpnia 1997 r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pisanej w ust. 1, jest ważna do dnia 31 grudnia 2021 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Żuromiń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1:00Z</dcterms:created>
  <dc:creator>263</dc:creator>
  <dc:description/>
  <cp:keywords/>
  <dc:language>en-US</dc:language>
  <cp:lastModifiedBy>Beata Darnowska</cp:lastModifiedBy>
  <cp:lastPrinted>2019-11-13T08:03:00Z</cp:lastPrinted>
  <dcterms:modified xsi:type="dcterms:W3CDTF">2020-12-21T11:01:00Z</dcterms:modified>
  <cp:revision>2</cp:revision>
  <dc:subject/>
  <dc:title>ZARZĄDZENIE Nr</dc:title>
</cp:coreProperties>
</file>