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60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apewnienie dostępności</w:t>
      </w:r>
    </w:p>
    <w:p>
      <w:pPr>
        <w:pStyle w:val="Normal"/>
        <w:spacing w:lineRule="atLeast" w:line="23" w:before="60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ełnij ten wniosek, jeżeli potrzebujesz zapewnienia dostępności architektonicznej lub informacyjno-komunikacyjnej. Komenda Powiatowa Państwowej Straży Pożarnej w Kołobrzegu ustali Twoje prawo do żądania dostępności i je zrealizuje lub zapewni dostęp alternatyw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umer domu i lokal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 i miejscowość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Powiatowa Państwowej Straży Pożarnej w Kołobrzegu</w:t>
      </w:r>
    </w:p>
    <w:p>
      <w:pPr>
        <w:pStyle w:val="Normal"/>
        <w:spacing w:lineRule="atLeast" w:line="23"/>
        <w:ind w:left="45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Żurawia 12 B</w:t>
      </w:r>
    </w:p>
    <w:p>
      <w:pPr>
        <w:pStyle w:val="Normal"/>
        <w:spacing w:lineRule="atLeast" w:line="23"/>
        <w:ind w:left="4500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78-100 Kołobrzeg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numPr>
                <w:ilvl w:val="0"/>
                <w:numId w:val="2"/>
              </w:numPr>
              <w:spacing w:lineRule="auto" w:line="276"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o barierę w dostępności wskazuję:*</w:t>
            </w:r>
          </w:p>
          <w:p>
            <w:pPr>
              <w:pStyle w:val="ListParagraph"/>
              <w:keepNext w:val="true"/>
              <w:spacing w:lineRule="auto" w:line="276" w:before="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dlaczego jest Ci trudno skorzystać z usług Komendy. Możesz wskazać kilka barier. Jeżeli w polu jest zbyt mało miejsca, dodaj opis jako załącznik wniosku.</w:t>
            </w:r>
          </w:p>
        </w:tc>
      </w:tr>
      <w:tr>
        <w:trPr>
          <w:trHeight w:val="2835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2"/>
              </w:numPr>
              <w:spacing w:lineRule="auto" w:line="276" w:before="120" w:after="120"/>
              <w:ind w:left="357" w:hanging="357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rzebuję zapewnienia dostępności, żeby:*</w:t>
            </w:r>
          </w:p>
          <w:p>
            <w:pPr>
              <w:pStyle w:val="ListParagraph"/>
              <w:keepNext w:val="true"/>
              <w:keepLines/>
              <w:spacing w:lineRule="auto" w:line="276" w:before="0" w:after="0"/>
              <w:ind w:left="357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dlaczego potrzebujesz zapewnienia przez Komendę dostępności architektonicznej lub informacyjno-komunikacyjnej.</w:t>
            </w:r>
          </w:p>
        </w:tc>
      </w:tr>
      <w:tr>
        <w:trPr>
          <w:trHeight w:val="4737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lineRule="atLeast" w:line="23" w:before="120" w:after="12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szę o zapewnienie dostępności poprzez:</w:t>
            </w:r>
          </w:p>
          <w:p>
            <w:pPr>
              <w:pStyle w:val="ListParagraph"/>
              <w:spacing w:lineRule="atLeast" w:line="23" w:before="0" w:after="0"/>
              <w:ind w:left="357" w:hanging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Wypełnij, jeżeli chcesz, żeby Komenda zapewniła dostępność w określony sposób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76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2"/>
              <w:keepLines w:val="false"/>
              <w:spacing w:before="120" w:after="12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Oświadczenie</w:t>
              <w:br/>
              <w:t>W polu wyboru obok Twojego statusu wstaw znak X.</w:t>
              <w:br/>
              <w:t>Jeśli posiadasz, załącz do wniosku dokument potwierdzający Twój status.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"/>
              <w:gridCol w:w="785"/>
              <w:gridCol w:w="590"/>
              <w:gridCol w:w="7605"/>
              <w:gridCol w:w="371"/>
            </w:tblGrid>
            <w:tr>
              <w:trPr>
                <w:tblHeader w:val="true"/>
                <w:trHeight w:val="510" w:hRule="exact"/>
              </w:trPr>
              <w:tc>
                <w:tcPr>
                  <w:tcW w:w="1677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760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Mój status</w:t>
                  </w:r>
                </w:p>
              </w:tc>
              <w:tc>
                <w:tcPr>
                  <w:tcW w:w="3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soba ze szczególnymi potrzebami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6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Przedstawiciel ustawowy osoby ze szczególnymi potrzebami</w:t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osób kontaktu </w:t>
              <w:br/>
              <w:t xml:space="preserve">Wstaw znak X w polu wyboru, aby wskazać, jak mamy się z Tobą kontaktować </w:t>
              <w:br/>
              <w:t xml:space="preserve">w sprawie wniosku. </w:t>
            </w:r>
          </w:p>
        </w:tc>
      </w:tr>
      <w:tr>
        <w:trPr/>
        <w:tc>
          <w:tcPr>
            <w:tcW w:w="9288" w:type="dxa"/>
            <w:tcBorders/>
          </w:tcPr>
          <w:tbl>
            <w:tblPr>
              <w:tblW w:w="6814" w:type="dxa"/>
              <w:jc w:val="left"/>
              <w:tblInd w:w="1985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02"/>
              <w:gridCol w:w="773"/>
              <w:gridCol w:w="204"/>
              <w:gridCol w:w="5233"/>
              <w:gridCol w:w="302"/>
            </w:tblGrid>
            <w:tr>
              <w:trPr>
                <w:tblHeader w:val="true"/>
                <w:trHeight w:val="567" w:hRule="exact"/>
              </w:trPr>
              <w:tc>
                <w:tcPr>
                  <w:tcW w:w="1279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Wybór</w:t>
                  </w:r>
                </w:p>
              </w:tc>
              <w:tc>
                <w:tcPr>
                  <w:tcW w:w="5233" w:type="dxa"/>
                  <w:tcBorders>
                    <w:bottom w:val="single" w:sz="8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pacing w:lineRule="atLeast" w:line="23" w:before="0" w:after="0"/>
                    <w:ind w:firstLine="85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Sposób kontaktu</w:t>
                  </w:r>
                </w:p>
              </w:tc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istownie na adres wskazany we wniosku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poprzez konto ePUAP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ektronicznie, na adres email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napToGrid w:val="false"/>
                    <w:spacing w:lineRule="atLeast" w:line="23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739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2977" w:leader="none"/>
                    </w:tabs>
                    <w:spacing w:lineRule="atLeast" w:line="23" w:before="0" w:after="0"/>
                    <w:ind w:firstLine="284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ny, napisz jaki: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288" w:type="dxa"/>
            <w:tcBorders/>
          </w:tcPr>
          <w:p>
            <w:pPr>
              <w:pStyle w:val="Heading2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łącznik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pisz, ile dokumentów załączasz.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tLeast" w:line="23" w:before="0" w:after="240"/>
        <w:ind w:left="-198" w:firstLine="1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keepLines w:val="false"/>
        <w:pBdr>
          <w:bottom w:val="single" w:sz="8" w:space="1" w:color="000000"/>
        </w:pBdr>
        <w:spacing w:lineRule="atLeast" w:line="23" w:before="240" w:after="240"/>
        <w:ind w:left="-198" w:firstLine="19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i podpis</w:t>
      </w:r>
    </w:p>
    <w:p>
      <w:pPr>
        <w:pStyle w:val="Normal"/>
        <w:tabs>
          <w:tab w:val="clear" w:pos="708"/>
          <w:tab w:val="right" w:pos="2325" w:leader="none"/>
        </w:tabs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Data</w:t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1">
    <w:name w:val="WW8NumSt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Calibri" w:hAnsi="Calibri" w:eastAsia="Calibri" w:cs="Calibri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0:00Z</dcterms:created>
  <dc:creator>Sekretariat</dc:creator>
  <dc:description/>
  <cp:keywords/>
  <dc:language>en-US</dc:language>
  <cp:lastModifiedBy>Sekretariat</cp:lastModifiedBy>
  <dcterms:modified xsi:type="dcterms:W3CDTF">2021-09-09T09:39:00Z</dcterms:modified>
  <cp:revision>2</cp:revision>
  <dc:subject/>
  <dc:title>Wniosek o zapewnienie dostępności</dc:title>
</cp:coreProperties>
</file>