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right="0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right="0" w:hanging="268"/>
        <w:contextualSpacing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right="0" w:hanging="0"/>
        <w:contextualSpacing/>
        <w:jc w:val="both"/>
        <w:rPr/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right="0" w:firstLine="72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left="0"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2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4320" w:right="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0" w:right="0" w:firstLine="72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bookmarkStart w:id="2" w:name="_Hlk45007058"/>
      <w:bookmarkEnd w:id="2"/>
      <w:r>
        <w:rPr>
          <w:rFonts w:cs="Times New Roman"/>
        </w:rPr>
        <w:t xml:space="preserve">w wysokości …………………zł  (słownie zł: ………………………………………..…………..……................) na </w:t>
      </w:r>
      <w:r>
        <w:rPr/>
        <w:t xml:space="preserve">wydatki bieżące w ramach Działu 855 Rozdz. 85516 § 2030  – ................................... zł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suppressAutoHyphens w:val="false"/>
        <w:spacing w:lineRule="auto" w:line="48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right="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 lub osoby upoważnionej oraz Skarbnika lub osoby upoważnionej)</w:t>
      </w:r>
      <w:bookmarkEnd w:id="3"/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  <w:iCs/>
        <w:sz w:val="20"/>
        <w:szCs w:val="20"/>
      </w:rPr>
    </w:pPr>
    <w:r>
      <w:rPr>
        <w:rFonts w:cs="Times New Roman"/>
        <w:b/>
        <w:iCs/>
        <w:sz w:val="20"/>
        <w:szCs w:val="20"/>
      </w:rPr>
      <w:t>Załącznik nr 17 do Programu „MALUCH+” 2021 - moduł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Dorota Marciniak</dc:creator>
  <dc:description/>
  <dc:language>en-US</dc:language>
  <cp:lastModifiedBy/>
  <cp:lastPrinted>1995-11-21T17:41:00Z</cp:lastPrinted>
  <dcterms:modified xsi:type="dcterms:W3CDTF">2021-01-15T17:44:57Z</dcterms:modified>
  <cp:revision>17</cp:revision>
  <dc:subject/>
  <dc:title>                            </dc:title>
</cp:coreProperties>
</file>