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mallCaps/>
          <w:sz w:val="20"/>
          <w:lang w:val="pl-PL"/>
        </w:rPr>
      </w:pPr>
      <w:r>
        <w:rPr>
          <w:rFonts w:cs="Arial" w:ascii="Arial" w:hAnsi="Arial"/>
          <w:smallCaps/>
          <w:sz w:val="20"/>
        </w:rPr>
        <w:t xml:space="preserve">U M O W </w:t>
      </w:r>
      <w:r>
        <w:rPr>
          <w:rFonts w:cs="Arial" w:ascii="Arial" w:hAnsi="Arial"/>
          <w:smallCaps/>
          <w:sz w:val="20"/>
          <w:lang w:val="pl-PL"/>
        </w:rPr>
        <w:t>A</w:t>
      </w:r>
    </w:p>
    <w:p>
      <w:pPr>
        <w:pStyle w:val="Heading2"/>
        <w:jc w:val="center"/>
        <w:rPr>
          <w:sz w:val="20"/>
          <w:lang w:val="pl-PL"/>
        </w:rPr>
      </w:pPr>
      <w:r>
        <w:rPr>
          <w:rFonts w:cs="Arial" w:ascii="Arial" w:hAnsi="Arial"/>
          <w:smallCaps/>
          <w:sz w:val="20"/>
          <w:lang w:val="pl-PL"/>
        </w:rPr>
        <w:t>N A   Ś W I A D C Z E N I A   Z D R O W O T N E</w:t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  <w:lang w:val="pl-PL"/>
        </w:rPr>
      </w:pPr>
      <w:r>
        <w:rPr>
          <w:rFonts w:cs="Arial" w:ascii="Arial" w:hAnsi="Arial"/>
          <w:smallCaps/>
          <w:sz w:val="20"/>
          <w:szCs w:val="20"/>
          <w:lang w:val="pl-PL"/>
        </w:rPr>
      </w:r>
    </w:p>
    <w:p>
      <w:pPr>
        <w:pStyle w:val="Normal"/>
        <w:spacing w:lineRule="auto" w:line="240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arta w dniu ………………………………….. w Katowicach 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Samodzielny Publiczny Zakład Opieki Zdrowotnej Ministerstwa Spraw Wewnętrznych                        i Administracji w Katowicach im. Sierżanta Grzegorza Załogi, </w:t>
      </w:r>
      <w:r>
        <w:rPr>
          <w:rFonts w:eastAsia="Times New Roman" w:cs="Arial" w:ascii="Arial" w:hAnsi="Arial"/>
          <w:bCs/>
          <w:sz w:val="20"/>
          <w:szCs w:val="20"/>
        </w:rPr>
        <w:t xml:space="preserve">wpisany do rejestru stowarzyszeń, innych organizacji społecznych i zawodowych, fundacji i samodzielnych publicznych zakładów opieki zdrowotnej Krajowego Rejestru Sądowego prowadzonego przez </w:t>
      </w:r>
      <w:bookmarkStart w:id="0" w:name="_Hlk7076452"/>
      <w:r>
        <w:rPr>
          <w:rFonts w:eastAsia="Times New Roman" w:cs="Arial" w:ascii="Arial" w:hAnsi="Arial"/>
          <w:bCs/>
          <w:sz w:val="20"/>
          <w:szCs w:val="20"/>
        </w:rPr>
        <w:t xml:space="preserve">Sąd Rejonowy Katowice-Wschód                   w Katowicach, VIII Wydział Gospodarczy KRS, pod numerem KRS </w:t>
      </w:r>
      <w:bookmarkEnd w:id="0"/>
      <w:r>
        <w:rPr>
          <w:rFonts w:eastAsia="Times New Roman" w:cs="Arial" w:ascii="Arial" w:hAnsi="Arial"/>
          <w:bCs/>
          <w:sz w:val="20"/>
          <w:szCs w:val="20"/>
        </w:rPr>
        <w:t>0000011889, adres:                              ul. Wita Stwosza 39-41, 40-042 Katowice, NIP 6342309181, REGON 271241038,</w:t>
      </w:r>
      <w:r>
        <w:rPr>
          <w:rFonts w:eastAsia="Times New Roman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 xml:space="preserve">reprezentowany przez: 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dr n. med. Piotr Grazda – </w:t>
      </w:r>
      <w:bookmarkStart w:id="1" w:name="_Hlk34635845"/>
      <w:r>
        <w:rPr>
          <w:rFonts w:eastAsia="Times New Roman" w:cs="Arial" w:ascii="Arial" w:hAnsi="Arial"/>
          <w:b/>
          <w:bCs/>
          <w:iCs/>
          <w:sz w:val="20"/>
          <w:szCs w:val="20"/>
        </w:rPr>
        <w:t>kierownik publicznego zakładu opieki zdrowotnej</w:t>
      </w:r>
      <w:bookmarkEnd w:id="1"/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, </w:t>
      </w:r>
      <w:r>
        <w:rPr>
          <w:rFonts w:eastAsia="Times New Roman" w:cs="Arial" w:ascii="Arial" w:hAnsi="Arial"/>
          <w:bCs/>
          <w:iCs/>
          <w:sz w:val="20"/>
          <w:szCs w:val="20"/>
        </w:rPr>
        <w:t>zwany dalej</w:t>
      </w:r>
      <w:r>
        <w:rPr>
          <w:rFonts w:eastAsia="Times New Roman" w:cs="Arial" w:ascii="Arial" w:hAnsi="Arial"/>
          <w:b/>
          <w:bCs/>
          <w:iCs/>
          <w:sz w:val="20"/>
          <w:szCs w:val="20"/>
        </w:rPr>
        <w:t xml:space="preserve"> Udzielającym Zamówienie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b/>
          <w:b/>
          <w:bCs/>
          <w:iCs/>
          <w:sz w:val="20"/>
          <w:szCs w:val="20"/>
        </w:rPr>
      </w:pPr>
      <w:r>
        <w:rPr>
          <w:rFonts w:eastAsia="Times New Roman" w:cs="Arial" w:ascii="Arial" w:hAnsi="Arial"/>
          <w:b/>
          <w:bCs/>
          <w:iCs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0"/>
          <w:szCs w:val="20"/>
        </w:rPr>
        <w:t xml:space="preserve">Przedmiotem umowy jest udzielanie przez Przyjmującego Zamówienie świadczeń zdrowotnych  pacjentom Udzielającego Zamówienie, zgodnie z przeprowadzonym </w:t>
      </w:r>
      <w:r>
        <w:rPr>
          <w:rFonts w:cs="Arial" w:ascii="Arial" w:hAnsi="Arial"/>
          <w:b/>
          <w:sz w:val="20"/>
          <w:szCs w:val="20"/>
        </w:rPr>
        <w:t xml:space="preserve">postępowaniem konkursowym nr 43/2023 obejmującym </w:t>
      </w:r>
      <w:r>
        <w:rPr>
          <w:rFonts w:cs="Arial" w:ascii="Arial" w:hAnsi="Arial"/>
          <w:b/>
          <w:color w:val="000000"/>
          <w:sz w:val="20"/>
          <w:szCs w:val="20"/>
        </w:rPr>
        <w:t>zamówienie na</w:t>
      </w:r>
      <w:r>
        <w:rPr>
          <w:rFonts w:cs="Arial" w:ascii="Arial" w:hAnsi="Arial"/>
          <w:b/>
          <w:i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zlecenie Samodzielnego Publicznego Zakładu Opieki Zdrowotnej Ministerstwa Spraw Wewnętrznych i Administracji w Katowicach im. sierżanta Grzegorza Załogi w zakresie udzielania świadczeń zdrowotnych –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zez lekarza neurologa w zakresie Poradni Medycyny Pracy w K-ach, przez okres od daty zawarcia umowy do 31.12.2025r.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jak w Załączniku nr 2 będącym kopią Formularza Oferty oraz zgodnie z wymaganiami i potrzebami SP ZOZ Ministerstwa Spraw Wewnętrznych i Administracji w Katowicach im. sierżanta Grzegorza Załogi oraz Narodowego Funduszu Zdrowia</w:t>
      </w:r>
      <w:r>
        <w:rPr>
          <w:rFonts w:eastAsia="Times New Roman" w:cs="Arial" w:ascii="Arial" w:hAnsi="Arial"/>
          <w:sz w:val="20"/>
          <w:szCs w:val="20"/>
          <w:lang w:eastAsia="pl-PL"/>
        </w:rPr>
        <w:t>. Godziny udzielania świadczeń zdrowotnych mogą być, za zgodą Udzielającego Zamówienie, ustalane odrębnie dla każdego Przyjmującego Zamówienie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0"/>
          <w:szCs w:val="20"/>
        </w:rPr>
        <w:t xml:space="preserve">Przedmiot umowy będzie realizowany zgodnie z bieżącymi wymaganiami Udzielającego Zamówienie i wymaganiami Narodowego Funduszu Zdrowia i uzgodniony odpowiednio </w:t>
        <w:br/>
        <w:t xml:space="preserve">z Zastępcą Dyrektora ds. Lecznictwa lub Naczelną Pielęgniarką Udzielającego Zamówienie </w:t>
        <w:br/>
        <w:t xml:space="preserve">i Kierownikiem Działu Nadzoru, Analiz i Statystyki medycznej Udzielającego Zamówienie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iż posiada kwalifikacje, niezbędne uprawnienia oraz doświadczenie do wykonywania przedmiotu umowy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suppressAutoHyphens w:val="false"/>
        <w:autoSpaceDE w:val="false"/>
        <w:spacing w:lineRule="auto" w:line="240"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przedmiot Umowy nie wykracza poza rodzaj działalności leczniczej lub zakres świadczeń zdrowotnych wykonywanych przez Przyjmującego Zamówienie, zgodnie z wpisem do rejestru podmiotów wykonujących działalność leczniczą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świadczeń zdrowotnych na rzecz podmiotów i instytucji zewnętrznych w ramach podpisanych przez  Udzielającego Zamówienie umów, zgodnie z przepisami prawa powszechnie obowiązującego, wymaganiami NFZ </w:t>
        <w:br/>
        <w:t>i regulacjami wewnętrznymi oraz  udzielania konsultacji medycznych pacjentom Udzielającego Zamówienie we wszystkich komórkach organizacyjnych Szpitala w trakcie realizacji świadczeń medycznych u Udzielającego Zamówienia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a pomocy lekarskiej w każdym przypadku niecierpiącym zwłok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świadczeń zdrowotnych, będzie następowała zgodnie z limitem określonym na podstawie bieżąco obowiązującej umowy zawartej pomiędzy Udzielającym Zamówienie </w:t>
        <w:br/>
        <w:t>a Narodowym Funduszem Zdrowia, z uwzględnieniem bieżących wskazań Udzielającego Zamówienia. Przekroczenie limitu dopuszczalne jest wyłącznie w przypadkach ratujących życie, natomiast jego niewykonanie tylko w sytuacjach niezależnych od Przyjmującego Zamówienie. Powyższe dotyczy tylko świadczeń limitowanych przez Narodowy Fundusz Zdrow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nności, objęte przedmiotem umowy będą wykonywane u Udzielającego Zamówienie w dniach i godzinach określonych w harmonogramach udzielania świadczeń przyjmowanych na każdy miesiąc do dnia 10 miesiąca poprzedzającego wykonywanie świadczeń, przy użyciu sprzętu stanowiącego własność Udzielającego Zamówienie, jak również przy użyciu jego wyrobów medycznych i produktów leczniczych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AZKI PRZYJMUJĄCEGO ZAMÓWIENIE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2" w:name="_Hlk146532375"/>
      <w:r>
        <w:rPr>
          <w:rFonts w:cs="Arial" w:ascii="Arial" w:hAnsi="Arial"/>
          <w:sz w:val="20"/>
          <w:szCs w:val="20"/>
        </w:rPr>
        <w:t>Przyjmujący Zamówienie ponosi odpowiedzialność za nienależyte i nieterminowe wykonanie obowiązków związanych z przedmiotem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3" w:name="_Hlk141091330"/>
      <w:r>
        <w:rPr>
          <w:rFonts w:cs="Arial" w:ascii="Arial" w:hAnsi="Arial"/>
          <w:sz w:val="20"/>
          <w:szCs w:val="20"/>
        </w:rPr>
        <w:t xml:space="preserve">Przyjmujący Zamówienie </w:t>
      </w:r>
      <w:bookmarkEnd w:id="3"/>
      <w:r>
        <w:rPr>
          <w:rFonts w:cs="Arial" w:ascii="Arial" w:hAnsi="Arial"/>
          <w:sz w:val="20"/>
          <w:szCs w:val="20"/>
        </w:rPr>
        <w:t>ponosi odpowiedzialność przed Udzielającym Zamówienie z tytułu realizacji obowiązków wynikających z niniejszej umowy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4" w:name="_Hlk141091360"/>
      <w:r>
        <w:rPr>
          <w:rFonts w:cs="Arial" w:ascii="Arial" w:hAnsi="Arial"/>
          <w:sz w:val="20"/>
          <w:szCs w:val="20"/>
        </w:rPr>
        <w:t xml:space="preserve">Przyjmujący Zamówienie zobowiązuje się do </w:t>
      </w:r>
      <w:bookmarkEnd w:id="4"/>
      <w:r>
        <w:rPr>
          <w:rFonts w:cs="Arial" w:ascii="Arial" w:hAnsi="Arial"/>
          <w:sz w:val="20"/>
          <w:szCs w:val="20"/>
        </w:rPr>
        <w:t>nadzoru i aktywnego udziału w udzielaniu świadczeń zdrowotnych zgodnie z posiadaną specjalizacją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e wszystkich niezbędnych badań </w:t>
        <w:br/>
        <w:t>i innych czynności zgodnie z procedurami obowiązującymi w reprezentowanej specjalizacji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dzielanie konsultacji pacjentom Udzielającego Zamówienie, w ramach realizowanych świadczeń medycznych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uje się do wykonywania świadczeń zdrowotnych określonych w umowie zgodnie z aktualną wiedzą medyczną i Kodeksem Etyki, Zarządzeniami Prezesa NFZ, powszechnie obowiązującymi przepisami prawa, w tym rozporządzeniami Ministra Zdrowia co do zakresu objętego niniejszą umową oraz Zarządzeniami Dyrekcji Udzielającego Zamówienie. 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ze wszelkimi obowiązującym </w:t>
        <w:br/>
        <w:t xml:space="preserve">u Udzielającego Zamówienie regulaminami, zarządzeniami oraz przepisami porządkowymi. Przyjmujący Zamówienie zobowiązuje się do ich przestrzegania, jeśli są zgodne </w:t>
        <w:br/>
        <w:t>z obowiązującymi przepisami prawa oraz zasadami sztuki lekarskiej. W przypadku wątpliwości w powyższym zakresie, Przyjmujący Zamówienie niezwłocznie powiadomi o tym fakcie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 zobowiązuje się do przestrzegania przepisów obowiązujących w podmiotach leczniczych oraz przepisów Narodowego Funduszu Zdrowia </w:t>
        <w:br/>
        <w:t>w zakresie nadzorowanych i koordynowanych  przez niego świadczeń zdrowotny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realizować przedmiotowe świadczenia zdrowotne </w:t>
        <w:br/>
        <w:t xml:space="preserve">w komórkach działalności medycznej Udzielającego Zamówienie według zapotrzebowania Udzielającego Zamówienie oraz zgodnie z wymaganiami Narodowego Funduszu Zdrowia </w:t>
        <w:br/>
        <w:t xml:space="preserve">i zawartą umową pomiędzy Udzielającym Zamówienie a Narodowym Funduszem Zdrowia, </w:t>
        <w:br/>
        <w:t>a w przypadku zmian dokonanych przez Narodowy Fundusz Zdrowia zobowiązany jest do dostosowania się do tych zmian.</w:t>
      </w:r>
    </w:p>
    <w:p>
      <w:pPr>
        <w:pStyle w:val="Normal"/>
        <w:numPr>
          <w:ilvl w:val="0"/>
          <w:numId w:val="15"/>
        </w:numPr>
        <w:autoSpaceDE w:val="fals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5" w:name="_Hlk146532375"/>
      <w:r>
        <w:rPr>
          <w:rFonts w:cs="Arial" w:ascii="Arial" w:hAnsi="Arial"/>
          <w:sz w:val="20"/>
          <w:szCs w:val="20"/>
        </w:rPr>
        <w:t>Przyjmujący Zamówienie zobowiązany jest zapewnić poufność informacji dotyczących Udzielającego Zamówienie uzyskanych w związku z realizacją niniejszej umowy i nie ujawniać tych informacji bez uprzedniej pisemnej pod rygorem nieważności zgody Udzielającego Zamówienie w czasie trwania niniejszej umowy oraz po jej zakończeniu</w:t>
      </w:r>
      <w:bookmarkEnd w:id="5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szkody wynikające z błędu medycznego wyrządzone pacjentowi przy udzielaniu świadczeń zdrowotnych będących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/>
        </w:rPr>
        <w:t>Przyjmujący Zamówienie najpóźniej w dniu poprzedzającym rozpoczęcie udzielania świadczeń zdrowotnych na podstawie niniejszej umowy zobowiązany jest zawrzeć umowę ubezpieczenia od odpowiedzialności cywilnej obejmującej wykonywanie świadczeń medycznych w SP ZOZ MSWIA w Katowicach im sierżanta Grzegorza Załogi</w:t>
      </w:r>
      <w:r>
        <w:rPr>
          <w:rFonts w:cs="Arial" w:ascii="Arial" w:hAnsi="Arial"/>
          <w:sz w:val="20"/>
          <w:szCs w:val="20"/>
        </w:rPr>
        <w:t xml:space="preserve"> i przedłożyć ją Udzielającemu Zamówienie</w:t>
      </w:r>
      <w:r>
        <w:rPr>
          <w:rFonts w:cs="Arial" w:ascii="Arial" w:hAnsi="Arial"/>
          <w:sz w:val="20"/>
          <w:szCs w:val="20"/>
          <w:lang w:eastAsia="pl-PL"/>
        </w:rPr>
        <w:t>. Przyjmujący Zamówienie zobowiązany jest także zapewnić ciągłość posiadanego ubezpieczenia od odpowiedzialności cywilnej w całym okresie obowiązywania niniejszej umowy oraz przedkładać dowody jej zawarcia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6" w:name="_Hlk146531835"/>
      <w:r>
        <w:rPr>
          <w:rFonts w:cs="Arial" w:ascii="Arial" w:hAnsi="Arial"/>
          <w:sz w:val="20"/>
          <w:szCs w:val="20"/>
        </w:rPr>
        <w:t>Przyjmujący Zamówienie nie może wykorzystać udostępnionych przez Udzielającego Zamówienie pomieszczeń, wyposażenia, wyrobów medycznych, produktów leczniczych do udzielania świadczeń innych niż objęte niniejszą umow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wykorzystywać majątku Udzielającego Zamówienie w celach innych niż związanych wyłącznie z realizacją niniejszej umowy bez zgody Udzielającego Zamówienie wyrażonej w formie pisemnej pod rygorem nieważnośc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użyczać oraz rozporządzać majątkiem Udzielającego Zamówienie w jakikolwiek inny sposób na rzecz osób trzecich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będzie wykorzystywał udostępniony mu sprzęt i wyposażenie w sposób odpowiadający jego właściwościom i przeznaczeniu, zgodnie z zasadami prawidłowej obsług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uszkodzenia lub zniszczenia mienia Udzielającego Zamówienie przez</w:t>
      </w:r>
      <w:r>
        <w:rPr>
          <w:rFonts w:cs="Arial" w:ascii="Arial" w:hAnsi="Arial"/>
          <w:smallCaps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rzyjmującego Zamówienie, Przyjmujący Zamówienie odpowiada za zaistniałą szkodę w pełnej wysokości za wyjątkiem następujących przypadków: 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dy uszkodzenie mienia powstało wyłącznie z przyczyn leżących po stronie pracowników Udzielającego Zamówienie,</w:t>
      </w:r>
    </w:p>
    <w:p>
      <w:pPr>
        <w:pStyle w:val="Bezodstpw"/>
        <w:numPr>
          <w:ilvl w:val="1"/>
          <w:numId w:val="11"/>
        </w:numPr>
        <w:ind w:left="709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dy uszkodzenie lub zniszczenie powstało wyłącznie wskutek działania siły wyższej.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7" w:name="_Hlk146531835"/>
      <w:r>
        <w:rPr>
          <w:rFonts w:cs="Arial" w:ascii="Arial" w:hAnsi="Arial"/>
          <w:sz w:val="20"/>
          <w:szCs w:val="20"/>
        </w:rPr>
        <w:t>W przypadkach określonych w ust. 18 niniejszego paragrafu każda ze stron winna niezwłocznie zawiadomić drugą stronę celem sporządzenia odpowiednich protokołów stwierdzających rodzaj i wysokość zaistniałych szkód, będących podstawą do naliczenia odszkodowania</w:t>
      </w:r>
      <w:bookmarkEnd w:id="7"/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jest zobowiązany i zarazem uprawniony do korzystania w razie potrzeby z konsultacji lekarzy zatrudnionych u Udzielającego Zamówienie lub wykonujących na rzecz Udzielającego Zamówienie świadczenia zdrowotne w ramach umów cywilnoprawnych,      a także do korzystania z badań diagnostycznych wykonywanych w jego pracowniach </w:t>
        <w:br/>
        <w:t>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w okresie obowiązywania przedmiotowej umowy zobowiązany jest do posiadania i przedkładania Udzielającemu Zamówienie aktualnych badań lekarskich wskazujących na brak przeciwwskazań do wykonywania świadczeń medycznych, będących przedmiotem umowy. Badania lekarskie Przyjmujący Zamówienie wykona na własny koszt </w:t>
        <w:br/>
        <w:t>i przedłoży Udzielającemu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zobowiązany jest posiadać i  przedłożyć aktualne zaświadczenie </w:t>
        <w:br/>
        <w:t xml:space="preserve">o odbyciu u Udzielającego Zamówienie </w:t>
      </w:r>
      <w:r>
        <w:rPr>
          <w:rFonts w:cs="Arial" w:ascii="Arial" w:hAnsi="Arial"/>
          <w:bCs/>
          <w:sz w:val="20"/>
          <w:szCs w:val="20"/>
        </w:rPr>
        <w:t xml:space="preserve">szkoleń z zakresu bhp (wstępne i okresowe),                       w przypadku wykonywania przedmiotu umowy w polu jonizującym Przyjmujący Zamówienie zobowiązany jest posiadać i przedłożyć Udzielającemu Zamówienie wymagane szkolenia zgodnie z obowiązującym w okresie trwania umowy  prawem atomowym.   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uprawniony jest do zawarcia osobnej umowy z zakresu prania odzieży roboczej z wykorzystaniem usług pralniczych, z których korzysta Udzielający Zamówienie na koszt Przyjmującego Zamówienie. Jeśli Przyjmujący Zamówienie decyduje się utrzymać odzież roboczą we własnym zakresie, wówczas czyni to na własną odpowiedzialność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posób realizacji świadczeń przez Przyjmującego Zamówienie powinien być zgodny </w:t>
        <w:br/>
        <w:t>z wymogami NFZ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 Udzielającego Zamówienie o planowanej zmianie sposobu realizacji świadczeń zdrowotnych  najpóźniej na dwa tygodnie przed planowaną zmianą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w ciągu  4 miesięcy  od dnia zawarcia umowy odbyć szkolenia wewnętrzne oraz podpisać obowiązującą u Udzielającego Zamówienie kartę adaptacji oraz uzupełnioną kartę doręczyć do Działu Organizacyjnego i Polityki Personalnej Udzielającego Zamówienie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nie może bez zgody Zastępcy Dyrektora ds. Administracyjno- Technicznych przyjmować lub wydawać sprzętu medycznego stanowiącego wyposażenie oddziału, poradni, pracowni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każdorazowego informowania Udzielającego Zamówienie o każdej usterce lub awarii sprzętu medycznego stanowiącego wyposażenie oddziału, poradni, pracowni w której realizuje przedmiot umowy.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orządzania dokumentacji medycznej pacjentów Udzielającego Zamówienie zgodnie </w:t>
        <w:br/>
        <w:t xml:space="preserve">z obowiązującymi przepisami prawa oraz standardem dokumentacji obowiązującej </w:t>
        <w:br/>
        <w:t>u Udzielającego Zamówienie w tym dokumentacji elektronicznej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wadzenia sprawozdawczości statystycznej wg przepisów i postanowień obowiązujących </w:t>
        <w:br/>
        <w:t>u Udzielającego Zamówienie,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 podpisaniu przedmiotowej umowy zobowiązuje się niezwłocznie nie później niż w terminie 7 dni roboczych dokonać aktualizacji dokumentów rejestracyjnych prowadzonej działalności gospodarczej zgodnie z obowiązującymi przepisami praw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strzegania wewnętrznych uregulowań Udzielającego Zamówienie w zakresie wdrożonego systemu zarządzania bezpieczeństwem informacji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strzegania przepisów w zakresie ochrony  danych osobowych,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709" w:hanging="284"/>
        <w:jc w:val="both"/>
        <w:rPr/>
      </w:pPr>
      <w:r>
        <w:rPr>
          <w:rFonts w:cs="Arial" w:ascii="Arial" w:hAnsi="Arial"/>
          <w:sz w:val="20"/>
          <w:szCs w:val="20"/>
        </w:rPr>
        <w:t>dbania o bezpieczeństwo powierzonych Przyjmującemu Zamówienie do przetwarzania, archiwizowania lub przechowywania informacji, zgodnie z obowiązującymi przepisami wewnętrznymi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zachowania w tajemnicy wszelkich informacji,                    w 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przestrzegania  obowiązujących u Udzielającego Zamówienie  standardów akredytacyjnych, udostępnianych na żądanie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dbania o bezpieczeństwo informacji w zakresie zgodnym z wykonywanym przedmiotem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8" w:name="_Hlk146530897"/>
      <w:bookmarkEnd w:id="8"/>
      <w:r>
        <w:rPr>
          <w:rFonts w:cs="Arial" w:ascii="Arial" w:hAnsi="Arial"/>
          <w:sz w:val="20"/>
          <w:szCs w:val="20"/>
        </w:rPr>
        <w:t>Przyjmujący Zamówienie zobowiązuje się do zgłoszenia swoich danych dla celów nadania uprawnień do użytkowania systemu informatycznego, w tym prowadzenia elektronicznej dokumentacji medycz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zestnictwa w . szkoleniach . z zakresu zapobiegania zakażeniom szpitalnym jakie organizuje Udzielający Zamówieni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owadzenia szkoleń specjalizacyjnych (pod warunkiem, że nie zakłóci to wykonywania świadczeń zdrowotnych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przyjmuje do wiadomości, iż Udzielający Zamówienie uczestniczy </w:t>
        <w:br/>
        <w:t xml:space="preserve">w przygotowywaniu osób do wykonywania zawodu medycznego, na zasadach określonych </w:t>
        <w:br/>
        <w:t>w odrębnych przepisach oraz może uczestniczyć w doskonaleniu zawodowym przedstawicieli innych zawodów. Przyjmujący Zamówienie mając na względzie zdanie poprzednie będzie współpracować z Udzielającym Zamówieniem w wyżej wymienion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bookmarkStart w:id="9" w:name="_Hlk146530897"/>
      <w:bookmarkEnd w:id="9"/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3060" w:leader="none"/>
        </w:tabs>
        <w:suppressAutoHyphens w:val="true"/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posiada profil na PUE ZUS oraz certyfikat uprawniający do wystawiania elektronicznych zaświadczeń lekarskich, zgodnie z wymaganiami Zakładu Ubezpieczeń Społecznych oraz aktualnie obowiązującymi przepisami prawa – jeśli dotycz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3060" w:leader="none"/>
        </w:tabs>
        <w:spacing w:lineRule="auto" w:line="240"/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realizacji umowy Udzielający Zamówienie zobowiązuje się zapewnić Przyjmującemu Zamówienie dostęp do pomieszczeń oraz wyposażenia, gdzie udzielane są świadczenia medyczne zgodnie z niniejszą umową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onosi koszty związane z serwisowaniem urządzeń i sprzętu medycznego stanowiącego wyposażenie pomieszczeń, w których zgodnie z niniejszą umową udzielane są świadczenia zdrowotn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oświadcza, że pomieszczenia, spełniają warunki sanitarno-epidemiologiczne stawiane placówce Udzielającego Zamówien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zobowiązuje się zapewnić Przyjmującemu Zamówienie w celu realizacji świadczeń objętych niniejszą umową, zaopatrzenia w wyroby medyczne, produkty lecznicze, odzież operacyjną i inne materiały konieczne do udzielania świadczeń. Udzielający Zamówienie zastrzega sobie prawo do wglądu do ewidencji zużytych wyrobów medycznych i produktów leczniczych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wewnętrzne zarządzenia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ma obowiązek wykonywać przedmiot umowy terminowo, zgodnie ze wskazaniami aktualnej wiedzy medycznej, dostępnymi metodami i środkami zapobiegania, rozpoznawania i leczenia chorób, zgodnie z zasadami etyki zawodowej oraz należytą staranności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ponosi odpowiedzialność za nie właściwą kwalifikację udzielonych świadczeń zdrowotnych do odpowiednich grup rozliczeniowych określonych przez Narodowy Fundusz Zdrowia, a Udzielający Zamówienie zapewnia możliwość konsultacji w tym zakres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3060" w:leader="none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łaściwego prowadzenia dokumentacji medycznej i sprawozdawczości,</w:t>
      </w:r>
    </w:p>
    <w:p>
      <w:pPr>
        <w:pStyle w:val="Normal"/>
        <w:numPr>
          <w:ilvl w:val="0"/>
          <w:numId w:val="13"/>
        </w:numPr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tej realizacji przedmiotu umowy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jest zobowiązany do przeprowadzenia kontroli w sposób niezakłócający wykonywania przez Przyjmującego Zamówienie obowiązków określonych w niniejszej umowi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.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SJA PRAW I OBOWIĄZKÓW</w:t>
      </w:r>
    </w:p>
    <w:p>
      <w:pPr>
        <w:pStyle w:val="TextBody"/>
        <w:numPr>
          <w:ilvl w:val="0"/>
          <w:numId w:val="21"/>
        </w:numPr>
        <w:overflowPunct w:val="true"/>
        <w:autoSpaceDE w:val="true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Przyjmujący Zamówienie przyjmuje do wiadomości, zgodnie z art. 54 ust. 5 ustawy z dnia                        15 kwietnia 2011 r. o działalności leczniczej,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oświadcza, że nie jest objęty zakazem o którym mowa w art. 132 ust. 3 ustawy z dnia 27 sierpnia 2004 r. o świadczeniach opieki zdrowotnej finansowanych ze środków publicznych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oświadcza, że aby udzielać świadczeń zdrowotnych określonych w § 1 niniejszej umowy posiada odpowiednią wiedzę i kwalifikacje zawodowe zgodnie z przepisami prawa i niezbędnymi wymogami w tym zakres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                 w stanie psychofizycznym pozwalającym na właściwe i staranne wykonywan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sporządzania dokumentacji medycznej oraz sprawozdawczości statystycznej na zasadach obowiązujących podmioty lecznicze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Poradni i Pracowni objętej niniejszą umową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jmujący Zamówienie oświadcza, że: 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zobowiązuje się przestrzegać postanowień kodeksu etyki zawodowej i ustawy z dnia                           6 listopada 2008 r. o prawach pacjenta i Rzeczniku Praw Pacjenta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ostępować zgodnie z zasadami aktualnej wiedzy medycznej i należytej staranności,</w:t>
      </w:r>
    </w:p>
    <w:p>
      <w:pPr>
        <w:pStyle w:val="Normal"/>
        <w:numPr>
          <w:ilvl w:val="1"/>
          <w:numId w:val="7"/>
        </w:numPr>
        <w:tabs>
          <w:tab w:val="clear" w:pos="708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 przestrzegać przepisów wewnętrznych obowiązujących u Udzielającego Zamówienie.</w:t>
      </w:r>
    </w:p>
    <w:p>
      <w:pPr>
        <w:pStyle w:val="Normal"/>
        <w:numPr>
          <w:ilvl w:val="0"/>
          <w:numId w:val="12"/>
        </w:numPr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Za wykonanie przedmiotu umowy zgodnie z umową Udzielający Zamówienie  zobowiązuje się zapłacić, proporcjonalnie do wykonania oraz zgodnie z Formularzem Oferty stanowiącym Załącznik Nr 2 do niniejszej umowy, Przyjmującemu Zamówienie wynagrodzenie                            w wysokości: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ind w:left="709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…………………………………………………</w:t>
      </w:r>
    </w:p>
    <w:p>
      <w:pPr>
        <w:pStyle w:val="Normal"/>
        <w:spacing w:lineRule="auto" w:line="240"/>
        <w:ind w:left="70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30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lub rachunku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uje się do utrzymania stałych, niezmiennych cen określonych       w Formularzu Oferty przez cały okres obowiązywania niniejszej umowy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potwierdzania liczby godzin wykonywania przedmiotu umowy w każdym miesiącu kalendarzowym Przyjmujący Zamówienie wpisywać będzie tę liczbę w wystawianym rachunku / fakturze VAT. Udzielający Zamówienie zatwierdza wskazaną liczbę godzin przez wypłatę wynagrodzenia za dany miesiąc. 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numPr>
          <w:ilvl w:val="2"/>
          <w:numId w:val="7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termin zapłaty przyjmuje się datę obciążenia rachunku bankowego Udzielającego Zamówienie.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daty zawarcia umowy do 31.12.2025r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mowa, także w odniesieniu do jej poszczególnych zakresów, może zostać rozwiązana przez każdą ze stron za 90 dniowym okresem wypowiedzenia, jeżeli realizacja umowy przestała leżeć </w:t>
        <w:br/>
        <w:t>w interesie publicznym, ze skutkiem na koniec miesiąca z zastrzeżeniem ust. 3 poniżej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zgodnie ustalają, że w przypadku złożenia przez Udzielającego Zamówienie oferty </w:t>
        <w:br/>
        <w:t xml:space="preserve">w postępowaniu konkursowym, 90 dniowy okres wypowiedzenia, o którym mowa powyżej, złożony w zakresie objętym umową w czasie od ogłoszenia konkursu ofert przez NFZ do czasu zawarcia umowy przez Udzielającego Zamówienie z NFZ, rozpoczyna swój bieg od dnia zawarcia wyżej wymienionej umowy pomiędzy Udzielającym Zamówienie a NFZ. Umowa ulega rozwiązaniu w skutek pisemnego oświadczenia jednej ze stron, bez zachowania okresu wypowiedzenia, </w:t>
        <w:br/>
        <w:t>w przypadku gdy druga strona rażąco narusza istotne postanowienia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rozwiązania niniejszej umowy, Przyjmujący Zamówienie zobowiązuje się do przekazania najpóźniej do ostatniego dnia obowiązywania umowy całości dokumentacji medycznej, wraz z jej odpisami i kopiami oraz prowadzonej przez niego sprawozdawczości                                  w formie papierowej i elektronicznej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numPr>
          <w:ilvl w:val="0"/>
          <w:numId w:val="22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jest wykonywać świadczeń zdrowotnych u innych świadczeniodawców w godzinach                    i dniach udzielania świadczeń u Udzielającego Zamówien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udzielanie świadczeń w czasie i miejscu wskazanym przez Udzielającego Zamówienie,                     w tym nieprzestrzeganie dni i godzin przewidzianych na realizację przedmiotu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prowadzenie dokumentacji medycznej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strzeganie ustalonych u Udzielającego Zamówienie przepisów wewnętrznych, w tym Regulaminu Organizacyjneg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Organizacyjnego i Polityki Personalnej Udzielającego Zamówienie karty adaptacji osób wykonujących prace na innej podstawie niż umowa o pracę najpóźniej                         w ciągu 4 miesięcy od daty zawarcia niniejszej umow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służb BHP Udzielającego Zamówienie aktualnych zaświadczeń lekarskich wskazujących brak przeciwwskazań do wykonywania świadczeń medycznych oraz zaświadczeń o odbyciu wymaganych szkoleń z zakresu BHP w czasie trwania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ieprawidłowe kwalifikowanie świadczeń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 ust. 7-25 umow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" w:ascii="DaunPenh" w:hAnsi="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 ust. 1 umow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ach wymienionych w ust. 1 Udzielający Zamówienie może nałożyć na Przyjmującego Zamówienie karę umowną w wysokości do 100 zł brutto za każde stwierdzone naruszenie,                     a Przyjmujący Zamówienie wyraża zgodę na potrącenie pełnej kwoty kary nałożonej                            z wynagrodzenia za miesiąc, w którym Udzielający Zamówienie nałożył karę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iana umowy może być dokonana po wcześniejszym uzgodnieniu z Udzielającym Zamówienie  z zastrzeżeniem art. 27 ust.5 ustawy z dnia 15 kwietnia 2011 r. o działalności leczniczej.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ączniki stanowią integralną cześć umow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Kodeksu Cywilnego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Udzielającego Zamówienie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Klauzula Informacyj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godnie z art.  13 ust.  1 i ust.  2    Rozporządzenia Ogólnego o Ochronie Danych Osobowych z dnia 27 kwietnia 2016 r. (dalej RODO) informujemy, że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em Pana/Pani danych osobowych jest </w:t>
      </w:r>
      <w:r>
        <w:rPr>
          <w:rFonts w:cs="Arial" w:ascii="Arial" w:hAnsi="Arial"/>
          <w:b/>
          <w:bCs/>
          <w:sz w:val="20"/>
          <w:szCs w:val="20"/>
        </w:rPr>
        <w:t>SP ZOZ MSWiA w Katowicach im. sierż. Grzegorza Załogi z siedzibą w Katowicach przy ul. Wita Stwosza 39-41</w:t>
      </w:r>
      <w:r>
        <w:rPr>
          <w:rFonts w:cs="Arial" w:ascii="Arial" w:hAnsi="Arial"/>
          <w:sz w:val="20"/>
          <w:szCs w:val="20"/>
        </w:rPr>
        <w:t>; Administrator prowadzi operacje przetwarzania Pana/Pani danych osobowych w związku z prowadzonym procesem rekrutacji;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Administrator wyznaczył Inspektora Ochrony Danych Osobowych, z którym można się skontaktować za pośrednictwem poczty elektronicznej, pod adresem: </w:t>
      </w:r>
      <w:r>
        <w:rPr>
          <w:rFonts w:cs="Arial" w:ascii="Arial" w:hAnsi="Arial"/>
          <w:b/>
          <w:bCs/>
          <w:sz w:val="20"/>
          <w:szCs w:val="20"/>
        </w:rPr>
        <w:t>iodo@zozmswia.katowice.pl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ana/Pani dane osobowe przetwarzane będą w celu przeprowadzenia procesu rekrutacji i mogą być udostępnianie podmiotom wspierającym Administratora w prowadzonej działalności na podstawie umowy powierze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danie danych osobowych w ofercie jest dobrowolne, lecz konieczne do przeprowadzenia procesu rekrutacyjnego. Konsekwencją niepodania danych osobowych będzie brak możliwości przeprowadzenia postępowania. Dane osobowe przetwarzane będą na podstawie art. 6 ust. 1 lit. b) i/lub a) RODO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 Panu prawo dostępu do treści swoich danych osobowych oraz prawo ich sprostowania, usunięcia, ograniczenia przetwarzania, prawo do przenoszenia danych, prawo do wniesienia sprzeciwu, prawo do cofnięcia zgody na ich przetwarzanie w dowolnym momencie bez wpływu na zgodność z prawem przetwarzania, którego dokonano na podstawie zgody przed jej cofnięciem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rzysługuje Pani/Panu prawo wniesienia skargi na przetwarzanie danych do Prezesa Urzędu Ochrony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będą przetwarzane do momentu zakończenia postępowania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a zgodą kandydatów w okresie </w:t>
      </w:r>
      <w:r>
        <w:rPr>
          <w:rFonts w:cs="Arial" w:ascii="Arial" w:hAnsi="Arial"/>
          <w:iCs/>
          <w:sz w:val="20"/>
          <w:szCs w:val="20"/>
        </w:rPr>
        <w:t xml:space="preserve">12 miesięcy </w:t>
      </w:r>
      <w:r>
        <w:rPr>
          <w:rFonts w:cs="Arial" w:ascii="Arial" w:hAnsi="Arial"/>
          <w:sz w:val="20"/>
          <w:szCs w:val="20"/>
        </w:rPr>
        <w:t>od zakończenia procesu rekrutacyjnego dane osobowe będą przetwarzane w kolejnych rekrutacjach prowadzonych przez administratora danych osobowych.</w:t>
      </w:r>
    </w:p>
    <w:p>
      <w:pPr>
        <w:pStyle w:val="Akapitzlist"/>
        <w:numPr>
          <w:ilvl w:val="0"/>
          <w:numId w:val="8"/>
        </w:numPr>
        <w:suppressAutoHyphens w:val="false"/>
        <w:spacing w:lineRule="auto" w:line="256" w:before="0" w:after="16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ane osobowe kandydatów nie będą podlegały zautomatyzowanemu przetwarzani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>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Cs/>
          <w:sz w:val="20"/>
          <w:szCs w:val="20"/>
        </w:rPr>
        <w:t>ZGODA NA PRZETWARZANIE DANYCH OSOBOWYCH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SP ZOZ MSWiA w Katowicach im. sierż. Grzegorza Załogi z siedzibą w Katowicach                          przy ul. Wita Stwosza 39-41 na potrzeby przeprowadzenia procesu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Wyrażam zgodę na przetwarzanie danych osobowych zawartych w mojej aplikacji przez                        SP ZOZ MSWiA w Katowicach im. sierż. Grzegorza Załogi z siedzibą w Katowicach                              przy ul. Wita Stwosza 39-41 na potrzeby przyszłych procesów rekrutacj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…………………………………………</w:t>
      </w:r>
    </w:p>
    <w:p>
      <w:pPr>
        <w:pStyle w:val="Normal"/>
        <w:jc w:val="right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data i podpis kandydata do pracy</w:t>
      </w:r>
    </w:p>
    <w:p>
      <w:pPr>
        <w:pStyle w:val="Normal"/>
        <w:ind w:left="4956" w:hanging="0"/>
        <w:jc w:val="both"/>
        <w:rPr>
          <w:rFonts w:ascii="Calibri" w:hAnsi="Calibri" w:cs="Calibri"/>
          <w:bCs/>
          <w:iCs/>
          <w:sz w:val="22"/>
          <w:szCs w:val="20"/>
        </w:rPr>
      </w:pPr>
      <w:r>
        <w:rPr>
          <w:rFonts w:cs="Calibri" w:ascii="Calibri" w:hAnsi="Calibri"/>
          <w:bCs/>
          <w:iCs/>
          <w:sz w:val="22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 Ś W I A D C Z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Ja, niżej podpisany, …………………………………………………………………………………………..  oświadczam, iż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stałem przeszkolony w zakresie ochrony danych osobowych i znana jest mi </w:t>
      </w:r>
      <w:r>
        <w:rPr>
          <w:rFonts w:cs="Arial" w:ascii="Arial" w:hAnsi="Arial"/>
          <w:bCs/>
          <w:sz w:val="20"/>
          <w:szCs w:val="20"/>
          <w:shd w:fill="FFFFFF" w:val="clear"/>
        </w:rPr>
        <w:t xml:space="preserve">przepisów prawa dotyczących ochrony danych osobowych  w tym w szczególności Rozporządzenia Parlamentu                Europejskiego i Rady (UE) 2016/679 z dnia 27 kwietnia 2016 r. w sprawie ochrony osób fizycznych w związku z przetwarzaniem danych osobowych i w sprawie swobodnego przepływu takich                        danych oraz uchylenia dyrektywy 95/46/WE (ogólne rozporządzenie o ochronie danych). </w:t>
      </w:r>
    </w:p>
    <w:p>
      <w:pPr>
        <w:pStyle w:val="Normal"/>
        <w:numPr>
          <w:ilvl w:val="0"/>
          <w:numId w:val="18"/>
        </w:numPr>
        <w:ind w:left="28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:</w:t>
      </w:r>
    </w:p>
    <w:p>
      <w:pPr>
        <w:pStyle w:val="Normal"/>
        <w:numPr>
          <w:ilvl w:val="0"/>
          <w:numId w:val="24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zachować w tajemnicy dane osobowe, z którymi zetknąłem się w trakcie świadczenia usług                    w ramach umowy w Szpitalu, zarówno w czasie objętym porozumieniem w tym                    przedmiocie, jak i po jego zakończeniu.</w:t>
      </w:r>
    </w:p>
    <w:p>
      <w:pPr>
        <w:pStyle w:val="Normal"/>
        <w:numPr>
          <w:ilvl w:val="0"/>
          <w:numId w:val="19"/>
        </w:numPr>
        <w:ind w:left="709" w:hanging="360"/>
        <w:jc w:val="both"/>
        <w:rPr/>
      </w:pPr>
      <w:r>
        <w:rPr>
          <w:rFonts w:cs="Arial" w:ascii="Arial" w:hAnsi="Arial"/>
          <w:sz w:val="20"/>
          <w:szCs w:val="20"/>
        </w:rPr>
        <w:t>chronić dane osobowe przed dostępem do nich osób do tego nieupoważnionych,                     zabezpieczać je przed zniszczeniem i nielegalnym ujawnieniem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0"/>
        </w:rPr>
      </w:pPr>
      <w:r>
        <w:rPr>
          <w:rFonts w:cs="Calibri" w:ascii="Calibri" w:hAnsi="Calibri"/>
          <w:i/>
          <w:sz w:val="22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IP …………………………………….…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REGON 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 UMOWY ZAWARTEJ DNIA ……………………………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w związku z zawartą umową na świadczenia medyczne oddaję do dyspozycji Samodzielnego Publicznego Zakładu Opieki Zdrowotnej Ministerstwa Spraw Wewnętrznych                    i Administracji w Katowicach im. sierżanta Grzegorza Załogi równowartość  ……………..  etatu </w:t>
      </w:r>
      <w:bookmarkStart w:id="10" w:name="_GoBack"/>
      <w:bookmarkEnd w:id="10"/>
      <w:r>
        <w:rPr>
          <w:rFonts w:cs="Arial" w:ascii="Arial" w:hAnsi="Arial"/>
          <w:sz w:val="20"/>
          <w:szCs w:val="20"/>
        </w:rPr>
        <w:t xml:space="preserve">                         w rozumieniu wymagań Narodowego Funduszu Zdrow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Katowice, dnia ……………………………………. 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 xml:space="preserve">.…... 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.…..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(adres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OŚWIADCZENI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wyrażam zgodę na udostępnienie przez Samodzielny Publiczny Zakład Opieki Zdrowotnej Ministerstwa Spraw Wewnętrznych i Administracji w Katowicach im. sierżanta Grzegorza Załogi, Śląskiemu Oddziałowi Narodowego Funduszu Zdrowia, informacji o wysokości mojego miesięcznego wynagrodzenia zasadniczego za pracę i przetwarzanie przez ten Oddział i Ministra właściwego do spraw zdrowia, w celu ustalenia dodatkowego świadczenia i przekazania środków finansowych na jego wypłatę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………………………………………………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240"/>
        <w:jc w:val="right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i/>
          <w:sz w:val="20"/>
          <w:szCs w:val="20"/>
        </w:rPr>
        <w:t>(data i podpis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079" w:footer="709" w:bottom="1079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>
          <w:rFonts w:ascii="Arial" w:hAnsi="Arial" w:cs="Arial"/>
          <w:b/>
          <w:b/>
          <w:smallCaps/>
          <w:color w:val="999999"/>
          <w:sz w:val="14"/>
          <w:szCs w:val="14"/>
        </w:rPr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8"/>
          <w:szCs w:val="18"/>
        </w:rPr>
      </w:pPr>
      <w:r>
        <w:rPr>
          <w:rFonts w:cs="Arial" w:ascii="Arial" w:hAnsi="Arial"/>
          <w:b/>
          <w:smallCaps/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rotokół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 xml:space="preserve">potwierdzenie realizacji świadczeń zdrowotnych </w:t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</w:r>
    </w:p>
    <w:p>
      <w:pPr>
        <w:pStyle w:val="Normal"/>
        <w:jc w:val="center"/>
        <w:rPr>
          <w:b/>
          <w:b/>
          <w:smallCaps/>
          <w:sz w:val="18"/>
          <w:szCs w:val="18"/>
        </w:rPr>
      </w:pPr>
      <w:r>
        <w:rPr>
          <w:b/>
          <w:smallCaps/>
          <w:sz w:val="18"/>
          <w:szCs w:val="18"/>
        </w:rPr>
        <w:t>w miesiącu …………………. 20………. r.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286"/>
        <w:gridCol w:w="3600"/>
        <w:gridCol w:w="673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lp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  <w:t>Godziny „od - do”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b/>
                <w:smallCaps/>
                <w:sz w:val="14"/>
                <w:szCs w:val="14"/>
              </w:rPr>
              <w:t>Komórka Organizacyj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  <w:lang w:eastAsia="pl-PL"/>
              </w:rPr>
            </w:pPr>
            <w:r>
              <w:rPr>
                <w:b/>
                <w:smallCaps/>
                <w:sz w:val="40"/>
                <w:szCs w:val="40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40"/>
                <w:szCs w:val="40"/>
              </w:rPr>
            </w:pPr>
            <w:r>
              <w:rPr>
                <w:b/>
                <w:smallCaps/>
                <w:sz w:val="40"/>
                <w:szCs w:val="40"/>
              </w:rPr>
            </w:r>
          </w:p>
        </w:tc>
      </w:tr>
      <w:tr>
        <w:trPr>
          <w:trHeight w:val="456" w:hRule="atLeast"/>
        </w:trPr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right"/>
              <w:rPr>
                <w:b/>
                <w:b/>
                <w:smallCaps/>
                <w:sz w:val="14"/>
                <w:szCs w:val="14"/>
                <w:lang w:eastAsia="pl-PL"/>
              </w:rPr>
            </w:pPr>
            <w:r>
              <w:rPr>
                <w:b/>
                <w:smallCaps/>
                <w:sz w:val="14"/>
                <w:szCs w:val="14"/>
                <w:lang w:eastAsia="pl-PL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mallCaps/>
                <w:sz w:val="14"/>
                <w:szCs w:val="14"/>
              </w:rPr>
            </w:pPr>
            <w:r>
              <w:rPr>
                <w:rFonts w:eastAsia="Times New Roman"/>
                <w:b/>
                <w:smallCaps/>
                <w:sz w:val="14"/>
                <w:szCs w:val="14"/>
              </w:rPr>
              <w:t xml:space="preserve">                     </w:t>
            </w:r>
            <w:r>
              <w:rPr>
                <w:b/>
                <w:smallCaps/>
                <w:sz w:val="14"/>
                <w:szCs w:val="14"/>
              </w:rPr>
              <w:t>Łączna liczba 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b/>
                <w:b/>
                <w:smallCaps/>
                <w:sz w:val="14"/>
                <w:szCs w:val="14"/>
              </w:rPr>
            </w:pPr>
            <w:r>
              <w:rPr>
                <w:b/>
                <w:smallCaps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ind w:left="-426" w:hanging="0"/>
        <w:rPr>
          <w:b/>
          <w:b/>
          <w:smallCaps/>
          <w:sz w:val="14"/>
          <w:szCs w:val="14"/>
        </w:rPr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</w:t>
      </w:r>
      <w:r>
        <w:rPr>
          <w:b/>
          <w:smallCaps/>
          <w:sz w:val="14"/>
          <w:szCs w:val="14"/>
        </w:rPr>
        <w:t xml:space="preserve">podpis osoby wykonującej świadczenia medyczne                                                                                                                                                                                               podpis Ordynatora / Kierownika / Pielęgniarki Oddziałowej                     </w:t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jc w:val="right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  <w:tab/>
        <w:t xml:space="preserve">      </w:t>
      </w:r>
    </w:p>
    <w:p>
      <w:pPr>
        <w:pStyle w:val="Normal"/>
        <w:ind w:left="-426" w:hanging="0"/>
        <w:rPr/>
      </w:pPr>
      <w:r>
        <w:rPr>
          <w:rFonts w:eastAsia="Times New Roman"/>
          <w:b/>
          <w:smallCaps/>
          <w:sz w:val="14"/>
          <w:szCs w:val="14"/>
        </w:rPr>
        <w:t xml:space="preserve">                                           </w:t>
      </w:r>
      <w:r>
        <w:rPr>
          <w:b/>
          <w:smallCaps/>
          <w:sz w:val="14"/>
          <w:szCs w:val="14"/>
        </w:rPr>
        <w:t>…………………………………………</w:t>
      </w:r>
      <w:r>
        <w:rPr>
          <w:b/>
          <w:smallCaps/>
          <w:sz w:val="14"/>
          <w:szCs w:val="14"/>
        </w:rPr>
        <w:t xml:space="preserve">..………………                                                                                                                                                                                                 ……………………………………………………….………….………                       </w:t>
      </w:r>
    </w:p>
    <w:sectPr>
      <w:footerReference w:type="default" r:id="rId3"/>
      <w:type w:val="nextPage"/>
      <w:pgSz w:orient="landscape" w:w="16838" w:h="11906"/>
      <w:pgMar w:left="1077" w:right="1077" w:gutter="0" w:header="0" w:top="1418" w:footer="709" w:bottom="1418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7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8"/>
    <w:lvlOverride w:ilvl="0">
      <w:startOverride w:val="1"/>
    </w:lvlOverride>
  </w:num>
  <w:num w:numId="24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bidi="en-US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200"/>
      <w:ind w:left="720" w:hanging="0"/>
      <w:contextualSpacing/>
    </w:pPr>
    <w:rPr>
      <w:rFonts w:ascii="Calibri" w:hAnsi="Calibri" w:eastAsia="Times New Roman" w:cs="Calibri"/>
      <w:sz w:val="22"/>
      <w:lang w:eastAsia="zh-CN"/>
    </w:rPr>
  </w:style>
  <w:style w:type="paragraph" w:styleId="UmowaStandardowy">
    <w:name w:val="Umowa Standardowy"/>
    <w:basedOn w:val="Normal"/>
    <w:qFormat/>
    <w:pPr>
      <w:spacing w:lineRule="auto" w:line="240" w:before="0" w:after="120"/>
      <w:jc w:val="both"/>
    </w:pPr>
    <w:rPr>
      <w:rFonts w:ascii="Arial" w:hAnsi="Arial" w:eastAsia="Times New Roman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51:00Z</dcterms:created>
  <dc:creator/>
  <dc:description/>
  <cp:keywords/>
  <dc:language>en-US</dc:language>
  <cp:lastModifiedBy/>
  <cp:lastPrinted>2017-03-03T09:08:00Z</cp:lastPrinted>
  <dcterms:modified xsi:type="dcterms:W3CDTF">2023-11-24T08:48:00Z</dcterms:modified>
  <cp:revision>54</cp:revision>
  <dc:subject/>
  <dc:title>Załącznik nr 3 do Materiałów Informacyjnych i Szczegółowych Warunków Konkursu</dc:title>
</cp:coreProperties>
</file>