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gwek1"/>
        <w:rPr>
          <w:rFonts w:ascii="Arial" w:hAnsi="Arial" w:cs="Arial"/>
          <w:bCs w:val="false"/>
          <w:iCs/>
          <w:caps w:val="false"/>
          <w:smallCaps w:val="false"/>
          <w:sz w:val="28"/>
          <w:szCs w:val="26"/>
        </w:rPr>
      </w:pPr>
      <w:r>
        <w:rPr>
          <w:rFonts w:cs="Arial" w:ascii="Arial" w:hAnsi="Arial"/>
          <w:bCs w:val="false"/>
          <w:iCs/>
          <w:caps w:val="false"/>
          <w:smallCaps w:val="false"/>
          <w:sz w:val="28"/>
          <w:szCs w:val="26"/>
        </w:rPr>
        <w:t xml:space="preserve">Plan działalności prokuratur na obszarze działalności Prokuratury Okręgowej </w:t>
      </w:r>
    </w:p>
    <w:p>
      <w:pPr>
        <w:pStyle w:val="Nagwek1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Cs w:val="false"/>
          <w:iCs/>
          <w:caps w:val="false"/>
          <w:smallCaps w:val="false"/>
          <w:sz w:val="28"/>
          <w:szCs w:val="26"/>
        </w:rPr>
        <w:t>w Gdańsku na 2021 rok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1.CZĘŚĆ A: </w:t>
      </w:r>
      <w:r>
        <w:rPr>
          <w:b/>
          <w:sz w:val="26"/>
          <w:szCs w:val="24"/>
        </w:rPr>
        <w:t>Najważniejsze cele do realizacji w roku 2021</w:t>
      </w:r>
      <w:r>
        <w:rPr>
          <w:sz w:val="26"/>
          <w:szCs w:val="24"/>
        </w:rPr>
        <w:tab/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ab/>
        <w:tab/>
        <w:tab/>
        <w:tab/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776"/>
        <w:gridCol w:w="3766"/>
        <w:gridCol w:w="1995"/>
        <w:gridCol w:w="5138"/>
      </w:tblGrid>
      <w:tr>
        <w:trPr>
          <w:trHeight w:val="675" w:hRule="atLeas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7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</w:t>
            </w:r>
          </w:p>
        </w:tc>
        <w:tc>
          <w:tcPr>
            <w:tcW w:w="5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rniki określające stopień realizacji celu</w:t>
            </w:r>
          </w:p>
        </w:tc>
        <w:tc>
          <w:tcPr>
            <w:tcW w:w="5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4"/>
              </w:rPr>
              <w:t>Najważniejsze zadania służące realizacji celu</w:t>
            </w:r>
          </w:p>
        </w:tc>
      </w:tr>
      <w:tr>
        <w:trPr>
          <w:trHeight w:val="675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Planowana wartość do osiągnięcia na koniec roku,którego dotyczy plan</w:t>
            </w:r>
          </w:p>
        </w:tc>
        <w:tc>
          <w:tcPr>
            <w:tcW w:w="5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rPr>
                <w:bCs/>
                <w:color w:val="FF0000"/>
                <w:szCs w:val="24"/>
              </w:rPr>
            </w:pPr>
            <w:r>
              <w:rPr/>
              <w:t xml:space="preserve">Zagwarantowanie bezpieczeństwa Państwa i obywateli 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Wskaźnik pozostałości spraw karnyc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5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trzeżenie praworządności i czuwanie nad ściganiem przestępstw</w:t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Wskaźnik skuteczności ścigan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Zagwarantowanie praw obywateli w postępowaniu przygotowawczym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dsetek uwzględnionych skarg na przewlekłość postępowania przygotowawczego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%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Terminowe realizowanie czynności w postępowaniu przygotowawczym, informowanie uczestników postępowania o przysługujących im uprawnieniach, prawidłowa praca sekretariatu</w:t>
            </w:r>
          </w:p>
        </w:tc>
      </w:tr>
      <w:tr>
        <w:trPr>
          <w:trHeight w:val="1768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prawa skuteczności i efektywności prowadzonych postępowań, w tym poprawa skuteczności środków odwoławczych, w szczególności apelacji i kasacji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skaźnik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 w:val="26"/>
                <w:szCs w:val="26"/>
              </w:rPr>
              <w:t xml:space="preserve">efektywności postępowania sądowego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Udział w postępowaniu sądowym w sprawach karnych;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Wywodzenie adekwatnych środków odwoławczych, w tym w szczególności apelacji i kasacji</w:t>
            </w:r>
          </w:p>
        </w:tc>
      </w:tr>
      <w:tr>
        <w:trPr>
          <w:trHeight w:val="1768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warantowanie interesów majątkowych pokrzywdzonych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w tym Skarbu Państwa)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artość faktycznie zabezpieczonego mienia w postępowaniach zakończonych aktem oskarżenia, wnioskiem z art. 335§ 1 k.p.k., wnioskiem o warunkowe umorzenie postępowania oraz wnioskiem o rozpoznanie sprawy w postępowaniu przyspieszonym- w tym przez organ egzekucyjny (w złotych, w tym waluty obce w przeliczeniu na złote)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 000 000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Czuwanie nad prawidłowym przebiegiem postępowania związanego z ustaleniem składników majątkowych,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W tym zlecanie Policji podejmowania czynności w ty zakresie.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Monitorowanie stanu zabezpieczeń majątkowych w toku postępowania przygotowawczego, jurysdykcyjnego oraz wykonawczego.</w:t>
            </w:r>
          </w:p>
        </w:tc>
      </w:tr>
      <w:tr>
        <w:trPr>
          <w:trHeight w:val="1768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niesienie kompetencji prokuratorów i kadry administracyjnej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 w:val="26"/>
                <w:szCs w:val="26"/>
              </w:rPr>
              <w:t>Liczba przeszkolonych prokuratorów oraz kadry administracyjnej( przez KSSiP oraz w szkoleniach organizowanych przez prokuraturę)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Organizowanie własnych szkoleń oraz koordynacja udziału w szkoleniach KSSiP</w:t>
            </w:r>
          </w:p>
        </w:tc>
      </w:tr>
      <w:tr>
        <w:trPr>
          <w:trHeight w:val="1026" w:hRule="atLeas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7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ewnienie realizacji ustawowych zadań Prokuratury Okręgowej i podległych jednostek</w:t>
            </w:r>
          </w:p>
        </w:tc>
        <w:tc>
          <w:tcPr>
            <w:tcW w:w="37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spraw zarejestrowanych w  Dsn i Ds.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 000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 koordynacja i nadzór nad postępowaniem przygotowawczym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 działalność wizytacyjna i lustracyjna</w:t>
            </w:r>
          </w:p>
        </w:tc>
      </w:tr>
      <w:tr>
        <w:trPr>
          <w:trHeight w:val="598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 wizytacji prokuratur rejonowych w skali roku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ewnienie prawidłowego przeprowadzenia procedury udzielania zamówień publicznych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 w:val="26"/>
                <w:szCs w:val="26"/>
              </w:rPr>
              <w:t>Odsetek postępowań w których nie popełniono błędów mających wpływ na wynik postępowania do łącznej liczby przeprowadzonych postępowań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100 % 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Stały monitoring prawidłowości prowadzenia postępowań z zachowaniem procedur zamówień publicznych.</w:t>
            </w:r>
          </w:p>
        </w:tc>
      </w:tr>
    </w:tbl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440" w:hanging="44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spacing w:lineRule="auto" w:line="360" w:before="0" w:after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2"/>
        <w:ind w:left="3975" w:right="0"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81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5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right="-427" w:firstLine="4395"/>
      <w:jc w:val="right"/>
      <w:rPr>
        <w:spacing w:val="20"/>
        <w:sz w:val="18"/>
      </w:rPr>
    </w:pPr>
    <w:r>
      <w:rPr>
        <w:spacing w:val="20"/>
        <w:sz w:val="1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12395</wp:posOffset>
              </wp:positionH>
              <wp:positionV relativeFrom="paragraph">
                <wp:posOffset>-334010</wp:posOffset>
              </wp:positionV>
              <wp:extent cx="2156460" cy="998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pacing w:val="20"/>
                              <w:sz w:val="18"/>
                            </w:rPr>
                          </w:pPr>
                          <w:r>
                            <w:rPr>
                              <w:spacing w:val="2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pacing w:val="20"/>
                              <w:sz w:val="18"/>
                            </w:rPr>
                          </w:pPr>
                          <w:r>
                            <w:rPr>
                              <w:spacing w:val="20"/>
                              <w:sz w:val="18"/>
                            </w:rPr>
                            <w:t>PROKURATURA OKRĘGOW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b/>
                              <w:b/>
                              <w:caps/>
                              <w:spacing w:val="20"/>
                              <w:sz w:val="18"/>
                            </w:rPr>
                          </w:pPr>
                          <w:r>
                            <w:rPr>
                              <w:spacing w:val="20"/>
                              <w:sz w:val="18"/>
                            </w:rPr>
                            <w:t>W GD A Ń S K U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18"/>
                            </w:rPr>
                          </w:pPr>
                          <w:r>
                            <w:rPr>
                              <w:b/>
                              <w:caps/>
                              <w:spacing w:val="20"/>
                              <w:sz w:val="18"/>
                            </w:rPr>
                            <w:t>WYDZIAŁ V ORGANIZACYJNY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pt;height:78.65pt;mso-wrap-distance-left:7.1pt;mso-wrap-distance-right:7.1pt;mso-wrap-distance-top:0pt;mso-wrap-distance-bottom:0pt;margin-top:-26.3pt;mso-position-vertical-relative:text;margin-left: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spacing w:val="20"/>
                        <w:sz w:val="18"/>
                      </w:rPr>
                    </w:pPr>
                    <w:r>
                      <w:rPr>
                        <w:spacing w:val="20"/>
                        <w:sz w:val="18"/>
                      </w:rPr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pacing w:val="20"/>
                        <w:sz w:val="18"/>
                      </w:rPr>
                    </w:pPr>
                    <w:r>
                      <w:rPr>
                        <w:spacing w:val="20"/>
                        <w:sz w:val="18"/>
                      </w:rPr>
                      <w:t>PROKURATURA OKRĘGOWA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b/>
                        <w:b/>
                        <w:caps/>
                        <w:spacing w:val="20"/>
                        <w:sz w:val="18"/>
                      </w:rPr>
                    </w:pPr>
                    <w:r>
                      <w:rPr>
                        <w:spacing w:val="20"/>
                        <w:sz w:val="18"/>
                      </w:rPr>
                      <w:t>W GD A Ń S K U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sz w:val="18"/>
                      </w:rPr>
                    </w:pPr>
                    <w:r>
                      <w:rPr>
                        <w:b/>
                        <w:caps/>
                        <w:spacing w:val="20"/>
                        <w:sz w:val="18"/>
                      </w:rPr>
                      <w:t>WYDZIAŁ V ORGANIZACYJNY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</w:rPr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703"/>
        <w:tab w:val="clear" w:pos="9406"/>
      </w:tabs>
      <w:ind w:right="-427" w:firstLine="4395"/>
      <w:rPr>
        <w:spacing w:val="20"/>
        <w:sz w:val="18"/>
      </w:rPr>
    </w:pPr>
    <w:r>
      <w:rPr>
        <w:spacing w:val="2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left="3975" w:right="0" w:firstLine="709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"/>
      <w:ind w:left="3975" w:right="0" w:firstLine="709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"/>
      <w:ind w:left="276" w:right="0" w:firstLine="4680"/>
      <w:outlineLvl w:val="2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eastAsia="Calibri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mallCaps/>
      <w:sz w:val="3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napToGrid w:val="false"/>
      <w:spacing w:lineRule="auto" w:line="276"/>
    </w:pPr>
    <w:rPr>
      <w:rFonts w:eastAsia="Calibri"/>
      <w:sz w:val="26"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0:00Z</dcterms:created>
  <dc:creator>po323</dc:creator>
  <dc:description/>
  <cp:keywords/>
  <dc:language>en-US</dc:language>
  <cp:lastModifiedBy>Labuda Hanna (PO Gdańsk)</cp:lastModifiedBy>
  <cp:lastPrinted>2021-01-13T18:41:00Z</cp:lastPrinted>
  <dcterms:modified xsi:type="dcterms:W3CDTF">2021-03-26T10:50:00Z</dcterms:modified>
  <cp:revision>2</cp:revision>
  <dc:subject/>
  <dc:title>PG I A 011/7/10</dc:title>
</cp:coreProperties>
</file>