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1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Gdańskiej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 o gospodarce nieruchomościami (Dz. U. z 2020 r., poz. 1990 oraz z 2021 r. poz. 11, 234 i 815) 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Przasnyskiemu na sprzedaż współużytkownikom wieczystym nieruchomości stanowiącej własność Skarbu Państwa, położonej w Przasnyszu przy ulicy Gdańskiej 4, oznaczonej w ewidencji gruntów i budynków jako działka nr 982/6 o powierzchni 0,7701 ha, uregulowana w księdze wieczystej Nr OS1P/00061686/9, prowadzonej przez Sąd Rejonowy w Przasnyszu w IV 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 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2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263</dc:creator>
  <dc:description/>
  <cp:keywords/>
  <dc:language>en-US</dc:language>
  <cp:lastModifiedBy>Beata Darnowska</cp:lastModifiedBy>
  <cp:lastPrinted>2019-11-13T08:03:00Z</cp:lastPrinted>
  <dcterms:modified xsi:type="dcterms:W3CDTF">2021-06-14T07:51:00Z</dcterms:modified>
  <cp:revision>2</cp:revision>
  <dc:subject/>
  <dc:title>ZARZĄDZENIE Nr</dc:title>
</cp:coreProperties>
</file>