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mnica, dnia 22.03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A.- 2128-2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iąg z rejestru gruntów LP będących w zarządzie Nadleśnictwa  Damnica            wg stanu na dzień 31.12.2006r.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5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Powierzchnia gruntów (h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owierzchnia ogół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6 402,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1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Lasy raz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 760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lesi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 197,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Grunty niezalesione </w:t>
            </w:r>
          </w:p>
          <w:p>
            <w:pPr>
              <w:pStyle w:val="Normal"/>
              <w:ind w:right="-288" w:hanging="0"/>
              <w:rPr/>
            </w:pPr>
            <w:r>
              <w:rPr/>
              <w:t>- w tym do odno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 </w:t>
            </w:r>
            <w:r>
              <w:rPr/>
              <w:t>151,38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   </w:t>
            </w:r>
            <w:r>
              <w:rPr/>
              <w:t>96,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wiązane z gospodarką leśn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 </w:t>
            </w:r>
            <w:r>
              <w:rPr/>
              <w:t>411,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drzewi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   </w:t>
            </w:r>
            <w:r>
              <w:rPr/>
              <w:t>61,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Użytki rolne raz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 </w:t>
            </w:r>
            <w:r>
              <w:rPr/>
              <w:t>31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budowane i zurbanizowa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     </w:t>
            </w:r>
            <w:r>
              <w:rPr/>
              <w:t>4,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Użytki ekologicz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  </w:t>
            </w:r>
            <w:r>
              <w:rPr/>
              <w:t>671,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Nieużytk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  </w:t>
            </w:r>
            <w:r>
              <w:rPr/>
              <w:t>580,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pod wodam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      </w:t>
            </w:r>
            <w:r>
              <w:rPr/>
              <w:t>6,04</w:t>
            </w:r>
          </w:p>
        </w:tc>
      </w:tr>
    </w:tbl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/>
        <w:t xml:space="preserve">                 </w:t>
      </w:r>
      <w:r>
        <w:rPr/>
        <w:t>Sporządził:                                             Wyrażam zgodę na publikac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59:00Z</dcterms:created>
  <dc:creator>Nadleśnictwo Damnica</dc:creator>
  <dc:description/>
  <cp:keywords/>
  <dc:language>en-US</dc:language>
  <cp:lastModifiedBy>Nadleśnictwo Damnica</cp:lastModifiedBy>
  <cp:lastPrinted>2007-03-22T09:20:00Z</cp:lastPrinted>
  <dcterms:modified xsi:type="dcterms:W3CDTF">2007-03-22T08:47:00Z</dcterms:modified>
  <cp:revision>6</cp:revision>
  <dc:subject/>
  <dc:title>Wyciąg z rejestru gruntów LP będących w zarządzie Nadleśnictwa  Damnica            wg stanu na dzień 31</dc:title>
</cp:coreProperties>
</file>