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do umowy nr ………..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z dnia ………………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kompleksie budynków przy ul. Chopina 1/ Al. Ujazdowskie 19 w Warszawi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  <w:t>Zestawienie czynności konserwacyjno – serwisowych Systemu KD System firmy AC Projec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estawienie czynności konserwacyjno – serwisowych bramek, tripodów:</w:t>
      </w:r>
    </w:p>
    <w:p>
      <w:pPr>
        <w:pStyle w:val="ListParagraph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.1 BRAMKA ALUMINIOWA – szt. 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lang w:eastAsia="pl-PL"/>
        </w:rPr>
      </w:pPr>
      <w:r>
        <w:rPr>
          <w:b/>
          <w:lang w:eastAsia="pl-PL"/>
        </w:rPr>
        <w:t>2.2 TRIPOD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ruchomych tripo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ramiona tripo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mór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rzegród me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ycz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 xml:space="preserve">Zestawienie czynności konserwacyjno – serwisowych </w:t>
      </w:r>
      <w:r>
        <w:rPr>
          <w:b/>
          <w:bCs/>
          <w:lang w:eastAsia="pl-PL"/>
        </w:rPr>
        <w:t>szlabany – szt. 1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mocowania szlaban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regulacja układów mechani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zór funkcji autozamykania oraz fotokomórek bezpieczeństw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a zużycia części zamien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szczególnych elementów napęd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kontrola stanu silnika oraz akcesoriów szlabanu.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/>
      <w:sz w:val="18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Verdana" w:hAnsi="Verdana" w:eastAsia="Times New Roman" w:cs="Times New Roman"/>
    </w:rPr>
  </w:style>
  <w:style w:type="character" w:styleId="WW8Num77z1">
    <w:name w:val="WW8Num7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1">
    <w:name w:val="WW8Num8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4z2">
    <w:name w:val="WW8Num84z2"/>
    <w:qFormat/>
    <w:rPr>
      <w:b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>
      <w:rFonts w:ascii="Symbol" w:hAnsi="Symbol" w:cs="Times New Roman"/>
      <w:sz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3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4-28T06:22:00Z</dcterms:modified>
  <cp:revision>2</cp:revision>
  <dc:subject/>
  <dc:title>SPECYFIKACJA ISTOTNYCH WARUNKÓW ZAMÓWIENIA</dc:title>
</cp:coreProperties>
</file>