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202020"/>
        </w:rPr>
      </w:pPr>
      <w:r>
        <w:rPr>
          <w:rStyle w:val="StrongEmphasis"/>
          <w:rFonts w:cs="Times New Roman" w:ascii="Times New Roman" w:hAnsi="Times New Roman"/>
          <w:color w:val="202020"/>
        </w:rPr>
        <w:t>PODSTAWA PRAWNA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8 września 2006 r. o Państwowym Ratownictwie Medycznym </w:t>
        <w:br/>
        <w:t>(Dz. U. z 2024 r., poz. 652)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19 marca 2007 r w sprawie kursu w zakresie kwalifikowanej pierwszej pomocy (t.j. Dz. U. z 2021 r., poz. 411).</w:t>
      </w:r>
    </w:p>
    <w:p>
      <w:pPr>
        <w:pStyle w:val="Normalny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202020"/>
        </w:rPr>
      </w:pPr>
      <w:r>
        <w:rPr>
          <w:rStyle w:val="StrongEmphasis"/>
          <w:rFonts w:cs="Times New Roman" w:ascii="Times New Roman" w:hAnsi="Times New Roman"/>
          <w:color w:val="202020"/>
        </w:rPr>
        <w:t>DOKUMENTY I WARUNKI NIEZBĘDNE DO ZAŁATWIENIA SPRAWY: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</w:rPr>
      </w:pPr>
      <w:r>
        <w:rPr>
          <w:rStyle w:val="StrongEmphasis"/>
          <w:rFonts w:cs="Times New Roman" w:ascii="Times New Roman" w:hAnsi="Times New Roman"/>
          <w:b w:val="false"/>
          <w:color w:val="202020"/>
        </w:rPr>
        <w:t xml:space="preserve">Wniosek o zatwierdzenie programu kursu w zakresie kwalifikowanej pierwszej pomocy zatwierdza Wojewoda właściwy ze względu na siedzibę podmiotu organizującego kurs, </w:t>
        <w:br/>
        <w:t xml:space="preserve">po stwierdzeniu jego zgodności z ramowym programem, o którym mowa w </w:t>
      </w:r>
      <w:r>
        <w:rPr>
          <w:rFonts w:cs="Times New Roman" w:ascii="Times New Roman" w:hAnsi="Times New Roman"/>
        </w:rPr>
        <w:t>rozporządzeniu Ministra Zdrowia z dnia 19 marca 2007 r. w sprawie kursu w zakresie kwalifikowanej pierwszej pomocy oraz po</w:t>
      </w:r>
      <w:r>
        <w:rPr>
          <w:rStyle w:val="StrongEmphasis"/>
          <w:rFonts w:cs="Times New Roman" w:ascii="Times New Roman" w:hAnsi="Times New Roman"/>
          <w:b w:val="false"/>
          <w:color w:val="202020"/>
        </w:rPr>
        <w:t xml:space="preserve"> przeprowadzeniu weryfikacji kwalifikacji kadry dydaktycznej </w:t>
        <w:br/>
        <w:t>w zakresie ich zgodności z przepisami ww. rozporządzenia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02020"/>
        </w:rPr>
      </w:pPr>
      <w:r>
        <w:rPr/>
      </w:r>
    </w:p>
    <w:p>
      <w:pPr>
        <w:pStyle w:val="Normal"/>
        <w:jc w:val="both"/>
        <w:rPr/>
      </w:pPr>
      <w:r>
        <w:rPr/>
        <w:t xml:space="preserve">Podmiot organizujący kurs powinien złożyć wraz z wnioskiem komplet wymaganych dokumentów - z odpowiednim wyprzedzeniem w stosunku do terminu rozpoczęcia kursu </w:t>
        <w:br/>
        <w:t>(co najmniej 10 dni roboczych), co pozwoli na przeprowadzenie ich weryfikacji, jak również na ewentualne uzupełnienie w przypadku wezwania do tego, przez organ prowadzący s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Wniosek o zatwierdzenie programu kursu w zakresie kwalifikowanej pierwszej pomo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Informacja o kursie w zakresie kwalifikowanej pierwszej pomo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Oświadczenie o zapewnianiu bazy dydaktycznej na potrzeby kursu w zakresie kwalifikowanej pierwszej pomo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Oświadczenie o zapewnianiu bazy lokalowej na potrzeby kursu w zakresie kwalifikowanej pierwszej pomo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Wykaz kadry dydaktyczn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Dokumenty potwierdzające kwalifikacje i wymagane doświadczenie zawodowe nowej kadry szkolącej należy przedkładać każdorazowo z wnioskiem o zatwierdzenie programu kursu. W pozostałych przypadkach uznane będą dokumenty złożone podczas wcześniejszego zatwierdzania programów kursu w zakresie kwalifikowanej pierwszej pomocy w danym roku kalendarzowym. Wówczas podmiot organizujący kurs powinien przedstawić pisemne oświadczenie o osobach wchodzących w skład kadry prowadzącej, z podaniem daty kursu, daty i znaku zatwierdzającego ten kurs oraz informacji </w:t>
        <w:br/>
        <w:t>o aktualnych uprawnieniach do wykonywania zawo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Do dokumentów dotyczących potwierdzenia co najmniej trzyletniego doświadczenia zawodowego lekarza systemu, pielęgniarki systemu bądź ratownika medycznego </w:t>
        <w:br/>
        <w:t xml:space="preserve">w udzielaniu świadczeń opieki zdrowotnej w jednostkach systemu, o których mowa </w:t>
        <w:br/>
        <w:t xml:space="preserve">w </w:t>
      </w:r>
      <w:r>
        <w:fldChar w:fldCharType="begin"/>
      </w:r>
      <w:r>
        <w:rPr>
          <w:rStyle w:val="InternetLink"/>
        </w:rPr>
        <w:instrText xml:space="preserve"> HYPERLINK "https://sip.lex.pl/" \l "/document/17307669?unitId=art(32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2 ust. 1</w:t>
      </w:r>
      <w:r>
        <w:rPr>
          <w:rStyle w:val="InternetLink"/>
        </w:rPr>
        <w:fldChar w:fldCharType="end"/>
      </w:r>
      <w:r>
        <w:rPr/>
        <w:t xml:space="preserve"> ustawy z dnia 8 września 2006 r. o Państwowym Ratownictwie Medycznym, należy dołączyć pisemne oświadczenia tych osób o posiadaniu aktualnej wiedzy i umiejętności z zakresu objętego ramowym programem 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ogram kursu w zakresie kwalifikowanej pierwszej pomocy wraz z regulaminem organizacyjnym kursu, określającym w szczególności organizację szkolenia, zasady i tryb naboru osób przewidzianych do szkolenia oraz zakres obowiązków wykładowców </w:t>
        <w:br/>
        <w:t>i innych osób prowadzących zajęcia teoretyczne i praktyczne, jak również skład komisji egzaminacyjnej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 przypadku wskazania we wniosku o zatwierdzenie programu kursu w zakresie kwalifikowanej pierwszej pomocy, jako przewodniczącego komisji egzaminacyjnej, osoby innej niż konsultant wojewódzki w dziedzinie medycyny ratunkowej, należy każdorazowo dołączyć stosowną informację od ww. konsultanta o wskazaniu przez niego tej osoby jako przewodniczącego komisji egzamin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lan zajęć rozpisany godzinowo dla każdego modułu zajęć, ze wskazaniem osób prowadzących poszczególne moduły naucz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ykaz umiejętności wynikowych, jakie zdobędą uczestnicy kursu (zgodnie z rozporządzeniem Ministra Zdrowia z dnia 19 marca 2007 r w sprawie kursu w zakresie kwalifikowanej pierwszej pomo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świadczenie o obowiązku informowania wojewody o zmianach merytorycznych w programie kursu 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202020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202020"/>
        </w:rPr>
      </w:pPr>
      <w:r>
        <w:rPr>
          <w:rStyle w:val="StrongEmphasis"/>
          <w:rFonts w:cs="Times New Roman" w:ascii="Times New Roman" w:hAnsi="Times New Roman"/>
          <w:color w:val="202020"/>
        </w:rPr>
        <w:t>TERMIN ZAŁATWIENIA SPRAWY:</w:t>
      </w:r>
    </w:p>
    <w:p>
      <w:pPr>
        <w:pStyle w:val="Normal"/>
        <w:jc w:val="both"/>
        <w:rPr/>
      </w:pPr>
      <w:r>
        <w:rPr/>
        <w:t xml:space="preserve">Zgodnie z przepisami Kodeksu postępowania administracyjnego. 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color w:val="202020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202020"/>
        </w:rPr>
      </w:pPr>
      <w:r>
        <w:rPr>
          <w:rStyle w:val="StrongEmphasis"/>
          <w:rFonts w:cs="Times New Roman" w:ascii="Times New Roman" w:hAnsi="Times New Roman"/>
          <w:color w:val="202020"/>
        </w:rPr>
        <w:t>SKŁADANIE ODWOŁAŃ:</w:t>
      </w:r>
    </w:p>
    <w:p>
      <w:pPr>
        <w:pStyle w:val="Normal"/>
        <w:jc w:val="both"/>
        <w:rPr/>
      </w:pPr>
      <w:r>
        <w:rPr/>
        <w:t>Pisemne odwołanie należy składać drogą pocztową lub w Kancelarii Ogólnej Dolnośląskiego Urzędu Wojewódzkiego we Wrocławiu, pl. Powstańców Warszawy 1, 50-153 Wrocław. Od decyzji o odmowie lub cofnięciu zatwierdzenia programu kursu, strony mogą odwołać się do Ministra Zdrowia za pośrednictwem Wojewody Dolnośląskiego, w terminie 14 dni od daty otrzym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Zgodnie z art. 13 ust. 7</w:t>
      </w:r>
      <w:r>
        <w:rPr>
          <w:b/>
        </w:rPr>
        <w:t xml:space="preserve"> </w:t>
      </w:r>
      <w:r>
        <w:rPr/>
        <w:t xml:space="preserve">ustawy z dnia 8 września 2006 r. o Państwowym Ratownictwie Medycznym, </w:t>
      </w:r>
      <w:r>
        <w:rPr>
          <w:rFonts w:cs="Verdana"/>
        </w:rPr>
        <w:t>każda zmiana programu kursu obejmująca zakres merytoryczny powoduje obowiązek ponownego uzyskania zatwierdzenia programu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>Po przeprowadzeniu egzaminu kończącego kurs, przewodniczący komisji egzaminacyjnej sporządza protokół z egzaminu, który zawiera:</w:t>
      </w:r>
    </w:p>
    <w:p>
      <w:pPr>
        <w:pStyle w:val="Normal"/>
        <w:jc w:val="both"/>
        <w:rPr/>
      </w:pPr>
      <w:r>
        <w:rPr/>
        <w:t>1) datę i miejsce przeprowadzenia egzaminu;</w:t>
      </w:r>
    </w:p>
    <w:p>
      <w:pPr>
        <w:pStyle w:val="Normal"/>
        <w:jc w:val="both"/>
        <w:rPr/>
      </w:pPr>
      <w:r>
        <w:rPr/>
        <w:t>2) imiona i nazwiska oraz funkcje członków komisji;</w:t>
      </w:r>
    </w:p>
    <w:p>
      <w:pPr>
        <w:pStyle w:val="Normal"/>
        <w:jc w:val="both"/>
        <w:rPr/>
      </w:pPr>
      <w:r>
        <w:rPr/>
        <w:t>3) imiona i nazwiska osób przystępujących do egzaminu wraz ze wskazaniem, czy odbyły wszystkie zajęcia teoretyczne i praktyczne objęte programem kursu, czy posiadają zaświadczenie, którego termin ważności upływa nie później niż na 3 miesiące od dnia egzaminu;</w:t>
      </w:r>
    </w:p>
    <w:p>
      <w:pPr>
        <w:pStyle w:val="Normal"/>
        <w:jc w:val="both"/>
        <w:rPr/>
      </w:pPr>
      <w:r>
        <w:rPr/>
        <w:t>4) wykaz ocen z części teoretycznej i praktycznej;</w:t>
      </w:r>
    </w:p>
    <w:p>
      <w:pPr>
        <w:pStyle w:val="Normal"/>
        <w:jc w:val="both"/>
        <w:rPr/>
      </w:pPr>
      <w:r>
        <w:rPr/>
        <w:t>5) podpisy członków komisji.</w:t>
      </w:r>
    </w:p>
    <w:p>
      <w:pPr>
        <w:pStyle w:val="Normal"/>
        <w:jc w:val="both"/>
        <w:rPr/>
      </w:pPr>
      <w:r>
        <w:rPr/>
        <w:t xml:space="preserve">Przewodniczący komisji przekazuje protokół kierownikowi podmiotu prowadzącego kurs </w:t>
        <w:br/>
        <w:t>w terminie 7 dni od dnia egzaminu.</w:t>
      </w:r>
    </w:p>
    <w:p>
      <w:pPr>
        <w:pStyle w:val="Normal"/>
        <w:jc w:val="both"/>
        <w:rPr/>
      </w:pPr>
      <w:r>
        <w:rPr/>
        <w:t>Kierownik podmiotu prowadzącego kurs:</w:t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uzupełnia protokół o część zawierającą listę zaświadczeń obejmującą imiona i nazwiska osób, którym wydano zaświadczenia, oraz numery tych zaświadczeń;</w:t>
      </w:r>
    </w:p>
    <w:p>
      <w:pPr>
        <w:pStyle w:val="Normal"/>
        <w:jc w:val="both"/>
        <w:rPr/>
      </w:pPr>
      <w:r>
        <w:rPr>
          <w:rStyle w:val="Alb"/>
          <w:b/>
          <w:bCs/>
        </w:rPr>
        <w:t xml:space="preserve">2) </w:t>
      </w:r>
      <w:r>
        <w:rPr>
          <w:b/>
          <w:bCs/>
        </w:rPr>
        <w:t xml:space="preserve">przekazuje protokół wojewodzie, który zatwierdził program kursu, w terminie 7 dni </w:t>
        <w:br/>
        <w:t>od dnia jego otrzymania.</w:t>
      </w:r>
    </w:p>
    <w:p>
      <w:pPr>
        <w:pStyle w:val="Normal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color w:val="202020"/>
          <w:sz w:val="22"/>
          <w:szCs w:val="16"/>
        </w:rPr>
        <w:t xml:space="preserve">INFORMACJA DOTYCZĄCA PRZETWARZANIA DANYCH OSOBOWYCH: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textAlignment w:val="baseline"/>
        <w:rPr/>
      </w:pPr>
      <w:r>
        <w:rPr/>
        <w:t xml:space="preserve">administratorem Pani/Pana danych osobowych jest Wojewoda Dolnośląski z siedzibą we Wrocławiu, Pl. Powstańców Warszawy 1, 50-153 Wrocław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textAlignment w:val="baseline"/>
        <w:rPr/>
      </w:pPr>
      <w:r>
        <w:rPr/>
        <w:t xml:space="preserve">Pani/Pana dane osobowe przetwarzane są w celu załatwienia złożonego wniosku </w:t>
        <w:br/>
      </w:r>
      <w:r>
        <w:rPr>
          <w:szCs w:val="20"/>
        </w:rPr>
        <w:t xml:space="preserve">o zatwierdzenie programu kursu w zakresie kwalifikowanej pierwszej pomocy </w:t>
        <w:br/>
      </w:r>
      <w:r>
        <w:rPr/>
        <w:t xml:space="preserve">na podstawie ustawy z dnia 14 czerwca 1960 r. </w:t>
      </w:r>
      <w:r>
        <w:rPr>
          <w:bCs/>
        </w:rPr>
        <w:t>Kodeks postępowania administracyjneg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textAlignment w:val="baseline"/>
        <w:rPr>
          <w:bCs/>
        </w:rPr>
      </w:pPr>
      <w:r>
        <w:rPr/>
        <w:t>dane osobowe będą przetwarzane przez okres wykonywania czynności opisanych powyżej oraz przechowywania dokumentacji w tym zakresie, czyli przez 5 la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textAlignment w:val="baseline"/>
        <w:rPr/>
      </w:pPr>
      <w:r>
        <w:rPr/>
        <w:t xml:space="preserve">podanie przez Panią/Pana danych osobowych jest konieczne do realizacji złożonego przez  Panią/Pana wniosku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textAlignment w:val="baseline"/>
        <w:rPr/>
      </w:pPr>
      <w:r>
        <w:rPr/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 xml:space="preserve">podmioty, które są uprawnione, na podstawie obowiązujących przepisów prawa, </w:t>
        <w:br/>
        <w:t>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 xml:space="preserve">podmioty wykonujące zadania w zakresie utrzymania i rozwoju systemów teleinformatycznych, w tym elektronicznego systemu zarządzania dokumentacją </w:t>
        <w:br/>
        <w:t>e-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contextualSpacing/>
        <w:jc w:val="both"/>
        <w:rPr/>
      </w:pPr>
      <w:r>
        <w:rPr/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textAlignment w:val="baseline"/>
        <w:rPr/>
      </w:pPr>
      <w:r>
        <w:rPr/>
        <w:t>przysługuje Pani/Panu prawo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288"/>
        <w:jc w:val="both"/>
        <w:rPr/>
      </w:pPr>
      <w:r>
        <w:rPr/>
        <w:t>dostępu do danych osobowych na podstawie art. 15 RODO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714" w:hanging="288"/>
        <w:contextualSpacing/>
        <w:jc w:val="both"/>
        <w:rPr/>
      </w:pPr>
      <w:r>
        <w:rPr/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714" w:hanging="288"/>
        <w:contextualSpacing/>
        <w:jc w:val="both"/>
        <w:rPr/>
      </w:pPr>
      <w:r>
        <w:rPr/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288"/>
        <w:jc w:val="both"/>
        <w:rPr/>
      </w:pPr>
      <w:r>
        <w:rPr/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textAlignment w:val="baseline"/>
        <w:rPr/>
      </w:pPr>
      <w:r>
        <w:rPr/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textAlignment w:val="baseline"/>
        <w:rPr/>
      </w:pPr>
      <w:r>
        <w:rPr/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W przypadku jakichkolwiek wątpliwości czy pytań w zakresie przetwarzania Pani/Pana danych osobowych oraz korzystania z praw związanych z przetwarzaniem danych osobowych może się Pani/Pan kontaktować z Inspektorem Ochrony Danych w Dolnośląskim Urzędzie Wojewódzkim we Wrocławiu :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>listownie na adres Dolnośląskiego  Urzędu Wojewódzkiego we Wrocławiu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>za pośrednictwem elektronicznej skrzynki podawczej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 xml:space="preserve">e-mailowo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/>
        <w:t xml:space="preserve">osobiście w siedzibie DUW we Wrocławiu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Arial" w:ascii="Arial" w:hAnsi="Arial"/>
          <w:sz w:val="25"/>
          <w:szCs w:val="25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3"/>
        </w:tabs>
        <w:ind w:left="136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7:00Z</dcterms:created>
  <dc:creator>Zaręba</dc:creator>
  <dc:description/>
  <cp:keywords/>
  <dc:language>en-US</dc:language>
  <cp:lastModifiedBy>Katarzyna Kosowska</cp:lastModifiedBy>
  <cp:lastPrinted>2023-02-06T10:13:00Z</cp:lastPrinted>
  <dcterms:modified xsi:type="dcterms:W3CDTF">2024-08-14T11:57:00Z</dcterms:modified>
  <cp:revision>2</cp:revision>
  <dc:subject/>
  <dc:title>1</dc:title>
</cp:coreProperties>
</file>