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kreślenie z wykazu zakładów wytwarzających produkty kosme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Sanitarny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bornikach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bCs/>
        </w:rPr>
        <w:t>ul. Marszałka Józefa Piłsudskiego 76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600 Oborni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 albo nazwa (firma) i adres wytwór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6 ust. 8 pkt1 ustawy z dnia 4 października 2018r. o produktach kosmetycznych </w:t>
        <w:br/>
        <w:t>(Dz. U. z 2018 r., poz. 2227) zgłaszam wniosek o wykreślenie z wykazu zakładów wytwarzających produkty kosmetyczne:…………………………………………………………………………………...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zwa i adres zakła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                                                                                          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1985 r. o Państwowej Inspekcji Sanitarnej i innych ustaw szczególnych oraz aktów wykonawczych. </w:t>
      </w:r>
    </w:p>
    <w:p>
      <w:pPr>
        <w:pStyle w:val="Default"/>
        <w:numPr>
          <w:ilvl w:val="0"/>
          <w:numId w:val="5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5 lutego 2011 r. o substancjach chemicznych i ich mieszanina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8 r. o produktach kosmetyczn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5 r. o produktach biobójcz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9 lipca 2005 r. o przeciwdziałaniu narkomanii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i szczątkami ludzkimi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18"/>
        </w:numPr>
        <w:ind w:left="709" w:hanging="283"/>
        <w:jc w:val="both"/>
        <w:rPr/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 oparciu o przepisy przewidziane przez Kodeks postępowania administracyjnego. Dostęp do akt postępowania czy sprostowania dokumentów znajdujących się w aktach postępowania realizowany jest w oparciu o zasady K.P.A.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1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 xml:space="preserve">Załącznik nr 3 </w:t>
    </w:r>
  </w:p>
  <w:p>
    <w:pPr>
      <w:pStyle w:val="Normal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rozporządzenia Ministra Zdrowia </w:t>
    </w:r>
  </w:p>
  <w:p>
    <w:pPr>
      <w:pStyle w:val="Normal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28 lutego 2019r. (poz.4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5"/>
    </w:lvlOverride>
  </w:num>
  <w:num w:numId="20">
    <w:abstractNumId w:val="7"/>
    <w:lvlOverride w:ilvl="0">
      <w:startOverride w:val="8"/>
    </w:lvlOverride>
  </w:num>
  <w:num w:numId="21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6:00Z</dcterms:created>
  <dc:creator>ostrowski</dc:creator>
  <dc:description/>
  <cp:keywords/>
  <dc:language>en-US</dc:language>
  <cp:lastModifiedBy>PSSE Oborniki - Joanna Kamińska</cp:lastModifiedBy>
  <dcterms:modified xsi:type="dcterms:W3CDTF">2024-03-25T11:16:00Z</dcterms:modified>
  <cp:revision>2</cp:revision>
  <dc:subject/>
  <dc:title/>
</cp:coreProperties>
</file>