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b/>
          <w:sz w:val="25"/>
          <w:szCs w:val="25"/>
        </w:rPr>
        <w:t>Komenda Powiatowa Państwowej Straży Pożarnej w Otwocku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Powiatowa Państwowej Straży Pożarnej w Otwocku, w skrócie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, znajduje się przy Mieszka I 13/15 w Otwocku. </w:t>
      </w:r>
      <w:r>
        <w:rPr/>
        <w:br/>
        <w:br/>
      </w:r>
      <w:r>
        <w:rPr>
          <w:rStyle w:val="Markedcontent"/>
          <w:rFonts w:cs="Arial" w:ascii="Arial" w:hAnsi="Arial"/>
          <w:b/>
          <w:sz w:val="25"/>
          <w:szCs w:val="25"/>
        </w:rPr>
        <w:t>Czym zajmuje się Komenda?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Komenda dba o bezpieczeństwo pożarowe na terenie powiatu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otwockiego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opracowuje plany ratownicze oraz organizuje krajowy system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ratowniczo-gaśniczy na obszarze powiatu otwockiego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kontroluje uzgadnianie projektów budowlanych w zakresie ochrony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rzeciwpożarowej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prowadzi nadzór i kontrolę jednostek ochotniczych straży pożarnych w powiecie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organizuje szkolenia dla druhów ochotniczych straży pożarnych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zapewnia realizację zgłoszeń alarmowych numeru alarmowego 112 na ternie powiatu otwockiego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Jeśli zadzwonisz na numer alarmowy 112, to będziesz mógł zgłosić na przykład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wypadek drogowy albo pożar. 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Dla osób niesłyszących i słabosłyszących dostępna jest aplikacja Alarm 112.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Aplikację Alarm 112 możesz mieć na swoim telefonie. Dzięki aplikacji Alarm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112 możesz wezwać Policję, Straż Pożarną i Pogotowie Ratunkowe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Zadzwoń na numer alarmowy 112 albo skorzystaj z aplikacji Alarm 112,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jeśli jesteś w niebezpieczeństwie lub widzisz, że zagrożone jest czyjeś życie,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na przykład ktoś zemdlał.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Komenda prowadzi akcje edukacyjno-informacyjne z zakresu bezpieczeństwa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ożarowego oraz wspiera inicjatywy społeczne w zakresie ochrony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rzeciwpożarowej. 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b/>
          <w:sz w:val="25"/>
          <w:szCs w:val="25"/>
        </w:rPr>
        <w:t>Budynek Komendy nie jest dostosowany dla osób z niepełnosprawnością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rzy wejściu do głównego budynku nie znajdziesz miejsca parkingowych dedykowanych dla osób z niepełnosprawnością. </w:t>
      </w:r>
      <w:r>
        <w:rP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rzy wejściu głównym na parterze znajduje się sekretariat Komendy.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W sekretariacie możesz złożyć dokumenty lub zapytać jak załatwić sprawę. </w:t>
      </w:r>
      <w:r>
        <w:rPr/>
        <w:br/>
      </w:r>
    </w:p>
    <w:p>
      <w:pPr>
        <w:pStyle w:val="Normal"/>
        <w:spacing w:lineRule="auto" w:line="360"/>
        <w:rPr/>
      </w:pPr>
      <w:r>
        <w:rPr>
          <w:rStyle w:val="Markedcontent"/>
          <w:rFonts w:cs="Arial" w:ascii="Arial" w:hAnsi="Arial"/>
          <w:b/>
          <w:sz w:val="25"/>
          <w:szCs w:val="25"/>
        </w:rPr>
        <w:t>Kontakt z pracownikami Komendy</w:t>
      </w:r>
      <w:r>
        <w:rPr>
          <w:rStyle w:val="Markedcontent"/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360"/>
        <w:rPr/>
      </w:pP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Aby skutecznie komunikować się z naszym urzędem należy: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napisać pismo/złożyć wniosek na adres: Komenda Powiatowa PSP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w Otwocku, ul. Mieszka I 13/15, 05-402 Otwock,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wysłać e-mail na adres: otwock@mazowsze.straz.pl ,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elektronicznie za pomocą platformy ePUAP- adres strony internetowej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http://www.epuap.gov.pl/ ,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zadzwonić przy pomocy osoby trzeciej na numer telefonu: (22) 718 16 20, </w:t>
      </w:r>
      <w:r>
        <w:rPr/>
        <w:br/>
      </w:r>
      <w:r>
        <w:rPr>
          <w:rStyle w:val="Markedcontent"/>
          <w:rFonts w:eastAsia="Symbol" w:cs="Symbol" w:ascii="Symbol" w:hAnsi="Symbol"/>
          <w:sz w:val="18"/>
          <w:szCs w:val="18"/>
        </w:rPr>
        <w:t></w:t>
      </w:r>
      <w:r>
        <w:rPr>
          <w:rStyle w:val="Markedcontent"/>
          <w:rFonts w:cs="Courier New" w:ascii="Courier New" w:hAnsi="Courier New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25"/>
          <w:szCs w:val="25"/>
        </w:rPr>
        <w:t xml:space="preserve">spotkać się osobiście w pomieszczeniu przeznaczonym do obsługi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interesantów w Komendzie Powiatowej PSP w Otwocku przy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ul. Mieszka I 13/15, na parterze przy wejściu głównym. Komenda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Powiatowa PSP w Otwocku przyjmuje interesantów w dni robocze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>od poniedziałku do piątku w godzinach 7:30 do 15:3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3:00Z</dcterms:created>
  <dc:creator>mlodygowski</dc:creator>
  <dc:description/>
  <cp:keywords/>
  <dc:language>en-US</dc:language>
  <cp:lastModifiedBy>KP PSP Otwock</cp:lastModifiedBy>
  <dcterms:modified xsi:type="dcterms:W3CDTF">2024-04-04T08:13:00Z</dcterms:modified>
  <cp:revision>2</cp:revision>
  <dc:subject/>
  <dc:title/>
</cp:coreProperties>
</file>