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* ................................................................................................................................, </w:t>
        <w:br/>
        <w:t xml:space="preserve">zam. ..........................................................................................................................................................., PESEL ............................................................., będąca/y* współwłaścicielem działki/działek* </w:t>
        <w:br/>
        <w:t xml:space="preserve">na której/ych* stwierdziłam/stwierdziłem* szkody wyrządzone przez bobry, </w:t>
      </w:r>
      <w:r>
        <w:rPr>
          <w:rFonts w:cs="Times New Roman" w:ascii="Times New Roman" w:hAnsi="Times New Roman"/>
          <w:b/>
        </w:rPr>
        <w:t>udzielam pełnomocnictwa</w:t>
      </w:r>
      <w:r>
        <w:rPr>
          <w:rFonts w:cs="Times New Roman" w:ascii="Times New Roman" w:hAnsi="Times New Roman"/>
        </w:rPr>
        <w:t xml:space="preserve">Pani/Panu*…………....................................................................................................., </w:t>
        <w:br/>
        <w:t xml:space="preserve">zam. ..........................................................................................................................................................., </w:t>
        <w:br/>
        <w:t>PESEL .........................................................................................................., do złożenia w moim imieniu wniosku o odszkodowanie za szkody wyrządzone przez bobry, składania oświadczeń woli w związku z procedowaniem ww. wniosku, uczestniczenia w oględzinach szkody i odbioru należnej mi części kwoty przyznanej tytułem odszkodowania za szkody wyrządzone przez bobry*</w:t>
      </w:r>
    </w:p>
    <w:p>
      <w:pPr>
        <w:pStyle w:val="Normalny1"/>
        <w:tabs>
          <w:tab w:val="clear" w:pos="709"/>
          <w:tab w:val="left" w:pos="903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Lokalizacja szkody: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owiat: ...........................................................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gmina: ............................................................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miejscowość………………………………….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-7513" w:leader="none"/>
        </w:tabs>
        <w:spacing w:lineRule="auto" w:line="360"/>
        <w:ind w:left="709" w:hanging="709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bręb ewidencyjny: .......................................nr działki: ........................................................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360"/>
        <w:ind w:left="709" w:hanging="709"/>
        <w:rPr>
          <w:sz w:val="20"/>
        </w:rPr>
      </w:pPr>
      <w:r>
        <w:rPr>
          <w:sz w:val="20"/>
        </w:rPr>
        <w:tab/>
        <w:t>obręb ewidencyjny: .......................................nr działki: ........................................................</w:t>
      </w:r>
    </w:p>
    <w:p>
      <w:pPr>
        <w:pStyle w:val="Normalny1"/>
        <w:tabs>
          <w:tab w:val="clear" w:pos="709"/>
          <w:tab w:val="left" w:pos="-7513" w:leader="none"/>
        </w:tabs>
        <w:spacing w:lineRule="auto" w:line="360"/>
        <w:ind w:left="709" w:hanging="709"/>
        <w:rPr>
          <w:sz w:val="20"/>
        </w:rPr>
      </w:pPr>
      <w:r>
        <w:rPr>
          <w:sz w:val="20"/>
        </w:rPr>
        <w:tab/>
        <w:t>obręb ewidencyjny: .......................................nr działki: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 sprawie ochrony osób fizycznych w 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Regionalny Dyrektor Ochrony Środowiska w Warszawie. Z Administratorem można kontaktować się za pomocą poczty tradycyjnej na adres </w:t>
        <w:br/>
        <w:t>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 xml:space="preserve"> za poś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lang w:eastAsia="pl-PL"/>
          </w:rPr>
          <w:t>abi.warszawa@rdos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niezbędny do realizacji celu przetwarzania, w tym również obowiązku archiwizacyjnego wynikającego z przepisów prawa lub przez okres niezbędny do ustalenia, dochodzenia lub obrony roszcz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12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…………………………………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podpis udzielającego pełnomocnictwo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Zgodnie z przepisami ustawy z dnia 16 listopada 2006 r. o opłacie skarbowej (t.j. Dz. U. z 2020 r. poz. 1546, z późn. zm.) złożenie dokumentu stwierdzającego udzielenie pełnomocnictwa lub prokury albo jego odpisu, wypisu lub kopii wymaga uiszczenia opłaty skarbowej, która wynosi 1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Zwolnienie z obowiązku wnoszenia opłaty skarbowej następuje w sytu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do odbioru dokumentów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poświadczonego notarialnie lub przez uprawniony organ (Część IV kol. 4 pkt 1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 udzielonego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małżonkowi, wstępnemu, zstępnemu lub rodzeństwu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Część IV kol. 4 pkt 3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Jeżeli mocodawcą jest podmiot określony w art. 7 pkt 1-5 ustawy o opłacie skarbowej (Część IV kol. 4 pkt 4 załącznika do Ustawy o opłacie skarbowej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 xml:space="preserve">Gdy osoba dokonująca zgłoszenia lub składająca wniosek o dokonanie czynności urzędowej ewentualnie składająca dokument stwierdzający udzielenie pełnomocnictwa lub prokury albo jego odpis, wypis lub kopię 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przedstawi zaświadczenie o korzystaniu ze świadczeń pomocy społecznej z powodu ubóstwa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(art. 7 pkt 5 Ustawy o opłacie skarbowej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2:00Z</dcterms:created>
  <dc:creator>RobertM</dc:creator>
  <dc:description/>
  <cp:keywords/>
  <dc:language>en-US</dc:language>
  <cp:lastModifiedBy>Sławomir Michalski</cp:lastModifiedBy>
  <cp:lastPrinted>2017-03-17T14:13:00Z</cp:lastPrinted>
  <dcterms:modified xsi:type="dcterms:W3CDTF">2021-09-06T07:08:00Z</dcterms:modified>
  <cp:revision>4</cp:revision>
  <dc:subject/>
  <dc:title/>
</cp:coreProperties>
</file>