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>Załącznik nr 3 do Zapr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(WZÓR UMOWY)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WITD/WAT/……/202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mowa zawarta w dniu ……………… 2023 r. w Łodzi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– Wojewódzkim Inspektoratem Transportu Drogowego w Łodzi</w:t>
      </w:r>
      <w:r>
        <w:rPr>
          <w:rFonts w:cs="Calibri" w:ascii="Calibri" w:hAnsi="Calibri"/>
          <w:sz w:val="22"/>
          <w:szCs w:val="22"/>
        </w:rPr>
        <w:t xml:space="preserve"> z siedzibą w Łodzi, 91-463 Łódź, ul. Łagiewnicka 54/56, </w:t>
      </w:r>
      <w:bookmarkStart w:id="0" w:name="_Hlk139869030"/>
      <w:r>
        <w:rPr>
          <w:rFonts w:cs="Calibri" w:ascii="Calibri" w:hAnsi="Calibri"/>
          <w:sz w:val="22"/>
          <w:szCs w:val="22"/>
        </w:rPr>
        <w:t xml:space="preserve">posiadającym numer identyfikacyjny </w:t>
      </w:r>
      <w:bookmarkEnd w:id="0"/>
      <w:r>
        <w:rPr>
          <w:rFonts w:cs="Calibri" w:ascii="Calibri" w:hAnsi="Calibri"/>
          <w:bCs/>
          <w:sz w:val="22"/>
          <w:szCs w:val="22"/>
        </w:rPr>
        <w:t>NIP: 7251829024,</w:t>
      </w:r>
      <w:r>
        <w:rPr>
          <w:rFonts w:cs="Calibri" w:ascii="Calibri" w:hAnsi="Calibri"/>
          <w:sz w:val="22"/>
          <w:szCs w:val="22"/>
        </w:rPr>
        <w:t xml:space="preserve"> REGON 472958803,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ódzkiego Wojewódzkiego Inspektora Transportu Drogowego – Huberta Jóźwi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wanym w treści umowy „</w:t>
      </w:r>
      <w:r>
        <w:rPr>
          <w:rFonts w:cs="Calibri" w:ascii="Calibri" w:hAnsi="Calibri"/>
          <w:b/>
          <w:sz w:val="22"/>
          <w:szCs w:val="22"/>
          <w:lang w:eastAsia="pl-PL"/>
        </w:rPr>
        <w:t>Wykonawcą</w:t>
      </w:r>
      <w:r>
        <w:rPr>
          <w:rFonts w:cs="Calibri" w:ascii="Calibri" w:hAnsi="Calibri"/>
          <w:bCs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mowa została zawarta w trybie art. 2 ust. 1 pkt 1 ustawy z dnia 1 września 2019r. Prawo zamówień publicznych (Dz.U. z 2023r. poz. 1605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sukcesywna dostawa tonerów do drukarek do siedziby Zamawiającego, określonych co do rodzaju, ilości i ceny w załączniku nr 1 do umowy, stanowiącym jej integralną część. 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materiały stanowiące przedmiot niniejszej umowy pochodzą z bieżącej produkcji i posiadają wszelkie wymagane prawem atesty i świadectwa dopuszczające je do obrotu na terytorium Rzeczypospolitej Polskiej.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konania zmiany ilości przedmiotu zamówienia wyszczególnionego co do rodzaju  w załączniku nr 1 do umowy, a także ograniczenia lub zwiększenia przedmiotu umowy, ze względu na potrzeby, których nie jest w stanie przewidzieć w chwili zawarcia niniejszej umowy. Zmiany ilości zamawianych materiałów biurowych nie mogą spowodować zmiany ceny jednostkowej brutto zaoferowanej przez Wykonawcę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, odbywać się będą sukcesywnie, partiami  w zależności  od bieżących potrzeb Zamawiającego w oparciu o pisemne zamówienie, sporządzone przez Zamawiającego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, o którym mowa w ust. 1 zawierać bę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 Zamawiającego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umow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i ilość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, o którym mowa w ust. 1, przekazywane będzie drogą elektroniczną. Wykonawca niezwłocznie potwierdzi faksem lub droga elektroniczną Zamawiającemu fakt jego otrzymania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ną partię przedmiotu umowy, Wykonawca dostarczy do Zamawiającego  w terminie 3 dni roboczych od daty otrzymania zamówienia w godz. 8:00 – 14:00 od poniedziałku do piątku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załadunku, transportu do siedziby Zamawiającego oraz koszty rozładunku obciążają Wykonawcę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dostarczanie przedmiotu zamówienia w opakowaniach zabezpieczonych w sposób uniemożliwiający dekompletację oraz chroniący przed uszkodzeniem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dostawy będzie posiadał znak firmowy producenta, etykiety zawierające numer katalogowy, pozwalające na zidentyfikowanie danego przedmiotu i okres jego przydatności do użycia, który nie może być krótszy  niż 12 m-c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mówić przyjęcia dostawy, w przypadku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spełnienia przez oferowane dostawy wymagań o których mowa w § 1 ust.2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rozbieżności pomiędzy zamawianym, a dostarczonym przedmiotem zamówi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kodzenia lub wady uniemożliwiającej użycie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 poza godzinami, o których mowa  w ust. 4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sobą upoważnioną przez Wykonawcę do kontaktów z Zamawiającym jest: …….…….</w:t>
      </w:r>
      <w:r>
        <w:rPr>
          <w:rFonts w:cs="Calibri" w:ascii="Calibri" w:hAnsi="Calibri"/>
          <w:sz w:val="22"/>
          <w:szCs w:val="22"/>
          <w:lang w:val="de-DE"/>
        </w:rPr>
        <w:t xml:space="preserve"> tel. …………………….., e-mail: …………..…………………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obą upoważnioną przez Zamawiającego do kontaktów z Wykonawcą jest: ……………………, tel. ………………… ,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  <w:br/>
        <w:t xml:space="preserve">e-mail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45330995"/>
      <w:bookmarkStart w:id="2" w:name="_Hlk14533099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2"/>
          <w:szCs w:val="22"/>
        </w:rPr>
      </w:pPr>
      <w:bookmarkStart w:id="3" w:name="_Hlk145330995"/>
      <w:bookmarkEnd w:id="3"/>
      <w:r>
        <w:rPr>
          <w:rFonts w:cs="Calibri" w:ascii="Calibri" w:hAnsi="Calibri"/>
          <w:sz w:val="22"/>
          <w:szCs w:val="22"/>
        </w:rPr>
        <w:t xml:space="preserve">Umowa zostaje zawarta na okres od </w:t>
      </w:r>
      <w:r>
        <w:rPr>
          <w:rFonts w:cs="Calibri" w:ascii="Calibri" w:hAnsi="Calibri"/>
          <w:b/>
          <w:sz w:val="22"/>
          <w:szCs w:val="22"/>
        </w:rPr>
        <w:t>15.12.2023</w:t>
      </w:r>
      <w:r>
        <w:rPr>
          <w:rFonts w:cs="Calibri" w:ascii="Calibri" w:hAnsi="Calibri"/>
          <w:sz w:val="22"/>
          <w:szCs w:val="22"/>
        </w:rPr>
        <w:t xml:space="preserve"> r. do </w:t>
      </w:r>
      <w:r>
        <w:rPr>
          <w:rFonts w:cs="Calibri" w:ascii="Calibri" w:hAnsi="Calibri"/>
          <w:b/>
          <w:sz w:val="22"/>
          <w:szCs w:val="22"/>
        </w:rPr>
        <w:t>14.12.2024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w okresie jw. lub do dnia wyczerpania kwoty umownej, w zależności od tego, które zdarzenie wystąpi wcześniej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umowę z zachowaniem miesięcznego terminu wypowiedzenia ze skutkiem na koniec miesiąc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wysokość zobowiązań Zamawiającego za realizację przedmiotu umowy w zakresie obejmującym rodzaj, ilość i ceny przedmiotu umowy, określone w ofercie Wykonawcy oraz Formularzu asortymentowo - cenowym, o którym mowa w § 1 ust. 1 na kwotę brutto ………………………………….... zł (słownie: ……………..………………….………….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określone w Formularzu asortymentowo - cenowym, o którym mowa w § 1 ust. 1  nie będą podlegały waloryzacji w trakcie trwania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każdorazowego zamówienia obejmuje wszystkie koszty Wykonawcy związane z dostawą przedmiotu zamówienia  do siedzib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iększenia dostaw ponad ilości wskazane w Formularzu asortymentowo - cenowym lub zamówienia artykułu w nim nie ujętego, Wykonawca zastosuje cenę jednostkową zgodną z Formularzem cenowym stanowiącym załącznik nr 2 do umowy lub udzieli rabatu nie mniejszego niż 10 % ceny artykułu obowiązującej w dniu złożenia zamówienia.</w:t>
      </w:r>
    </w:p>
    <w:p>
      <w:pPr>
        <w:pStyle w:val="Normal"/>
        <w:tabs>
          <w:tab w:val="clear" w:pos="708"/>
          <w:tab w:val="left" w:pos="2940" w:leader="none"/>
          <w:tab w:val="center" w:pos="4755" w:leader="none"/>
          <w:tab w:val="left" w:pos="6885" w:leader="none"/>
        </w:tabs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konać zapłaty należności za dostarczony przedmiot zamówienia, w terminie do 14 dni  od daty złożenia zamawiającemu oryginału prawidłowo wystawionej faktury VAT, potwierdzonej przez przedstawiciela Zamawiającego dokonującego odbioru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stawienia i przekazania faktury, o której mowa w ust. 1, w terminie 7 dni od daty dostawy przedmiotu zamówie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ostanie dokonana przelewem bankowym na podstawie oryginału faktury VAT na rachunek bankowy Wykonawcy wskazany na fakturze. 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leżność naliczona na fakturze przewyższy cenę wykazaną w załączniku nr 1 do niniejszej umowy, Zamawiający dokona zapłaty jedynie do wysokości ceny uzgodnionej, a Wykonawca zobowiązuje się do niezwłocznego wystawienia faktury korygując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terminu płatności, Wykonawca ma prawo do naliczenia odsetek ustawowych za każdy dzień zwłoki w zapłacie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wolny od wad fizycznych i prawnych oraz  może być użytkowany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 lub za pośrednictwem poczty elektronicznej na adres wskazany w niniejszej um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o których mowa w ust.3, Wykonawca zobowiązuje się do dostarczenia na własny koszt przedmiotu zamówienia odpowiednio: w żądanej ilości, pełnowartościowego lub spełniającego wymagania Zamawiającego określone w załączniku nr 1 do umowy – w terminie 14 dni roboczych od daty zgłoszenia przez Zamawiającego reklamacji lub udzielić Zamawiającemu pisemnej odpowiedzi zawierającej uzasadnienie nie uzn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u o którym mowa w ust. 4 reklamacja będzie uznana </w:t>
        <w:br/>
        <w:t>w całości zgodnie z żąda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e przyjmuje: …………………………, </w:t>
      </w:r>
      <w:r>
        <w:rPr>
          <w:rFonts w:cs="Calibri" w:ascii="Calibri" w:hAnsi="Calibri"/>
          <w:sz w:val="22"/>
          <w:szCs w:val="22"/>
          <w:lang w:val="de-DE"/>
        </w:rPr>
        <w:t xml:space="preserve">tel………………….,  </w:t>
      </w:r>
      <w:r>
        <w:rPr>
          <w:rFonts w:cs="Calibri" w:ascii="Calibri" w:hAnsi="Calibri"/>
          <w:sz w:val="22"/>
          <w:szCs w:val="22"/>
        </w:rPr>
        <w:t xml:space="preserve">e-mail: ……………………….…………………...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uprawnień z tytułu gwarancji Zamawiający ma prawo do rękojmi za wady  fizyczne przedmiotu umowy zgodnie z art. 556-576 Kodeksu Cywilnego. </w:t>
      </w:r>
    </w:p>
    <w:p>
      <w:pPr>
        <w:pStyle w:val="Normal"/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z przyczyn leżących po stronie Wykonawcy, w szczególności w 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ego wykonywania postanowień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rzez Zamawiającego wady fizycznej lub prawnej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a przez Wykonawcę materiałów biurowych innych niż wskazane w  zamówieniach bez zgody Zamawiającego wyrażonej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dostawie przedmiotu zamówienia przekraczającej 14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dstąpienia od Umowy przysługuje Zamawiającemu w terminie 30 dni od dnia powzięcia wiadomości o wystąpieniu przesłanek wskazanych powyżej, w ust. 1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w wysokości 10% kwoty brutto umowy, określonej w § 5 ust.1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terminie dostawy w wysokości 1% wartości dostawy za każdy dzień zwłok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reklamacji w wysokości 1 % wartości zakupu towaru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raża zgodę na potrącenie kwoty kar umownych bezpośrednio przy zapłacie faktury VAT dotyczącej realizacji tego zamówienia  lub kolejnych zamówień. </w:t>
      </w:r>
    </w:p>
    <w:p>
      <w:pPr>
        <w:pStyle w:val="Normal"/>
        <w:tabs>
          <w:tab w:val="clear" w:pos="708"/>
          <w:tab w:val="center" w:pos="4590" w:leader="none"/>
          <w:tab w:val="right" w:pos="918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90" w:leader="none"/>
          <w:tab w:val="right" w:pos="918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right" w:pos="9181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a niniejszej umowy wymaga formy pisemnej w formie aneksu pod rygorem nieważ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right" w:pos="9181" w:leader="none"/>
        </w:tabs>
        <w:autoSpaceDE w:val="false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right" w:pos="9181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estie sporne powstałe w związku z realizacją niniejszej umowy strony zobowiązują się rozstrzygać w drodze mediacji, a w przypadku braku porozumienia, w drodze postępowania sądowego w Sądzie Powszechnym właściwym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right" w:pos="9181" w:leader="none"/>
        </w:tabs>
        <w:autoSpaceDE w:val="false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 xml:space="preserve">Umowę sporządzono w dwu jednobrzmiących egzemplarzach, po jednym dla każdej ze stron. </w:t>
      </w:r>
    </w:p>
    <w:p>
      <w:pPr>
        <w:pStyle w:val="Normal"/>
        <w:autoSpaceDE w:val="false"/>
        <w:spacing w:before="280" w:after="28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0" w:after="280"/>
        <w:ind w:left="1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5" w:leader="none"/>
        </w:tabs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064" w:leader="none"/>
        <w:tab w:val="left" w:pos="32292" w:leader="none"/>
      </w:tabs>
      <w:autoSpaceDE w:val="false"/>
      <w:spacing w:before="120" w:after="0"/>
      <w:ind w:left="3588" w:right="0" w:hanging="358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-30" w:right="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8:00Z</dcterms:created>
  <dc:creator>edykacja</dc:creator>
  <dc:description/>
  <cp:keywords/>
  <dc:language>en-US</dc:language>
  <cp:lastModifiedBy>Patura Małgorzata</cp:lastModifiedBy>
  <cp:lastPrinted>2023-11-30T12:17:00Z</cp:lastPrinted>
  <dcterms:modified xsi:type="dcterms:W3CDTF">2023-11-30T11:17:00Z</dcterms:modified>
  <cp:revision>3</cp:revision>
  <dc:subject/>
  <dc:title>UMOWA NR …/PPiAG/</dc:title>
</cp:coreProperties>
</file>