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ZLECENIODAWCA:</w:t>
        <w:tab/>
        <w:tab/>
        <w:tab/>
        <w:t xml:space="preserve">                          ……………………..., dnia </w:t>
      </w:r>
      <w:r>
        <w:rPr>
          <w:sz w:val="22"/>
          <w:szCs w:val="22"/>
          <w:u w:val="single"/>
        </w:rPr>
        <w:t>………………….</w:t>
      </w:r>
    </w:p>
    <w:p>
      <w:pPr>
        <w:pStyle w:val="Normal"/>
        <w:ind w:left="-284" w:right="-2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 lub nazwa firmy i adres)</w:t>
        <w:tab/>
        <w:tab/>
        <w:tab/>
        <w:tab/>
        <w:tab/>
        <w:t>(Miejscowość)</w:t>
      </w:r>
    </w:p>
    <w:p>
      <w:pPr>
        <w:pStyle w:val="Normal"/>
        <w:spacing w:lineRule="auto" w:line="276"/>
        <w:ind w:left="-284" w:right="-286" w:hanging="0"/>
        <w:rPr/>
      </w:pPr>
      <w:r>
        <w:rPr/>
        <w:t>………………………………………………………</w:t>
      </w:r>
      <w:r>
        <w:rPr/>
        <w:t>.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-284" w:right="-286" w:hanging="0"/>
        <w:rPr/>
      </w:pPr>
      <w:r>
        <w:rPr/>
        <w:t>……………………………………………………</w:t>
      </w:r>
      <w:r>
        <w:rPr/>
        <w:t>....</w:t>
      </w:r>
    </w:p>
    <w:p>
      <w:pPr>
        <w:pStyle w:val="Normal"/>
        <w:spacing w:lineRule="auto" w:line="276"/>
        <w:ind w:left="-284" w:right="-286" w:hanging="0"/>
        <w:rPr>
          <w:sz w:val="22"/>
          <w:szCs w:val="22"/>
        </w:rPr>
      </w:pPr>
      <w:r>
        <w:rPr/>
        <w:t>……………………………………………………</w:t>
      </w:r>
      <w:r>
        <w:rPr/>
        <w:t>....</w:t>
        <w:tab/>
        <w:t xml:space="preserve">    </w:t>
      </w:r>
      <w:r>
        <w:rPr>
          <w:b/>
          <w:sz w:val="22"/>
          <w:szCs w:val="22"/>
        </w:rPr>
        <w:t>Wojewódzka Stacja Sanitarno-Epidemiologiczna</w:t>
      </w:r>
    </w:p>
    <w:p>
      <w:pPr>
        <w:pStyle w:val="Normal"/>
        <w:spacing w:lineRule="auto" w:line="276"/>
        <w:ind w:left="-284" w:right="-286" w:hanging="0"/>
        <w:rPr>
          <w:b/>
          <w:b/>
          <w:sz w:val="22"/>
          <w:szCs w:val="22"/>
        </w:rPr>
      </w:pPr>
      <w:r>
        <w:rPr/>
        <w:t>NIP/PESEL: ……………….……………………….</w:t>
        <w:tab/>
        <w:t xml:space="preserve">    </w:t>
      </w:r>
      <w:r>
        <w:rPr>
          <w:b/>
          <w:sz w:val="22"/>
          <w:szCs w:val="22"/>
        </w:rPr>
        <w:t xml:space="preserve">ul. Kazimierza Jagiellończyka 8B, </w:t>
      </w:r>
    </w:p>
    <w:p>
      <w:pPr>
        <w:pStyle w:val="Normal"/>
        <w:spacing w:lineRule="auto" w:line="276"/>
        <w:ind w:left="-284" w:right="-286" w:hanging="0"/>
        <w:rPr/>
      </w:pPr>
      <w:r>
        <w:rPr/>
        <w:t>Osoba do kontaktu: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66-400 Gorzów Wlkp.</w:t>
      </w:r>
    </w:p>
    <w:p>
      <w:pPr>
        <w:pStyle w:val="Normal"/>
        <w:spacing w:lineRule="auto" w:line="276"/>
        <w:ind w:left="-284" w:right="-286" w:hanging="0"/>
        <w:rPr>
          <w:b/>
          <w:b/>
          <w:sz w:val="22"/>
          <w:szCs w:val="22"/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ab/>
        <w:t xml:space="preserve">    </w:t>
      </w:r>
      <w:r>
        <w:rPr>
          <w:b/>
          <w:lang w:val="en-US"/>
        </w:rPr>
        <w:t>tel. 95 722 60 57, fax. 95 722 46 52</w:t>
      </w:r>
    </w:p>
    <w:p>
      <w:pPr>
        <w:pStyle w:val="Normal"/>
        <w:spacing w:lineRule="auto" w:line="276"/>
        <w:ind w:left="-284" w:right="-286" w:hanging="0"/>
        <w:rPr/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ab/>
        <w:t xml:space="preserve">    </w:t>
      </w:r>
      <w:r>
        <w:rPr>
          <w:b/>
          <w:lang w:val="en-US"/>
        </w:rPr>
        <w:t>e-mail: laboratorium.wsse.gorzow@sanepid.gov.pl</w:t>
      </w:r>
      <w:r>
        <w:rPr>
          <w:lang w:val="en-US"/>
        </w:rPr>
        <w:tab/>
      </w:r>
    </w:p>
    <w:p>
      <w:pPr>
        <w:pStyle w:val="Normal"/>
        <w:ind w:left="-284" w:right="-286" w:hanging="0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  <w:tab/>
        <w:tab/>
        <w:tab/>
      </w:r>
    </w:p>
    <w:p>
      <w:pPr>
        <w:pStyle w:val="Normal"/>
        <w:ind w:left="-284" w:right="-286" w:hanging="0"/>
        <w:rPr>
          <w:strike/>
          <w:lang w:val="en-US"/>
        </w:rPr>
      </w:pPr>
      <w:r>
        <w:rPr>
          <w:sz w:val="16"/>
          <w:szCs w:val="16"/>
          <w:lang w:val="en-US"/>
        </w:rPr>
        <w:t>(nr. tel.; fax; e-mail):</w:t>
      </w:r>
    </w:p>
    <w:p>
      <w:pPr>
        <w:pStyle w:val="Normal"/>
        <w:ind w:left="-284" w:right="-286" w:hanging="0"/>
        <w:rPr/>
      </w:pPr>
      <w:r>
        <w:rPr>
          <w:lang w:val="en-US"/>
        </w:rPr>
        <w:t>Dane do fakt</w:t>
      </w:r>
      <w:r>
        <w:rPr/>
        <w:t>ury/adres do korespondencji:</w:t>
      </w:r>
    </w:p>
    <w:p>
      <w:pPr>
        <w:pStyle w:val="Normal"/>
        <w:ind w:left="-284" w:right="-2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eśli inne niż powyżej)</w:t>
      </w:r>
    </w:p>
    <w:p>
      <w:pPr>
        <w:pStyle w:val="Normal"/>
        <w:ind w:left="-284" w:right="-286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-284" w:right="-286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-284" w:right="-286" w:hanging="0"/>
        <w:rPr>
          <w:b/>
          <w:b/>
          <w:sz w:val="22"/>
          <w:szCs w:val="22"/>
        </w:rPr>
      </w:pPr>
      <w:r>
        <w:rPr/>
        <w:t xml:space="preserve">Jednostka budżetowa: TAK </w:t>
      </w:r>
      <w:r>
        <w:rPr>
          <w:sz w:val="36"/>
          <w:szCs w:val="36"/>
        </w:rPr>
        <w:t>□</w:t>
      </w:r>
      <w:r>
        <w:rPr/>
        <w:t xml:space="preserve"> /NIE </w:t>
      </w:r>
      <w:r>
        <w:rPr>
          <w:sz w:val="36"/>
          <w:szCs w:val="36"/>
        </w:rPr>
        <w:t>□</w:t>
      </w:r>
    </w:p>
    <w:p>
      <w:pPr>
        <w:pStyle w:val="Normal"/>
        <w:ind w:left="-284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ind w:left="-284" w:right="-286" w:hanging="0"/>
        <w:jc w:val="both"/>
        <w:rPr/>
      </w:pPr>
      <w:r>
        <w:rPr/>
        <w:t xml:space="preserve">Zlecam wykonanie badania próbki/próbek: żywności </w:t>
      </w:r>
      <w:r>
        <w:rPr>
          <w:sz w:val="36"/>
          <w:szCs w:val="36"/>
        </w:rPr>
        <w:t>□</w:t>
      </w:r>
      <w:r>
        <w:rPr/>
        <w:t xml:space="preserve">, materiałów do kontaktu z żywnością </w:t>
      </w:r>
      <w:r>
        <w:rPr>
          <w:sz w:val="36"/>
          <w:szCs w:val="36"/>
        </w:rPr>
        <w:t>□</w:t>
      </w:r>
      <w:r>
        <w:rPr/>
        <w:t>, inne: ……………………………………………………………………………………………………………………….</w:t>
      </w:r>
    </w:p>
    <w:p>
      <w:pPr>
        <w:pStyle w:val="Normal"/>
        <w:ind w:left="-284" w:right="-286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wymienić nazwę asortymentu /ów</w:t>
      </w:r>
      <w:r>
        <w:rPr>
          <w:sz w:val="16"/>
          <w:szCs w:val="16"/>
        </w:rPr>
        <w:t>)</w:t>
      </w:r>
    </w:p>
    <w:p>
      <w:pPr>
        <w:pStyle w:val="Normal"/>
        <w:ind w:left="-284" w:right="-286" w:hanging="0"/>
        <w:jc w:val="both"/>
        <w:rPr/>
      </w:pPr>
      <w:r>
        <w:rPr/>
        <w:t xml:space="preserve">W zakresie: mikrobiologicznym </w:t>
      </w:r>
      <w:r>
        <w:rPr>
          <w:sz w:val="36"/>
          <w:szCs w:val="36"/>
        </w:rPr>
        <w:t>□</w:t>
      </w:r>
      <w:r>
        <w:rPr/>
        <w:t xml:space="preserve">, fizyko-chemicznym </w:t>
      </w:r>
      <w:r>
        <w:rPr>
          <w:sz w:val="36"/>
          <w:szCs w:val="36"/>
        </w:rPr>
        <w:t>□</w:t>
      </w:r>
      <w:r>
        <w:rPr/>
        <w:t xml:space="preserve">, organoleptycznym </w:t>
      </w:r>
      <w:r>
        <w:rPr>
          <w:sz w:val="36"/>
          <w:szCs w:val="36"/>
        </w:rPr>
        <w:t>□</w:t>
      </w:r>
      <w:r>
        <w:rPr/>
        <w:t xml:space="preserve"> : (</w:t>
      </w:r>
      <w:r>
        <w:rPr>
          <w:sz w:val="16"/>
          <w:szCs w:val="16"/>
        </w:rPr>
        <w:t>zakres zleconych badań i wykaz metodyk badawczych na odwrocie zlecenia)</w:t>
      </w:r>
    </w:p>
    <w:p>
      <w:pPr>
        <w:pStyle w:val="Normal"/>
        <w:ind w:left="-284" w:right="-286" w:hanging="0"/>
        <w:jc w:val="both"/>
        <w:rPr/>
      </w:pPr>
      <w:r>
        <w:rPr/>
        <w:t>Cel badania:</w:t>
      </w:r>
      <w:r>
        <w:rPr>
          <w:sz w:val="22"/>
          <w:szCs w:val="22"/>
        </w:rPr>
        <w:t xml:space="preserve"> </w:t>
      </w:r>
      <w:r>
        <w:rPr>
          <w:color w:val="000000"/>
        </w:rPr>
        <w:t>celem przedłożenia wyników jednostce kontrolującej (obszar regulowany prawnie)</w:t>
      </w:r>
      <w:r>
        <w:rPr>
          <w:color w:val="FF0000"/>
        </w:rPr>
        <w:t xml:space="preserve"> </w:t>
      </w:r>
      <w:r>
        <w:rPr>
          <w:sz w:val="36"/>
          <w:szCs w:val="36"/>
        </w:rPr>
        <w:t>□</w:t>
      </w:r>
      <w:r>
        <w:rPr>
          <w:rFonts w:cs="Calibri" w:ascii="Calibri" w:hAnsi="Calibri"/>
        </w:rPr>
        <w:t xml:space="preserve">, </w:t>
      </w:r>
      <w:r>
        <w:rPr/>
        <w:t xml:space="preserve">inny </w:t>
      </w:r>
      <w:r>
        <w:rPr>
          <w:sz w:val="36"/>
          <w:szCs w:val="36"/>
        </w:rPr>
        <w:t>□</w:t>
      </w:r>
      <w:r>
        <w:rPr/>
        <w:t>:…………</w:t>
      </w:r>
    </w:p>
    <w:p>
      <w:pPr>
        <w:pStyle w:val="Normal"/>
        <w:ind w:left="-284" w:right="-286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..………</w:t>
      </w:r>
    </w:p>
    <w:p>
      <w:pPr>
        <w:pStyle w:val="Normal"/>
        <w:ind w:left="-284" w:right="-286" w:hanging="0"/>
        <w:jc w:val="both"/>
        <w:rPr/>
      </w:pPr>
      <w:r>
        <w:rPr/>
        <w:t xml:space="preserve">Próbki pobrane przez: zleceniodawcę </w:t>
      </w:r>
      <w:r>
        <w:rPr>
          <w:sz w:val="36"/>
          <w:szCs w:val="36"/>
        </w:rPr>
        <w:t>□</w:t>
      </w:r>
      <w:r>
        <w:rPr/>
        <w:t xml:space="preserve">,  próbkobiorcę  </w:t>
      </w:r>
      <w:r>
        <w:rPr>
          <w:sz w:val="36"/>
          <w:szCs w:val="36"/>
        </w:rPr>
        <w:t>□</w:t>
      </w:r>
    </w:p>
    <w:p>
      <w:pPr>
        <w:pStyle w:val="Normal"/>
        <w:ind w:left="-284" w:right="-286" w:hanging="0"/>
        <w:rPr/>
      </w:pPr>
      <w:r>
        <w:rPr/>
        <w:t>Miejsce pobrania próbki/próbek (adres, punkt pobrania): ……..…………………………….…………………………………………………………………………………….……</w:t>
      </w:r>
    </w:p>
    <w:p>
      <w:pPr>
        <w:pStyle w:val="Normal"/>
        <w:ind w:left="-284" w:right="-286" w:hanging="0"/>
        <w:rPr/>
      </w:pPr>
      <w:r>
        <w:rPr/>
        <w:t>……………………………</w:t>
      </w:r>
      <w:r>
        <w:rPr/>
        <w:t>.…………………………………………………………………………………...……………</w:t>
      </w:r>
    </w:p>
    <w:p>
      <w:pPr>
        <w:pStyle w:val="Normal"/>
        <w:spacing w:lineRule="auto" w:line="276"/>
        <w:ind w:left="-284" w:right="-286" w:hanging="0"/>
        <w:jc w:val="both"/>
        <w:rPr/>
      </w:pPr>
      <w:r>
        <w:rPr/>
        <w:t>Data, godzina pobrania próbki/próbek: ……………………………………………………………………….………..…..</w:t>
      </w:r>
    </w:p>
    <w:p>
      <w:pPr>
        <w:pStyle w:val="Normal"/>
        <w:spacing w:lineRule="auto" w:line="276"/>
        <w:ind w:left="-284" w:right="-286" w:hanging="0"/>
        <w:jc w:val="both"/>
        <w:rPr/>
      </w:pPr>
      <w:r>
        <w:rPr/>
        <w:t xml:space="preserve">Sposób dostarczenia próbki/ek: przez zlecającego </w:t>
      </w:r>
      <w:r>
        <w:rPr>
          <w:sz w:val="36"/>
          <w:szCs w:val="36"/>
        </w:rPr>
        <w:t>□</w:t>
      </w:r>
      <w:r>
        <w:rPr/>
        <w:t xml:space="preserve">, przez firmę kurierską </w:t>
      </w:r>
      <w:r>
        <w:rPr>
          <w:sz w:val="36"/>
          <w:szCs w:val="36"/>
        </w:rPr>
        <w:t>□</w:t>
      </w:r>
      <w:r>
        <w:rPr/>
        <w:t>, pocztą</w:t>
      </w:r>
      <w:r>
        <w:rPr>
          <w:sz w:val="36"/>
          <w:szCs w:val="36"/>
        </w:rPr>
        <w:t>□</w:t>
      </w:r>
    </w:p>
    <w:p>
      <w:pPr>
        <w:pStyle w:val="Normal"/>
        <w:ind w:left="-284" w:right="-286" w:hanging="0"/>
        <w:jc w:val="both"/>
        <w:rPr/>
      </w:pPr>
      <w:r>
        <w:rPr/>
        <w:t>Akceptuję wykonanie badań metodami proponowanymi przez Dział Laboratoryjny WSSE podanymi na odwrocie zlecenia.</w:t>
      </w:r>
    </w:p>
    <w:p>
      <w:pPr>
        <w:pStyle w:val="Normal"/>
        <w:ind w:left="-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Laboratorium informuje, że w przypadku badań objętych elastycznym zakresem akredytacji spoza Listy nie wyda sprawozdania z badań z powołaniem się na posiadaną akredytację, jeżeli proces walidacji/</w:t>
      </w:r>
      <w:r>
        <w:rPr>
          <w:color w:val="FF0000"/>
          <w:sz w:val="18"/>
          <w:szCs w:val="18"/>
        </w:rPr>
        <w:t>weryfikacji</w:t>
      </w:r>
      <w:r>
        <w:rPr>
          <w:sz w:val="18"/>
          <w:szCs w:val="18"/>
        </w:rPr>
        <w:t xml:space="preserve"> metody nie gwarantuje miarodajności wyniku. W takim przypadku termin realizacji zlecenia może być przedłużony do czasu przeprowadzenia analizy i podjęcia stosowanych działań, o czym klient zostanie poinformowany. Lista metod objęta elastycznym zakresem akredytacji dostępna jest na stronie internetowej: www.gov.pl/web/wsse-gorzowwlkp.</w:t>
      </w:r>
    </w:p>
    <w:p>
      <w:pPr>
        <w:pStyle w:val="Normal"/>
        <w:ind w:left="-284" w:right="-286" w:hanging="0"/>
        <w:jc w:val="both"/>
        <w:rPr/>
      </w:pPr>
      <w:r>
        <w:rPr/>
        <w:t>Dodatkowe uzgodnienia z klientem………………………...……………………………………………………………..</w:t>
      </w:r>
    </w:p>
    <w:p>
      <w:pPr>
        <w:pStyle w:val="Normal"/>
        <w:ind w:left="-284" w:right="-28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np. czy dokonać stwierdzenia zgodności ze specyfikacją lub wymaganiem. Jeśli tak, to czy klient określił zasadę podejmowania decyzji)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276"/>
        <w:ind w:left="-284" w:right="-28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left="-284" w:right="-286" w:hanging="0"/>
        <w:jc w:val="both"/>
        <w:rPr>
          <w:b/>
          <w:b/>
        </w:rPr>
      </w:pPr>
      <w:r>
        <w:rPr>
          <w:b/>
        </w:rPr>
        <w:t>Przyjmuję do wiadomości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niki badań są własnością klienta. Laboratorium nie będzie ich rozpowszechniać bez zgody klienta. Laboratorium może odstąpić od tej zasady w przypadku, gdy wyniki badań wskazują na zagrożenie życia lub zdrowia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W przypadku próbek pobranych przez klienta wyniki badań dotyczą wyłącznie badanego obiektu/badanej próbki i odnoszą się do otrzymanej próbk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róbek pobranych przez klienta, Laboratorium nie ponosi odpowiedzialności za wpływ niewłaściwego pobrania próbki na wynik b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wierdzenie zgodności z wymaganiem lub specyfikacją, jeśli klient nie wskazał zasady podejmowania decyzji, określa Laboratorium. Gdy zasada podejmowania decyzji jest określona przez przepisy prawa lub dokumenty normatywne, Laboratorium zastosuje wskazaną zasadę, w pozostałych przypadkach:  </w:t>
      </w:r>
    </w:p>
    <w:p>
      <w:pPr>
        <w:pStyle w:val="Normal"/>
        <w:ind w:left="142" w:right="-286" w:hanging="0"/>
        <w:jc w:val="both"/>
        <w:rPr/>
      </w:pPr>
      <w:r>
        <w:rPr>
          <w:sz w:val="18"/>
          <w:szCs w:val="18"/>
        </w:rPr>
        <w:t xml:space="preserve">- jeżeli niepewność rozszerzona wyniku jest co najmniej trzykrotnie mniejsza od wartości normatywnej Laboratorium dokona stwierdzenia zgodności </w:t>
      </w:r>
      <w:r>
        <w:rPr>
          <w:color w:val="FF0000"/>
          <w:sz w:val="18"/>
          <w:szCs w:val="18"/>
        </w:rPr>
        <w:t>przyjmując wyniki badania bez uwzględnienia niepewności pomiaru jako dodatkowej tolerancji w odniesieniu do wartości normatywu</w:t>
      </w:r>
      <w:r>
        <w:rPr>
          <w:sz w:val="18"/>
          <w:szCs w:val="18"/>
        </w:rPr>
        <w:t>. W takim przypadku gdy wynik pomiaru znajduje się poniżej bądź jest równy granicy tolerancji Laboratorium stwierdza jego zgodność ze specyfikacją. Przy tak przyjętej zasadzie istnieje ryzyko błędnego stwierdzenia wynoszące do 50 % w przypadku wyników zbliżonych bądź  równych granicy tolerancji.</w:t>
      </w:r>
    </w:p>
    <w:p>
      <w:pPr>
        <w:pStyle w:val="Normal"/>
        <w:ind w:left="142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- jeżeli niepewność rozszerzona wyniku jest większa od jednej trzeciej wartości normatywnej Laboratorium zastosuje zasadę pasma ochronnego postępując zgodnie z wytycznymi dokumentu ILAC-G8:09/2019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. Powyższa zasada oraz poziom ryzyka z nią związany zostanie uzgodniony z klientem na etapie przeglądu zlecenia.</w:t>
      </w:r>
    </w:p>
    <w:p>
      <w:pPr>
        <w:pStyle w:val="Normal"/>
        <w:ind w:left="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>Dokument ILAC-G8:09/2019 „Wytyczne dotyczące zasad podejmowania decyzji i stwierdzeń zgodności” dostępny jest na stronie internetowej: www.gov.pl/web/wsse-gorzowwlkp.</w:t>
      </w:r>
      <w:r>
        <w:rPr>
          <w:sz w:val="18"/>
          <w:szCs w:val="18"/>
        </w:rPr>
        <w:t xml:space="preserve"> 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sz w:val="18"/>
          <w:szCs w:val="18"/>
        </w:rPr>
        <w:t>5. Gdy zasada podejmowania decyzji jest określona przez klienta, przepisy lub dokumenty normatywne Laboratorium nie rozpatruje poziomu ryzyka związanego z przyjętą zasadą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6. W uzasadnionych formalnie i technicznie przypadkach, gdy badanie realizowane jest na potrzeby obszaru regulowanego i system oceny zgodności przewiduje wykorzystanie rezultatów (wyników) akredytowanych badań i określa wymagania/ specyfikacje dotyczące wyników pomiarów oraz uzyskany przez laboratorium rezultat badania nie zawiera się w zakresie pomiarowym akredytowanej metody (zakresie ważnych wyników), obejmującym wartości wskazane w normatywach jako wymaganie / specyfikacja, Laboratorium w sprawozdaniu z badań przedstawi informację o uzyskanym rezultacie badania w formie „&lt;” lub „&gt;” dolnej/górnej granicy zakresu pomiarowego akredytowanej metody w powiązaniu z informacją o niepewności rozszerzonej tej wartości z powołaniem na posiadaną akredytację. W przypadku, jak powyżej, gdy Laboratorium jest zobowiązane do przedstawiania stwierdzenia zgodności z wymaganiem lub specyfikacją, czynność ta będzie realizowana i raportowana w ramach opinii i interpretacji z uwzględnieniem interpolacji wyników.</w:t>
      </w:r>
    </w:p>
    <w:p>
      <w:pPr>
        <w:pStyle w:val="Normal"/>
        <w:ind w:right="-286" w:hanging="0"/>
        <w:jc w:val="both"/>
        <w:rPr/>
      </w:pPr>
      <w:r>
        <w:rPr>
          <w:sz w:val="18"/>
          <w:szCs w:val="18"/>
        </w:rPr>
        <w:t>7. Laboratorium nie ponosi odpowiedzialności za informacje podane przez klienta mogące wpływać na ważność wyników badań.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8. Istnieje możliwość uczestnictwa w badaniach w charakterze świadka po spełnieniu wymagań Laboratorium.</w:t>
      </w:r>
    </w:p>
    <w:p>
      <w:pPr>
        <w:pStyle w:val="Normal"/>
        <w:ind w:right="-286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9. Istnieje możliwość składania </w:t>
      </w:r>
      <w:r>
        <w:rPr>
          <w:color w:val="FF0000"/>
          <w:sz w:val="18"/>
          <w:szCs w:val="18"/>
        </w:rPr>
        <w:t>skargi na działalność laboratorium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10.</w:t>
      </w:r>
      <w:r>
        <w:rPr/>
        <w:t xml:space="preserve"> </w:t>
      </w:r>
      <w:r>
        <w:rPr>
          <w:color w:val="FF0000"/>
          <w:sz w:val="18"/>
          <w:szCs w:val="18"/>
        </w:rPr>
        <w:t>Bez pisemnej zgody WSSE w Gorzowie Wlkp. sprawozdanie z badań nie może być powielane inaczej, jak tylko w całości.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/>
        <w:t xml:space="preserve">Upoważniam WSSE do wystawienia faktury VAT bez podpisu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Sposób uregulowania płatności i przekazania sprawozdania z badań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łatność zostanie uregulowana przelewem po otrzymaniu faktury VAT.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Po uregulowaniu płatności odbiór sprawozdania z badań przez zlecającego: pocztą </w:t>
      </w:r>
      <w:r>
        <w:rPr>
          <w:sz w:val="24"/>
          <w:szCs w:val="24"/>
        </w:rPr>
        <w:t xml:space="preserve">□, </w:t>
      </w:r>
      <w:r>
        <w:rPr>
          <w:sz w:val="18"/>
          <w:szCs w:val="18"/>
        </w:rPr>
        <w:t xml:space="preserve">osobiście </w:t>
      </w:r>
      <w:r>
        <w:rPr>
          <w:sz w:val="24"/>
          <w:szCs w:val="24"/>
        </w:rPr>
        <w:t>□</w:t>
      </w:r>
      <w:r>
        <w:rPr>
          <w:sz w:val="18"/>
          <w:szCs w:val="18"/>
        </w:rPr>
        <w:t xml:space="preserve">; przez osobę upoważnioną </w:t>
      </w:r>
      <w:r>
        <w:rPr>
          <w:sz w:val="24"/>
          <w:szCs w:val="24"/>
        </w:rPr>
        <w:t>□</w:t>
      </w:r>
      <w:r>
        <w:rPr>
          <w:sz w:val="18"/>
          <w:szCs w:val="18"/>
        </w:rPr>
        <w:t>; imię i nazwisko osoby upoważnionej: ……………………………………………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ątka zlecającego lub osoby upoważnionej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zlecający, będący osobą fizyczną)</w:t>
      </w:r>
    </w:p>
    <w:p>
      <w:pPr>
        <w:pStyle w:val="Normal"/>
        <w:ind w:left="-284" w:right="-286" w:hanging="0"/>
        <w:jc w:val="both"/>
        <w:rPr/>
      </w:pPr>
      <w:r>
        <w:rPr>
          <w:sz w:val="14"/>
          <w:szCs w:val="14"/>
        </w:rPr>
        <w:t>Zgodnie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zleceniu staje się Lubuski Państwowy Wojewódzki Inspektor Sanitarny w Gorzowie Wlkp. przy ul. Kazimierza Jagiellończyka 8B, 66-400 Gorzów Wlkp. (kontakt z Inspektorem Ochrony Danych </w:t>
      </w:r>
      <w:r>
        <w:rPr>
          <w:color w:val="FF0000"/>
          <w:sz w:val="14"/>
          <w:szCs w:val="14"/>
        </w:rPr>
        <w:t xml:space="preserve">– </w:t>
      </w:r>
      <w:hyperlink r:id="rId2">
        <w:r>
          <w:rPr>
            <w:rStyle w:val="InternetLink"/>
            <w:sz w:val="14"/>
            <w:szCs w:val="14"/>
          </w:rPr>
          <w:t>iod.wsse.gorzow@sanepid.gov.pl</w:t>
        </w:r>
      </w:hyperlink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>
          <w:sz w:val="14"/>
          <w:szCs w:val="14"/>
        </w:rPr>
      </w:pPr>
      <w:r>
        <w:rPr>
          <w:sz w:val="14"/>
          <w:szCs w:val="14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/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>
          <w:sz w:val="14"/>
          <w:szCs w:val="14"/>
        </w:rPr>
      </w:pPr>
      <w:r>
        <w:rPr>
          <w:sz w:val="14"/>
          <w:szCs w:val="14"/>
        </w:rPr>
        <w:t>Mam prawo wglądu do swoich danych osobowych oraz ich poprawiania</w:t>
      </w:r>
    </w:p>
    <w:p>
      <w:pPr>
        <w:pStyle w:val="Normal"/>
        <w:ind w:left="7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…………………………………………………………       …………………………………………</w:t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składającego oświadczenie)                                 (podpis)</w:t>
      </w:r>
    </w:p>
    <w:p>
      <w:pPr>
        <w:pStyle w:val="Normal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WYKAZ STOSOWANYCH METOD BADAWCZYCH</w:t>
      </w:r>
      <w:r>
        <w:rPr>
          <w:szCs w:val="24"/>
        </w:rPr>
        <w:t xml:space="preserve"> – obowiązujących od dnia: 17.05.2024r.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>* właściwe zaznaczyć X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6"/>
        <w:gridCol w:w="3581"/>
        <w:gridCol w:w="20"/>
        <w:gridCol w:w="227"/>
        <w:gridCol w:w="492"/>
        <w:gridCol w:w="9"/>
        <w:gridCol w:w="95"/>
        <w:gridCol w:w="47"/>
        <w:gridCol w:w="30"/>
        <w:gridCol w:w="5579"/>
        <w:gridCol w:w="203"/>
      </w:tblGrid>
      <w:tr>
        <w:trPr>
          <w:trHeight w:val="9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a mikrobiologiczne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227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styczny zakres akredytacji </w:t>
            </w:r>
          </w:p>
        </w:tc>
      </w:tr>
      <w:tr>
        <w:trPr>
          <w:trHeight w:val="227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ność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cillus cereus</w:t>
            </w:r>
            <w:r>
              <w:rPr>
                <w:sz w:val="16"/>
                <w:szCs w:val="16"/>
              </w:rPr>
              <w:t xml:space="preserve"> przypuszczaln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7932: 2005</w:t>
            </w:r>
            <w:r>
              <w:rPr>
                <w:sz w:val="16"/>
                <w:szCs w:val="16"/>
                <w:vertAlign w:val="superscript"/>
              </w:rPr>
              <w:t xml:space="preserve">2)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erie z grupy coli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ISO 4832: 2007</w:t>
            </w: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[inkubacja w temp. 30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pylobacter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 w:eastAsia="en-US"/>
              </w:rPr>
              <w:t>PN-EN ISO 10272-1:2017-08+A1:2023-08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nobacter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EN ISO 22964:2017-06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Drobnoustroje tlenow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t>PN-EN ISO 4833-1:2013-12+A1:2022-06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żdż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N-ISO 21527-1:2009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sz w:val="16"/>
                <w:szCs w:val="16"/>
              </w:rPr>
              <w:t>żywność o aktywności wody &gt; 0,95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ś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żdże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N-ISO 21527-2:2009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sz w:val="16"/>
                <w:szCs w:val="16"/>
              </w:rPr>
              <w:t>żywność o aktywności wody ≤ 0,95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ś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</w:rPr>
              <w:t xml:space="preserve"> ß-glukuronidazo-dodat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N-ISO 16649-2:2004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erobacteriacea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N-EN ISO 21528-2:2017-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 [inkubacja w temp. 37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>Enterobacteriacea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-EN ISO 21528-1:2017-08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[inkubacja w temp. 37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toksyny gronkowcowe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9020:2017-08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etoda immunoenzymatyczna z wykorzystaniem testu VIDAS SET2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kowce koagulazo-dodat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Staphylococcus aureus </w:t>
            </w:r>
            <w:r>
              <w:rPr>
                <w:sz w:val="16"/>
                <w:szCs w:val="16"/>
                <w:lang w:val="en-US" w:eastAsia="en-US"/>
              </w:rPr>
              <w:t>i inne gatunki)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PN-EN ISO 6888-1: 2022-03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inkubacja w temp. 37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PN-EN ISO 6888-3: 2004 +AC: 2005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ronkowce koagulazo-dodatnie - oznaczanie liczby. Metoda płytowa posiew wgłębny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888-2: 2022-03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steria monocytogenes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11290-1: 2017-07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druga pożywka selektywna: agar Oxford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>Listeria monocytogenes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/>
              </w:rPr>
              <w:t>PN-EN ISO 11290-2:2017-07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lmonella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PN-EN ISO 6579-1:2017-04+A1:2020-09</w:t>
            </w:r>
            <w:r>
              <w:rPr>
                <w:sz w:val="16"/>
                <w:szCs w:val="16"/>
                <w:vertAlign w:val="superscript"/>
                <w:lang w:val="de-DE"/>
              </w:rPr>
              <w:t>2)</w:t>
            </w:r>
            <w:r>
              <w:rPr>
                <w:sz w:val="16"/>
                <w:szCs w:val="16"/>
                <w:lang w:val="de-DE"/>
              </w:rPr>
              <w:t xml:space="preserve"> [druga pożywka selektywna: agar Hektoen lub agar Rapid Salmonella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ersinia enterocolitica</w:t>
            </w:r>
            <w:r>
              <w:rPr>
                <w:sz w:val="16"/>
                <w:szCs w:val="16"/>
                <w:lang w:val="en-US"/>
              </w:rPr>
              <w:t xml:space="preserve"> przypuszczaln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-EN ISO 10273:2017-06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druga pożywka selektywna: pożywka chromogenna]</w:t>
            </w:r>
          </w:p>
        </w:tc>
      </w:tr>
      <w:tr>
        <w:trPr>
          <w:trHeight w:val="6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biekty z obszaru produkcji żywności</w:t>
            </w:r>
            <w:r>
              <w:rPr>
                <w:b/>
                <w:sz w:val="18"/>
                <w:szCs w:val="18"/>
              </w:rPr>
              <w:t xml:space="preserve"> (wymazy sanitarne)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Drobnoustroje tlenow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t>PN-EN ISO 4833-1:2013-12+A1:2022-06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lmonella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PN-EN ISO 6579-1:2017-04+A1:2020-09</w:t>
            </w:r>
            <w:r>
              <w:rPr>
                <w:sz w:val="16"/>
                <w:szCs w:val="16"/>
                <w:vertAlign w:val="superscript"/>
                <w:lang w:val="de-DE"/>
              </w:rPr>
              <w:t>2)</w:t>
            </w:r>
            <w:r>
              <w:rPr>
                <w:sz w:val="16"/>
                <w:szCs w:val="16"/>
                <w:lang w:val="de-DE"/>
              </w:rPr>
              <w:t xml:space="preserve"> [druga pożywka selektywna: agar Hektoen lub agar Rapid Salmonella]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kowce koagulazo-dodatn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Staphylococcus aureus </w:t>
            </w:r>
            <w:r>
              <w:rPr>
                <w:sz w:val="16"/>
                <w:szCs w:val="16"/>
                <w:lang w:val="en-US" w:eastAsia="en-US"/>
              </w:rPr>
              <w:t>i inne gatunki)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PN-EN ISO 6888-3: 2004 +AC: 2005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przesiew na pożywkę Baird - Parkera]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steria monocytogenes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11290-1: 2017-07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druga pożywka selektywna: agar Oxford]</w:t>
            </w:r>
          </w:p>
        </w:tc>
      </w:tr>
      <w:tr>
        <w:trPr/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- Dodanie przedmiotu badań w ramach grupy przedmiotów badań</w:t>
            </w:r>
          </w:p>
          <w:p>
            <w:pPr>
              <w:pStyle w:val="Normal"/>
              <w:autoSpaceDE w:val="false"/>
              <w:ind w:left="186" w:hanging="186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- Stosowanie zaktualizowanych metod opisanych w normach</w:t>
            </w:r>
          </w:p>
        </w:tc>
      </w:tr>
      <w:tr>
        <w:trPr>
          <w:trHeight w:val="248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ły zakres akredytacji</w:t>
            </w:r>
          </w:p>
        </w:tc>
      </w:tr>
      <w:tr>
        <w:trPr>
          <w:trHeight w:val="1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ampylobacter</w:t>
            </w:r>
            <w:r>
              <w:rPr>
                <w:sz w:val="16"/>
                <w:szCs w:val="16"/>
              </w:rPr>
              <w:t xml:space="preserve"> sp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ęso i produkty mięsne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t>PN-EN ISO 10272-2: 2017-1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</w:rPr>
              <w:t xml:space="preserve"> wytwarzająca toksynę shiga (STE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arzywa, w tym kie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ięso i przetwory mięsne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O/TS 13136:2012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R-OMiP-100 wydanie 2 z 12.12.2022 r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toda real-time PCR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</w:rPr>
              <w:t xml:space="preserve"> ß-glukuronidazo-dodatnie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o</w:t>
            </w:r>
            <w:r>
              <w:rPr>
                <w:bCs/>
                <w:sz w:val="16"/>
                <w:szCs w:val="16"/>
              </w:rPr>
              <w:t>biekty z obszaru produkcji żywności</w:t>
            </w:r>
            <w:r>
              <w:rPr>
                <w:sz w:val="16"/>
                <w:szCs w:val="16"/>
              </w:rPr>
              <w:t xml:space="preserve"> (wymazy sanitarne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EN ISO 16649-3:2015-07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phylococcus aure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smetyki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PN-EN ISO 22718: 2016-01+ A1: 2023-01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schericha col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kosmetyki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21150: 2016-01+A1: 2023-03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seudomonas aeruginos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kosmetyki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22717: 2016-01+A1: 2023-03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dida albican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kosmetyki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18416: 2016-01+A1: 2023-03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żdże i pleś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kosmetyki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16212: 2017-08+A1: 2023-01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kterie tlenowe mezofiln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kosmetyki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PN-EN ISO 21149: 2017-07+A1: 2023-01 </w:t>
            </w:r>
          </w:p>
        </w:tc>
      </w:tr>
      <w:tr>
        <w:trPr>
          <w:trHeight w:val="42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Badania fizykochemiczne</w:t>
            </w:r>
          </w:p>
        </w:tc>
      </w:tr>
      <w:tr>
        <w:trPr>
          <w:trHeight w:val="429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421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lastyczny zakres akredytacji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en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EN 14546:2005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tomowej spektrometrii absorpcyjnej z generowaniem wodorków (HG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 nieorganiczny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37 wydanie 4 z dnia 24.11.2021 r.</w:t>
            </w:r>
            <w:r>
              <w:rPr>
                <w:sz w:val="16"/>
                <w:szCs w:val="16"/>
                <w:vertAlign w:val="superscript"/>
              </w:rPr>
              <w:t xml:space="preserve">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tomowej spektrometrii absorpcyjnej z generowaniem wodorków (HG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nk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płomieniowej absorpcyjnej spektrometrii atomowej (FAAS)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dź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m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bsorpcyjnej spektrometrii atomowej z atomizacją elektrotermiczną (ET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z</w:t>
            </w:r>
            <w:r>
              <w:rPr>
                <w:sz w:val="16"/>
                <w:szCs w:val="16"/>
                <w:vertAlign w:val="superscript"/>
              </w:rPr>
              <w:t xml:space="preserve"> 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02 wydanie 5 z dnia 24.11.2021 r. 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dź</w:t>
            </w:r>
            <w:r>
              <w:rPr>
                <w:sz w:val="16"/>
                <w:szCs w:val="16"/>
                <w:vertAlign w:val="superscript"/>
              </w:rPr>
              <w:t>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iel</w:t>
            </w:r>
            <w:r>
              <w:rPr>
                <w:sz w:val="16"/>
                <w:szCs w:val="16"/>
                <w:vertAlign w:val="superscript"/>
              </w:rPr>
              <w:t xml:space="preserve"> 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4 wydanie 4 z dnia 24.11.2021 r.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bsorpcyjnej spektrometrii atomowej z atomizacją elektrotermiczną (ET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łów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bsorpcyjnej spektrometrii atomowej z atomizacją elektrotermiczną (ET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tęć </w:t>
            </w:r>
            <w:r>
              <w:rPr>
                <w:sz w:val="16"/>
                <w:szCs w:val="16"/>
                <w:vertAlign w:val="superscript"/>
              </w:rPr>
              <w:t>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7 wydanie 9 z dnia 24.11.2021 r.</w:t>
            </w:r>
            <w:r>
              <w:rPr>
                <w:sz w:val="16"/>
                <w:szCs w:val="16"/>
                <w:vertAlign w:val="superscript"/>
              </w:rPr>
              <w:t xml:space="preserve">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bsorpcyjnej spektrometrii atomowej z generowaniem zimnych par rtęci (CV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ń </w:t>
            </w:r>
            <w:r>
              <w:rPr>
                <w:sz w:val="16"/>
                <w:szCs w:val="16"/>
                <w:vertAlign w:val="superscript"/>
              </w:rPr>
              <w:t>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2 wydanie 5 z dnia 24.11.2021 r.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Żelaz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2 wydanie 5 z dnia 24.11.2021 r.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i stężenie barwników</w:t>
            </w:r>
            <w:r>
              <w:rPr>
                <w:sz w:val="16"/>
                <w:szCs w:val="16"/>
                <w:vertAlign w:val="superscript"/>
              </w:rPr>
              <w:t>1)2)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artrazy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zerwień koszenil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zorubi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żółcień pomarańcz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erwień all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łękit patent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łękit brylant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ółcień chinoli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ygot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ieleń 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ar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rytro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erwień 2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czerń brylantowa PN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25 wydanie 7 z dnia 23.05.2023 r.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186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- Dodanie przedmiotu badań w ramach grupy przedmiotów bada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- Dodanie badanej cechy w ramach grupy przedmiotów badań</w:t>
            </w:r>
          </w:p>
          <w:p>
            <w:pPr>
              <w:pStyle w:val="Normal"/>
              <w:autoSpaceDE w:val="false"/>
              <w:ind w:left="186" w:hanging="186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- Zmiana zakresu pomiarowego metody badawczej</w:t>
            </w:r>
          </w:p>
          <w:p>
            <w:pPr>
              <w:pStyle w:val="Normal"/>
              <w:autoSpaceDE w:val="false"/>
              <w:ind w:left="186" w:hanging="186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 xml:space="preserve"> - Stosowanie zaktualizowanych metod opisanych w procedurach opracowanych przez laboratorium</w:t>
            </w:r>
          </w:p>
          <w:p>
            <w:pPr>
              <w:pStyle w:val="Normal"/>
              <w:autoSpaceDE w:val="false"/>
              <w:ind w:left="186" w:hanging="186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 xml:space="preserve"> - Stosowanie zaktualizowanych i wdrażanie nowych metod opisanych w normach i procedurach opracowanych przez laboratorium</w:t>
            </w:r>
          </w:p>
        </w:tc>
      </w:tr>
      <w:tr>
        <w:trPr>
          <w:trHeight w:val="28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tały zakres akredytacji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atoksyny B1, B2, G1, G2 i ich s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zechy, nasiona roślin oleistych oraz ich przetw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woce susz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boża i przetwory zboż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ypraw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Klee One"/>
                <w:sz w:val="16"/>
                <w:szCs w:val="16"/>
              </w:rPr>
              <w:t>PB-OAI-03 wydanie 2 z dnia 10.03.2023 r.</w:t>
            </w:r>
          </w:p>
          <w:p>
            <w:pPr>
              <w:pStyle w:val="Normal"/>
              <w:rPr>
                <w:rFonts w:eastAsia="ArialMT;Klee One"/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Metoda chromatografii cieczowej z detektorem fluorescencyjnym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Klee One"/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yloa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kty ziemniacz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rodukty zboż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awa naturalna i substytuty ka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szone owoce i warzy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kao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PB-OAI-06 wydanie 7 z dnia 31.03.2023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gazowej z detekcją spektrometrią mas (GC-M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any i azotyn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ięso i przetwory mięsne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2014-3: 2006 +Ap1:20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 xml:space="preserve">Azotany i azotyn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leko i przetwory mleczne, w tym żywność dla niemowląt i małych dzieci.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-ISO 14673-1: 2004+Ap1:20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any i azotyn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owoce i warzywa, w tym żywność dla niemowląt i małych dzieci.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A-75112: 1992, pkt 3 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/białko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zboża i przetwory zbożowe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przetwory warzywno-mięsne, -mięso i przetwory mięsne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środki spożywcze specjalnego przeznaczenia żywienioweg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ŻiPU-06 wydanie 4 z 24.01.2020 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Metoda miareczkow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ość białka z obliczeń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yby i przetwory ryb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ięso i przetwory mięs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woce, warzywa i przetw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leko i przetwory ml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eje, tłuszcze roślinne i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5765: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metrii mas z jonizacją w plazmie (ICP-M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ek sodu - </w:t>
            </w:r>
            <w:r>
              <w:rPr>
                <w:sz w:val="16"/>
                <w:szCs w:val="16"/>
                <w:lang w:val="en-US" w:eastAsia="en-US"/>
              </w:rPr>
              <w:t>mięso i przetwory mięs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2112: 1973+Az1:2002 (1).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ek sodu - przetwory owocowo-warzyw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75101.10: 1990+Az1:2002 (2)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tlenek siarki - przetwory owocowo-warzyw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A-75101.23: 1990+Az1: 2002+Az2:2002 (1).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tlenek siarki - wina i miody pit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79120.10:1990 (1)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sfor całkowity i dodany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mięso i przetwory mię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ryby i przetwory ryb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2294:1999 (1) Metoda wag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ek potasu - sól spożywcza Jodan potasu z obliczeń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 xml:space="preserve">PN-C-84081.35:1980 </w:t>
            </w:r>
            <w:r>
              <w:rPr>
                <w:sz w:val="16"/>
                <w:szCs w:val="16"/>
              </w:rPr>
              <w:t>(1). Metoda spektrofotometryczna</w:t>
            </w:r>
          </w:p>
        </w:tc>
      </w:tr>
      <w:tr>
        <w:trPr>
          <w:trHeight w:val="103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feina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napoje bezalkoholowe (gazowane, niegazowane, soki, syropy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alkoholow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24 wydanie 4 z dnia 30.05.2019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kwasowa - oleje i tłuszcze roślinne oraz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660:2021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miareczkowa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dtlenowa - oleje i tłuszcze roślinne oraz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3960:2017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miareczkowa</w:t>
            </w:r>
          </w:p>
        </w:tc>
      </w:tr>
      <w:tr>
        <w:trPr>
          <w:trHeight w:val="134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organoleptyczna produktów spożywczych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łodycze i wyroby cukiernicz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karony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onserwy rybne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onserwy mięsne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eczyw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leko i przetwory mlecz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ŻiPU-15 wydanie 5 z dnia 15.02.2019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y test opisowy</w:t>
            </w:r>
          </w:p>
        </w:tc>
      </w:tr>
      <w:tr>
        <w:trPr>
          <w:trHeight w:val="288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bstancje konserwujące: benzoesan sodu, sorbinian potasu (kwas benzoesowy i kwas sorbowy z oblicze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oje bezalkoholowe (gazowane, niegazowane, soki, syrop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oje alkoho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woce i warzywa, przetwory owocowe i warzywne oraz warzywno-mię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roby garmażer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leko i przetwory ml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łodycze i wyroby cukier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ncentraty spożyw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oża i przetwory zboż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eje i tłuszcze roślinne ora zwierzę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żywność specjalnego przeznaczenia żywieniowego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24 wydanie 4 z dnia 30.05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uczne substancje słodzące: acesulfam-K, aspartam, sacharyn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oje bezalkoholowe (gazowane, niegazowane, soki, syrop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oje alkoho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woce i warzywa, przetwory owocowe i warzywne oraz warzywno-mię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roby garmażer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leko i przetwory ml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łodycze i wyroby cukier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ncentraty spożyw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oża i przetwory zboż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żywność specjalnego przeznaczenia żywieniowego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4 wydanie 4 z dnia 30.05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uczne substancje słodzące: kwas cykloheksylosulfaminowy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bezalkoholowe (gazowane, niegazowane, soki, syrop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alkoho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suplementy diety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0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nie 4 z dnia 10.03.2023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 detekcją matrycą diodową (HPLC-DAD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Klee One"/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 xml:space="preserve">Tłuszcz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ił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żywność specjalnego przeznaczenia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ŻiPU-20 wydanie 2 z dnia 08.02.2019 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Metoda ekstrakcyjno-wag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iół całkowity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BŻŻiPU-09 wydanie 2 z dnia 08.02.2019 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1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ość suchej masy/wody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BŻŻiPU-10 wydanie 2 z dnia 08.02.2019 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42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ość węglowodanów ogół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-OBŻŻiPU-16 wydanie 1 z dnia 15.12.2017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z obliczeń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energety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Witamina C </w:t>
            </w:r>
            <w:r>
              <w:rPr>
                <w:sz w:val="16"/>
                <w:szCs w:val="16"/>
                <w:lang w:val="pl-PL"/>
              </w:rPr>
              <w:t>(</w:t>
            </w:r>
            <w:r>
              <w:rPr>
                <w:bCs/>
                <w:sz w:val="16"/>
                <w:szCs w:val="16"/>
              </w:rPr>
              <w:t>produkty spożywcze o jasnym zabarwieniu</w:t>
            </w:r>
            <w:r>
              <w:rPr>
                <w:bCs/>
                <w:sz w:val="16"/>
                <w:szCs w:val="16"/>
                <w:lang w:val="pl-PL"/>
              </w:rPr>
              <w:t>)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bezalkoholow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cukierki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koncentraty spożywcz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PN-A-04019: 1998 pkt. 2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miareczkowa</w:t>
            </w:r>
          </w:p>
        </w:tc>
      </w:tr>
      <w:tr>
        <w:trPr>
          <w:trHeight w:val="96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itaminy z grupy B: B1 (tiamina), B2 (Ryboflawina),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6 (Pirydoksyna), B5 (Kwas pantotenowy), B3 (Niacyna), B9 (Kwas foliowy), B7 (Biotyna)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10 wydanie 5 z dnia 23.11.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7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Witamina C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- 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10 wydanie 5 z dnia 23.11.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ne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2 wydanie 5 z dnia 24.11.2021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44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ne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6943:201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metrii mas z jonizacją w plazmie (ICP-MS)</w:t>
            </w:r>
          </w:p>
        </w:tc>
      </w:tr>
      <w:tr>
        <w:trPr>
          <w:trHeight w:val="39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2 wydanie 5 z dnia 24.11.2021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4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6943:201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metrii mas z jonizacją w plazmie (ICP-MS)</w:t>
            </w:r>
          </w:p>
        </w:tc>
      </w:tr>
      <w:tr>
        <w:trPr>
          <w:trHeight w:val="20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elaz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2 wydanie 5 z dnia 24.11.2021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16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elaz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6943:201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metrii mas z jonizacją w plazmie (ICP-MS)</w:t>
            </w:r>
          </w:p>
        </w:tc>
      </w:tr>
      <w:tr>
        <w:trPr>
          <w:trHeight w:val="3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ŻiPU-21 wydanie 3 z dnia 30.11.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miareczkowa</w:t>
            </w:r>
          </w:p>
        </w:tc>
      </w:tr>
      <w:tr>
        <w:trPr>
          <w:trHeight w:val="3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ó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środki spożywcze specjalnego przeznaczenia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B-OAI -11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danie 1 z dnia 30.11.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Metoda emisyjnej spektrometrii atomowej (FAES)</w:t>
            </w:r>
          </w:p>
        </w:tc>
      </w:tr>
      <w:tr>
        <w:trPr>
          <w:trHeight w:val="2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Metody nieakredytowane objęte systemem zarządzania </w:t>
            </w:r>
            <w:r>
              <w:rPr>
                <w:rFonts w:eastAsia="ArialMT;Klee One"/>
                <w:b/>
                <w:sz w:val="18"/>
                <w:szCs w:val="18"/>
                <w:lang w:eastAsia="en-US"/>
              </w:rPr>
              <w:t xml:space="preserve">zgodnym z wymaganiami normy PN-EN ISO/IEC 17025:2018-02 </w:t>
            </w:r>
            <w:r>
              <w:rPr>
                <w:b/>
                <w:sz w:val="18"/>
                <w:szCs w:val="18"/>
                <w:lang w:val="en-US" w:eastAsia="en-US"/>
              </w:rPr>
              <w:t>(N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sz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toksyna 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woce susz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zechy, nasiona roślin oleistych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1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1 z dnia 31.03.2023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Metoda chromatografii cieczowej z detektorem fluorescencyjnym</w:t>
            </w:r>
          </w:p>
        </w:tc>
      </w:tr>
      <w:tr>
        <w:trPr>
          <w:trHeight w:val="52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ązki polar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eje i tłuszcze roślinne oraz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8420:2004 +AC: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wagowa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dniki i ich pozostałości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makroskopowa / mikroskop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ł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ek sodu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miarecz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a/sucha masa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etody nieakredytowane nie objęte systemem zarządzania wg</w:t>
            </w:r>
            <w:r>
              <w:rPr>
                <w:rFonts w:eastAsia="ArialMT;Klee One"/>
                <w:b/>
                <w:lang w:eastAsia="en-US"/>
              </w:rPr>
              <w:t xml:space="preserve"> normy PN-EN ISO/IEC 17025: 2018-02 </w:t>
            </w:r>
            <w:r>
              <w:rPr>
                <w:b/>
                <w:sz w:val="18"/>
                <w:szCs w:val="18"/>
                <w:lang w:val="en-US" w:eastAsia="en-US"/>
              </w:rPr>
              <w:t>(N)</w:t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: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……</w:t>
            </w:r>
          </w:p>
        </w:tc>
      </w:tr>
      <w:tr>
        <w:trPr>
          <w:trHeight w:val="309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Badania </w:t>
            </w:r>
            <w:r>
              <w:rPr>
                <w:b/>
                <w:bCs/>
              </w:rPr>
              <w:t>fizykochemiczne materiałów i wyrobów przeznaczonych do kontaktu z żywnością</w:t>
            </w:r>
          </w:p>
        </w:tc>
      </w:tr>
      <w:tr>
        <w:trPr>
          <w:trHeight w:val="2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217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etody akredytowane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cja globalna - materiały i wyroby z tworzyw sztucznych - metoda przez napełnienie wyro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% kwas oc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% 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% 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% etano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186-9:2006 (2)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gracja globalna - materiały i wyroby z tworzyw sztucznych - metoda przez całkowite zanurzenie wyro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% kwas oc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% 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% 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% etano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N-EN 1186-3:2005 (2)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cja globalna - materiały i wyroby z tworzyw sztucznych do mediów substytucyjnych - metoda przez całkowite zanurzenie lub napełnienie wyro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zook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% etano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186-14:2005 pkt.3, pkt. 6 (2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ość formaldehy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ciąg wodny z papieru i tektury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541: 2003 Metoda spektrofotometryczn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wartość formaldehydu ekstrahowal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wa melaminowo – formaldehydowe przeznaczone do kontaktu z żywności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4614:200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ężenie uwalnianego ołowiu i kadm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roby ceramiczne i szklane oraz ich obrzeża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88-1: 2000+Ap1: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88-2:2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ach i smak przekazywany przy bezpośrednim kontakc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ły i wyroby z tworzyw sztucznych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10955: 2004 Metoda multiporównawc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– norma wycofana z katalogu Polskich  Norm bez zastąpienia. Laboratorium posiada argumenty techniczne i merytoryczne uzasadniające stosowanie norm wycofanych</w:t>
      </w:r>
    </w:p>
    <w:p>
      <w:pPr>
        <w:pStyle w:val="Normal"/>
        <w:rPr/>
      </w:pPr>
      <w:r>
        <w:rPr>
          <w:sz w:val="16"/>
          <w:szCs w:val="16"/>
        </w:rPr>
        <w:t>(2) – nieaktualne wydanie normy</w:t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jc w:val="both"/>
        <w:rPr/>
      </w:pPr>
      <w:r>
        <w:rPr/>
        <w:t>Dodatkowe informacje dotyczące realizacji zlecenia:………………………………………………………………</w:t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84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zleceniodawcy 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wagi laboratorium: …………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16"/>
          <w:szCs w:val="16"/>
        </w:rPr>
        <w:t xml:space="preserve">Przyjmuję zlecenie do realizacji:  tak </w:t>
      </w:r>
      <w:r>
        <w:rPr>
          <w:sz w:val="32"/>
          <w:szCs w:val="32"/>
        </w:rPr>
        <w:t>□</w:t>
      </w:r>
      <w:r>
        <w:rPr>
          <w:sz w:val="16"/>
          <w:szCs w:val="16"/>
        </w:rPr>
        <w:t xml:space="preserve"> ,   nie </w:t>
      </w:r>
      <w:r>
        <w:rPr>
          <w:sz w:val="32"/>
          <w:szCs w:val="32"/>
        </w:rPr>
        <w:t>□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data  i  podpis Kierownika Oddziału)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261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95985</wp:posOffset>
              </wp:positionH>
              <wp:positionV relativeFrom="paragraph">
                <wp:posOffset>-512445</wp:posOffset>
              </wp:positionV>
              <wp:extent cx="7560310" cy="914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639" w:type="dxa"/>
                            <w:jc w:val="left"/>
                            <w:tblInd w:w="84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850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7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 wydania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: 16.06.2023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pt;mso-wrap-distance-left:9.05pt;mso-wrap-distance-right:9.05pt;mso-wrap-distance-top:0pt;mso-wrap-distance-bottom:0pt;margin-top:-40.35pt;mso-position-vertical-relative:text;margin-left:-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639" w:type="dxa"/>
                      <w:jc w:val="left"/>
                      <w:tblInd w:w="84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850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7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 wydania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: 16.06.2023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4"/>
      <w:szCs w:val="1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gorzow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7:00Z</dcterms:created>
  <dc:creator>WSSE</dc:creator>
  <dc:description/>
  <cp:keywords/>
  <dc:language>en-US</dc:language>
  <cp:lastModifiedBy>WSSE Gorzów Wlkp. - Anna Grzyb</cp:lastModifiedBy>
  <cp:lastPrinted>2023-06-16T11:41:00Z</cp:lastPrinted>
  <dcterms:modified xsi:type="dcterms:W3CDTF">2024-05-23T07:02:00Z</dcterms:modified>
  <cp:revision>11</cp:revision>
  <dc:subject/>
  <dc:title>…………………</dc:title>
</cp:coreProperties>
</file>