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 2</w:t>
      </w:r>
      <w:r>
        <w:rPr/>
        <w:t xml:space="preserve"> – </w:t>
      </w:r>
      <w:r>
        <w:rPr>
          <w:rFonts w:cs="Arial" w:ascii="Arial" w:hAnsi="Arial"/>
        </w:rPr>
        <w:t xml:space="preserve"> 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dres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(jeżeli inny niż fir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r KRS ……………………….…………….…………..  NIP/Pesel 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Kontakt: tel. ……………………..……, e-mail ………..……………..............................................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w Poznaniu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. Kościuszki 57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-891 Pozna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realizowanego bez stosowania ustawy z dnia </w:t>
        <w:br/>
        <w:t xml:space="preserve">11 września 2019 r. </w:t>
      </w:r>
      <w:r>
        <w:rPr>
          <w:rFonts w:cs="Arial" w:ascii="Arial" w:hAnsi="Arial"/>
          <w:i/>
          <w:iCs/>
        </w:rPr>
        <w:t>Prawo zamówień publicznych (t.j. Dz. U. z 2023 r. poz. 1605 ze zm.) – w myśl art. 2 ust. 1 pkt 1: Ustawy nie stosuje się do zamówień, których wartość nie przekracza wartości 130 000 złotych</w:t>
      </w:r>
      <w:r>
        <w:rPr>
          <w:rFonts w:cs="Arial" w:ascii="Arial" w:hAnsi="Arial"/>
        </w:rPr>
        <w:t xml:space="preserve"> w sprawie realizacji zadania pn.: „zakup, dostawa, wniesienie i montaż w pomieszczeniach biurowych Zamawiającego zlokalizowanych w budynku przy ul. Kościuszki 57 w Poznaniu, 3 piętro, 4 regałów na dokumentację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wyrażam chęć wykonania zamówienia 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wotę brutto: .......................................................................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</w:rPr>
        <w:t>stawka podatku VAT…..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gwarancję na przedmiot zamówienia: ilość miesięcy…………….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apoznałem się ze wszelkimi istotnymi postanowieniami umownymi i warunkami realizacji zadania, o których mowa w zapytaniu oraz akceptuję zapisy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nie podlegam wykluczeniu na podstawie przesłanek określonych w art. 7 ust. 1 </w:t>
        <w:br/>
        <w:t>pkt 1-3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ceptuję proponowane warunki płatności, w tym m.in.: 14-dniowy termin zapłat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związany niniejszą ofertą przez okres 30 dni od daty upływu terminu składania ofer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284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imię i nazwisko podpisującego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759450" cy="1008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x1">
    <w:name w:val="tx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8:00Z</dcterms:created>
  <dc:creator>Monika Pabjan</dc:creator>
  <dc:description/>
  <cp:keywords/>
  <dc:language>en-US</dc:language>
  <cp:lastModifiedBy>Monika Bartkowska</cp:lastModifiedBy>
  <cp:lastPrinted>2022-07-08T13:47:00Z</cp:lastPrinted>
  <dcterms:modified xsi:type="dcterms:W3CDTF">2024-12-05T10:46:00Z</dcterms:modified>
  <cp:revision>3</cp:revision>
  <dc:subject/>
  <dc:title/>
</cp:coreProperties>
</file>