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>Tytuł dokumentu rządowego: Projekt uchwały Rady Ministrów w sprawie ustanowienia Rządowego Programu Przeciwdziałania Przemocy Domowej na lata 2024–2030 (ID 421)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Komórka wiodąca: Biuro Pełnomocnika Rządu do spraw Równego Traktowania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ierpnia 2023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ierpnia 2023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września 2023 r. (tryb odrębny 5 dni)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września 2023 r. (tryb odrębny 5 dni)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września 2023 r. (tryb odrębny 5 dni)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Bartosiewicz Marzena</cp:lastModifiedBy>
  <cp:lastPrinted>2010-02-10T13:05:00Z</cp:lastPrinted>
  <dcterms:modified xsi:type="dcterms:W3CDTF">2023-09-19T10:11:00Z</dcterms:modified>
  <cp:revision>16</cp:revision>
  <dc:subject/>
  <dc:title>PROJEKT ZAŁOŻEŃ</dc:title>
</cp:coreProperties>
</file>