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 xml:space="preserve">                              </w:t>
      </w:r>
      <w:r>
        <w:rPr/>
        <w:t>Mińsk Mazowiecki, dnia 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3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 Powiatowa</w:t>
      </w:r>
    </w:p>
    <w:p>
      <w:pPr>
        <w:pStyle w:val="Normal"/>
        <w:spacing w:lineRule="auto" w:line="360"/>
        <w:ind w:left="3537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aństwowej Straży Pożarnej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w Mińsku Mazowiecki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Ochotniczej Straży Pożarnej w ……………………………. informuje, że z dniem …………..………  pozyskał nowy pojazd pożarniczy (oznaczenie pożarnicze, marka, model, rok produkcji) …………………………………………………………….……..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……………………………………………….………………………………………… ………………………………………………..…………………………………………………. </w:t>
        <w:br/>
        <w:t>o numerze rejestracyjnym ………………………….………. Ponadto informuje, iż w chwili składania wniosku ww. pojazd posiada aktualne badania techniczne ważne do dnia …………………………………………….. oraz ubezpieczenie od odpowiedzialności cywilnej ważne do dnia ……………………..…………..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wracamy się z prośbą o włączenie do podziału bojowego naszej jednostki w/w pojazdu. Nadmieniamy, że w momencie włączenie przedmiotowego samochodu, pojazd dotychczas użytkowany przez naszą jednostkę (oznaczenie pożarnicze, marka, model, rok produkcji)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o numerze rejestracyjnym ……………..………… będzie …………………………………….. ………………………………….... (wyłączony z użytkowania/w dalszym ciągu użytkowany).</w:t>
      </w:r>
    </w:p>
    <w:p>
      <w:pPr>
        <w:pStyle w:val="Normal"/>
        <w:spacing w:lineRule="auto" w:line="360"/>
        <w:jc w:val="both"/>
        <w:rPr/>
      </w:pPr>
      <w:r>
        <w:rPr/>
        <w:t>Dane kontaktowe naczelnika OSP lub osoby odpowiedzialnej za wprowadzenie samochodu do podziału bojowego (imię nazwisko, telefon kontaktowy): ……………………………………….……………………………..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……………..</w:t>
        <w:tab/>
        <w:tab/>
        <w:tab/>
        <w:t xml:space="preserve">  </w:t>
        <w:tab/>
        <w:t xml:space="preserve">            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>(Wójt/Burmistrz/ osoba upoważniona przez  władze samorządowe)</w:t>
        <w:tab/>
        <w:tab/>
        <w:tab/>
        <w:tab/>
        <w:t>(Naczelnik OSP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sero dowodu rejestracyjnego pojazdu pożarniczego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2:00Z</dcterms:created>
  <dc:creator>Operacyjny</dc:creator>
  <dc:description/>
  <cp:keywords/>
  <dc:language>en-US</dc:language>
  <cp:lastModifiedBy>Kamil Płochocki</cp:lastModifiedBy>
  <cp:lastPrinted>2015-02-05T08:25:00Z</cp:lastPrinted>
  <dcterms:modified xsi:type="dcterms:W3CDTF">2021-10-13T10:45:00Z</dcterms:modified>
  <cp:revision>9</cp:revision>
  <dc:subject/>
  <dc:title/>
</cp:coreProperties>
</file>