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2285" w:leader="none"/>
          <w:tab w:val="left" w:pos="3402" w:leader="none"/>
        </w:tabs>
        <w:ind w:right="567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5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ostawę urządzeń do wykrywania istot żywych w zamkniętych przestrzeniach ładunkowych na potrzeby Straży Granicznej na przejścia graniczne województwa podlaski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9 czerwc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3 oferty. Oferty złożyl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>ASF Monika Bryszewska, ul. Centralna 7, 95-030 Starowa Gó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6 171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12 miesięcy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stytut Systemów Bezpieczeństwa Sp. z o.o., ul. Mesyńska 16, 02-761 Warsza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48 705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48 miesięcy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Spy Shop Paweł Wujcikowski, ul. Traugutta 137, 50-419 Wrocław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79 0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48 miesięcy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Wydziale Infrastruk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6-09T13:45:00Z</cp:lastPrinted>
  <dcterms:modified xsi:type="dcterms:W3CDTF">2022-06-09T12:54:00Z</dcterms:modified>
  <cp:revision>21</cp:revision>
  <dc:subject/>
  <dc:title/>
</cp:coreProperties>
</file>